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 </w:t>
        <w:tab/>
      </w:r>
      <w:r>
        <w:rPr>
          <w:b/>
          <w:b/>
          <w:bCs/>
        </w:rPr>
        <w:t xml:space="preserve">เรื่อง  </w:t>
      </w:r>
      <w:r>
        <w:rPr>
          <w:b/>
          <w:bCs/>
          <w:w w:val="95"/>
          <w:szCs w:val="24"/>
        </w:rPr>
        <w:t>That’s Personal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2203  </w:t>
      </w:r>
      <w:r>
        <w:rPr>
          <w:b/>
          <w:b/>
          <w:bCs/>
        </w:rPr>
        <w:t>ภาษาอังกฤษเพื่อการสื่อสาร</w:t>
      </w:r>
      <w:r>
        <w:rPr>
          <w:b/>
          <w:bCs/>
        </w:rPr>
        <w:tab/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 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color w:val="000000"/>
          <w:sz w:val="30"/>
          <w:szCs w:val="30"/>
        </w:rPr>
        <w:t>Personal Information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่วโมง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/>
        <w:t>พูดสนทนาโต้ตอบเพื่อขอและให้ข้อมูลส่วนตัวของบุคคลเกี่ยวกับ อาชีพ การศึกษา อายุ และสถาน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>
          <w:b/>
          <w:b/>
          <w:bCs/>
        </w:rPr>
      </w:pPr>
      <w:r>
        <w:rPr/>
        <w:t>หน่วยการเรียนรู้นี้มีจุดมุ่งหมายให้นักเรียน พูดสนทนาเกี่ยวกับข้อมูลส่วนบุคคลในเรื่องต่าง ๆ เช่น อายุ  ที่อยู่ ความสามารถ ฟังบทสนทนาเกี่ยวกับข้อมูลส่วนบุคคล พูดถาม</w:t>
      </w:r>
      <w:r>
        <w:rPr/>
        <w:t>-</w:t>
      </w:r>
      <w:r>
        <w:rPr/>
        <w:t>ตอบเพื่อขอและให้ข้อมูลส่วนตัวของบุคคลเกี่ยวกับ อาชีพ อายุ สถานภาพ และที่อยู่ รวมทั้งจดบันทึกข้อมูลที่ได้จากการถาม</w:t>
      </w:r>
      <w:r>
        <w:rPr/>
        <w:t>-</w:t>
      </w:r>
      <w:r>
        <w:rPr/>
        <w:t>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คำศัพท์และสำนวน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>
          <w:color w:val="000000"/>
        </w:rPr>
        <w:t>-</w:t>
        <w:tab/>
      </w:r>
      <w:r>
        <w:rPr/>
        <w:t>immigration (n.):</w:t>
        <w:tab/>
        <w:t xml:space="preserve">the process of entering another country in order to live there </w:t>
        <w:br/>
        <w:t>(</w:t>
      </w:r>
      <w:r>
        <w:rPr/>
        <w:t>การอพยพจากต่างประเทศเข้ามาอยู่ในถิ่นใหม่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immigration control (n.):</w:t>
        <w:tab/>
        <w:t>the place at an airport, seaport, etc. where officials check the documents of everyone entering the country (</w:t>
      </w:r>
      <w:r>
        <w:rPr/>
        <w:t>ด่านศุลกากร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immigrant (n.):</w:t>
        <w:tab/>
        <w:t xml:space="preserve">someone who comes to live in a country from another country </w:t>
        <w:br/>
        <w:t>(</w:t>
      </w:r>
      <w:r>
        <w:rPr/>
        <w:t>ผู้อพยพหรือย้ายถิ่นไปอยู่ต่างประเทศ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institute (n.):</w:t>
        <w:tab/>
        <w:t>an organization that has a particular purpose such as scientific or educational work, or the building where this organization is based (</w:t>
      </w:r>
      <w:r>
        <w:rPr/>
        <w:t>สถาบ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</w:r>
      <w:r>
        <w:rPr/>
        <w:t>college (n.):</w:t>
        <w:tab/>
      </w:r>
      <w:r>
        <w:rPr>
          <w:i/>
          <w:iCs/>
        </w:rPr>
        <w:t>BrE</w:t>
      </w:r>
      <w:r>
        <w:rPr/>
        <w:t xml:space="preserve"> a school for advanced education, especially in a particular subject or skill, </w:t>
      </w:r>
      <w:r>
        <w:rPr>
          <w:i/>
          <w:iCs/>
        </w:rPr>
        <w:t>AmE</w:t>
      </w:r>
      <w:r>
        <w:rPr/>
        <w:t xml:space="preserve"> a school for advanced education where you can get a bachelor’s degree (</w:t>
      </w:r>
      <w:r>
        <w:rPr/>
        <w:t>วิทยาลัย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university (n.):</w:t>
        <w:tab/>
        <w:t>an educational institution where at the highest level, where you study for a degree (</w:t>
      </w:r>
      <w:r>
        <w:rPr/>
        <w:t>มหาวิทยาลัย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</w:r>
      <w:r>
        <w:rPr/>
        <w:t>chef (n.):</w:t>
        <w:tab/>
        <w:t xml:space="preserve">a professional cook, especially the head cook in a hotel, restaurant  </w:t>
      </w:r>
      <w:r>
        <w:rPr/>
        <w:t>(</w:t>
      </w:r>
      <w:r>
        <w:rPr/>
        <w:t>พ่อครัว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pilot (n.):</w:t>
        <w:tab/>
        <w:t>a person who flies an aircraft: an airline pilot</w:t>
      </w:r>
      <w:r>
        <w:rPr/>
        <w:t xml:space="preserve"> (</w:t>
      </w:r>
      <w:r>
        <w:rPr/>
        <w:t>นักบิ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single (n.):</w:t>
        <w:tab/>
        <w:t xml:space="preserve">people who are not married and do not have a romantic relationship with somebody else </w:t>
      </w:r>
      <w:r>
        <w:rPr/>
        <w:t>(</w:t>
      </w:r>
      <w:r>
        <w:rPr/>
        <w:t>เป็นโสด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salesperson (n.):</w:t>
        <w:tab/>
        <w:t xml:space="preserve">a person whose job is selling things to people, especially in a shop </w:t>
      </w:r>
      <w:r>
        <w:rPr/>
        <w:t>(</w:t>
      </w:r>
      <w:r>
        <w:rPr/>
        <w:t>พนักงานขาย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  <w:t>-</w:t>
        <w:tab/>
        <w:t>economics (n.):</w:t>
        <w:tab/>
        <w:t>the study or principles of the way money, business and industry are organized (</w:t>
      </w:r>
      <w:r>
        <w:rPr/>
        <w:t>เศรษฐศาสตร์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หน้าที่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-</w:t>
        <w:tab/>
        <w:t>Talking about personal information: age, ability, occupation, status and places where they liv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โครงสร้างประโยค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ab/>
        <w:tab/>
      </w:r>
      <w:r>
        <w:rPr>
          <w:color w:val="000000"/>
        </w:rPr>
        <w:t>-</w:t>
        <w:tab/>
      </w:r>
      <w:r>
        <w:rPr/>
        <w:t>Question words: Where, Which, What, Who, How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ab/>
        <w:tab/>
        <w:t>-</w:t>
        <w:tab/>
        <w:t xml:space="preserve">Comparison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ข้อมูลด้าน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>
          <w:spacing w:val="-4"/>
        </w:rPr>
      </w:pPr>
      <w:r>
        <w:rPr>
          <w:spacing w:val="-4"/>
        </w:rPr>
        <w:tab/>
        <w:tab/>
      </w:r>
      <w:r>
        <w:rPr/>
        <w:t>-</w:t>
        <w:tab/>
      </w:r>
      <w:r>
        <w:rPr/>
        <w:t>ชาวตะวันตกถือว่าการถามเรื่องส่วนตัวเช่น อายุ การแต่งงาน ถือเป็นการเสียมารย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>
          <w:spacing w:val="-4"/>
        </w:rPr>
      </w:pPr>
      <w:r>
        <w:rPr>
          <w:spacing w:val="-4"/>
        </w:rPr>
        <w:tab/>
        <w:tab/>
      </w:r>
      <w:r>
        <w:rPr/>
        <w:t>-</w:t>
        <w:tab/>
      </w:r>
      <w:r>
        <w:rPr/>
        <w:t>ในประเทศไทยก็มีองค์กรที่เกี่ยวข้องกับการช่วยเหลือคุ้มครองสัตว์ อาทิเช่น สมาคมพิทักษ์สัตว์</w:t>
      </w:r>
      <w:r>
        <w:rPr/>
        <w:t xml:space="preserve"> </w:t>
      </w:r>
      <w:r>
        <w:rPr/>
        <w:t>(</w:t>
      </w:r>
      <w:r>
        <w:rPr/>
        <w:t>ไทย</w:t>
      </w:r>
      <w:r>
        <w:rPr/>
        <w:t xml:space="preserve">) (Thai Animals Guardian Association) </w:t>
      </w:r>
      <w:r>
        <w:rPr/>
        <w:t>และ มูลนิธิช่วยช</w:t>
      </w:r>
      <w:r>
        <w:rPr/>
        <w:t>ี</w:t>
      </w:r>
      <w:r>
        <w:rPr/>
        <w:t xml:space="preserve">วิตสัตว์ป่า </w:t>
      </w:r>
      <w:r>
        <w:rPr/>
        <w:t xml:space="preserve">(The Wild </w:t>
      </w:r>
      <w:r>
        <w:rPr>
          <w:rStyle w:val="Emphasis"/>
        </w:rPr>
        <w:t>Animal Rescue</w:t>
      </w:r>
      <w:r>
        <w:rPr/>
        <w:t xml:space="preserve"> Foundation of Thailand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jc w:val="both"/>
        <w:rPr/>
      </w:pPr>
      <w:r>
        <w:rPr/>
        <w:tab/>
        <w:tab/>
      </w:r>
      <w:r>
        <w:rPr/>
        <w:t>ความสามารถในการคิด</w:t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jc w:val="both"/>
        <w:rPr/>
      </w:pPr>
      <w:r>
        <w:rPr/>
        <w:tab/>
        <w:tab/>
      </w:r>
      <w:r>
        <w:rPr/>
        <w:t>ความสามารถในการใช้เทคโนโลย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/>
      </w:pPr>
      <w:r>
        <w:rPr/>
        <w:t>มีวินัย</w:t>
      </w:r>
    </w:p>
    <w:p>
      <w:pPr>
        <w:pStyle w:val="Normal"/>
        <w:ind w:firstLine="720"/>
        <w:rPr/>
      </w:pPr>
      <w:r>
        <w:rPr/>
        <w:t>อยู่อย่างพอเพีย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</w:r>
      <w:r>
        <w:rPr/>
        <w:t>1.</w:t>
      </w:r>
      <w:r>
        <w:rPr/>
        <w:tab/>
      </w:r>
      <w:r>
        <w:rPr/>
        <w:t xml:space="preserve">กิจกรรมคู่ </w:t>
      </w:r>
      <w:r>
        <w:rPr/>
        <w:t>:</w:t>
      </w:r>
      <w:r>
        <w:rPr/>
        <w:t xml:space="preserve"> </w:t>
      </w:r>
      <w:r>
        <w:rPr/>
        <w:t>พูดสนทนา ถาม</w:t>
      </w:r>
      <w:r>
        <w:rPr/>
        <w:t>-</w:t>
      </w:r>
      <w:r>
        <w:rPr/>
        <w:t>ตอบเพื่อขอและให้ข้อมูลเกี่ยวกับบุคคล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</w:r>
      <w:r>
        <w:rPr/>
        <w:t>2.</w:t>
      </w:r>
      <w:r>
        <w:rPr/>
        <w:tab/>
      </w:r>
      <w:r>
        <w:rPr/>
        <w:t xml:space="preserve">จดบันทึกข้อมูลจากการฟัง </w:t>
      </w:r>
      <w:r>
        <w:rPr/>
        <w:t>(</w:t>
      </w:r>
      <w:r>
        <w:rPr/>
        <w:t>กิจกรรมกลุ่ม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</w:t>
      </w:r>
      <w:r>
        <w:rPr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/>
      </w:pPr>
      <w:r>
        <w:rPr/>
        <w:tab/>
      </w:r>
      <w:r>
        <w:rPr/>
        <w:t>1.</w:t>
      </w:r>
      <w:r>
        <w:rPr/>
        <w:tab/>
      </w:r>
      <w:r>
        <w:rPr/>
        <w:t>ประเมิน</w:t>
      </w:r>
      <w:r>
        <w:rPr/>
        <w:t>การพูดสนทนา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</w:r>
      <w:r>
        <w:rPr/>
        <w:t>2.</w:t>
      </w:r>
      <w:r>
        <w:rPr/>
        <w:tab/>
      </w:r>
      <w:r>
        <w:rPr/>
        <w:t>ประเมิน</w:t>
      </w:r>
      <w:r>
        <w:rPr/>
        <w:t>ความสามารถในการฟัง โดยใช้เกณฑ์การประเมินดังนี้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 xml:space="preserve">น้อยกว่า 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ปรับปรุ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นำสนทนาเรื่องการไปร่วมงานปาร์ตี้ และต้องพบปะสนทนากับคนแปลกหน้าโดยตั้งคำ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- </w:t>
      </w:r>
      <w:r>
        <w:rPr/>
        <w:tab/>
        <w:t>Have you ever joined a party with some stranger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- </w:t>
        <w:tab/>
        <w:t>What questions do we usually ask a stranger, when we start a conversatio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>
          <w:spacing w:val="-4"/>
        </w:rPr>
        <w:t>ครูพยายามให้นักเรียนคิดคำถามให้มากที่สุด ครูเขียนขึ้นบนกระดานหรือให้นักเรียนออกมาเข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นักเรียนเปิดหนังสือเรียน หน้า </w:t>
      </w:r>
      <w:r>
        <w:rPr/>
        <w:t xml:space="preserve">11 </w:t>
      </w:r>
      <w:r>
        <w:rPr/>
        <w:t xml:space="preserve">ดูภาพใน </w:t>
      </w:r>
      <w:r>
        <w:rPr/>
        <w:t xml:space="preserve">Exercise 1 </w:t>
      </w:r>
      <w:r>
        <w:rPr/>
        <w:t>ช่วยกันเลือกคำถามบนกระดานดำว่าคำถามไหนใช้ได้กับคำตอบของผู้ชายใน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 xml:space="preserve">ให้นักเรียนจับคู่ศึกษา </w:t>
      </w:r>
      <w:r>
        <w:rPr/>
        <w:t>Language focus</w:t>
      </w:r>
      <w:r>
        <w:rPr/>
        <w:t xml:space="preserve"> </w:t>
      </w:r>
      <w:r>
        <w:rPr/>
        <w:t xml:space="preserve">หน้า </w:t>
      </w:r>
      <w:r>
        <w:rPr/>
        <w:t xml:space="preserve">15 </w:t>
      </w:r>
      <w:r>
        <w:rPr/>
        <w:t>เพื่อศึกษาวิธีถาม</w:t>
      </w:r>
      <w:r>
        <w:rPr/>
        <w:t>-</w:t>
      </w:r>
      <w:r>
        <w:rPr/>
        <w:t>ตอบเพื่อให้ได้ข้อมูลส่วนตัวของบุคคลและฝึกถาม</w:t>
      </w:r>
      <w:r>
        <w:rPr/>
        <w:t>-</w:t>
      </w:r>
      <w:r>
        <w:rPr/>
        <w:t>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อธิบายเพิ่มเติม เช่น คำถามส่วนตัวเรื่องอายุ สถานภาพสมรส ไม่ควรถามคนที่เพิ่งรู้จัก </w:t>
      </w:r>
      <w:r>
        <w:rPr/>
        <w:br/>
      </w:r>
      <w:r>
        <w:rPr/>
        <w:t>ถ้าเป็นชาวต่างชาติให้สังเกตแหวนแต่งงาน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>ให้นักเรียนปิดหนังสือ</w:t>
      </w:r>
      <w:r>
        <w:rPr/>
        <w:t xml:space="preserve"> </w:t>
      </w:r>
      <w:r>
        <w:rPr/>
        <w:t>ครูเปิดซีดีบันทึกเสียงบทสนทนา ใน</w:t>
      </w:r>
      <w:r>
        <w:rPr/>
        <w:t xml:space="preserve"> </w:t>
      </w:r>
      <w:r>
        <w:rPr/>
        <w:t xml:space="preserve">Exercise 2 </w:t>
      </w:r>
      <w:r>
        <w:rPr/>
        <w:t xml:space="preserve">หน้า </w:t>
      </w:r>
      <w:r>
        <w:rPr/>
        <w:t xml:space="preserve">11 </w:t>
      </w:r>
      <w:r>
        <w:rPr/>
        <w:t xml:space="preserve">ให้นักเรียนฟัง </w:t>
      </w:r>
      <w:r>
        <w:rPr/>
        <w:t xml:space="preserve">1 </w:t>
      </w:r>
      <w:r>
        <w:rPr/>
        <w:t>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สุ่มถามข้อมูลที่นักเรียนได้ยินจากบทสนทนา เช่น นักเรียนได้ข้อมูลอะไรเกี่ยวกับ </w:t>
      </w:r>
      <w:r>
        <w:rPr/>
        <w:t xml:space="preserve">Andrew </w:t>
      </w:r>
      <w:r>
        <w:rPr/>
        <w:t>บ้าง    คู่สนทนาใช้คำถามอะไรบ้า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What questions do you hea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What information do you know about Andrew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นักเรียนเปิดหนังสือ พร้อมกับฟังซีดีบันทึกเสียงบทสนทนา ครั้งที่ </w:t>
      </w:r>
      <w:r>
        <w:rPr/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จับคู่ฝึกอ่าน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นักเรียนจับคู่ฝึกสนทนาใน </w:t>
      </w:r>
      <w:r>
        <w:rPr/>
        <w:t xml:space="preserve">Exercise 3 </w:t>
      </w:r>
      <w:r>
        <w:rPr/>
        <w:t xml:space="preserve">หน้า </w:t>
      </w:r>
      <w:r>
        <w:rPr/>
        <w:t>1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เดินรอบ</w:t>
      </w:r>
      <w:r>
        <w:rPr/>
        <w:t xml:space="preserve"> </w:t>
      </w:r>
      <w:r>
        <w:rPr/>
        <w:t>ๆ ฟังและให้คำแนะนำในการพูด เช่น ไม่ก้มหน้าอ่านบทสนทนา พยายามสบตา</w:t>
      </w:r>
      <w:r>
        <w:rPr/>
        <w:br/>
      </w:r>
      <w:r>
        <w:rPr/>
        <w:t>ผู้พูด การออกเสียง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อาสาสมัคร </w:t>
      </w:r>
      <w:r>
        <w:rPr/>
        <w:t xml:space="preserve">2-3 </w:t>
      </w:r>
      <w:r>
        <w:rPr/>
        <w:t>คู่ พูดให้เพื่อนฟังหน้าช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แบ่งนักเรียนออกเป็น </w:t>
      </w:r>
      <w:r>
        <w:rPr/>
        <w:t xml:space="preserve">3 </w:t>
      </w:r>
      <w:r>
        <w:rPr/>
        <w:t xml:space="preserve">กลุ่มใหญ่ ให้นักเรียนแต่ละกลุ่มดูภาพใน </w:t>
      </w:r>
      <w:r>
        <w:rPr/>
        <w:t xml:space="preserve">Listening task: Exercise 1 </w:t>
      </w:r>
      <w:r>
        <w:rPr/>
        <w:t xml:space="preserve">ในหนังสือเรียน หน้า </w:t>
      </w:r>
      <w:r>
        <w:rPr/>
        <w:t xml:space="preserve">12 </w:t>
      </w:r>
      <w:r>
        <w:rPr/>
        <w:t xml:space="preserve">กลุ่มละ </w:t>
      </w:r>
      <w:r>
        <w:rPr/>
        <w:t xml:space="preserve">1 </w:t>
      </w:r>
      <w:r>
        <w:rPr/>
        <w:t>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นักเรียนแต่ละกลุ่มช่วยกันคิดคำถามที่บุคคลในภาพถามให้ได้มากที่สุดใน </w:t>
      </w:r>
      <w:r>
        <w:rPr/>
        <w:t xml:space="preserve">5 </w:t>
      </w:r>
      <w:r>
        <w:rPr/>
        <w:t>นาท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ตัวแทนกลุ่มเขียนคำถาม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>
          <w:spacing w:val="-2"/>
        </w:rPr>
        <w:t xml:space="preserve">ครูเปิดซีดีบันทึกเสียงบทสนทนาให้ฟัง </w:t>
      </w:r>
      <w:r>
        <w:rPr>
          <w:spacing w:val="-2"/>
        </w:rPr>
        <w:t xml:space="preserve">1 </w:t>
      </w:r>
      <w:r>
        <w:rPr>
          <w:spacing w:val="-2"/>
        </w:rPr>
        <w:t>ครั้ง เพื่อเลือกบทสนทนาให้ตรงกับภาพของกลุ่มตนเ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>
          <w:spacing w:val="-6"/>
        </w:rPr>
        <w:t xml:space="preserve">ฟังบทสนทนาครั้งที่ </w:t>
      </w:r>
      <w:r>
        <w:rPr>
          <w:spacing w:val="-6"/>
        </w:rPr>
        <w:t xml:space="preserve">2 </w:t>
      </w:r>
      <w:r>
        <w:rPr>
          <w:spacing w:val="-6"/>
        </w:rPr>
        <w:t>เพื่อตรวจสอบดูว่าคำถามของกลุ่มที่ได้เขียนไว้ตรงกับในบทสนทนากี่คำ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ให้ตัวแทนกลุ่มสรุปให้เพื่อนในชั้นฟัง โดยที่ครูยังไม่เฉลยหรือตัดสินว่าถูกหรือผิ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 xml:space="preserve">ให้นักเรียนฟังซีดีบันทึกเสียงบทสนทนาครั้งที่ </w:t>
      </w:r>
      <w:r>
        <w:rPr/>
        <w:t xml:space="preserve">3 </w:t>
      </w:r>
      <w:r>
        <w:rPr/>
        <w:t xml:space="preserve">และทำ </w:t>
      </w:r>
      <w:r>
        <w:rPr/>
        <w:t xml:space="preserve">Exercise 2 </w:t>
      </w:r>
      <w:r>
        <w:rPr/>
        <w:t xml:space="preserve">ในหนังสือเรียน หน้า </w:t>
      </w:r>
      <w:r>
        <w:rPr/>
        <w:t xml:space="preserve">12 </w:t>
      </w:r>
      <w:r>
        <w:rPr/>
        <w:t>โดยแต่ละกลุ่มทำเฉพาะบทสนทนาที่กลุ่มได้เลือกไว้ตั้งแต่ต้น ในการตอบไม่ต้องกังวลเรื่องการสะก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ถามคำตอบจากแต่ละกลุ่ม โดยให้นักเรียนตอบเต็มประโยค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T:</w:t>
        <w:tab/>
        <w:t>What does she do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S:</w:t>
        <w:tab/>
        <w:t>She’s a journalis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ให้นักเรียนแต่ละกลุ่มร่วมปรึกษากันว่าภาพและบทสนทนาที่เลือกไว้ตั้งแต่ต้นถูกต้องหรือไม่ มีกลุ่มไหนต้องการจะเปลี่ยน เพราะเหตุ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ตัวแทนกลุ่มสรุป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ครูแจก </w:t>
      </w:r>
      <w:r>
        <w:rPr/>
        <w:t xml:space="preserve">Audio script </w:t>
      </w:r>
      <w:r>
        <w:rPr/>
        <w:t>และเปิดซีดีบันทึกเสียง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นักเรียนช่วยกันตรวจสอบความถูกต้องของการสะกดคำและประโยคคำถามที่ช่วยกันคิดไว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/>
        <w:t>ตัวแทนกลุ่มสรุปผลงานของกลุ่ม พร้อมประเมินความสามารถในการฟังของตนเอง ตาม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u w:val="single"/>
        </w:rPr>
        <w:t xml:space="preserve">บทเรียนย่อยที่ 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นักเรียนดู </w:t>
      </w:r>
      <w:r>
        <w:rPr/>
        <w:t xml:space="preserve">chart </w:t>
      </w:r>
      <w:r>
        <w:rPr/>
        <w:t xml:space="preserve">ใน </w:t>
      </w:r>
      <w:r>
        <w:rPr/>
        <w:t xml:space="preserve">Speaking task one </w:t>
      </w:r>
      <w:r>
        <w:rPr/>
        <w:t>ใน</w:t>
      </w:r>
      <w:r>
        <w:rPr/>
        <w:t xml:space="preserve"> </w:t>
      </w:r>
      <w:r>
        <w:rPr/>
        <w:t xml:space="preserve">sheet </w:t>
      </w:r>
      <w:r>
        <w:rPr/>
        <w:t xml:space="preserve">หน้า </w:t>
      </w:r>
      <w:r>
        <w:rPr/>
        <w:t>1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ให้นักเรียนจับคู่ช่วยกันเขียนคำถามเต็มประโยคจากข้อมูลในช่องแรก โดยดูตัวอย่างในหนังสือ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4253" w:leader="none"/>
        </w:tabs>
        <w:ind w:left="1418" w:hanging="1418"/>
        <w:jc w:val="both"/>
        <w:rPr/>
      </w:pPr>
      <w:r>
        <w:rPr/>
        <w:tab/>
        <w:tab/>
        <w:tab/>
        <w:t xml:space="preserve">- </w:t>
      </w:r>
      <w:r>
        <w:rPr/>
        <w:tab/>
        <w:t>Where/from?</w:t>
        <w:tab/>
        <w:t>-</w:t>
        <w:tab/>
        <w:t>Where’s …… from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</w:r>
      <w:r>
        <w:rPr/>
        <w:tab/>
      </w:r>
      <w:r>
        <w:rPr/>
        <w:t xml:space="preserve">นักเรียนแต่ละคู่ ตรวจสอบความถูกต้องของคำถาม โดยศึกษาจาก </w:t>
      </w:r>
      <w:r>
        <w:rPr/>
        <w:t>Language focus</w:t>
      </w:r>
      <w:r>
        <w:rPr/>
        <w:t xml:space="preserve"> </w:t>
      </w:r>
      <w:r>
        <w:rPr/>
        <w:t xml:space="preserve">หน้า </w:t>
      </w:r>
      <w:r>
        <w:rPr/>
        <w:t>1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 xml:space="preserve">ให้นักเรียนจับคู่เป็น </w:t>
      </w:r>
      <w:r>
        <w:rPr/>
        <w:t xml:space="preserve">Student A </w:t>
      </w:r>
      <w:r>
        <w:rPr/>
        <w:t xml:space="preserve">และ </w:t>
      </w:r>
      <w:r>
        <w:rPr/>
        <w:t xml:space="preserve">Student B </w:t>
      </w:r>
      <w:r>
        <w:rPr/>
        <w:t xml:space="preserve">ทำกิจกรรม </w:t>
      </w:r>
      <w:r>
        <w:rPr/>
        <w:t xml:space="preserve">Speaking task one </w:t>
      </w:r>
      <w:r>
        <w:rPr/>
        <w:t xml:space="preserve">ในหนังสือเรียน หน้า </w:t>
      </w:r>
      <w:r>
        <w:rPr/>
        <w:t xml:space="preserve">13 </w:t>
      </w:r>
      <w:r>
        <w:rPr/>
        <w:t xml:space="preserve">และ </w:t>
      </w:r>
      <w:r>
        <w:rPr/>
        <w:t>9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แต่ละคู่ทดลองฝึกถาม</w:t>
      </w:r>
      <w:r>
        <w:rPr/>
        <w:t>-</w:t>
      </w:r>
      <w:r>
        <w:rPr/>
        <w:t xml:space="preserve">ตอบ คู่ละ </w:t>
      </w:r>
      <w:r>
        <w:rPr/>
        <w:t xml:space="preserve">1-2 </w:t>
      </w:r>
      <w:r>
        <w:rPr/>
        <w:t>คำ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สุ่มให้นักเรียน </w:t>
      </w:r>
      <w:r>
        <w:rPr/>
        <w:t xml:space="preserve">2-3 </w:t>
      </w:r>
      <w:r>
        <w:rPr/>
        <w:t xml:space="preserve">คู่ แสดงหน้าชั้น อธิบายวิธีการทำกิจกรรมเพิ่มเติม เช่น ให้นักเรียน </w:t>
      </w:r>
      <w:r>
        <w:rPr/>
        <w:br/>
      </w:r>
      <w:r>
        <w:rPr/>
        <w:t>ถาม</w:t>
      </w:r>
      <w:r>
        <w:rPr/>
        <w:t>-</w:t>
      </w:r>
      <w:r>
        <w:rPr/>
        <w:t xml:space="preserve">ตอบเพื่อให้ได้ข้อมูลของแต่ละคนเป็นแนวตั้ง ก่อนที่จะเปลี่ยนเป็นถามของคนต่อไป เช่น เมื่อเริ่มต้น </w:t>
      </w:r>
      <w:r>
        <w:rPr/>
        <w:t xml:space="preserve">Student B </w:t>
      </w:r>
      <w:r>
        <w:rPr/>
        <w:t xml:space="preserve">จะถามข้อมูลของ </w:t>
      </w:r>
      <w:r>
        <w:rPr/>
        <w:t xml:space="preserve">Cathy </w:t>
      </w:r>
      <w:r>
        <w:rPr/>
        <w:t xml:space="preserve">จนเสร็จ แล้ว </w:t>
      </w:r>
      <w:r>
        <w:rPr/>
        <w:t>Student A</w:t>
      </w:r>
      <w:r>
        <w:rPr/>
        <w:t xml:space="preserve"> </w:t>
      </w:r>
      <w:r>
        <w:rPr/>
        <w:t xml:space="preserve">จะสลับมาถามข้อมูลของ </w:t>
      </w:r>
      <w:r>
        <w:rPr/>
        <w:t>Bil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>นักเรียนแต่ละคู่</w:t>
      </w:r>
      <w:r>
        <w:rPr/>
        <w:t xml:space="preserve"> </w:t>
      </w:r>
      <w:r>
        <w:rPr/>
        <w:t>ถาม</w:t>
      </w:r>
      <w:r>
        <w:rPr/>
        <w:t>-</w:t>
      </w:r>
      <w:r>
        <w:rPr/>
        <w:t>ตอบเพื่อขอข้อมูลและจดบันทึ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เดินรอบ ๆ ฟังและให้คำแนะนำ พร้อมกระตุ้นให้นักเรียนนำความรู้ทางภาษาที่มีมาใช้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4253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 xml:space="preserve">การถาม </w:t>
      </w:r>
      <w:r>
        <w:rPr/>
        <w:t>spelling</w:t>
        <w:tab/>
        <w:t>-</w:t>
        <w:tab/>
        <w:t>How to spell it?/ Can you spell it, please?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4253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การขอให้พูดใหม่</w:t>
      </w:r>
      <w:r>
        <w:rPr/>
        <w:tab/>
        <w:t>-</w:t>
        <w:tab/>
      </w:r>
      <w:r>
        <w:rPr/>
        <w:t xml:space="preserve">Could you say that again? </w:t>
      </w:r>
      <w:r>
        <w:rPr/>
        <w:t xml:space="preserve">  </w:t>
      </w:r>
      <w:r>
        <w:rPr/>
        <w:t>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ให้อาสาสมัคร </w:t>
      </w:r>
      <w:r>
        <w:rPr/>
        <w:t xml:space="preserve">3-4 </w:t>
      </w:r>
      <w:r>
        <w:rPr/>
        <w:t>คู่ พูดหน้าช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นักเรียนในชั้นช่วยกันประเมินการสนทนาของเพื่อน โดยใช้แบบประเมินการสนทนากิจกรรมคู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และครูร่วมกันอภิปรายแสดงความคิดเห็นจากผลการประเมิ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ab/>
        <w:t>-</w:t>
        <w:tab/>
      </w:r>
      <w:r>
        <w:rPr/>
        <w:t xml:space="preserve">ให้นักเรียนเปิดหนังสือเรียน หน้า </w:t>
      </w:r>
      <w:r>
        <w:rPr/>
        <w:t xml:space="preserve">14 </w:t>
      </w:r>
      <w:r>
        <w:rPr/>
        <w:t xml:space="preserve">ทำกิจกรรมใน </w:t>
      </w:r>
      <w:r>
        <w:rPr/>
        <w:t xml:space="preserve">Exercise 1 </w:t>
      </w:r>
      <w:r>
        <w:rPr/>
        <w:t xml:space="preserve">โดยเน้นให้ทุกคนทำของตนเอง ไม่ปรึกษาหรือเปรียบเทียบกับคนอื่น ให้เลือกเพียง </w:t>
      </w:r>
      <w:r>
        <w:rPr/>
        <w:t xml:space="preserve">1 </w:t>
      </w:r>
      <w:r>
        <w:rPr/>
        <w:t>อย่าง ในแต่ละประโยค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แจกบัตรขนาดประมาณ </w:t>
      </w:r>
      <w:r>
        <w:rPr/>
        <w:t>5</w:t>
      </w:r>
      <w:r>
        <w:rPr/>
        <w:t xml:space="preserve">x4 </w:t>
      </w:r>
      <w:r>
        <w:rPr/>
        <w:t>เซนติเมตร ให้นักเรียนกรอกข้อมูลที่เลือกไว้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tbl>
      <w:tblPr>
        <w:tblW w:w="2590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4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here/from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ccupation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ge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ried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ildren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อธิบายวิธีเล่น </w:t>
      </w:r>
      <w:r>
        <w:rPr/>
        <w:t>Bingo</w:t>
      </w:r>
      <w:r>
        <w:rPr/>
        <w:t xml:space="preserve"> </w:t>
      </w:r>
      <w:r>
        <w:rPr/>
        <w:t xml:space="preserve">ใน </w:t>
      </w:r>
      <w:r>
        <w:rPr/>
        <w:t xml:space="preserve">Exercise 2 </w:t>
      </w:r>
      <w:r>
        <w:rPr/>
        <w:t xml:space="preserve">ในหนังสือเรียน หน้า </w:t>
      </w:r>
      <w:r>
        <w:rPr/>
        <w:t xml:space="preserve">14 </w:t>
      </w:r>
      <w:r>
        <w:rPr/>
        <w:t xml:space="preserve">โดยทำช่องบนกระดาน </w:t>
      </w:r>
      <w:r>
        <w:rPr>
          <w:spacing w:val="2"/>
        </w:rPr>
        <w:t>สอบถามนักเรียนที่เคยเล่นให้ช่วยกันอธิบาย ครูเขียนตารางบนกระดานประกอบการอธิบาย</w:t>
      </w:r>
      <w:r>
        <w:rPr/>
        <w:t xml:space="preserve"> นักเรียนจะ </w:t>
      </w:r>
      <w:r>
        <w:rPr/>
        <w:t xml:space="preserve">Bingo </w:t>
      </w:r>
      <w:r>
        <w:rPr/>
        <w:t xml:space="preserve">เมื่อได้ชื่อเพื่อน </w:t>
      </w:r>
      <w:r>
        <w:rPr/>
        <w:t xml:space="preserve">4 </w:t>
      </w:r>
      <w:r>
        <w:rPr/>
        <w:t xml:space="preserve">คน ครบใน </w:t>
      </w:r>
      <w:r>
        <w:rPr/>
        <w:t xml:space="preserve">4 </w:t>
      </w:r>
      <w:r>
        <w:rPr/>
        <w:t>ช่อง แนวนอน</w:t>
      </w:r>
      <w:r>
        <w:rPr/>
        <w:t xml:space="preserve">, </w:t>
      </w:r>
      <w:r>
        <w:rPr/>
        <w:t>แนวตั้ง และ ทแยงมุ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ตกลงกติกาทั่วไป เช่น ถาม</w:t>
      </w:r>
      <w:r>
        <w:rPr/>
        <w:t>-</w:t>
      </w:r>
      <w:r>
        <w:rPr/>
        <w:t>ตอบด้วยประโยคยาวเหมือนในตัวอย่าง ไม่เอาข้อมูลของตนให้เพื่อนด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สุ่มถามคำถามนักเรียน </w:t>
      </w:r>
      <w:r>
        <w:rPr/>
        <w:t xml:space="preserve">4-5 </w:t>
      </w:r>
      <w:r>
        <w:rPr/>
        <w:t>คน เพื่อตรวจสอบความเข้าใ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นักเรียนเดินรอบห้องทำกิจกรรม </w:t>
      </w:r>
      <w:r>
        <w:rPr/>
        <w:t xml:space="preserve">Bingo </w:t>
      </w:r>
      <w:r>
        <w:rPr/>
        <w:t xml:space="preserve">เมื่อมีนักเรียน </w:t>
      </w:r>
      <w:r>
        <w:rPr/>
        <w:t xml:space="preserve">Bingo </w:t>
      </w:r>
      <w:r>
        <w:rPr/>
        <w:t xml:space="preserve">ครูช่วยตรวจสอบด้วยการถามคำถามนักเรียนที่มีชื่อในแต่ละช่อง </w:t>
      </w:r>
      <w:r>
        <w:rPr/>
        <w:t>(</w:t>
      </w:r>
      <w:r>
        <w:rPr/>
        <w:t xml:space="preserve">นักเรียนที่เลือกอายุ </w:t>
      </w:r>
      <w:r>
        <w:rPr/>
        <w:t xml:space="preserve">24 </w:t>
      </w:r>
      <w:r>
        <w:rPr/>
        <w:t xml:space="preserve">ปี จะไม่สามารถหาคนที่อายุอ่อนกว่าและนักเรียนคนที่เลือกอายุ </w:t>
      </w:r>
      <w:r>
        <w:rPr/>
        <w:t xml:space="preserve">32 </w:t>
      </w:r>
      <w:r>
        <w:rPr/>
        <w:t>ปี จะไม่สามารถหาคนที่มีอายุแก่กว่า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ร่วมกันแสดงความคิดเห็นเกี่ยวกับการทำกิจกรร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9.1 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b/>
          <w:bCs/>
        </w:rPr>
        <w:tab/>
        <w:tab/>
      </w:r>
      <w:r>
        <w:rPr/>
        <w:tab/>
        <w:t>1.</w:t>
        <w:tab/>
      </w:r>
      <w:r>
        <w:rPr/>
        <w:t>ใบง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ab/>
        <w:t>2.</w:t>
        <w:tab/>
      </w:r>
      <w:r>
        <w:rPr/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Style w:val="HTML"/>
          <w:i w:val="false"/>
          <w:i w:val="false"/>
          <w:iCs w:val="false"/>
        </w:rPr>
      </w:pPr>
      <w:r>
        <w:rPr/>
        <w:tab/>
        <w:tab/>
        <w:tab/>
        <w:t>3.</w:t>
        <w:tab/>
      </w:r>
      <w:r>
        <w:rPr/>
        <w:t>เครื่องเล่นซีดี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4.  Slide </w:t>
      </w:r>
      <w:r>
        <w:rPr/>
        <w:t xml:space="preserve">จากโปรแกรม </w:t>
      </w:r>
      <w:r>
        <w:rPr/>
        <w:t xml:space="preserve">Microsoft </w:t>
      </w:r>
      <w:r>
        <w:rPr/>
        <w:t xml:space="preserve"> </w:t>
      </w:r>
      <w:r>
        <w:rPr/>
        <w:t xml:space="preserve">Power Point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9.2 </w:t>
      </w:r>
      <w:r>
        <w:rPr>
          <w:b/>
          <w:b/>
          <w:bCs/>
        </w:rPr>
        <w:t>แหล่งเรียนรู้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/>
        <w:t xml:space="preserve">- </w:t>
      </w:r>
      <w:r>
        <w:rPr/>
        <w:t>ห้องสมุดกลุ่มสาระการเรียนรู้ภาษาต่างประเทศ</w:t>
      </w:r>
    </w:p>
    <w:p>
      <w:pPr>
        <w:pStyle w:val="Normal"/>
        <w:ind w:firstLine="720"/>
        <w:rPr/>
      </w:pPr>
      <w:r>
        <w:rPr/>
        <w:tab/>
        <w:t xml:space="preserve">- </w:t>
      </w:r>
      <w:r>
        <w:rPr/>
        <w:t xml:space="preserve">อินเทอร์เน็ต </w:t>
      </w:r>
      <w:r>
        <w:rPr/>
        <w:t>http://edltv.thai.net/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5"/>
        <w:gridCol w:w="1751"/>
        <w:gridCol w:w="21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</w:t>
            </w:r>
            <w:r>
              <w:rPr>
                <w:color w:val="000000"/>
                <w:sz w:val="30"/>
                <w:szCs w:val="30"/>
              </w:rPr>
              <w:t>Personal Information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อย่างชัดเจน  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พร้อมรับการเรียนรู้และแนวทางปฏิบัติในการเรียนบทอ่านเรื่อง </w:t>
            </w:r>
            <w:r>
              <w:rPr>
                <w:color w:val="000000"/>
                <w:sz w:val="30"/>
                <w:szCs w:val="30"/>
              </w:rPr>
              <w:t>Personal Information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1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2 </w:t>
            </w:r>
            <w:r>
              <w:rPr/>
              <w:t xml:space="preserve">คาบ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และการทำกิจกรรมในใบกิจกรรมเพื่อให้นักเรียนสามารถทำได้ทันตามเวล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พื่อใช้เป็นเครื่องมือในการให้นักเรียนได้เรียนรู้เกี่ยวกับ บทอ่านเรื่อง </w:t>
            </w:r>
            <w:r>
              <w:rPr>
                <w:color w:val="000000"/>
                <w:sz w:val="30"/>
                <w:szCs w:val="30"/>
              </w:rPr>
              <w:t>Personal Information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- </w:t>
            </w:r>
            <w:r>
              <w:rPr/>
              <w:t>ตระหนักถึงคุณค่าของการอ่านบทอ่านได้อย่างถูกต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พื่อให้การจัดการเรียนการสอนสอดคล้องกับการเรียนการสอนบทอ่านเรื่อง </w:t>
            </w:r>
            <w:r>
              <w:rPr>
                <w:color w:val="000000"/>
                <w:sz w:val="30"/>
                <w:szCs w:val="30"/>
              </w:rPr>
              <w:t>Personal Information</w:t>
            </w:r>
            <w:r>
              <w:rPr>
                <w:b/>
                <w:bCs/>
              </w:rPr>
              <w:t xml:space="preserve">  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ศึกษาเนื้อบทอ่านเรื่อง </w:t>
            </w:r>
            <w:r>
              <w:rPr>
                <w:color w:val="000000"/>
                <w:sz w:val="30"/>
                <w:szCs w:val="30"/>
              </w:rPr>
              <w:t>Personal Informatio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ศึกษาตัวอย่างและวิธีการจัดการเรียนการสอนนิทานจากเอกสาร  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อ่านบทอ่า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อ่านบทอ่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อ่านบทอ่านภาษาอังกฤษ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อ่านบทอ่านภาษาอังกฤษ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อ่านบทอ่านที่เหมาะสมเพื่อนำมา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และนำแนวทางการอ่านบทอ่านภาษาอังกฤษมาปรับ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อ่านบทอ่านภาษาอังกฤษ</w:t>
            </w:r>
            <w:r>
              <w:rPr/>
              <w:t xml:space="preserve"> 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อ่านบทอ่านภาษาอังกฤษ</w:t>
            </w:r>
            <w:r>
              <w:rPr/>
              <w:t xml:space="preserve"> </w:t>
            </w:r>
            <w:r>
              <w:rPr/>
              <w:t xml:space="preserve"> 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การอ่านบทอ่านภาษาอังกฤ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วิเคราะห์ปัญหา  สาเหตุของปัญหา  และกำหนดทางเลือกด้วยวิธีการที่หลากหลาย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85"/>
        <w:gridCol w:w="1785"/>
        <w:gridCol w:w="1785"/>
        <w:gridCol w:w="178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อ่านบทอ่านภาษาอังกฤ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ทางการใช้ บทอ่านภาษาอังกฤษ</w:t>
            </w:r>
            <w:r>
              <w:rPr/>
              <w:t xml:space="preserve"> </w:t>
            </w:r>
            <w:r>
              <w:rPr/>
              <w:t>ที่เกี่ยวข้องกับสิ่งแวดล้อม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ในการอ่านบทอ่านภาษาอังกฤษ</w:t>
            </w:r>
            <w:r>
              <w:rPr/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อ่านบทอ่านภาษาอังกฤษ</w:t>
            </w:r>
            <w:r>
              <w:rPr/>
              <w:t xml:space="preserve"> </w:t>
            </w:r>
            <w:r>
              <w:rPr/>
              <w:t>ได้อย่างเหมาะสม  คุ้มค่าและ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อ่านบทอ่านภาษาอังกฤษเพื่อฝึกการใช้ภาษาอังกฤษ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อ่านบทอ่านภาษาอังกฤษ</w:t>
            </w:r>
            <w:r>
              <w:rPr/>
              <w:t xml:space="preserve"> </w:t>
            </w:r>
            <w:r>
              <w:rPr/>
              <w:t>และการแก้ปัญหาโครงสร้างประโยคได้อย่างถูกต้อง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bCs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basedOn w:val="Style13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ท้ายกระดาษ อักขระ"/>
    <w:basedOn w:val="Style13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140" w:firstLine="306"/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35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7:00Z</dcterms:created>
  <dc:creator>tum</dc:creator>
  <dc:description/>
  <cp:keywords/>
  <dc:language>en-US</dc:language>
  <cp:lastModifiedBy>User</cp:lastModifiedBy>
  <dcterms:modified xsi:type="dcterms:W3CDTF">2014-03-14T02:13:00Z</dcterms:modified>
  <cp:revision>66</cp:revision>
  <dc:subject/>
  <dc:title>โรงเรียนสงวนหญิง</dc:title>
</cp:coreProperties>
</file>