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rPr>
          <w:rFonts w:cs="Cordia New"/>
          <w:b/>
          <w:b/>
          <w:bCs/>
        </w:rPr>
      </w:pPr>
      <w:r>
        <w:rPr>
          <w:b/>
          <w:b/>
          <w:bCs/>
        </w:rPr>
        <w:t xml:space="preserve">หน่วยการเรียนรู้ที่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เรื่อง  </w:t>
      </w:r>
      <w:r>
        <w:rPr>
          <w:rFonts w:cs="Cordia New"/>
          <w:b/>
          <w:bCs/>
        </w:rPr>
        <w:t>Pets for Rent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หัสวิชา  อ</w:t>
      </w:r>
      <w:r>
        <w:rPr>
          <w:b/>
          <w:bCs/>
        </w:rPr>
        <w:t xml:space="preserve">33207  </w:t>
      </w:r>
      <w:r>
        <w:rPr>
          <w:b/>
          <w:b/>
          <w:bCs/>
        </w:rPr>
        <w:t xml:space="preserve">ภาษาอังกฤษอ่าน </w:t>
      </w:r>
      <w:r>
        <w:rPr>
          <w:b/>
          <w:b/>
          <w:bCs/>
        </w:rPr>
        <w:t xml:space="preserve">– </w:t>
      </w:r>
      <w:r>
        <w:rPr>
          <w:b/>
          <w:b/>
          <w:bCs/>
        </w:rPr>
        <w:t>เขียน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ภาคเรียนที่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ปีการศึกษา  </w:t>
      </w:r>
      <w:r>
        <w:rPr>
          <w:b/>
          <w:bCs/>
        </w:rPr>
        <w:t>2557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</w:rPr>
        <w:t xml:space="preserve">สอนระดับชั้นมัธยมศึกษาปี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10  </w:t>
      </w:r>
      <w:r>
        <w:rPr>
          <w:b/>
          <w:b/>
          <w:bCs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3</w:t>
        <w:tab/>
        <w:tab/>
        <w:tab/>
        <w:tab/>
        <w:tab/>
        <w:tab/>
        <w:tab/>
        <w:t xml:space="preserve">5  </w:t>
      </w:r>
      <w:r>
        <w:rPr>
          <w:b/>
          <w:b/>
          <w:bCs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ผลการเรียนรู้</w:t>
      </w:r>
    </w:p>
    <w:p>
      <w:pPr>
        <w:pStyle w:val="Normal"/>
        <w:spacing w:lineRule="atLeast" w:line="288"/>
        <w:rPr>
          <w:b/>
          <w:b/>
          <w:bCs/>
        </w:rPr>
      </w:pPr>
      <w:r>
        <w:rPr>
          <w:b/>
          <w:bCs/>
        </w:rPr>
        <w:tab/>
      </w:r>
      <w:r>
        <w:rPr/>
        <w:t>อ่านข้อเขียนเชิงเหตุผลเข้าใจ</w:t>
      </w:r>
    </w:p>
    <w:p>
      <w:pPr>
        <w:pStyle w:val="Normal"/>
        <w:spacing w:lineRule="atLeas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สาระสำคัญ</w:t>
      </w:r>
    </w:p>
    <w:p>
      <w:pPr>
        <w:pStyle w:val="Normal"/>
        <w:ind w:firstLine="720"/>
        <w:rPr/>
      </w:pPr>
      <w:r>
        <w:rPr/>
        <w:t>ในการอ่านข้อเขียนที่ม</w:t>
      </w:r>
      <w:r>
        <w:rPr/>
        <w:t>ี</w:t>
      </w:r>
      <w:r>
        <w:rPr/>
        <w:t>โครงสร้างข้อเขียนเชิงเหตุผลให้เข้าใจ  นักเรียนจะต้องสามารถชี้บ่งคำที่เป็นสัญญาณบอกเหตุผลได้</w:t>
      </w:r>
      <w:r>
        <w:rPr/>
        <w:t>และ</w:t>
      </w:r>
      <w:r>
        <w:rPr/>
        <w:t>การเขียนบรรยายเกี่ยวกับสิ่งของที่นำมาให้เช่า  นักเรียนต้องสามารถให้รายละเอียดได้  เช่น สิ่งของนั้นคืออะไร  ได้มาอย่างไร  ใครคือผู้ที่จะมาเช่า  จะได้เงินมากน้อยแค่ไหน ฯลฯ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8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16"/>
        <w:rPr/>
      </w:pPr>
      <w:r>
        <w:rPr>
          <w:b/>
          <w:bCs/>
          <w:color w:val="000000"/>
        </w:rPr>
        <w:tab/>
        <w:tab/>
      </w:r>
      <w:r>
        <w:rPr/>
        <w:tab/>
        <w:t>3.1</w:t>
        <w:tab/>
      </w:r>
      <w:r>
        <w:rPr/>
        <w:t>ข้อเขียนเรื่อง “</w:t>
      </w:r>
      <w:r>
        <w:rPr/>
        <w:t xml:space="preserve">Pets for Rent” </w:t>
      </w:r>
      <w:r>
        <w:rPr/>
        <w:t xml:space="preserve">ในหนังสือเรียน หน้า </w:t>
      </w:r>
      <w:r>
        <w:rPr/>
        <w:t>1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16"/>
        <w:ind w:left="709" w:hanging="709"/>
        <w:jc w:val="left"/>
        <w:rPr/>
      </w:pPr>
      <w:r>
        <w:rPr>
          <w:rFonts w:eastAsia="Angsana New"/>
        </w:rPr>
        <w:t xml:space="preserve">    </w:t>
      </w:r>
      <w:r>
        <w:rPr/>
        <w:tab/>
        <w:tab/>
        <w:t>3.2</w:t>
        <w:tab/>
      </w:r>
      <w:r>
        <w:rPr/>
        <w:t>กลยุทธ์</w:t>
      </w:r>
      <w:r>
        <w:rPr/>
        <w:t>/</w:t>
      </w:r>
      <w:r>
        <w:rPr/>
        <w:t xml:space="preserve">ทักษะการอ่าน </w:t>
      </w:r>
      <w:r>
        <w:rPr/>
        <w:t xml:space="preserve">: </w:t>
      </w:r>
      <w:r>
        <w:rPr/>
        <w:t>การอ่านเพื่อจับใจความสำคัญ</w:t>
      </w:r>
      <w:r>
        <w:rPr/>
        <w:t xml:space="preserve">; </w:t>
      </w:r>
      <w:r>
        <w:rPr/>
        <w:t>การบอกรายละเอียด</w:t>
      </w:r>
      <w:r>
        <w:rPr/>
        <w:t xml:space="preserve">; </w:t>
      </w:r>
      <w:r>
        <w:rPr/>
        <w:t>การเข้าใจความเชื่อมโยงระหว่างคำนามและคำสรรพนามที่ใช้แทนที่</w:t>
      </w:r>
      <w:r>
        <w:rPr/>
        <w:t xml:space="preserve">; </w:t>
      </w:r>
      <w:r>
        <w:rPr/>
        <w:t>การเข้าใจความหมายของคำ</w:t>
      </w:r>
      <w:r>
        <w:rPr/>
        <w:t>/</w:t>
      </w:r>
      <w:r>
        <w:rPr/>
        <w:t>กลุ่มคำ</w:t>
      </w:r>
      <w:r>
        <w:rPr/>
        <w:t xml:space="preserve">; </w:t>
      </w:r>
      <w:r>
        <w:rPr/>
        <w:t>การเดาความหมายของคำศัพท์โดยใช้บริบ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16"/>
        <w:rPr/>
      </w:pPr>
      <w:r>
        <w:rPr>
          <w:rFonts w:eastAsia="Angsana New"/>
        </w:rPr>
        <w:t xml:space="preserve">    </w:t>
      </w:r>
      <w:r>
        <w:rPr/>
        <w:tab/>
        <w:tab/>
        <w:t xml:space="preserve">3.3 </w:t>
        <w:tab/>
      </w:r>
      <w:r>
        <w:rPr/>
        <w:t>คำศัพท์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216"/>
        <w:ind w:left="3544" w:hanging="2835"/>
        <w:rPr/>
      </w:pPr>
      <w:r>
        <w:rPr/>
        <w:t>apartment  n.</w:t>
        <w:tab/>
        <w:t>-</w:t>
        <w:tab/>
        <w:t>a room or set of rooms designed or living space in building or house</w:t>
      </w:r>
    </w:p>
    <w:p>
      <w:pPr>
        <w:pStyle w:val="Normal"/>
        <w:tabs>
          <w:tab w:val="clear" w:pos="720"/>
          <w:tab w:val="left" w:pos="-1843" w:leader="none"/>
          <w:tab w:val="left" w:pos="3544" w:leader="none"/>
        </w:tabs>
        <w:spacing w:lineRule="auto" w:line="216"/>
        <w:rPr/>
      </w:pPr>
      <w:r>
        <w:rPr/>
        <w:tab/>
      </w:r>
      <w:r>
        <w:rPr/>
        <w:t>ห้องชุด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216"/>
        <w:ind w:left="3544" w:hanging="2835"/>
        <w:rPr/>
      </w:pPr>
      <w:r>
        <w:rPr/>
        <w:t>rent  v.</w:t>
        <w:tab/>
        <w:t>-</w:t>
        <w:tab/>
        <w:t>pay to use something for a short time</w:t>
      </w:r>
    </w:p>
    <w:p>
      <w:pPr>
        <w:pStyle w:val="Normal"/>
        <w:tabs>
          <w:tab w:val="clear" w:pos="720"/>
          <w:tab w:val="left" w:pos="3544" w:leader="none"/>
        </w:tabs>
        <w:spacing w:lineRule="auto" w:line="216"/>
        <w:rPr/>
      </w:pPr>
      <w:r>
        <w:rPr/>
        <w:tab/>
      </w:r>
      <w:r>
        <w:rPr/>
        <w:t>เช่า</w:t>
      </w:r>
      <w:r>
        <w:rPr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216"/>
        <w:ind w:firstLine="709"/>
        <w:rPr/>
      </w:pPr>
      <w:r>
        <w:rPr/>
        <w:t>company  n.</w:t>
        <w:tab/>
        <w:t>-</w:t>
        <w:tab/>
        <w:t>a  business</w:t>
      </w:r>
    </w:p>
    <w:p>
      <w:pPr>
        <w:pStyle w:val="Normal"/>
        <w:tabs>
          <w:tab w:val="clear" w:pos="720"/>
          <w:tab w:val="left" w:pos="3544" w:leader="none"/>
        </w:tabs>
        <w:spacing w:lineRule="auto" w:line="216"/>
        <w:rPr/>
      </w:pPr>
      <w:r>
        <w:rPr/>
        <w:tab/>
      </w:r>
      <w:r>
        <w:rPr/>
        <w:t>บริษัท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216"/>
        <w:ind w:firstLine="709"/>
        <w:rPr/>
      </w:pPr>
      <w:r>
        <w:rPr/>
        <w:t>commercials  n.</w:t>
        <w:tab/>
        <w:t>-</w:t>
        <w:tab/>
        <w:t xml:space="preserve">a radio or television advertisement </w:t>
      </w:r>
    </w:p>
    <w:p>
      <w:pPr>
        <w:pStyle w:val="Normal"/>
        <w:tabs>
          <w:tab w:val="clear" w:pos="720"/>
          <w:tab w:val="left" w:pos="3544" w:leader="none"/>
        </w:tabs>
        <w:spacing w:lineRule="auto" w:line="216"/>
        <w:rPr/>
      </w:pPr>
      <w:r>
        <w:rPr/>
        <w:tab/>
      </w:r>
      <w:r>
        <w:rPr/>
        <w:t>โฆษณาวิทยุหรือโทรทัศน์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216"/>
        <w:ind w:firstLine="709"/>
        <w:rPr/>
      </w:pPr>
      <w:r>
        <w:rPr/>
        <w:t>ordinary  adj.</w:t>
        <w:tab/>
        <w:t>-</w:t>
        <w:tab/>
        <w:t>common, regular</w:t>
      </w:r>
    </w:p>
    <w:p>
      <w:pPr>
        <w:pStyle w:val="Normal"/>
        <w:tabs>
          <w:tab w:val="clear" w:pos="720"/>
          <w:tab w:val="left" w:pos="3544" w:leader="none"/>
        </w:tabs>
        <w:spacing w:lineRule="auto" w:line="216"/>
        <w:rPr/>
      </w:pPr>
      <w:r>
        <w:rPr/>
        <w:tab/>
      </w:r>
      <w:r>
        <w:rPr/>
        <w:t>ธรรมดา  สามัญ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firstLine="709"/>
        <w:rPr/>
      </w:pPr>
      <w:r>
        <w:rPr/>
        <w:t>couples  n.</w:t>
        <w:tab/>
        <w:t>-  two persons who are married, living together or on a date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ab/>
      </w:r>
      <w:r>
        <w:rPr/>
        <w:t>คู่สามีภรรยา  คู่รัก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left="3544" w:hanging="2835"/>
        <w:rPr/>
      </w:pPr>
      <w:r>
        <w:rPr/>
        <w:t>romantic  adj.</w:t>
        <w:tab/>
        <w:t>-</w:t>
        <w:tab/>
        <w:t>related to love or romance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ab/>
      </w:r>
      <w:r>
        <w:rPr/>
        <w:t>เกี่ยวกับรัก ๆ ใคร่ ๆ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firstLine="709"/>
        <w:rPr/>
      </w:pPr>
      <w:r>
        <w:rPr/>
        <w:t>countryside  n.                - the land outside a city or town with trees, barns and farmhouses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eastAsia="Angsana New"/>
        </w:rPr>
        <w:t xml:space="preserve">                                                       </w:t>
      </w:r>
      <w:r>
        <w:rPr/>
        <w:t>ส่วนที่เป็นชนบท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firstLine="709"/>
        <w:rPr/>
      </w:pPr>
      <w:r>
        <w:rPr/>
        <w:t>lucky  adj.                      - having good luck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eastAsia="Angsana New"/>
        </w:rPr>
        <w:t xml:space="preserve">                                                      </w:t>
      </w:r>
      <w:r>
        <w:rPr/>
        <w:t>โชคด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โครงสร้างประโยค</w:t>
      </w:r>
      <w:r>
        <w:rPr/>
        <w:t>/</w:t>
      </w:r>
      <w:r>
        <w:rPr/>
        <w:t>ไวยากร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adverbs of frequency:  always, usually, sometimes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conjunctions: so, because</w:t>
      </w:r>
    </w:p>
    <w:p>
      <w:pPr>
        <w:pStyle w:val="Normal"/>
        <w:tabs>
          <w:tab w:val="clear" w:pos="720"/>
          <w:tab w:val="left" w:pos="792" w:leader="none"/>
        </w:tabs>
        <w:spacing w:lineRule="atLeast" w:line="288"/>
        <w:ind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สมรรถนะที่สำคัญของผู้เรียน</w:t>
      </w:r>
    </w:p>
    <w:p>
      <w:pPr>
        <w:pStyle w:val="Normal"/>
        <w:spacing w:lineRule="atLeast" w:line="288"/>
        <w:ind w:firstLine="720"/>
        <w:rPr>
          <w:color w:val="000000"/>
        </w:rPr>
      </w:pPr>
      <w:r>
        <w:rPr/>
        <w:t xml:space="preserve">4.1  </w:t>
      </w:r>
      <w:r>
        <w:rPr>
          <w:color w:val="000000"/>
        </w:rPr>
        <w:t>ความสามารถในการคิด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5.1  </w:t>
      </w:r>
      <w:r>
        <w:rPr/>
        <w:t>ใฝ่เรียนรู้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ชิ้นงาน </w:t>
      </w:r>
      <w:r>
        <w:rPr>
          <w:b/>
          <w:bCs/>
        </w:rPr>
        <w:t xml:space="preserve">/ </w:t>
      </w:r>
      <w:r>
        <w:rPr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ab/>
        <w:tab/>
      </w:r>
      <w:r>
        <w:rPr/>
        <w:t xml:space="preserve">คำตอบของคำถามจากการทำแบบฝึกหัด </w:t>
      </w:r>
      <w:r>
        <w:rPr/>
        <w:t xml:space="preserve">I, III, IV A, B  </w:t>
      </w:r>
      <w:r>
        <w:rPr/>
        <w:t xml:space="preserve">และ  </w:t>
      </w:r>
      <w:r>
        <w:rPr/>
        <w:t>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การวัดและประเมินผล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เครื่องมือและเกณฑ์การประเมิน  </w:t>
      </w:r>
      <w:r>
        <w:rPr>
          <w:b/>
          <w:bCs/>
        </w:rPr>
        <w:t>(Rubri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2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วั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ผ่า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้านความรู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แบบทดสอบ  จำนวน  </w:t>
            </w:r>
            <w:r>
              <w:rPr/>
              <w:t xml:space="preserve">20  </w:t>
            </w:r>
            <w:r>
              <w:rPr/>
              <w:t>ข้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ำนวน  </w:t>
            </w:r>
            <w:r>
              <w:rPr/>
              <w:t xml:space="preserve">10  </w:t>
            </w:r>
            <w:r>
              <w:rPr/>
              <w:t>ข้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้านทักษ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ประเมินการอ่า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แบบประเมินการเขีย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ห้ค่าคะแนนเป็น </w:t>
            </w:r>
            <w:r>
              <w:rPr/>
              <w:t xml:space="preserve">4 </w:t>
            </w:r>
            <w:r>
              <w:rPr/>
              <w:t>ระดับ ดังนี้</w:t>
            </w:r>
          </w:p>
          <w:p>
            <w:pPr>
              <w:pStyle w:val="Normal"/>
              <w:rPr/>
            </w:pPr>
            <w:r>
              <w:rPr/>
              <w:t xml:space="preserve">ดีมาก  </w:t>
            </w:r>
            <w:r>
              <w:rPr/>
              <w:t xml:space="preserve">8 – 10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ดี         </w:t>
            </w:r>
            <w:r>
              <w:rPr/>
              <w:t xml:space="preserve">6 – 7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พอใช้  </w:t>
            </w:r>
            <w:r>
              <w:rPr/>
              <w:t xml:space="preserve">5 – 6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ผ่านเกณฑ์   </w:t>
            </w:r>
            <w:r>
              <w:rPr/>
              <w:t xml:space="preserve">5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้านคุณลักษณะอันพึงประสงค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ประเมินพฤติกรรมด้านการใฝ่เรียนรู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ห้ค่าคะแนนเป็น </w:t>
            </w:r>
            <w:r>
              <w:rPr/>
              <w:t xml:space="preserve">4 </w:t>
            </w:r>
            <w:r>
              <w:rPr/>
              <w:t>ระดับ ดังนี้</w:t>
            </w:r>
          </w:p>
          <w:p>
            <w:pPr>
              <w:pStyle w:val="Normal"/>
              <w:rPr/>
            </w:pPr>
            <w:r>
              <w:rPr/>
              <w:t xml:space="preserve">ดีมาก  </w:t>
            </w:r>
            <w:r>
              <w:rPr/>
              <w:t xml:space="preserve">8 – 10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ดี         </w:t>
            </w:r>
            <w:r>
              <w:rPr/>
              <w:t xml:space="preserve">6 – 7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พอใช้  </w:t>
            </w:r>
            <w:r>
              <w:rPr/>
              <w:t xml:space="preserve">5 – 6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ผ่านเกณฑ์   </w:t>
            </w:r>
            <w:r>
              <w:rPr/>
              <w:t xml:space="preserve">5  </w:t>
            </w:r>
            <w:r>
              <w:rPr/>
              <w:t>คะแน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การเรียนรู้</w:t>
      </w:r>
    </w:p>
    <w:p>
      <w:pPr>
        <w:pStyle w:val="Heading3"/>
        <w:tabs>
          <w:tab w:val="clear" w:pos="720"/>
          <w:tab w:val="left" w:pos="284" w:leader="none"/>
        </w:tabs>
        <w:rPr/>
      </w:pPr>
      <w:r>
        <w:rPr>
          <w:rFonts w:eastAsia="Angsana New"/>
        </w:rPr>
        <w:t xml:space="preserve">    </w:t>
      </w:r>
      <w:r>
        <w:rPr/>
        <w:tab/>
      </w:r>
      <w:r>
        <w:rPr/>
        <w:t>กิจกรรมก่อนอ่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95" w:hanging="0"/>
        <w:rPr/>
      </w:pPr>
      <w:r>
        <w:rPr/>
        <w:tab/>
        <w:t xml:space="preserve">(1) </w:t>
        <w:tab/>
      </w:r>
      <w:r>
        <w:rPr/>
        <w:t>การตรวจสอบความรู้เดิ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จับคู่กัน  ใช้ </w:t>
      </w:r>
      <w:r>
        <w:rPr/>
        <w:t xml:space="preserve">pre-reading questions  </w:t>
      </w:r>
      <w:r>
        <w:rPr/>
        <w:t xml:space="preserve">ข้อ </w:t>
      </w:r>
      <w:r>
        <w:rPr/>
        <w:t xml:space="preserve">1, 2 </w:t>
      </w:r>
      <w:r>
        <w:rPr/>
        <w:t xml:space="preserve">และ </w:t>
      </w:r>
      <w:r>
        <w:rPr/>
        <w:t xml:space="preserve">3  </w:t>
      </w:r>
      <w:r>
        <w:rPr/>
        <w:t xml:space="preserve">ในหนังสือเรียน  หน้า </w:t>
      </w:r>
      <w:r>
        <w:rPr/>
        <w:t xml:space="preserve">14  </w:t>
      </w:r>
      <w:r>
        <w:rPr/>
        <w:t>ผลัดกันถามและตอ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ช้คำถาม </w:t>
      </w:r>
      <w:r>
        <w:rPr/>
        <w:t xml:space="preserve">pre-reading questions </w:t>
      </w:r>
      <w:r>
        <w:rPr/>
        <w:t xml:space="preserve">ข้อ </w:t>
      </w:r>
      <w:r>
        <w:rPr/>
        <w:t xml:space="preserve">4, 5 </w:t>
      </w:r>
      <w:r>
        <w:rPr/>
        <w:t xml:space="preserve">และ </w:t>
      </w:r>
      <w:r>
        <w:rPr/>
        <w:t xml:space="preserve">6  </w:t>
      </w:r>
      <w:r>
        <w:rPr/>
        <w:t>กระตุ้นให้นักเรียนทั้งชั้นช่วยกันแสดงความคิดเห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95" w:hanging="0"/>
        <w:rPr/>
      </w:pPr>
      <w:r>
        <w:rPr/>
        <w:tab/>
        <w:t xml:space="preserve">(2) </w:t>
        <w:tab/>
      </w:r>
      <w:r>
        <w:rPr/>
        <w:t>การตั้งจุดประสงค์ในการอ่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/>
        <w:t>ครูให้นักเรียนทั้งชั้นช่วยกันตั้งคำถามจากชื่อเรื่อง  ‘</w:t>
      </w:r>
      <w:r>
        <w:rPr/>
        <w:t xml:space="preserve">Pets for Rent’ </w:t>
      </w:r>
      <w:r>
        <w:rPr/>
        <w:t xml:space="preserve">และจากภาพในหนังสือเรียน  หน้า </w:t>
      </w:r>
      <w:r>
        <w:rPr/>
        <w:t xml:space="preserve">14  </w:t>
      </w:r>
      <w:r>
        <w:rPr/>
        <w:t xml:space="preserve">และ </w:t>
      </w:r>
      <w:r>
        <w:rPr/>
        <w:t xml:space="preserve">15  </w:t>
      </w:r>
      <w:r>
        <w:rPr/>
        <w:t>คำถามที่นักเรียนอาจจะตั้งคือ</w:t>
      </w:r>
    </w:p>
    <w:p>
      <w:pPr>
        <w:pStyle w:val="Normal"/>
        <w:ind w:left="993" w:hanging="0"/>
        <w:rPr/>
      </w:pPr>
      <w:r>
        <w:rPr/>
        <w:t>Who rents pets?</w:t>
      </w:r>
    </w:p>
    <w:p>
      <w:pPr>
        <w:pStyle w:val="Normal"/>
        <w:ind w:left="993" w:hanging="0"/>
        <w:rPr/>
      </w:pPr>
      <w:r>
        <w:rPr/>
        <w:t>What  kinds of pet do they  rent?</w:t>
      </w:r>
    </w:p>
    <w:p>
      <w:pPr>
        <w:pStyle w:val="Normal"/>
        <w:ind w:left="993" w:hanging="0"/>
        <w:rPr/>
      </w:pPr>
      <w:r>
        <w:rPr/>
        <w:t>Why do people rent pets?</w:t>
      </w:r>
    </w:p>
    <w:p>
      <w:pPr>
        <w:pStyle w:val="Normal"/>
        <w:ind w:left="993" w:hanging="0"/>
        <w:rPr/>
      </w:pPr>
      <w:r>
        <w:rPr/>
        <w:t>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ครูเขียนคำถามของนักเรียนบนกระดาน  และให้นักเรียนใช้คำถามเหล่านี้เป็นจุดประสงค์ในการอ่าน</w:t>
      </w:r>
    </w:p>
    <w:p>
      <w:pPr>
        <w:pStyle w:val="Heading3"/>
        <w:tabs>
          <w:tab w:val="clear" w:pos="720"/>
          <w:tab w:val="left" w:pos="284" w:leader="none"/>
        </w:tabs>
        <w:rPr/>
      </w:pPr>
      <w:r>
        <w:rPr>
          <w:rFonts w:eastAsia="Angsana New"/>
        </w:rPr>
        <w:t xml:space="preserve">    </w:t>
      </w:r>
      <w:r>
        <w:rPr/>
        <w:tab/>
      </w:r>
      <w:r>
        <w:rPr/>
        <w:t xml:space="preserve">กิจกรรมระหว่างอ่านครั้งที่ </w:t>
      </w:r>
      <w:r>
        <w:rPr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นักเรียนอ่านเพื่อตอบคำถามที่ตนช่วยกันตั้ง</w:t>
      </w:r>
    </w:p>
    <w:p>
      <w:pPr>
        <w:pStyle w:val="Heading3"/>
        <w:tabs>
          <w:tab w:val="clear" w:pos="720"/>
          <w:tab w:val="left" w:pos="284" w:leader="none"/>
        </w:tabs>
        <w:rPr/>
      </w:pPr>
      <w:r>
        <w:rPr>
          <w:rFonts w:eastAsia="Angsana New"/>
        </w:rPr>
        <w:t xml:space="preserve">    </w:t>
      </w:r>
      <w:r>
        <w:rPr/>
        <w:tab/>
      </w:r>
      <w:r>
        <w:rPr/>
        <w:t xml:space="preserve">กิจกรรมหลังอ่านครั้งที่ </w:t>
      </w:r>
      <w:r>
        <w:rPr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ครูให้นักเรียนช่วยกันบอกคำตอบของคำถามที่ตนตั้ง  บางคำถามอาจจะไม่มีคำตอบในข้อเข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left"/>
        <w:rPr/>
      </w:pPr>
      <w:r>
        <w:rPr/>
        <w:t xml:space="preserve">ครูใช้คำถามในแบบฝึกหัด </w:t>
      </w:r>
      <w:r>
        <w:rPr/>
        <w:t xml:space="preserve">III  </w:t>
      </w:r>
      <w:r>
        <w:rPr/>
        <w:t xml:space="preserve">ข้อ </w:t>
      </w:r>
      <w:r>
        <w:rPr/>
        <w:t xml:space="preserve">1 </w:t>
      </w:r>
      <w:r>
        <w:rPr/>
        <w:t xml:space="preserve">และ </w:t>
      </w:r>
      <w:r>
        <w:rPr/>
        <w:t xml:space="preserve">2 </w:t>
      </w:r>
      <w:r>
        <w:rPr/>
        <w:t xml:space="preserve">ในหนังสือเรียน  หน้า </w:t>
      </w:r>
      <w:r>
        <w:rPr/>
        <w:t xml:space="preserve">16  </w:t>
      </w:r>
      <w:r>
        <w:rPr/>
        <w:t xml:space="preserve">เป็นจุดประสงค์ในการอ่านครั้งที่ </w:t>
      </w:r>
      <w:r>
        <w:rPr/>
        <w:t xml:space="preserve">2 </w:t>
      </w:r>
      <w:r>
        <w:rPr/>
        <w:t>ของนักเรียน คือ ให้อ่านจับใจความสำคัญและบอกชื่อเรื่องที่เหมาะสม</w:t>
      </w:r>
    </w:p>
    <w:p>
      <w:pPr>
        <w:pStyle w:val="Heading3"/>
        <w:tabs>
          <w:tab w:val="clear" w:pos="720"/>
          <w:tab w:val="left" w:pos="284" w:leader="none"/>
        </w:tabs>
        <w:ind w:firstLine="284"/>
        <w:rPr/>
      </w:pPr>
      <w:r>
        <w:rPr/>
        <w:t xml:space="preserve">กิจกรรมระหว่างอ่านครั้งที่ </w:t>
      </w:r>
      <w:r>
        <w:rPr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นักเรียนอ่านข้อความในหนังสือเรียน หน้า </w:t>
      </w:r>
      <w:r>
        <w:rPr/>
        <w:t xml:space="preserve">15 </w:t>
      </w:r>
      <w:r>
        <w:rPr/>
        <w:t xml:space="preserve">อีกครั้งหนึ่ง  แล้วทำแบบฝึกหัด </w:t>
      </w:r>
      <w:r>
        <w:rPr/>
        <w:t xml:space="preserve">III </w:t>
      </w:r>
      <w:r>
        <w:rPr/>
        <w:t xml:space="preserve">ข้อ </w:t>
      </w:r>
      <w:r>
        <w:rPr/>
        <w:t>1, 2</w:t>
      </w:r>
    </w:p>
    <w:p>
      <w:pPr>
        <w:pStyle w:val="Heading3"/>
        <w:tabs>
          <w:tab w:val="clear" w:pos="720"/>
          <w:tab w:val="left" w:pos="284" w:leader="none"/>
        </w:tabs>
        <w:rPr>
          <w:color w:val="FF0000"/>
        </w:rPr>
      </w:pPr>
      <w:r>
        <w:rPr>
          <w:rFonts w:eastAsia="Angsana New"/>
        </w:rPr>
        <w:t xml:space="preserve">    </w:t>
      </w:r>
      <w:r>
        <w:rPr/>
        <w:tab/>
      </w:r>
      <w:r>
        <w:rPr/>
        <w:t>กิจกรรมหลังอ่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eastAsia="Angsana New"/>
        </w:rPr>
        <w:t xml:space="preserve">   </w:t>
      </w:r>
      <w:r>
        <w:rPr/>
        <w:tab/>
        <w:t xml:space="preserve">(1) </w:t>
        <w:tab/>
      </w:r>
      <w:r>
        <w:rPr/>
        <w:t>การตรวจสอบความเข้าใจใจความ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/>
        <w:t xml:space="preserve">ครูให้นักเรียนช่วยกันบอกคำตอบของแบบฝึกหัด </w:t>
      </w:r>
      <w:r>
        <w:rPr/>
        <w:t xml:space="preserve">III  </w:t>
      </w:r>
      <w:r>
        <w:rPr/>
        <w:t xml:space="preserve">ข้อ </w:t>
      </w:r>
      <w:r>
        <w:rPr/>
        <w:t xml:space="preserve">1, 2  </w:t>
      </w:r>
      <w:r>
        <w:rPr/>
        <w:t xml:space="preserve">และให้เหตุผลที่เลือกคำตอบนั้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55" w:hanging="0"/>
        <w:rPr/>
      </w:pPr>
      <w:r>
        <w:rPr/>
        <w:tab/>
        <w:t xml:space="preserve">(2) </w:t>
        <w:tab/>
      </w:r>
      <w:r>
        <w:rPr/>
        <w:t>การตรวจสอบความสามารถในการเชื่อมโยงคำนามกับคำสรรพนามที่ใช้แทนที่คำนา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/>
        <w:t xml:space="preserve">ครูให้นักเรียนทำแบบฝึกหัด </w:t>
      </w:r>
      <w:r>
        <w:rPr/>
        <w:t xml:space="preserve">I  </w:t>
      </w:r>
      <w:r>
        <w:rPr/>
        <w:t xml:space="preserve">ในหนังสือเรียน หน้า </w:t>
      </w:r>
      <w:r>
        <w:rPr/>
        <w:t xml:space="preserve">15  </w:t>
      </w:r>
      <w:r>
        <w:rPr/>
        <w:t xml:space="preserve">แล้วให้นักเรียนช่วยกันเฉลยคำตอบ </w:t>
      </w:r>
      <w:r>
        <w:rPr/>
        <w:t>(</w:t>
      </w:r>
      <w:r>
        <w:rPr/>
        <w:t xml:space="preserve">ดูเฉลย    หน้า </w:t>
      </w:r>
      <w:r>
        <w:rPr/>
        <w:t>94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55" w:hanging="0"/>
        <w:rPr/>
      </w:pPr>
      <w:r>
        <w:rPr/>
        <w:tab/>
        <w:t xml:space="preserve">(3) </w:t>
        <w:tab/>
      </w:r>
      <w:r>
        <w:rPr/>
        <w:t>การตรวจสอบความเข้าใจความหมายของคำศัพท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/>
        <w:t>ครูให้นักเรียนบอกคำศัพท์ที่ไม่ทราบความหมายในข้อความที่อ่าน  ครูเขียนคำศัพท์เหล่านี้บนกระดาน  ให้นักเรียนช่วยกันบอกความหมาย  ครูจะบอกความหมายของคำศัพท์ที่ไม่มีผู้ใดทราบเท่า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ทำแบบฝึกหัด </w:t>
      </w:r>
      <w:r>
        <w:rPr/>
        <w:t xml:space="preserve">II </w:t>
      </w:r>
      <w:r>
        <w:rPr/>
        <w:t xml:space="preserve">ในหนังสือเรียน  หน้า </w:t>
      </w:r>
      <w:r>
        <w:rPr/>
        <w:t xml:space="preserve">16  </w:t>
      </w:r>
      <w:r>
        <w:rPr/>
        <w:t xml:space="preserve">แล้วให้ช่วยกันบอกคำตอ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/>
        <w:t xml:space="preserve">ครูให้นักเรียนทำแบบฝึกหัด </w:t>
      </w:r>
      <w:r>
        <w:rPr/>
        <w:t xml:space="preserve">VI  </w:t>
      </w:r>
      <w:r>
        <w:rPr/>
        <w:t xml:space="preserve">ในหนังสือเรียน  หน้า </w:t>
      </w:r>
      <w:r>
        <w:rPr/>
        <w:t xml:space="preserve">20  </w:t>
      </w:r>
      <w:r>
        <w:rPr/>
        <w:t xml:space="preserve">แล้วให้นักเรียนผลัดกันอ่านประโยคสมบูรณ์ที่เติมคำลงในช่องว่างแล้ว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color w:val="FF0000"/>
        </w:rPr>
      </w:pPr>
      <w:r>
        <w:rPr/>
        <w:t>(4)</w:t>
        <w:tab/>
        <w:tab/>
      </w:r>
      <w:r>
        <w:rPr/>
        <w:t>การพัฒนากลยุทธ์การอ่าน</w:t>
      </w:r>
    </w:p>
    <w:p>
      <w:pPr>
        <w:pStyle w:val="Heading4"/>
        <w:tabs>
          <w:tab w:val="clear" w:pos="720"/>
          <w:tab w:val="left" w:pos="709" w:leader="none"/>
        </w:tabs>
        <w:ind w:left="555" w:hanging="0"/>
        <w:rPr/>
      </w:pPr>
      <w:r>
        <w:rPr>
          <w:u w:val="none"/>
        </w:rPr>
        <w:tab/>
      </w:r>
      <w:r>
        <w:rPr/>
        <w:t>การเข้าใจความสัมพันธ์เชิงเหตุผลในประโยค</w:t>
      </w:r>
      <w:r>
        <w:rPr/>
        <w:t>/</w:t>
      </w:r>
      <w:r>
        <w:rPr/>
        <w:t>ข้อควา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ครูเขียนประโยคจากข้อความที่อ่านต่อไปนี้บนกระด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283"/>
        <w:rPr/>
      </w:pPr>
      <w:r>
        <w:rPr/>
        <w:t>Cats and dogs are popular because they are friendly, clever, and nice to touch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283"/>
        <w:jc w:val="left"/>
        <w:rPr/>
      </w:pPr>
      <w:r>
        <w:rPr/>
        <w:t>Then he had the idea that ordinary people might like to rent pets, so he opened a special shop in Tokyo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283"/>
        <w:jc w:val="left"/>
        <w:rPr/>
      </w:pPr>
      <w:r>
        <w:rPr/>
        <w:t>Regular customers usually rent the same animals every time, so the rented pet gets to know them wel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283"/>
        <w:jc w:val="left"/>
        <w:rPr/>
      </w:pPr>
      <w:r>
        <w:rPr/>
        <w:t>People who live in the countryside are lucky because they do not have to pay a lot of money to rent pets like these people in Toky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/>
        <w:t xml:space="preserve">ครูให้นักเรียนจับคู่ช่วยกันหาสัญญาณบอกเหตุผลในแต่ละประโยค  แล้วบอกครู ครูเขียนวงกลมล้อมรอบ </w:t>
      </w:r>
      <w:r>
        <w:rPr/>
        <w:t xml:space="preserve">because, so, so, because </w:t>
      </w:r>
      <w:r>
        <w:rPr/>
        <w:t xml:space="preserve">ในประโยค </w:t>
      </w:r>
      <w:r>
        <w:rPr/>
        <w:t xml:space="preserve">a, b, c, d </w:t>
      </w:r>
      <w:r>
        <w:rPr/>
        <w:t>ตามลำดับ</w:t>
      </w:r>
    </w:p>
    <w:p>
      <w:pPr>
        <w:pStyle w:val="Normal"/>
        <w:ind w:left="993" w:hanging="0"/>
        <w:jc w:val="left"/>
        <w:rPr/>
      </w:pPr>
      <w:r>
        <w:rPr/>
      </w:r>
    </w:p>
    <w:p>
      <w:pPr>
        <w:pStyle w:val="Normal"/>
        <w:ind w:left="993" w:hanging="0"/>
        <w:jc w:val="left"/>
        <w:rPr/>
      </w:pPr>
      <w:r>
        <w:rPr/>
      </w:r>
    </w:p>
    <w:p>
      <w:pPr>
        <w:pStyle w:val="Normal"/>
        <w:ind w:left="993" w:hanging="0"/>
        <w:jc w:val="left"/>
        <w:rPr/>
      </w:pPr>
      <w:r>
        <w:rPr/>
      </w:r>
    </w:p>
    <w:p>
      <w:pPr>
        <w:pStyle w:val="Normal"/>
        <w:ind w:left="993" w:hanging="0"/>
        <w:jc w:val="left"/>
        <w:rPr/>
      </w:pPr>
      <w:r>
        <w:rPr/>
      </w:r>
    </w:p>
    <w:p>
      <w:pPr>
        <w:pStyle w:val="Normal"/>
        <w:ind w:left="993" w:hanging="0"/>
        <w:jc w:val="left"/>
        <w:rPr/>
      </w:pPr>
      <w:r>
        <w:rPr/>
      </w:r>
    </w:p>
    <w:p>
      <w:pPr>
        <w:pStyle w:val="Normal"/>
        <w:ind w:left="993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ครูเขียนโครงแผนภาพบนกระดานดังนี้</w:t>
      </w:r>
    </w:p>
    <w:p>
      <w:pPr>
        <w:pStyle w:val="Normal"/>
        <w:tabs>
          <w:tab w:val="clear" w:pos="720"/>
          <w:tab w:val="left" w:pos="2127" w:leader="none"/>
          <w:tab w:val="left" w:pos="5954" w:leader="none"/>
        </w:tabs>
        <w:rPr/>
      </w:pPr>
      <w:r>
        <w:rPr>
          <w:rFonts w:eastAsia="Angsana New"/>
        </w:rPr>
        <w:t xml:space="preserve">             </w:t>
      </w:r>
      <w:r>
        <w:rPr/>
        <w:tab/>
      </w:r>
      <w:r>
        <w:rPr>
          <w:b/>
          <w:bCs/>
        </w:rPr>
        <w:t>cause</w:t>
      </w:r>
      <w:r>
        <w:rPr/>
        <w:tab/>
      </w:r>
      <w:r>
        <w:rPr>
          <w:b/>
          <w:bCs/>
        </w:rPr>
        <w:t>resul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193675</wp:posOffset>
                </wp:positionV>
                <wp:extent cx="1442720" cy="729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5.25pt;width:113.55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6425</wp:posOffset>
                </wp:positionH>
                <wp:positionV relativeFrom="paragraph">
                  <wp:posOffset>193675</wp:posOffset>
                </wp:positionV>
                <wp:extent cx="1442720" cy="729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15.25pt;width:113.55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5080</wp:posOffset>
                </wp:positionV>
                <wp:extent cx="7213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0.4pt" to="243.6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 </w:t>
      </w:r>
      <w:r>
        <w:rPr/>
        <w:t xml:space="preserve">4 </w:t>
      </w:r>
      <w:r>
        <w:rPr/>
        <w:t xml:space="preserve">คนออกมาเขียนแผนภาพแทนที่ประโยคทั้ง </w:t>
      </w:r>
      <w:r>
        <w:rPr/>
        <w:t xml:space="preserve">4 </w:t>
      </w:r>
      <w:r>
        <w:rPr/>
        <w:t>บนกระดาน  และให้นักเรียนคนอื่น ๆ ช่วยกันตรวจสอบความถูกต้อง   แผนภาพที่ถูกต้องคือ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rPr>
          <w:b/>
          <w:b/>
          <w:bCs/>
        </w:rPr>
      </w:pPr>
      <w:r>
        <w:rPr>
          <w:b/>
          <w:bCs/>
        </w:rPr>
        <w:tab/>
        <w:t xml:space="preserve">cause </w:t>
        <w:tab/>
        <w:t>res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115</wp:posOffset>
                </wp:positionH>
                <wp:positionV relativeFrom="paragraph">
                  <wp:posOffset>479425</wp:posOffset>
                </wp:positionV>
                <wp:extent cx="7213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37.75pt" to="239.2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114300</wp:posOffset>
                </wp:positionV>
                <wp:extent cx="1380490" cy="937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they (cats and dogs) are friendly, clever, and nice to to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3.85pt;mso-wrap-distance-left:9.05pt;mso-wrap-distance-right:9.05pt;mso-wrap-distance-top:0pt;mso-wrap-distance-bottom:0pt;margin-top:9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they (cats and dogs) are friendly, clever, and nice to touch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1494790" cy="919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they are pop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4pt;mso-wrap-distance-left:9.05pt;mso-wrap-distance-right:9.05pt;mso-wrap-distance-top:0pt;mso-wrap-distance-bottom:0pt;margin-top:9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they are pop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rPr>
          <w:b/>
          <w:b/>
          <w:bCs/>
        </w:rPr>
      </w:pPr>
      <w:r>
        <w:rPr>
          <w:b/>
          <w:bCs/>
        </w:rPr>
        <w:tab/>
        <w:t>cause</w:t>
        <w:tab/>
        <w:t>result</w:t>
      </w:r>
    </w:p>
    <w:p>
      <w:pPr>
        <w:pStyle w:val="Normal"/>
        <w:ind w:firstLine="993"/>
        <w:rPr>
          <w:rFonts w:eastAsia="Angsana New"/>
        </w:rPr>
      </w:pPr>
      <w:r>
        <w:rPr>
          <w:rFonts w:eastAsia="Angsana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0</wp:posOffset>
                </wp:positionH>
                <wp:positionV relativeFrom="paragraph">
                  <wp:posOffset>158750</wp:posOffset>
                </wp:positionV>
                <wp:extent cx="1380490" cy="918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Cordia New" w:hAnsi="Cordia New" w:eastAsia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… 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>he had the idea that ordinary people might like to rent p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3pt;mso-wrap-distance-left:9.05pt;mso-wrap-distance-right:9.05pt;mso-wrap-distance-top:0pt;mso-wrap-distance-bottom:0pt;margin-top:12.5pt;mso-position-vertical-relative:text;margin-left:68.5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Cordia New" w:hAnsi="Cordia New" w:eastAsia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… 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>he had the idea that ordinary people might like to rent pets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58750</wp:posOffset>
                </wp:positionV>
                <wp:extent cx="1494790" cy="918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>he opened a special shop in Tok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3pt;mso-wrap-distance-left:9.05pt;mso-wrap-distance-right:9.05pt;mso-wrap-distance-top:0pt;mso-wrap-distance-bottom:0pt;margin-top:12.5pt;mso-position-vertical-relative:text;margin-left:246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>he opened a special shop in Tokyo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0</wp:posOffset>
                </wp:positionH>
                <wp:positionV relativeFrom="paragraph">
                  <wp:posOffset>1635125</wp:posOffset>
                </wp:positionV>
                <wp:extent cx="1380490" cy="918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>Regular customers usually rent the same animals every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3pt;mso-wrap-distance-left:9.05pt;mso-wrap-distance-right:9.05pt;mso-wrap-distance-top:0pt;mso-wrap-distance-bottom:0pt;margin-top:128.75pt;mso-position-vertical-relative:text;margin-left:68.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>Regular customers usually rent the same animals every time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>b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7115</wp:posOffset>
                </wp:positionH>
                <wp:positionV relativeFrom="paragraph">
                  <wp:posOffset>2540</wp:posOffset>
                </wp:positionV>
                <wp:extent cx="7213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0.2pt" to="239.2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rPr>
          <w:b/>
          <w:b/>
          <w:bCs/>
        </w:rPr>
      </w:pPr>
      <w:r>
        <w:rPr>
          <w:b/>
          <w:bCs/>
        </w:rPr>
        <w:tab/>
        <w:t>cause</w:t>
        <w:tab/>
        <w:t>res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56845</wp:posOffset>
                </wp:positionV>
                <wp:extent cx="1494790" cy="918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Cordia New" w:hAnsi="Cordia New" w:eastAsia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>the rented pet gets to know them 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3pt;mso-wrap-distance-left:9.05pt;mso-wrap-distance-right:9.05pt;mso-wrap-distance-top:0pt;mso-wrap-distance-bottom:0pt;margin-top:12.35pt;mso-position-vertical-relative:text;margin-left:246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Cordia New" w:hAnsi="Cordia New" w:eastAsia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>the rented pet gets to know them well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ind w:firstLine="993"/>
        <w:rPr/>
      </w:pPr>
      <w:r>
        <w:rPr/>
        <w:t>c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115</wp:posOffset>
                </wp:positionH>
                <wp:positionV relativeFrom="paragraph">
                  <wp:posOffset>28575</wp:posOffset>
                </wp:positionV>
                <wp:extent cx="7213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2.25pt" to="239.2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rPr>
          <w:b/>
          <w:b/>
          <w:bCs/>
        </w:rPr>
      </w:pPr>
      <w:r>
        <w:rPr>
          <w:b/>
          <w:bCs/>
        </w:rPr>
        <w:tab/>
        <w:t>cause</w:t>
        <w:tab/>
        <w:t>res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115</wp:posOffset>
                </wp:positionH>
                <wp:positionV relativeFrom="paragraph">
                  <wp:posOffset>638175</wp:posOffset>
                </wp:positionV>
                <wp:extent cx="7213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50.25pt" to="239.2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0</wp:posOffset>
                </wp:positionH>
                <wp:positionV relativeFrom="paragraph">
                  <wp:posOffset>62865</wp:posOffset>
                </wp:positionV>
                <wp:extent cx="1400175" cy="1094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>They (people) do not have to pay a lot of money to rent pets like these people in Tok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6.2pt;mso-wrap-distance-left:9.05pt;mso-wrap-distance-right:9.05pt;mso-wrap-distance-top:0pt;mso-wrap-distance-bottom:0pt;margin-top:4.95pt;mso-position-vertical-relative:text;margin-left:68.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>They (people) do not have to pay a lot of money to rent pets like these people in Tok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62865</wp:posOffset>
                </wp:positionV>
                <wp:extent cx="1494790" cy="1094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people who live in the countryside are lu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2pt;mso-wrap-distance-left:9.05pt;mso-wrap-distance-right:9.05pt;mso-wrap-distance-top:0pt;mso-wrap-distance-bottom:0pt;margin-top:4.9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people who live in the countryside are lucky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/>
      </w:pP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/>
        <w:t xml:space="preserve">ครูให้นักเรียนทำแบบฝึกหัด </w:t>
      </w:r>
      <w:r>
        <w:rPr/>
        <w:t xml:space="preserve">IV A </w:t>
      </w:r>
      <w:r>
        <w:rPr/>
        <w:t xml:space="preserve">ในหนังสือเรียน หน้า </w:t>
      </w:r>
      <w:r>
        <w:rPr/>
        <w:t xml:space="preserve">17-18   </w:t>
      </w:r>
      <w:r>
        <w:rPr/>
        <w:t xml:space="preserve">แล้วให้ช่วยกันเฉลยคำตอบโดยบอกตำแหน่งของคำตอบในข้อเขียนที่อ่า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ทำแบบฝึกหัด </w:t>
      </w:r>
      <w:r>
        <w:rPr/>
        <w:t xml:space="preserve">IV B </w:t>
      </w:r>
      <w:r>
        <w:rPr/>
        <w:t xml:space="preserve">ในหนังสือเรียน หน้า </w:t>
      </w:r>
      <w:r>
        <w:rPr/>
        <w:t xml:space="preserve">18 </w:t>
      </w:r>
      <w:r>
        <w:rPr/>
        <w:t xml:space="preserve">แล้วให้นักเรียนบอกคำตอ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/>
        <w:t xml:space="preserve">ครูให้นักเรียนสรุปข้อเขียนที่อ่าน โดยทำแบบฝึกหัด </w:t>
      </w:r>
      <w:r>
        <w:rPr/>
        <w:t xml:space="preserve">V </w:t>
      </w:r>
      <w:r>
        <w:rPr/>
        <w:t xml:space="preserve">ในหนังสือเรียน หน้า </w:t>
      </w:r>
      <w:r>
        <w:rPr/>
        <w:t>19 (</w:t>
      </w:r>
      <w:r>
        <w:rPr/>
        <w:t xml:space="preserve">ดูเฉลย หน้า </w:t>
      </w:r>
      <w:r>
        <w:rPr/>
        <w:t xml:space="preserve">95) </w:t>
      </w:r>
      <w:r>
        <w:rPr/>
        <w:t>แล้วให้นักเรียนนำข้อความมาเขียนเรียบเรียงเป็นสรุปย่อในกระดา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ื่อและแหล่ง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หนังสือเรียน  </w:t>
      </w:r>
      <w:r>
        <w:rPr/>
        <w:t xml:space="preserve">Exploring Reading &amp; Writing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การบูรณาการหลักปรัชญาของเศรษฐกิจพอเพีย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.1  </w:t>
      </w:r>
      <w:r>
        <w:rPr/>
        <w:t>ผู้สอนใช้หลักปรัชญาของเศรษฐกิจพอเพียงในการจัดกิจกรรมการเรียนรู้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52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946150" cy="38354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6440" cy="38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1.15pt;width:74.45pt;height:3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ปศพ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 xml:space="preserve">ก่อนการจัดกิจกรรมการเรียนรู้ ครูวางแผนการจัดกิจกรรมการเรียนรู้ชัดเจนและเป็นลำดับ  ขั้นตอน  มีการกำหนดเนื้อหาสาระเรื่อง </w:t>
            </w:r>
            <w:r>
              <w:rPr/>
              <w:t>การอ่านข้อเขียนที่มีโครงสร้างข้อเขียนเชิงเหตุผล</w:t>
            </w:r>
            <w:r>
              <w:rPr/>
              <w:t xml:space="preserve">และกิจกรรมการเรียนรู้โดยใช้ การฉาย </w:t>
            </w:r>
            <w:r>
              <w:rPr/>
              <w:t xml:space="preserve">slide </w:t>
            </w:r>
            <w:r>
              <w:rPr/>
              <w:t xml:space="preserve">จากโปรแกรม </w:t>
            </w:r>
            <w:r>
              <w:rPr/>
              <w:t xml:space="preserve">Power point  </w:t>
            </w:r>
            <w:r>
              <w:rPr/>
              <w:t xml:space="preserve">เพื่อให้เหมาะสมกับวัยของผู้เรียนซึ่งอยู่ในระดับชั้นมัธยมศึกษาปีที่ </w:t>
            </w: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จัดการเรียนรู้ตรงตามผลการเรียนรู้รายวิชาที่กำหนดไว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พร้อมรับการเรียนรู้และแนวทางปฏิบัติใน</w:t>
            </w:r>
            <w:r>
              <w:rPr/>
              <w:t>การอ่านข้อเขียนที่มีโครงสร้างข้อเขียนเชิงเหตุผ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วางแผนการจัดกิจกรรมการเรียนรู้ชัดเจนและเป็นลำดับขั้นต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กำหนดเนื้อหาสาระตามผลการเรียนรู้ </w:t>
            </w:r>
            <w:r>
              <w:rPr/>
              <w:t xml:space="preserve">1 </w:t>
            </w:r>
            <w:r>
              <w:rPr/>
              <w:t xml:space="preserve">ข้อ  เพื่อให้เหมาะสมกับเวลาเรียน </w:t>
            </w:r>
            <w:r>
              <w:rPr/>
              <w:t xml:space="preserve">5 </w:t>
            </w:r>
            <w:r>
              <w:rPr/>
              <w:t xml:space="preserve">ชั่วโมง และกิจกรรมการเรียนรู้เป็นการเรียนรู้ผ่าน </w:t>
            </w:r>
            <w:r>
              <w:rPr/>
              <w:t xml:space="preserve">slide </w:t>
            </w:r>
            <w:r>
              <w:rPr/>
              <w:t xml:space="preserve">จาก โปรแกรม </w:t>
            </w:r>
            <w:r>
              <w:rPr/>
              <w:t xml:space="preserve">Microsoft Power Point </w:t>
            </w:r>
            <w:r>
              <w:rPr/>
              <w:t>เพื่อให้นักเรียนสามารถทำกิจกรรมได้ทันตามเวล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ห้กิจกรรมการเรียนการสอนบรรลุตามผลการเรียนรู้ได้ตามเวลาที่กำหน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เผื่อเวลาในการทำกิจกรรมแต่ละขั้นเพื่อให้นักเรียนที่มีความสามารถต่างกันสามารถทำงานเสร็จได้ทันตามเวล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จัดเตรียมและใช้สื่อในการจัดกิจกรรมการเรียนการสอน  เหมาะสมกับจำนวนกลุ่มนักเรียน  โดยให้มีจำนวนมากกว่าจำนวนนักเรียนอย่างน้อย </w:t>
            </w:r>
            <w:r>
              <w:rPr/>
              <w:t xml:space="preserve">1 </w:t>
            </w:r>
            <w:r>
              <w:rPr/>
              <w:t>ชุด รวมถึงการใช้อุปกรณ์และสื่อจากคอมพิวเตอร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ช้เป็นเครื่องมือในการให้นักเรียนได้เรียนรู้เกี่ยวกับ</w:t>
            </w:r>
            <w:r>
              <w:rPr/>
              <w:t>การอ่านข้อเขียนที่มีโครงสร้างข้อเขียนเชิงเหตุผล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ตระหนักถึงคุณค่าของ</w:t>
            </w:r>
            <w:r>
              <w:rPr/>
              <w:t>การอ่านข้อเขียนที่มีโครงสร้างข้อเขียนเชิงเหตุผ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ใบกิจกรรมเพียงพอและมีสำรองในกรณีที่จำเป็นต้องใช้เพิ่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ใช้สื่อที่มีอย่างคุ้มค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ล่ง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เนื้อหาสาระ และกิจกรรมการเรียนรู้เหมาะสมกับแหล่งเรียนรู้ในท้องถิ่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ห้การจัดการเรียนการสอนสอดคล้องกับการเรียนการสอนเรื่อง</w:t>
            </w:r>
            <w:r>
              <w:rPr/>
              <w:t>การอ่านข้อเขียนที่มีโครงสร้างข้อเขียนเชิงเหตุผล</w:t>
            </w:r>
            <w:r>
              <w:rPr/>
              <w:t>ทำให้สามารถเชื่อมโยงความรู้ที่ได้รับกับท้องถิ่นของตนเองได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สำรวจชุมชนก่อนที่จะนำมาออกแบบการจัดกิจกรรม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รู้ที่ใช้ในการจัดกิจกรรมการเรียนรู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ืบค้นเทคนิควิธีการสอน  รูปแบบการจัดกิจกรรมการเรียนรู้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 xml:space="preserve">- </w:t>
            </w:r>
            <w:r>
              <w:rPr/>
              <w:t>ศึกษาเนื้อหาเรื่อง</w:t>
            </w:r>
            <w:r>
              <w:rPr/>
              <w:t>การอ่านข้อเขียนที่มีโครงสร้างข้อเขียนเชิงเหตุผล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 xml:space="preserve">- </w:t>
            </w:r>
            <w:r>
              <w:rPr/>
              <w:t>ศึกษาตัวอย่างวิธีการ</w:t>
            </w:r>
            <w:r>
              <w:rPr/>
              <w:t>การอ่านข้อเขียนที่มีโครงสร้างข้อเขียนเชิงเหตุผล</w:t>
            </w:r>
            <w:r>
              <w:rPr/>
              <w:t xml:space="preserve">ได้จากเอกสารสื่อ </w:t>
            </w:r>
            <w:r>
              <w:rPr/>
              <w:t>IC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จัดทำเครื่องมือการวัดผลประเมินผลตามสภาพจริ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  ค้นคว้าและนำหลักปรัชญาของเศรษฐกิจพอเพียงและการบูรณาการหลักปรัชญาของเศรษฐกิจพอเพียงกับการจัด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ุณธรรม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ับผิดชอบ ในการปฏิบัติหน้าที่การสอน  เข้าสอนตรงเวลา  ปฏิบัติหน้าที่การสอนเต็มเวลา  เตรียมการสอน  และสื่อการสอนล่วงหน้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เมตตา  ให้ความเสมอภาค  และยุติธรรมกับนักเรียนทุกค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อดทน  เสียสละ  ใฝ่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0.2 </w:t>
      </w:r>
      <w:r>
        <w:rPr/>
        <w:t>ผู้เรียนมีคุณลักษณะ  “อยู่อย่างพอเพียง”</w:t>
      </w:r>
    </w:p>
    <w:p>
      <w:pPr>
        <w:pStyle w:val="Normal"/>
        <w:ind w:firstLine="720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ักเรียนทำงานได้เหมาะสมกับความสามารถ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และเข้าใจหลักเกณฑ์</w:t>
            </w:r>
            <w:r>
              <w:rPr/>
              <w:t>การอ่านข้อเขียนที่มีโครงสร้างข้อเขียนเชิงเหตุผล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างแผนการทำงานอย่างรอบคอบเป็นระบบ  และมีขั้นตอนตลอดจนจัดทำเครื่องมือในการสืบค้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หลักเกณฑ์ เวลาในการทำกิจกรรม  สืบค้น  รวบรวมและวิเคราะห์ข้อมูลได้อย่างเหมาะส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</w:t>
            </w:r>
            <w:r>
              <w:rPr/>
              <w:t>การอ่านข้อเขียนที่มีโครงสร้างข้อเขียนเชิงเหตุผล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</w:t>
            </w:r>
            <w:r>
              <w:rPr/>
              <w:t>การอ่านข้อเขียนที่มีโครงสร้างข้อเขียนเชิงเหตุผล</w:t>
            </w:r>
            <w:r>
              <w:rPr/>
              <w:t>โดยศึกษาจากแหล่งเรียนรู้ในท้องถิ่นของตนเองได้อย่างสอดคล้องกับเนื้อหาที่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ประเมินทางเลือกโดยใช้เหตุผลในการเลือกใช้</w:t>
            </w:r>
            <w:r>
              <w:rPr/>
              <w:t>การอ่านข้อเขียนที่มีโครงสร้างข้อเขียนเชิงเหตุผล</w:t>
            </w:r>
            <w:r>
              <w:rPr/>
              <w:t>ที่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วิธีการจัดการปัญหา</w:t>
            </w:r>
            <w:r>
              <w:rPr/>
              <w:t>การอ่านข้อเขียนที่มีโครงสร้างข้อเขียนเชิงเหตุผล</w:t>
            </w:r>
            <w:r>
              <w:rPr/>
              <w:t>เพื่อนำมาแก้ปัญห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ึกการมีส่วนร่วมในการทำ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ร้างความสามัคคีจนทำให้งานสำเร็จ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 xml:space="preserve">- </w:t>
            </w:r>
            <w:r>
              <w:rPr/>
              <w:t>เห็นคุณค่าและนำแนว</w:t>
            </w:r>
            <w:r>
              <w:rPr/>
              <w:t>การอ่านข้อเขียนที่มีโครงสร้างข้อเขียนเชิงเหตุผล</w:t>
            </w:r>
            <w:r>
              <w:rPr>
                <w:color w:val="000000"/>
              </w:rPr>
              <w:t>โดยนำมาปรับ</w:t>
            </w:r>
            <w:r>
              <w:rPr/>
              <w:t>เพื่อให้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สาเหตุของปัญหา</w:t>
            </w:r>
            <w:r>
              <w:rPr/>
              <w:t>การอ่านข้อเขียนที่มีโครงสร้างข้อเขียนเชิงเหตุผล</w:t>
            </w:r>
            <w:r>
              <w:rPr/>
              <w:t>และหาวิธีจัดการอย่างมีเหตุผลโดยเริ่มต้นที่ตนเอง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วามรู้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วิธีการ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ืบค้นข้อมูล  เพื่อเสริมสร้างความรู้  ความเข้าใจใน</w:t>
            </w:r>
            <w:r>
              <w:rPr/>
              <w:t>การอ่านข้อเขียนที่มีโครงสร้างข้อเขียนเชิงเหตุผล</w:t>
            </w:r>
            <w:r>
              <w:rPr/>
              <w:t>ด้วยวิธีการที่หลากหลา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ศึกษา  ค้นคว้า วิธีการเขียนแผนที่ความคิด  เพื่อสรุปองค์ความรู้เกี่ยวกับ</w:t>
            </w:r>
            <w:r>
              <w:rPr/>
              <w:t>การอ่านข้อเขียนที่มีโครงสร้างข้อเขียนเชิงเหตุผล</w:t>
            </w:r>
            <w:r>
              <w:rPr/>
              <w:t xml:space="preserve">  วิเคราะห์ปัญหา  สาเหตุของปัญหา  และกำหนดทางเลือกด้วยวิธีการที่หลากหลาย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ธรรมที่เกิดกับ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ีความรับผิดชอบในหน้าที่ที่ได้รับมอบหมาย  ทำชิ้นงานด้วยความเรียบร้อย  ถูกต้อง  และเสร็จตามเวล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ีความสามัคคีในหมู่คณะ  มีวินัยเป็นผู้นำและผู้ตามที่ดีขณะปฏิบัติงานร่วมกั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ร่วมกิจกรรมการเรียนรู้  ด้วยความกระตือรือร้น  สนใจ  ตั้งใจ  และใฝ่เรียนรู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.3  </w:t>
      </w:r>
      <w:r>
        <w:rPr/>
        <w:t xml:space="preserve">ผลลัพธ์  </w:t>
      </w:r>
      <w:r>
        <w:rPr/>
        <w:t xml:space="preserve">KPA </w:t>
      </w:r>
      <w:r>
        <w:rPr/>
        <w:t xml:space="preserve">4 </w:t>
      </w:r>
      <w:r>
        <w:rPr/>
        <w:t>มิติ  ที่เกี่ยวข้องกับการอยู่อย่างพอเพียง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6"/>
        <w:gridCol w:w="1786"/>
        <w:gridCol w:w="1786"/>
        <w:gridCol w:w="178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ดุลและพร้อมต่อการเปลี่ยนแปลงในด้านต่าง 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ตถ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ังค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ิ่งแวดล้อ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ฒนธรร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วามรู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 xml:space="preserve">- </w:t>
            </w:r>
            <w:r>
              <w:rPr/>
              <w:t>มีความรู้ ความเข้าใจเกี่ยวกับ</w:t>
            </w:r>
            <w:r>
              <w:rPr/>
              <w:t>การอ่านข้อเขียนที่มีโครงสร้างข้อเขียนเชิงเหตุผ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ทำงานระบบ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วางแผนการทำงานร่วม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แนว</w:t>
            </w:r>
            <w:r>
              <w:rPr/>
              <w:t>การอ่านข้อเขียนที่มีโครงสร้างข้อเขียนเชิงเหตุผล</w:t>
            </w:r>
            <w:r>
              <w:rPr/>
              <w:t>เกี่ยวข้องกับสิ่งแวดล้อมอย่าง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ับทราบและเข้าใจหลักเกณฑ์วินัยใน</w:t>
            </w:r>
            <w:r>
              <w:rPr/>
              <w:t>การอ่านข้อเขียนที่มีโครงสร้างข้อเขียนเชิงเหตุผ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ทักษ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ีความสามารถในการเลือก ใช้วัสดุ อุปกรณ์ และแหล่งเรียนรู้ในท้องถิ่น ที่เหมาะสมในการทำกิจกรรมต่าง ๆ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ามารถทำงานร่วมกับผู้อื่นในรูปแบบกระบวนการ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ทักษะในการสร้างปฏิสัมพันธ์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ลือกแนวทางใน</w:t>
            </w:r>
            <w:r>
              <w:rPr/>
              <w:t>การอ่านข้อเขียนที่มีโครงสร้างข้อเขียนเชิงเหตุผล</w:t>
            </w:r>
            <w:r>
              <w:rPr/>
              <w:t>ได้อย่างเหมาะสม  คุ้มค่าและ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่านิย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การใช้ประโยคที่สร้างจาก</w:t>
            </w:r>
            <w:r>
              <w:rPr/>
              <w:t>การอ่านข้อเขียนที่มีโครงสร้างข้อเขียนเชิงเหตุผ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วามสำคัญของการทำงานร่วมกับผู้อื่นและการทำงานระบบกลุ่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ความตระหนักใน</w:t>
            </w:r>
            <w:r>
              <w:rPr/>
              <w:t>การอ่านข้อเขียนที่มีโครงสร้างข้อเขียนเชิงเหตุผล</w:t>
            </w:r>
            <w:r>
              <w:rPr/>
              <w:t>การแก้ปัญหาโครงสร้างประโยคได้อย่างถูกต้องอย่าง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4</w:t>
        <w:tab/>
        <w:tab/>
        <w:tab/>
        <w:tab/>
        <w:tab/>
        <w:tab/>
        <w:tab/>
        <w:t xml:space="preserve">5  </w:t>
      </w:r>
      <w:r>
        <w:rPr>
          <w:b/>
          <w:b/>
          <w:bCs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ผลการเรียนรู้</w:t>
      </w:r>
    </w:p>
    <w:p>
      <w:pPr>
        <w:pStyle w:val="Normal"/>
        <w:spacing w:lineRule="atLeast" w:line="288"/>
        <w:ind w:firstLine="720"/>
        <w:rPr>
          <w:b/>
          <w:b/>
          <w:bCs/>
        </w:rPr>
      </w:pPr>
      <w:r>
        <w:rPr/>
        <w:t>เขียนประโยคแสดงความถี่ของการกระทำและเขียนย่อหน้าบรรยายสิ่งของ</w:t>
      </w:r>
    </w:p>
    <w:p>
      <w:pPr>
        <w:pStyle w:val="Normal"/>
        <w:spacing w:lineRule="atLeast" w:line="288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สาระสำคัญ</w:t>
      </w:r>
    </w:p>
    <w:p>
      <w:pPr>
        <w:pStyle w:val="Normal"/>
        <w:ind w:firstLine="720"/>
        <w:rPr/>
      </w:pPr>
      <w:r>
        <w:rPr/>
        <w:t>ในการอ่านข้อเขียนที่ม</w:t>
      </w:r>
      <w:r>
        <w:rPr/>
        <w:t>ี</w:t>
      </w:r>
      <w:r>
        <w:rPr/>
        <w:t>โครงสร้างข้อเขียนเชิงเหตุผลให้เข้าใจ  นักเรียนจะต้องสามารถชี้บ่งคำที่เป็นสัญญาณบอกเหตุผลได้</w:t>
      </w:r>
      <w:r>
        <w:rPr/>
        <w:t>และ</w:t>
      </w:r>
      <w:r>
        <w:rPr/>
        <w:t>การเขียนบรรยายเกี่ยวกับสิ่งของที่นำมาให้เช่า  นักเรียนต้องสามารถให้รายละเอียดได้  เช่น สิ่งของนั้นคืออะไร  ได้มาอย่างไร  ใครคือผู้ที่จะมาเช่า  จะได้เงินมากน้อยแค่ไหน ฯลฯ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8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eastAsia="Angsana New"/>
        </w:rPr>
        <w:t xml:space="preserve">    </w:t>
      </w:r>
      <w:r>
        <w:rPr/>
        <w:tab/>
        <w:t xml:space="preserve">3.1 </w:t>
        <w:tab/>
      </w:r>
      <w:r>
        <w:rPr/>
        <w:t xml:space="preserve">ย่อหน้าบรรยายเกี่ยวกับสิ่งของ </w:t>
      </w:r>
      <w:r>
        <w:rPr/>
        <w:t>(</w:t>
      </w:r>
      <w:r>
        <w:rPr/>
        <w:t>ที่นำมาให้เช่าหรือเช่ามาจากผู้อื่น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rPr/>
      </w:pPr>
      <w:r>
        <w:rPr>
          <w:rFonts w:eastAsia="Angsana New"/>
        </w:rPr>
        <w:t xml:space="preserve">    </w:t>
      </w:r>
      <w:r>
        <w:rPr/>
        <w:tab/>
        <w:t xml:space="preserve">3.2 </w:t>
        <w:tab/>
      </w:r>
      <w:r>
        <w:rPr/>
        <w:t>โครงสร้างประโยค</w:t>
      </w:r>
      <w:r>
        <w:rPr/>
        <w:t>/</w:t>
      </w:r>
      <w:r>
        <w:rPr/>
        <w:t>ไวยากร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>-</w:t>
        <w:tab/>
        <w:t>adverbs of frequenc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>-</w:t>
        <w:tab/>
        <w:t>present simple, present perfect tenses</w:t>
      </w:r>
    </w:p>
    <w:p>
      <w:pPr>
        <w:pStyle w:val="Normal"/>
        <w:tabs>
          <w:tab w:val="clear" w:pos="720"/>
          <w:tab w:val="left" w:pos="792" w:leader="none"/>
        </w:tabs>
        <w:spacing w:lineRule="atLeast" w:line="288"/>
        <w:ind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สมรรถนะที่สำคัญของผู้เรียน</w:t>
      </w:r>
    </w:p>
    <w:p>
      <w:pPr>
        <w:pStyle w:val="Normal"/>
        <w:spacing w:lineRule="atLeast" w:line="288"/>
        <w:ind w:firstLine="720"/>
        <w:rPr>
          <w:color w:val="000000"/>
        </w:rPr>
      </w:pPr>
      <w:r>
        <w:rPr/>
        <w:t xml:space="preserve">4.1  </w:t>
      </w:r>
      <w:r>
        <w:rPr>
          <w:color w:val="000000"/>
        </w:rPr>
        <w:t>ความสามารถในการแก้ปัญห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5.1  </w:t>
      </w:r>
      <w:r>
        <w:rPr/>
        <w:t>มุ่งมั่นในการทำงาน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ชิ้นงาน </w:t>
      </w:r>
      <w:r>
        <w:rPr>
          <w:b/>
          <w:bCs/>
        </w:rPr>
        <w:t xml:space="preserve">/ </w:t>
      </w:r>
      <w:r>
        <w:rPr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  <w:tab/>
        <w:t xml:space="preserve">1. </w:t>
      </w:r>
      <w:r>
        <w:rPr/>
        <w:t>ประโยดแสดงความถี่ของการกระทำ</w:t>
      </w:r>
    </w:p>
    <w:p>
      <w:pPr>
        <w:pStyle w:val="Normal"/>
        <w:ind w:firstLine="720"/>
        <w:rPr/>
      </w:pPr>
      <w:r>
        <w:rPr/>
        <w:t>2.</w:t>
      </w:r>
      <w:r>
        <w:rPr/>
        <w:t xml:space="preserve"> </w:t>
      </w:r>
      <w:r>
        <w:rPr/>
        <w:t xml:space="preserve">ย่อหน้าเกี่ยวกับ </w:t>
      </w:r>
      <w:r>
        <w:rPr/>
        <w:t>something for r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การวัดและประเมินผล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เครื่องมือและเกณฑ์การประเมิน  </w:t>
      </w:r>
      <w:r>
        <w:rPr>
          <w:b/>
          <w:bCs/>
        </w:rPr>
        <w:t>(Rubri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2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วั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ผ่า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้านความรู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แบบทดสอบ  จำนวน  </w:t>
            </w:r>
            <w:r>
              <w:rPr/>
              <w:t xml:space="preserve">20  </w:t>
            </w:r>
            <w:r>
              <w:rPr/>
              <w:t>ข้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ำนวน  </w:t>
            </w:r>
            <w:r>
              <w:rPr/>
              <w:t xml:space="preserve">10  </w:t>
            </w:r>
            <w:r>
              <w:rPr/>
              <w:t>ข้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้านทักษ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ประเมินการอ่า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แบบประเมินการเขีย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ห้ค่าคะแนนเป็น </w:t>
            </w:r>
            <w:r>
              <w:rPr/>
              <w:t xml:space="preserve">4 </w:t>
            </w:r>
            <w:r>
              <w:rPr/>
              <w:t>ระดับ ดังนี้</w:t>
            </w:r>
          </w:p>
          <w:p>
            <w:pPr>
              <w:pStyle w:val="Normal"/>
              <w:rPr/>
            </w:pPr>
            <w:r>
              <w:rPr/>
              <w:t xml:space="preserve">ดีมาก  </w:t>
            </w:r>
            <w:r>
              <w:rPr/>
              <w:t xml:space="preserve">8 – 10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ดี         </w:t>
            </w:r>
            <w:r>
              <w:rPr/>
              <w:t xml:space="preserve">6 – 7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พอใช้  </w:t>
            </w:r>
            <w:r>
              <w:rPr/>
              <w:t xml:space="preserve">5 – 6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ผ่านเกณฑ์   </w:t>
            </w:r>
            <w:r>
              <w:rPr/>
              <w:t xml:space="preserve">5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้านคุณลักษณะอันพึงประสงค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ประเมินพฤติกรรมด้านความมุ่งมั่นในการทำ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ห้ค่าคะแนนเป็น </w:t>
            </w:r>
            <w:r>
              <w:rPr/>
              <w:t xml:space="preserve">4 </w:t>
            </w:r>
            <w:r>
              <w:rPr/>
              <w:t>ระดับ ดังนี้</w:t>
            </w:r>
          </w:p>
          <w:p>
            <w:pPr>
              <w:pStyle w:val="Normal"/>
              <w:rPr/>
            </w:pPr>
            <w:r>
              <w:rPr/>
              <w:t xml:space="preserve">ดีมาก  </w:t>
            </w:r>
            <w:r>
              <w:rPr/>
              <w:t xml:space="preserve">8 – 10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ดี         </w:t>
            </w:r>
            <w:r>
              <w:rPr/>
              <w:t xml:space="preserve">6 – 7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พอใช้  </w:t>
            </w:r>
            <w:r>
              <w:rPr/>
              <w:t xml:space="preserve">5 – 6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ผ่านเกณฑ์   </w:t>
            </w:r>
            <w:r>
              <w:rPr/>
              <w:t xml:space="preserve">5  </w:t>
            </w:r>
            <w:r>
              <w:rPr/>
              <w:t>คะแน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rPr>
          <w:rFonts w:cs="Cordia New"/>
        </w:rPr>
      </w:pPr>
      <w:r>
        <w:rPr>
          <w:rFonts w:cs="Cordia New"/>
        </w:rPr>
        <w:tab/>
        <w:t>-</w:t>
        <w:tab/>
      </w:r>
      <w:r>
        <w:rPr>
          <w:rFonts w:cs="Cordia New"/>
        </w:rPr>
        <w:t>ครูทบทวนการใช้</w:t>
      </w:r>
      <w:r>
        <w:rPr>
          <w:rFonts w:eastAsia="Angsana New"/>
        </w:rPr>
        <w:t xml:space="preserve">  </w:t>
      </w:r>
      <w:r>
        <w:rPr>
          <w:rFonts w:cs="Cordia New"/>
        </w:rPr>
        <w:t xml:space="preserve">adverbs of frequency </w:t>
      </w:r>
      <w:r>
        <w:rPr>
          <w:rFonts w:cs="Cordia New"/>
        </w:rPr>
        <w:t>โดยเขียนแผนภาพต่อไปนี้บน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chart  </w:t>
      </w:r>
      <w:r>
        <w:rPr>
          <w:rFonts w:cs="Cordia New"/>
        </w:rPr>
        <w:t>หรือบนกระดานแสดงความถี่ของการกระทำที่เกิดขึ้น</w:t>
      </w:r>
    </w:p>
    <w:p>
      <w:pPr>
        <w:pStyle w:val="Normal"/>
        <w:ind w:left="555" w:hanging="0"/>
        <w:rPr>
          <w:rFonts w:cs="Cordia New"/>
        </w:rPr>
      </w:pPr>
      <w:r>
        <w:rPr>
          <w:rFonts w:cs="Cordia New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2126"/>
        <w:gridCol w:w="426"/>
        <w:gridCol w:w="425"/>
        <w:gridCol w:w="425"/>
        <w:gridCol w:w="425"/>
        <w:gridCol w:w="426"/>
        <w:gridCol w:w="2268"/>
      </w:tblGrid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 New"/>
              </w:rPr>
              <w:t>alway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 New"/>
              </w:rPr>
              <w:t>sometimes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  <w:sz w:val="8"/>
          <w:szCs w:val="8"/>
        </w:rPr>
      </w:pPr>
      <w:r>
        <w:rPr>
          <w:rFonts w:cs="Cordia New"/>
          <w:sz w:val="8"/>
          <w:szCs w:val="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2126"/>
        <w:gridCol w:w="426"/>
        <w:gridCol w:w="425"/>
        <w:gridCol w:w="425"/>
        <w:gridCol w:w="425"/>
        <w:gridCol w:w="426"/>
        <w:gridCol w:w="2268"/>
      </w:tblGrid>
      <w:tr>
        <w:trPr>
          <w:trHeight w:val="4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 New"/>
              </w:rPr>
              <w:t>usuall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 New"/>
              </w:rPr>
              <w:t>never</w:t>
            </w:r>
          </w:p>
        </w:tc>
      </w:tr>
      <w:tr>
        <w:trPr>
          <w:trHeight w:val="4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ind w:left="555" w:hanging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6521"/>
      </w:tblGrid>
      <w:tr>
        <w:trPr>
          <w:trHeight w:val="4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5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cs="Cordia New"/>
              </w:rPr>
              <w:t>often</w:t>
            </w:r>
          </w:p>
        </w:tc>
      </w:tr>
      <w:tr>
        <w:trPr>
          <w:trHeight w:val="4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cs="Cordia New"/>
        </w:rPr>
      </w:pPr>
      <w:r>
        <w:rPr>
          <w:rFonts w:cs="Cordia New"/>
        </w:rPr>
        <w:tab/>
        <w:t>-</w:t>
        <w:tab/>
      </w:r>
      <w:r>
        <w:rPr>
          <w:rFonts w:cs="Cordia New"/>
        </w:rPr>
        <w:t>ครูให้นักเรียนดูตัวอย่างการใช้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adverbs of frequency </w:t>
      </w:r>
      <w:r>
        <w:rPr>
          <w:rFonts w:cs="Cordia New"/>
        </w:rPr>
        <w:t>ในหนังสือเรียน</w:t>
      </w:r>
      <w:r>
        <w:rPr>
          <w:rFonts w:eastAsia="Angsana New"/>
        </w:rPr>
        <w:t xml:space="preserve"> </w:t>
      </w:r>
      <w:r>
        <w:rPr>
          <w:rFonts w:cs="Cordia New"/>
        </w:rPr>
        <w:t>หน้า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21 </w:t>
      </w:r>
      <w:r>
        <w:rPr>
          <w:rFonts w:cs="Cordia New"/>
        </w:rPr>
        <w:t>ครูอ่านกฎเกณฑ์การใช้แต่ละข้อและให้นักเรียนดูข้อความในหนังสือตามไป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cs="Cordia New"/>
        </w:rPr>
      </w:pPr>
      <w:r>
        <w:rPr>
          <w:rFonts w:cs="Cordia New"/>
        </w:rPr>
        <w:tab/>
        <w:t>-</w:t>
        <w:tab/>
      </w:r>
      <w:r>
        <w:rPr>
          <w:rFonts w:cs="Cordia New"/>
        </w:rPr>
        <w:t>ครูให้นักเรียนฝึกระบุตำแหน่งของ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adverbs of frequency </w:t>
      </w:r>
      <w:r>
        <w:rPr>
          <w:rFonts w:cs="Cordia New"/>
        </w:rPr>
        <w:t>ในประโยค</w:t>
      </w:r>
      <w:r>
        <w:rPr>
          <w:rFonts w:eastAsia="Angsana New"/>
        </w:rPr>
        <w:t xml:space="preserve"> </w:t>
      </w:r>
      <w:r>
        <w:rPr>
          <w:rFonts w:cs="Cordia New"/>
        </w:rPr>
        <w:t>โดยทำแบบฝึกหัดที่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1 </w:t>
      </w:r>
      <w:r>
        <w:rPr>
          <w:rFonts w:cs="Cordia New"/>
        </w:rPr>
        <w:t>ในหนังสือเรียน</w:t>
      </w:r>
      <w:r>
        <w:rPr>
          <w:rFonts w:eastAsia="Angsana New"/>
        </w:rPr>
        <w:t xml:space="preserve"> </w:t>
      </w:r>
      <w:r>
        <w:rPr>
          <w:rFonts w:cs="Cordia New"/>
        </w:rPr>
        <w:t>หน้า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22 </w:t>
      </w:r>
      <w:r>
        <w:rPr>
          <w:rFonts w:cs="Cordia New"/>
        </w:rPr>
        <w:t>แล้วให้นักเรียนผลัดกันอ่านประโยคที่เติม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adverbs of frequency </w:t>
      </w:r>
      <w:r>
        <w:rPr>
          <w:rFonts w:cs="Cordia New"/>
        </w:rPr>
        <w:t>เรียบร้อยแล้ว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cs="Cordia New"/>
        </w:rPr>
      </w:pPr>
      <w:r>
        <w:rPr>
          <w:rFonts w:cs="Cordia New"/>
        </w:rPr>
        <w:tab/>
        <w:t>-</w:t>
        <w:tab/>
      </w:r>
      <w:r>
        <w:rPr>
          <w:rFonts w:cs="Cordia New"/>
        </w:rPr>
        <w:t>ครูให้นักเรียนฝึกแต่งประโยคที่ใช้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adverbs of frequency </w:t>
      </w:r>
      <w:r>
        <w:rPr>
          <w:rFonts w:cs="Cordia New"/>
        </w:rPr>
        <w:t>ในประโยค</w:t>
      </w:r>
      <w:r>
        <w:rPr>
          <w:rFonts w:eastAsia="Angsana New"/>
        </w:rPr>
        <w:t xml:space="preserve"> </w:t>
      </w:r>
      <w:r>
        <w:rPr>
          <w:rFonts w:cs="Cordia New"/>
        </w:rPr>
        <w:t>โดยทำแบบฝึกหัดที่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2 </w:t>
      </w:r>
      <w:r>
        <w:rPr>
          <w:rFonts w:cs="Cordia New"/>
        </w:rPr>
        <w:t>ในหนังสือเรียน</w:t>
      </w:r>
      <w:r>
        <w:rPr>
          <w:rFonts w:eastAsia="Angsana New"/>
        </w:rPr>
        <w:t xml:space="preserve">  </w:t>
      </w:r>
      <w:r>
        <w:rPr>
          <w:rFonts w:cs="Cordia New"/>
        </w:rPr>
        <w:t>หน้า</w:t>
      </w:r>
      <w:r>
        <w:rPr>
          <w:rFonts w:eastAsia="Angsana New"/>
        </w:rPr>
        <w:t xml:space="preserve"> </w:t>
      </w:r>
      <w:r>
        <w:rPr>
          <w:rFonts w:cs="Cordia New"/>
        </w:rPr>
        <w:t>2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cs="Cordia New"/>
        </w:rPr>
      </w:pPr>
      <w:r>
        <w:rPr>
          <w:rFonts w:cs="Cordia New"/>
        </w:rPr>
        <w:tab/>
        <w:t>-</w:t>
        <w:tab/>
      </w:r>
      <w:r>
        <w:rPr>
          <w:rFonts w:cs="Cordia New"/>
        </w:rPr>
        <w:t>ครูให้นักเรียนทำแบบฝึกหัด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A 1. Renting Cartoon Books </w:t>
      </w:r>
      <w:r>
        <w:rPr>
          <w:rFonts w:cs="Cordia New"/>
        </w:rPr>
        <w:t>ในหนังสือเรียน</w:t>
      </w:r>
      <w:r>
        <w:rPr>
          <w:rFonts w:eastAsia="Angsana New"/>
        </w:rPr>
        <w:t xml:space="preserve"> </w:t>
      </w:r>
      <w:r>
        <w:rPr>
          <w:rFonts w:cs="Cordia New"/>
        </w:rPr>
        <w:t>หน้า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23 </w:t>
      </w:r>
      <w:r>
        <w:rPr>
          <w:rFonts w:cs="Cordia New"/>
        </w:rPr>
        <w:t>ให้นำคำที่กำหนดให้มาเรียงเป็นประโยค</w:t>
      </w:r>
      <w:r>
        <w:rPr>
          <w:rFonts w:eastAsia="Angsana New"/>
        </w:rPr>
        <w:t xml:space="preserve"> </w:t>
      </w:r>
      <w:r>
        <w:rPr>
          <w:rFonts w:cs="Cordia New"/>
        </w:rPr>
        <w:t>แล้วให้นักเรียนจับคู่กันตรวจคำตอบของกันและกัน</w:t>
      </w:r>
      <w:r>
        <w:rPr>
          <w:rFonts w:eastAsia="Angsana New"/>
        </w:rPr>
        <w:t xml:space="preserve">  </w:t>
      </w:r>
      <w:r>
        <w:rPr>
          <w:rFonts w:cs="Cordia New"/>
        </w:rPr>
        <w:t>หลังจากนั้นจึงนำประโยคมาเรียบเรียงเขียนเป็นย่อหน้า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cs="Cordia New"/>
        </w:rPr>
      </w:pPr>
      <w:r>
        <w:rPr>
          <w:rFonts w:cs="Cordia New"/>
        </w:rPr>
        <w:tab/>
        <w:t>-</w:t>
        <w:tab/>
      </w:r>
      <w:r>
        <w:rPr>
          <w:rFonts w:cs="Cordia New"/>
        </w:rPr>
        <w:t>ครูให้นักเรียนทำแบบฝึกหัด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A 2. Rent-A-Family </w:t>
      </w:r>
      <w:r>
        <w:rPr>
          <w:rFonts w:cs="Cordia New"/>
        </w:rPr>
        <w:t>ในหนังสือเรียน</w:t>
      </w:r>
      <w:r>
        <w:rPr>
          <w:rFonts w:eastAsia="Angsana New"/>
        </w:rPr>
        <w:t xml:space="preserve"> </w:t>
      </w:r>
      <w:r>
        <w:rPr>
          <w:rFonts w:cs="Cordia New"/>
        </w:rPr>
        <w:t>หน้า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24 </w:t>
      </w:r>
      <w:r>
        <w:rPr>
          <w:rFonts w:cs="Cordia New"/>
        </w:rPr>
        <w:t>โดยเรียงลำดับคำในประโยคก่อน</w:t>
      </w:r>
      <w:r>
        <w:rPr>
          <w:rFonts w:eastAsia="Angsana New"/>
        </w:rPr>
        <w:t xml:space="preserve"> </w:t>
      </w:r>
      <w:r>
        <w:rPr>
          <w:rFonts w:cs="Cordia New"/>
        </w:rPr>
        <w:t>แล้วจึงนำประโยคเหล่านั้นมาเรียบเรียงเขียนเป็นย่อหน้า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cs="Cordia New"/>
        </w:rPr>
      </w:pPr>
      <w:r>
        <w:rPr>
          <w:rFonts w:cs="Cordia New"/>
        </w:rPr>
        <w:tab/>
        <w:t>-</w:t>
        <w:tab/>
      </w:r>
      <w:r>
        <w:rPr>
          <w:rFonts w:cs="Cordia New"/>
        </w:rPr>
        <w:t>ครูให้นักเรียนทำแบบฝึกหัด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B </w:t>
      </w:r>
      <w:r>
        <w:rPr>
          <w:rFonts w:cs="Cordia New"/>
        </w:rPr>
        <w:t>ในหนังสือเรียน</w:t>
      </w:r>
      <w:r>
        <w:rPr>
          <w:rFonts w:eastAsia="Angsana New"/>
        </w:rPr>
        <w:t xml:space="preserve"> </w:t>
      </w:r>
      <w:r>
        <w:rPr>
          <w:rFonts w:cs="Cordia New"/>
        </w:rPr>
        <w:t>หน้า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25 </w:t>
      </w:r>
      <w:r>
        <w:rPr>
          <w:rFonts w:cs="Cordia New"/>
        </w:rPr>
        <w:t>ให้นักเรียนเขียนย่อหน้าเกี่ยวกับสิ่งที่ต้องการให้เช่าหรือสิ่งที่ตนเช่ามาแล้ว</w:t>
      </w:r>
      <w:r>
        <w:rPr>
          <w:rFonts w:eastAsia="Angsana New"/>
        </w:rPr>
        <w:t xml:space="preserve"> </w:t>
      </w:r>
      <w:r>
        <w:rPr>
          <w:rFonts w:cs="Cordia New"/>
        </w:rPr>
        <w:t>โดยใช้คำถามที่กำหนดให้เป็นแนวทางในการ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cs="Cordia New"/>
        </w:rPr>
      </w:pPr>
      <w:r>
        <w:rPr>
          <w:rFonts w:cs="Cordia New"/>
        </w:rPr>
        <w:tab/>
        <w:t>-</w:t>
        <w:tab/>
      </w:r>
      <w:r>
        <w:rPr>
          <w:rFonts w:cs="Cordia New"/>
        </w:rPr>
        <w:t>นักเรียนแลกเปลี่ยนกันอ่านงานเขียนของตนและของเพื่อน</w:t>
      </w:r>
      <w:r>
        <w:rPr>
          <w:rFonts w:eastAsia="Angsana New"/>
        </w:rPr>
        <w:t xml:space="preserve"> </w:t>
      </w:r>
      <w:r>
        <w:rPr>
          <w:rFonts w:cs="Cordia New"/>
        </w:rPr>
        <w:t>เพื่อนำข้อเสนอแนะจากเพื่อนมาปรับปรุงงานเขียนของตนก่อนส่งให้ครูตรวจ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ื่อและแหล่ง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หนังสือเรียน  </w:t>
      </w:r>
      <w:r>
        <w:rPr/>
        <w:t xml:space="preserve">Exploring Reading &amp; Writing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การบูรณาการหลักปรัชญาของเศรษฐกิจพอเพีย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.1  </w:t>
      </w:r>
      <w:r>
        <w:rPr/>
        <w:t>ผู้สอนใช้หลักปรัชญาของเศรษฐกิจพอเพียงในการจัดกิจกรรมการเรียนรู้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52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946150" cy="383540"/>
                      <wp:effectExtent l="1905" t="4445" r="190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6440" cy="38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.15pt;width:74.45pt;height:3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ปศพ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 xml:space="preserve">ก่อนการจัดกิจกรรมการเรียนรู้ ครูวางแผนการจัดกิจกรรมการเรียนรู้ชัดเจนและเป็นลำดับ  ขั้นตอน  มีการกำหนดเนื้อหาสาระเรื่อง </w:t>
            </w:r>
            <w:r>
              <w:rPr/>
              <w:t>การเขียนบรรยายเกี่ยวกับสิ่งของที่นำมาให้เช่า</w:t>
            </w:r>
            <w:r>
              <w:rPr/>
              <w:t xml:space="preserve">และกิจกรรมการเรียนรู้โดยใช้ การฉาย </w:t>
            </w:r>
            <w:r>
              <w:rPr/>
              <w:t xml:space="preserve">slide </w:t>
            </w:r>
            <w:r>
              <w:rPr/>
              <w:t xml:space="preserve">จากโปรแกรม </w:t>
            </w:r>
            <w:r>
              <w:rPr/>
              <w:t xml:space="preserve">Power point  </w:t>
            </w:r>
            <w:r>
              <w:rPr/>
              <w:t xml:space="preserve">เพื่อให้เหมาะสมกับวัยของผู้เรียนซึ่งอยู่ในระดับชั้นมัธยมศึกษาปีที่ </w:t>
            </w: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จัดการเรียนรู้ตรงตามผลการเรียนรู้รายวิชาที่กำหนดไว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พร้อมรับการเรียนรู้และแนวทางปฏิบัติใน</w:t>
            </w:r>
            <w:r>
              <w:rPr/>
              <w:t>การเขียนบรรยายเกี่ยวกับสิ่งของที่นำมาให้เช่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วางแผนการจัดกิจกรรมการเรียนรู้ชัดเจนและเป็นลำดับขั้นต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กำหนดเนื้อหาสาระตามผลการเรียนรู้ </w:t>
            </w:r>
            <w:r>
              <w:rPr/>
              <w:t xml:space="preserve">1 </w:t>
            </w:r>
            <w:r>
              <w:rPr/>
              <w:t xml:space="preserve">ข้อ  เพื่อให้เหมาะสมกับเวลาเรียน </w:t>
            </w:r>
            <w:r>
              <w:rPr/>
              <w:t xml:space="preserve">5 </w:t>
            </w:r>
            <w:r>
              <w:rPr/>
              <w:t xml:space="preserve">ชั่วโมง และกิจกรรมการเรียนรู้เป็นการเรียนรู้ผ่าน </w:t>
            </w:r>
            <w:r>
              <w:rPr/>
              <w:t xml:space="preserve">slide </w:t>
            </w:r>
            <w:r>
              <w:rPr/>
              <w:t xml:space="preserve">จาก โปรแกรม </w:t>
            </w:r>
            <w:r>
              <w:rPr/>
              <w:t xml:space="preserve">Microsoft Power Point </w:t>
            </w:r>
            <w:r>
              <w:rPr/>
              <w:t>เพื่อให้นักเรียนสามารถทำกิจกรรมได้ทันตามเวล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ห้กิจกรรมการเรียนการสอนบรรลุตามผลการเรียนรู้ได้ตามเวลาที่กำหน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เผื่อเวลาในการทำกิจกรรมแต่ละขั้นเพื่อให้นักเรียนที่มีความสามารถต่างกันสามารถทำงานเสร็จได้ทันตามเวล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จัดเตรียมและใช้สื่อในการจัดกิจกรรมการเรียนการสอน  เหมาะสมกับจำนวนกลุ่มนักเรียน  โดยให้มีจำนวนมากกว่าจำนวนนักเรียนอย่างน้อย </w:t>
            </w:r>
            <w:r>
              <w:rPr/>
              <w:t xml:space="preserve">1 </w:t>
            </w:r>
            <w:r>
              <w:rPr/>
              <w:t>ชุด รวมถึงการใช้อุปกรณ์และสื่อจากคอมพิวเตอร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ช้เป็นเครื่องมือในการให้นักเรียนได้เรียนรู้เกี่ยวกับ</w:t>
            </w:r>
            <w:r>
              <w:rPr/>
              <w:t>การเขียนบรรยายเกี่ยวกับสิ่งของที่นำมาให้เช่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ตระหนักถึงคุณค่าของ</w:t>
            </w:r>
            <w:r>
              <w:rPr/>
              <w:t>การเขียนบรรยายเกี่ยวกับสิ่งของที่นำมาให้เช่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ใบกิจกรรมเพียงพอและมีสำรองในกรณีที่จำเป็นต้องใช้เพิ่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ใช้สื่อที่มีอย่างคุ้มค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ล่ง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เนื้อหาสาระ และกิจกรรมการเรียนรู้เหมาะสมกับแหล่งเรียนรู้ในท้องถิ่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ห้การจัดการเรียนการสอนสอดคล้องกับการเรียนการสอนเรื่อง</w:t>
            </w:r>
            <w:r>
              <w:rPr/>
              <w:t>การเขียนบรรยายเกี่ยวกับสิ่งของที่นำมาให้เช่า</w:t>
            </w:r>
            <w:r>
              <w:rPr/>
              <w:t>ทำให้สามารถเชื่อมโยงความรู้ที่ได้รับกับท้องถิ่นของตนเองได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สำรวจชุมชนก่อนที่จะนำมาออกแบบการจัดกิจกรรม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รู้ที่ใช้ในการจัดกิจกรรมการเรียนรู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ืบค้นเทคนิควิธีการสอน  รูปแบบการจัดกิจกรรมการเรียนรู้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 xml:space="preserve">- </w:t>
            </w:r>
            <w:r>
              <w:rPr/>
              <w:t>ศึกษาเนื้อหาเรื่อง</w:t>
            </w:r>
            <w:r>
              <w:rPr/>
              <w:t>การเขียนบรรยายเกี่ยวกับสิ่งของที่นำมาให้เช่า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 xml:space="preserve">- </w:t>
            </w:r>
            <w:r>
              <w:rPr/>
              <w:t>ศึกษาตัวอย่างวิธีการ</w:t>
            </w:r>
            <w:r>
              <w:rPr/>
              <w:t>การเขียนบรรยายเกี่ยวกับสิ่งของที่นำมาให้เช่า</w:t>
            </w:r>
            <w:r>
              <w:rPr/>
              <w:t xml:space="preserve">ได้จากเอกสารสื่อ </w:t>
            </w:r>
            <w:r>
              <w:rPr/>
              <w:t>IC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จัดทำเครื่องมือการวัดผลประเมินผลตามสภาพจริ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  ค้นคว้าและนำหลักปรัชญาของเศรษฐกิจพอเพียงและการบูรณาการหลักปรัชญาของเศรษฐกิจพอเพียงกับการจัด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ุณธรรม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ับผิดชอบ ในการปฏิบัติหน้าที่การสอน  เข้าสอนตรงเวลา  ปฏิบัติหน้าที่การสอนเต็มเวลา  เตรียมการสอน  และสื่อการสอนล่วงหน้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เมตตา  ให้ความเสมอภาค  และยุติธรรมกับนักเรียนทุกค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อดทน  เสียสละ  ใฝ่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0.2 </w:t>
      </w:r>
      <w:r>
        <w:rPr/>
        <w:t>ผู้เรียนมีคุณลักษณะ  “อยู่อย่างพอเพียง”</w:t>
      </w:r>
    </w:p>
    <w:p>
      <w:pPr>
        <w:pStyle w:val="Normal"/>
        <w:ind w:firstLine="720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ักเรียนทำงานได้เหมาะสมกับความสามารถ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และเข้าใจหลักเกณฑ์</w:t>
            </w:r>
            <w:r>
              <w:rPr/>
              <w:t>การเขียนบรรยายเกี่ยวกับสิ่งของที่นำมาให้เช่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างแผนการทำงานอย่างรอบคอบเป็นระบบ  และมีขั้นตอนตลอดจนจัดทำเครื่องมือในการสืบค้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หลักเกณฑ์ เวลาในการทำกิจกรรม  สืบค้น  รวบรวมและวิเคราะห์ข้อมูลได้อย่างเหมาะส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</w:t>
            </w:r>
            <w:r>
              <w:rPr/>
              <w:t>การเขียนบรรยายเกี่ยวกับสิ่งของที่นำมาให้เช่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</w:t>
            </w:r>
            <w:r>
              <w:rPr/>
              <w:t>การเขียนบรรยายเกี่ยวกับสิ่งของที่นำมาให้เช่า</w:t>
            </w:r>
            <w:r>
              <w:rPr/>
              <w:t>โดยศึกษาจากแหล่งเรียนรู้ในท้องถิ่นของตนเองได้อย่างสอดคล้องกับเนื้อหาที่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ประเมินทางเลือกโดยใช้เหตุผลในการเลือกใช้</w:t>
            </w:r>
            <w:r>
              <w:rPr/>
              <w:t>การเขียนบรรยายเกี่ยวกับสิ่งของที่นำมาให้เช่า</w:t>
            </w:r>
            <w:r>
              <w:rPr/>
              <w:t>ที่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วิธีการจัดการปัญหา</w:t>
            </w:r>
            <w:r>
              <w:rPr/>
              <w:t>การเขียนบรรยายเกี่ยวกับสิ่งของที่นำมาให้เช่า</w:t>
            </w:r>
            <w:r>
              <w:rPr/>
              <w:t>เพื่อนำมาแก้ปัญห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ึกการมีส่วนร่วมในการทำ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ร้างความสามัคคีจนทำให้งานสำเร็จ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 xml:space="preserve">- </w:t>
            </w:r>
            <w:r>
              <w:rPr/>
              <w:t>เห็นคุณค่าและนำแนว</w:t>
            </w:r>
            <w:r>
              <w:rPr/>
              <w:t>การเขียนบรรยายเกี่ยวกับสิ่งของที่นำมาให้เช่าการเขียนบรรยายเกี่ยวกับสิ่งของที่นำมาให้เช่า</w:t>
            </w:r>
            <w:r>
              <w:rPr/>
              <w:t>โดยนำมา</w:t>
            </w:r>
            <w:r>
              <w:rPr>
                <w:color w:val="000000"/>
              </w:rPr>
              <w:t>ปรับ</w:t>
            </w:r>
            <w:r>
              <w:rPr/>
              <w:t>เพื่อให้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สาเหตุของปัญหา</w:t>
            </w:r>
            <w:r>
              <w:rPr/>
              <w:t>การเขียนบรรยายเกี่ยวกับสิ่งของที่นำมาให้เช่า</w:t>
            </w:r>
            <w:r>
              <w:rPr/>
              <w:t>และหาวิธีจัดการอย่างมีเหตุผลโดยเริ่มต้นที่ตนเอง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วามรู้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วิธีการ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ืบค้นข้อมูล  เพื่อเสริมสร้างความรู้  ความเข้าใจใน</w:t>
            </w:r>
            <w:r>
              <w:rPr/>
              <w:t>การเขียนบรรยายเกี่ยวกับสิ่งของที่นำมาให้เช่า</w:t>
            </w:r>
            <w:r>
              <w:rPr/>
              <w:t>ด้วยวิธีการที่หลากหลา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ศึกษา  ค้นคว้า วิธีการเขียนแผนที่ความคิด  เพื่อสรุปองค์ความรู้เกี่ยวกับ</w:t>
            </w:r>
            <w:r>
              <w:rPr/>
              <w:t>การเขียนบรรยายเกี่ยวกับสิ่งของที่นำมาให้เช่า</w:t>
            </w:r>
            <w:r>
              <w:rPr/>
              <w:t xml:space="preserve">  วิเคราะห์ปัญหา  สาเหตุของปัญหา  และกำหนดทางเลือกด้วยวิธีการที่หลากหลาย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ธรรมที่เกิดกับ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ีความรับผิดชอบในหน้าที่ที่ได้รับมอบหมาย  ทำชิ้นงานด้วยความเรียบร้อย  ถูกต้อง  และเสร็จตามเวล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ีความสามัคคีในหมู่คณะ  มีวินัยเป็นผู้นำและผู้ตามที่ดีขณะปฏิบัติงานร่วมกั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ร่วมกิจกรรมการเรียนรู้  ด้วยความกระตือรือร้น  สนใจ  ตั้งใจ  และใฝ่เรียนรู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.3  </w:t>
      </w:r>
      <w:r>
        <w:rPr/>
        <w:t xml:space="preserve">ผลลัพธ์  </w:t>
      </w:r>
      <w:r>
        <w:rPr/>
        <w:t xml:space="preserve">KPA </w:t>
      </w:r>
      <w:r>
        <w:rPr/>
        <w:t xml:space="preserve">4 </w:t>
      </w:r>
      <w:r>
        <w:rPr/>
        <w:t>มิติ  ที่เกี่ยวข้องกับการอยู่อย่างพอเพียง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6"/>
        <w:gridCol w:w="1786"/>
        <w:gridCol w:w="1786"/>
        <w:gridCol w:w="178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ดุลและพร้อมต่อการเปลี่ยนแปลงในด้านต่าง 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ตถ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ังค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ิ่งแวดล้อ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ฒนธรร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วามรู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 xml:space="preserve">- </w:t>
            </w:r>
            <w:r>
              <w:rPr/>
              <w:t>มีความรู้ ความเข้าใจเกี่ยวกับ</w:t>
            </w:r>
            <w:r>
              <w:rPr/>
              <w:t>การเขียนบรรยายเกี่ยวกับสิ่งของที่นำมาให้เช่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ทำงานระบบ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วางแผนการทำงานร่วม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แนว</w:t>
            </w:r>
            <w:r>
              <w:rPr/>
              <w:t>การเขียนบรรยายเกี่ยวกับสิ่งของที่นำมาให้เช่า</w:t>
            </w:r>
            <w:r>
              <w:rPr/>
              <w:t>เกี่ยวข้องกับสิ่งแวดล้อมอย่าง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ับทราบและเข้าใจหลักเกณฑ์วินัยใน</w:t>
            </w:r>
            <w:r>
              <w:rPr/>
              <w:t>การเขียนบรรยายเกี่ยวกับสิ่งของที่นำมาให้เช่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ทักษ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ีความสามารถในการเลือก ใช้วัสดุ อุปกรณ์ และแหล่งเรียนรู้ในท้องถิ่น ที่เหมาะสมในการทำกิจกรรมต่าง ๆ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ามารถทำงานร่วมกับผู้อื่นในรูปแบบกระบวนการ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ทักษะในการสร้างปฏิสัมพันธ์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ลือกแนวทางใน</w:t>
            </w:r>
            <w:r>
              <w:rPr/>
              <w:t>การเขียนบรรยายเกี่ยวกับสิ่งของที่นำมาให้เช่า</w:t>
            </w:r>
            <w:r>
              <w:rPr/>
              <w:t>ได้อย่างเหมาะสม  คุ้มค่าและ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่านิย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การใช้ประโยคที่สร้างจาก</w:t>
            </w:r>
            <w:r>
              <w:rPr/>
              <w:t>การเขียนบรรยายเกี่ยวกับสิ่งของที่นำมาให้เช่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วามสำคัญของการทำงานร่วมกับผู้อื่นและการทำงานระบบกลุ่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ความตระหนักใน</w:t>
            </w:r>
            <w:r>
              <w:rPr/>
              <w:t>การเขียนบรรยายเกี่ยวกับสิ่งของที่นำมาให้เช่า</w:t>
            </w:r>
            <w:r>
              <w:rPr/>
              <w:t xml:space="preserve">  การแก้ปัญหาโครงสร้างประโยคได้อย่างถูกต้องอย่าง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55"/>
        </w:tabs>
        <w:ind w:left="5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bullet"/>
      <w:lvlText w:val=""/>
      <w:lvlJc w:val="left"/>
      <w:pPr>
        <w:tabs>
          <w:tab w:val="num" w:pos="2355"/>
        </w:tabs>
        <w:ind w:left="235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75"/>
        </w:tabs>
        <w:ind w:left="307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795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5"/>
        </w:tabs>
        <w:ind w:left="4515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235"/>
        </w:tabs>
        <w:ind w:left="5235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955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5"/>
        </w:tabs>
        <w:ind w:left="66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5" w:hanging="0"/>
      <w:outlineLvl w:val="3"/>
    </w:pPr>
    <w:rPr>
      <w:rFonts w:eastAsia="Times New Roman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Wingdings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Wingdings" w:cs="SimSun;宋体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  <w:u w:val="single"/>
    </w:rPr>
  </w:style>
  <w:style w:type="character" w:styleId="2">
    <w:name w:val="เนื้อความ 2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5:00Z</dcterms:created>
  <dc:creator>tum</dc:creator>
  <dc:description/>
  <cp:keywords/>
  <dc:language>en-US</dc:language>
  <cp:lastModifiedBy>User</cp:lastModifiedBy>
  <cp:lastPrinted>2012-06-01T12:40:00Z</cp:lastPrinted>
  <dcterms:modified xsi:type="dcterms:W3CDTF">2014-03-14T02:16:00Z</dcterms:modified>
  <cp:revision>52</cp:revision>
  <dc:subject/>
  <dc:title>โรงเรียนสงวนหญิง</dc:title>
</cp:coreProperties>
</file>