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tabs>
          <w:tab w:val="clear" w:pos="720"/>
          <w:tab w:val="left" w:pos="2552" w:leader="none"/>
        </w:tabs>
        <w:rPr>
          <w:rFonts w:cs="Cordia New"/>
          <w:sz w:val="30"/>
          <w:szCs w:val="30"/>
        </w:rPr>
      </w:pPr>
      <w:r>
        <w:rPr>
          <w:b/>
          <w:b/>
          <w:bCs/>
        </w:rPr>
        <w:t xml:space="preserve">หน่วยการเรียนรู้ที่  </w:t>
      </w:r>
      <w:r>
        <w:rPr>
          <w:b/>
          <w:bCs/>
        </w:rPr>
        <w:t xml:space="preserve">3   </w:t>
      </w:r>
      <w:r>
        <w:rPr>
          <w:b/>
          <w:b/>
          <w:bCs/>
        </w:rPr>
        <w:t xml:space="preserve">เรื่อง  </w:t>
      </w:r>
      <w:r>
        <w:rPr>
          <w:rFonts w:cs="Cordia New"/>
          <w:b/>
          <w:bCs/>
        </w:rPr>
        <w:t>Superman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หัสวิชา  อ</w:t>
      </w:r>
      <w:r>
        <w:rPr>
          <w:b/>
          <w:bCs/>
        </w:rPr>
        <w:t xml:space="preserve">33207  </w:t>
      </w:r>
      <w:r>
        <w:rPr>
          <w:b/>
          <w:b/>
          <w:bCs/>
        </w:rPr>
        <w:t xml:space="preserve">ภาษาอังกฤษอ่าน </w:t>
      </w:r>
      <w:r>
        <w:rPr>
          <w:b/>
          <w:b/>
          <w:bCs/>
        </w:rPr>
        <w:t xml:space="preserve">– </w:t>
      </w:r>
      <w:r>
        <w:rPr>
          <w:b/>
          <w:b/>
          <w:bCs/>
        </w:rPr>
        <w:t>เขียน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ภาคเรียนที่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ปีการศึกษา  </w:t>
      </w:r>
      <w:r>
        <w:rPr>
          <w:b/>
          <w:bCs/>
        </w:rPr>
        <w:t>2557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</w:rPr>
        <w:t xml:space="preserve">สอนระดับชั้นมัธยมศึกษาปี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6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 xml:space="preserve">10  </w:t>
      </w:r>
      <w:r>
        <w:rPr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5</w:t>
        <w:tab/>
        <w:tab/>
        <w:tab/>
        <w:tab/>
        <w:tab/>
        <w:tab/>
        <w:tab/>
        <w:tab/>
        <w:t xml:space="preserve">5   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ผลการเรียนรู้</w:t>
      </w:r>
    </w:p>
    <w:p>
      <w:pPr>
        <w:pStyle w:val="Normal"/>
        <w:spacing w:lineRule="atLeast" w:line="288"/>
        <w:rPr/>
      </w:pPr>
      <w:r>
        <w:rPr>
          <w:b/>
          <w:bCs/>
        </w:rPr>
        <w:tab/>
      </w:r>
      <w:r>
        <w:rPr/>
        <w:t xml:space="preserve">อ่านข้อเขียนบรรยายบุคคลเข้าใจ  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สาระสำคัญ</w:t>
      </w:r>
    </w:p>
    <w:p>
      <w:pPr>
        <w:pStyle w:val="Normal"/>
        <w:rPr>
          <w:rFonts w:cs="Cordia New"/>
        </w:rPr>
      </w:pPr>
      <w:r>
        <w:rPr>
          <w:b/>
          <w:bCs/>
        </w:rPr>
        <w:tab/>
      </w:r>
      <w:r>
        <w:rPr/>
        <w:t>ในการอ่านข้อเขียนบรรยายบุคคลให้เข้าใจ นักเรียนต้องมองเห็นภาพลักษณ์ทางกายภาพของ บุคคลนั้น ๆ    และเก็บรายละเอียดเกี่ยวกับพฤติกรรมของบุคคลนั้นด้วย</w:t>
      </w:r>
      <w:r>
        <w:rPr/>
        <w:t>และ</w:t>
      </w:r>
      <w:r>
        <w:rPr/>
        <w:t>ในการเขียนบรรยายบุคคล นักเรียนต้องใช้โครงสร้างประโยคและข้อมูลเกี่ยวกับบุคคลนั้น เช่น ลักษณะทางกายภาพ พฤติกรรมให้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8"/>
        <w:ind w:hanging="36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3.1  </w:t>
      </w:r>
      <w:r>
        <w:rPr/>
        <w:t>ข้อเขียนเรื่อง  “</w:t>
      </w:r>
      <w:r>
        <w:rPr/>
        <w:t xml:space="preserve">Superman”  </w:t>
      </w:r>
      <w:r>
        <w:rPr/>
        <w:t xml:space="preserve">ในหนังสือเรียน หน้า </w:t>
      </w:r>
      <w:r>
        <w:rPr/>
        <w:t>2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rPr/>
      </w:pPr>
      <w:r>
        <w:rPr>
          <w:rFonts w:eastAsia="Angsana New"/>
        </w:rPr>
        <w:t xml:space="preserve">    </w:t>
      </w:r>
      <w:r>
        <w:rPr/>
        <w:tab/>
        <w:t xml:space="preserve">3.2 </w:t>
        <w:tab/>
      </w:r>
      <w:r>
        <w:rPr/>
        <w:t>กลยุทธ์</w:t>
      </w:r>
      <w:r>
        <w:rPr/>
        <w:t>/</w:t>
      </w:r>
      <w:r>
        <w:rPr/>
        <w:t xml:space="preserve">ทักษะการอ่าน </w:t>
      </w:r>
      <w:r>
        <w:rPr/>
        <w:t xml:space="preserve">: </w:t>
      </w:r>
      <w:r>
        <w:rPr/>
        <w:t>การนำความรู้เดิมมาช่วยสร้างความเข้าใจ</w:t>
      </w:r>
      <w:r>
        <w:rPr/>
        <w:t xml:space="preserve">; </w:t>
      </w:r>
      <w:r>
        <w:rPr/>
        <w:t>การสร้างจินตภาพ</w:t>
      </w:r>
      <w:r>
        <w:rPr/>
        <w:t xml:space="preserve">; </w:t>
      </w:r>
      <w:r>
        <w:rPr/>
        <w:t>การบอกรายละเอียด</w:t>
      </w:r>
      <w:r>
        <w:rPr/>
        <w:t xml:space="preserve">; </w:t>
      </w:r>
      <w:r>
        <w:rPr/>
        <w:t>การเชื่อมโยงคำนามกับคำสรรพนามที่ใช้แทน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</w:rPr>
        <w:t xml:space="preserve">    </w:t>
      </w:r>
      <w:r>
        <w:rPr/>
        <w:tab/>
        <w:t xml:space="preserve">3.3 </w:t>
        <w:tab/>
      </w:r>
      <w:r>
        <w:rPr/>
        <w:t>คำศัพท์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rPr/>
      </w:pPr>
      <w:r>
        <w:rPr/>
        <w:t>planet  n.</w:t>
        <w:tab/>
        <w:t>-</w:t>
        <w:tab/>
        <w:t>a very large round object that moves around the sun or another star</w:t>
      </w:r>
    </w:p>
    <w:p>
      <w:pPr>
        <w:pStyle w:val="Normal"/>
        <w:tabs>
          <w:tab w:val="clear" w:pos="720"/>
          <w:tab w:val="left" w:pos="-1843" w:leader="none"/>
          <w:tab w:val="left" w:pos="3544" w:leader="none"/>
        </w:tabs>
        <w:rPr/>
      </w:pPr>
      <w:r>
        <w:rPr/>
        <w:tab/>
      </w:r>
      <w:r>
        <w:rPr/>
        <w:t>ดาวพระเคราะห์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rPr/>
      </w:pPr>
      <w:r>
        <w:rPr/>
        <w:t>space  n.</w:t>
        <w:tab/>
        <w:t>-</w:t>
        <w:tab/>
        <w:t>the area beyond earth in which planets, stars, moons, etc., exist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อวกาศ</w:t>
      </w:r>
      <w:r>
        <w:rPr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spaceship  n.</w:t>
        <w:tab/>
        <w:t>-</w:t>
        <w:tab/>
        <w:t>a vehicle that flies in space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ยานอวกาศ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scientist  n.</w:t>
        <w:tab/>
        <w:t>-</w:t>
        <w:tab/>
        <w:t xml:space="preserve">a person who works in science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นักวิทยาศาสตร์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firstLine="709"/>
        <w:rPr/>
      </w:pPr>
      <w:r>
        <w:rPr/>
        <w:t>explode  v.</w:t>
        <w:tab/>
        <w:t>-</w:t>
        <w:tab/>
        <w:t>blow apart with force; burst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ab/>
      </w:r>
      <w:r>
        <w:rPr/>
        <w:t>ระเบิ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โครงสร้างประโยค</w:t>
      </w:r>
      <w:r>
        <w:rPr/>
        <w:t>/</w:t>
      </w:r>
      <w:r>
        <w:rPr/>
        <w:t>ไวยาก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relative cla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participle phr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enough + n. + to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555" w:hanging="271"/>
        <w:rPr/>
      </w:pPr>
      <w:r>
        <w:rPr/>
        <w:t>ภาษาและวัฒนธรรม</w:t>
      </w:r>
    </w:p>
    <w:p>
      <w:pPr>
        <w:pStyle w:val="Heading1"/>
        <w:ind w:left="555" w:firstLine="15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นวนภาษา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rPr/>
      </w:pPr>
      <w:r>
        <w:rPr/>
        <w:t>blow up</w:t>
        <w:tab/>
        <w:t xml:space="preserve">- </w:t>
        <w:tab/>
        <w:t>explode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rPr/>
      </w:pPr>
      <w:r>
        <w:rPr/>
        <w:tab/>
        <w:tab/>
      </w:r>
      <w:r>
        <w:rPr/>
        <w:t>ระเบิด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rPr/>
      </w:pPr>
      <w:r>
        <w:rPr/>
        <w:t>take care of</w:t>
        <w:tab/>
        <w:t>-</w:t>
        <w:tab/>
        <w:t>do the necessary things for someone who needs help or protection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rPr/>
      </w:pPr>
      <w:r>
        <w:rPr/>
        <w:tab/>
        <w:tab/>
      </w:r>
      <w:r>
        <w:rPr/>
        <w:t>เอาใจใส่    ดูแล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jc w:val="left"/>
        <w:rPr/>
      </w:pPr>
      <w:r>
        <w:rPr/>
        <w:t>otherwise known as</w:t>
        <w:tab/>
        <w:t>-</w:t>
        <w:tab/>
        <w:t>used for showing that someone has another name or title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ind w:left="3544" w:hanging="2835"/>
        <w:rPr/>
      </w:pPr>
      <w:r>
        <w:rPr/>
        <w:tab/>
        <w:tab/>
      </w:r>
      <w:r>
        <w:rPr/>
        <w:t>ใช้แสดงว่าบุคคลที่กล่าวถึงมีชื่ออื่นอีกชื่อหนึ่ง</w:t>
      </w:r>
    </w:p>
    <w:p>
      <w:pPr>
        <w:pStyle w:val="Normal"/>
        <w:tabs>
          <w:tab w:val="clear" w:pos="720"/>
          <w:tab w:val="left" w:pos="792" w:leader="none"/>
        </w:tabs>
        <w:spacing w:lineRule="atLeast" w:line="288"/>
        <w:ind w:hanging="43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สมรรถนะที่สำคัญของผู้เรียน</w:t>
      </w:r>
    </w:p>
    <w:p>
      <w:pPr>
        <w:pStyle w:val="Normal"/>
        <w:spacing w:lineRule="atLeast" w:line="288"/>
        <w:ind w:firstLine="720"/>
        <w:jc w:val="both"/>
        <w:rPr>
          <w:color w:val="000000"/>
        </w:rPr>
      </w:pPr>
      <w:r>
        <w:rPr/>
        <w:t xml:space="preserve">4.1  </w:t>
      </w:r>
      <w:r>
        <w:rPr>
          <w:color w:val="000000"/>
        </w:rPr>
        <w:t>ความสามารถในการแก้ปัญห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5.1  </w:t>
      </w:r>
      <w:r>
        <w:rPr/>
        <w:t>ซื่อสัตย์สุจร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ชิ้น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ภาระงา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</w:r>
      <w:r>
        <w:rPr/>
        <w:t xml:space="preserve">คำตอบจากคำถามในแบบฝึกหัด </w:t>
      </w:r>
      <w:r>
        <w:rPr/>
        <w:t xml:space="preserve">I, III, IV A, B </w:t>
      </w:r>
      <w:r>
        <w:rPr/>
        <w:t xml:space="preserve">และ </w:t>
      </w:r>
      <w:r>
        <w:rPr/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ารวัดและประเมินผ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ครื่องมือและเกณฑ์การประเมิน  </w:t>
      </w:r>
      <w:r>
        <w:rPr>
          <w:b/>
          <w:bCs/>
        </w:rPr>
        <w:t>(Rubr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วั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ผ่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้านความรู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แบบทดสอบ  จำนวน  </w:t>
            </w:r>
            <w:r>
              <w:rPr/>
              <w:t xml:space="preserve">20  </w:t>
            </w:r>
            <w:r>
              <w:rPr/>
              <w:t>ข้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ำนวน  </w:t>
            </w:r>
            <w:r>
              <w:rPr/>
              <w:t xml:space="preserve">10  </w:t>
            </w:r>
            <w:r>
              <w:rPr/>
              <w:t>ข้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้านทักษ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การอ่า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แบบประเมินการเขีย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้านคุณลักษณะอันพึงประสงค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พฤติกรรมด้านความซื่อสัตย์สุจริ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การเรียนรู้</w:t>
      </w:r>
    </w:p>
    <w:p>
      <w:pPr>
        <w:pStyle w:val="Heading3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่อนอ่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95" w:hanging="0"/>
        <w:rPr/>
      </w:pPr>
      <w:r>
        <w:rPr/>
        <w:tab/>
        <w:t xml:space="preserve">(1) </w:t>
        <w:tab/>
      </w:r>
      <w:r>
        <w:rPr/>
        <w:t>การตรวจสอบความรู้เดิ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ดูภาพในหนังสือเรียน หน้า </w:t>
      </w:r>
      <w:r>
        <w:rPr/>
        <w:t xml:space="preserve">26  </w:t>
      </w:r>
      <w:r>
        <w:rPr/>
        <w:t xml:space="preserve">ใช้ </w:t>
      </w:r>
      <w:r>
        <w:rPr/>
        <w:t xml:space="preserve">pre-reading questions </w:t>
      </w:r>
      <w:r>
        <w:rPr/>
        <w:t xml:space="preserve">ข้อ </w:t>
      </w:r>
      <w:r>
        <w:rPr/>
        <w:t xml:space="preserve">1 </w:t>
      </w:r>
      <w:r>
        <w:rPr/>
        <w:t xml:space="preserve">และ </w:t>
      </w:r>
      <w:r>
        <w:rPr/>
        <w:t xml:space="preserve">2  </w:t>
      </w:r>
      <w:r>
        <w:rPr/>
        <w:t>ถาม  ให้นักเรียน แต่ละคนตอบตามประสบการณ์ของต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ถาม </w:t>
      </w:r>
      <w:r>
        <w:rPr/>
        <w:t xml:space="preserve">pre-reading questions </w:t>
      </w:r>
      <w:r>
        <w:rPr/>
        <w:t xml:space="preserve">ข้อ </w:t>
      </w:r>
      <w:r>
        <w:rPr/>
        <w:t xml:space="preserve">3, 4 </w:t>
      </w:r>
      <w:r>
        <w:rPr/>
        <w:t xml:space="preserve">และ </w:t>
      </w:r>
      <w:r>
        <w:rPr/>
        <w:t xml:space="preserve">5  </w:t>
      </w:r>
      <w:r>
        <w:rPr/>
        <w:t>ตามลำดับ  และเขียนคำตอบที่นักเรียนแต่ละคนบอกบนกระด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195" w:hanging="0"/>
        <w:rPr/>
      </w:pPr>
      <w:r>
        <w:rPr/>
        <w:tab/>
        <w:t xml:space="preserve">(2) </w:t>
        <w:tab/>
      </w:r>
      <w:r>
        <w:rPr/>
        <w:t xml:space="preserve">การตั้งจุดประสงค์ในการอ่านครั้งที่ </w:t>
      </w:r>
      <w:r>
        <w:rPr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อ่านข้อเขียนในหนังสือเรียน หน้า </w:t>
      </w:r>
      <w:r>
        <w:rPr/>
        <w:t xml:space="preserve">27  </w:t>
      </w:r>
      <w:r>
        <w:rPr/>
        <w:t xml:space="preserve">เพื่อตรวจสอบว่า  </w:t>
      </w:r>
      <w:r>
        <w:rPr/>
        <w:t xml:space="preserve">pre-reading questions </w:t>
      </w:r>
      <w:r>
        <w:rPr/>
        <w:t xml:space="preserve">ข้อ </w:t>
      </w:r>
      <w:r>
        <w:rPr/>
        <w:t xml:space="preserve">3, 4 </w:t>
      </w:r>
      <w:r>
        <w:rPr/>
        <w:t xml:space="preserve">และ </w:t>
      </w:r>
      <w:r>
        <w:rPr/>
        <w:t xml:space="preserve">5  </w:t>
      </w:r>
      <w:r>
        <w:rPr/>
        <w:t>มีคำตอบในข้อเขียนที่อ่านหรือไม่  และมีคำตอบของนักเรียนตรงกับสิ่งที่ปรากฏในข้อเขียนหรือไม่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ระหว่างอ่านครั้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นักเรียนอ่านโดยใช้กลยุทธ์ </w:t>
      </w:r>
      <w:r>
        <w:rPr/>
        <w:t xml:space="preserve">scanning  </w:t>
      </w:r>
      <w:r>
        <w:rPr/>
        <w:t xml:space="preserve">เพื่อหาข้อมูลเฉพาะที่ตนต้องการ  ซึ่งเป็นคำตอบของคำถามข้อ </w:t>
      </w:r>
      <w:r>
        <w:rPr/>
        <w:t xml:space="preserve">3, 4 </w:t>
      </w:r>
      <w:r>
        <w:rPr/>
        <w:t xml:space="preserve">และ </w:t>
      </w:r>
      <w:r>
        <w:rPr/>
        <w:t xml:space="preserve">5 </w:t>
      </w:r>
      <w:r>
        <w:rPr/>
        <w:t>เมื่อหาคำตอบได้แล้วก็ให้บันทึกไว้ว่าคำตอบที่ถูกต้องอยู่ที่ใด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/>
          <w:bCs/>
        </w:rPr>
        <w:t xml:space="preserve">กิจกรรมหลังอ่านครั้ง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/>
        <w:t>(1)</w:t>
        <w:tab/>
      </w:r>
      <w:r>
        <w:rPr/>
        <w:t xml:space="preserve">การตรวจสอบการใช้กลยุทธ์การอ่าน </w:t>
      </w:r>
      <w:r>
        <w:rPr/>
        <w:t xml:space="preserve">scanning </w:t>
      </w:r>
      <w:r>
        <w:rPr/>
        <w:t>ในการหาตำแหน่ง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บอกคำตอบของ </w:t>
      </w:r>
      <w:r>
        <w:rPr/>
        <w:t xml:space="preserve">pre-reading questions  </w:t>
      </w:r>
      <w:r>
        <w:rPr/>
        <w:t xml:space="preserve">ข้อ </w:t>
      </w:r>
      <w:r>
        <w:rPr/>
        <w:t xml:space="preserve">3, 4 </w:t>
      </w:r>
      <w:r>
        <w:rPr/>
        <w:t xml:space="preserve">และ </w:t>
      </w:r>
      <w:r>
        <w:rPr/>
        <w:t>5</w:t>
      </w:r>
    </w:p>
    <w:p>
      <w:pPr>
        <w:pStyle w:val="Heading2"/>
        <w:ind w:firstLine="7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1843" w:leader="none"/>
        </w:tabs>
        <w:ind w:firstLine="993"/>
        <w:rPr/>
      </w:pPr>
      <w:r>
        <w:rPr/>
        <w:t xml:space="preserve">ข้อ </w:t>
      </w:r>
      <w:r>
        <w:rPr/>
        <w:t>3</w:t>
        <w:tab/>
      </w:r>
      <w:r>
        <w:rPr/>
        <w:t xml:space="preserve">คำตอบอยู่ที่บรรทัดที่ </w:t>
      </w:r>
      <w:r>
        <w:rPr/>
        <w:t>9  ‘…able to fly…’</w:t>
      </w:r>
    </w:p>
    <w:p>
      <w:pPr>
        <w:pStyle w:val="Normal"/>
        <w:tabs>
          <w:tab w:val="clear" w:pos="720"/>
          <w:tab w:val="left" w:pos="1843" w:leader="none"/>
        </w:tabs>
        <w:ind w:left="1843" w:hanging="850"/>
        <w:rPr/>
      </w:pPr>
      <w:r>
        <w:rPr/>
        <w:t xml:space="preserve">ข้อ </w:t>
      </w:r>
      <w:r>
        <w:rPr/>
        <w:t>4</w:t>
        <w:tab/>
      </w:r>
      <w:r>
        <w:rPr/>
        <w:t xml:space="preserve">ไม่พบคำตอบในย่อหน้านี้ แต่นักเรียนยืนยันจากภาพยนตร์หรือภาพที่เคยเห็นได้ว่า สีเครื่องนุ่งห่มของ </w:t>
      </w:r>
      <w:r>
        <w:rPr/>
        <w:t xml:space="preserve">Superman </w:t>
      </w:r>
      <w:r>
        <w:rPr/>
        <w:t xml:space="preserve">คือ </w:t>
      </w:r>
      <w:r>
        <w:rPr/>
        <w:t>blue, red, yellow</w:t>
      </w:r>
    </w:p>
    <w:p>
      <w:pPr>
        <w:pStyle w:val="Normal"/>
        <w:tabs>
          <w:tab w:val="clear" w:pos="720"/>
          <w:tab w:val="left" w:pos="1843" w:leader="none"/>
        </w:tabs>
        <w:ind w:left="1843" w:hanging="850"/>
        <w:rPr/>
      </w:pPr>
      <w:r>
        <w:rPr/>
        <w:t xml:space="preserve">ข้อ </w:t>
      </w:r>
      <w:r>
        <w:rPr/>
        <w:t>5</w:t>
        <w:tab/>
      </w:r>
      <w:r>
        <w:rPr/>
        <w:t xml:space="preserve">คำตอบของคำถามส่วนแรกอยู่บรรทัดที่ </w:t>
      </w:r>
      <w:r>
        <w:rPr/>
        <w:t xml:space="preserve">1-2 ‘He was born on a planet called Krypton.’ </w:t>
      </w:r>
      <w:r>
        <w:rPr/>
        <w:t xml:space="preserve">แต่คำถามที่ </w:t>
      </w:r>
      <w:r>
        <w:rPr/>
        <w:t xml:space="preserve">2 </w:t>
      </w:r>
      <w:r>
        <w:rPr/>
        <w:t xml:space="preserve">ไม่มีคำตอบในย่อหน้านี้ นักเรียนอาจบอกได้ว่า </w:t>
      </w:r>
      <w:r>
        <w:rPr/>
        <w:t>According to the movie, he lived in the USA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559"/>
        <w:rPr/>
      </w:pPr>
      <w:r>
        <w:rPr/>
        <w:t>(2)</w:t>
        <w:tab/>
      </w:r>
      <w:r>
        <w:rPr/>
        <w:t>การสอนคำศัพท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นำภาพอวกาศที่มีดวงอาทิตย์  ดาวพระเคราะห์ อยู่ในวงโคจร  และยานอวกาศลอยอยู่ในอวกาศมาให้นักเรียนด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สอนความหมายของ </w:t>
      </w:r>
      <w:r>
        <w:rPr/>
        <w:t xml:space="preserve">space, spaceship, </w:t>
      </w:r>
      <w:r>
        <w:rPr/>
        <w:t xml:space="preserve">และ </w:t>
      </w:r>
      <w:r>
        <w:rPr/>
        <w:t xml:space="preserve">planet  </w:t>
      </w:r>
      <w:r>
        <w:rPr/>
        <w:t>โดยชี้ให้ดูภาพที่ตรงกับคำที่ครูพูดออก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ดูภาพบุคคลที่กำลังทำงานในห้องทดลองวิทยาศาสตร์  และบอกว่า </w:t>
      </w:r>
      <w:r>
        <w:rPr/>
        <w:t>He/She is a scienti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เขียนประโยคต่อไปนี้บนกระดาน</w:t>
      </w:r>
    </w:p>
    <w:p>
      <w:pPr>
        <w:pStyle w:val="Normal"/>
        <w:ind w:left="993" w:hanging="0"/>
        <w:rPr/>
      </w:pPr>
      <w:r>
        <w:rPr/>
        <w:t xml:space="preserve">The plane </w:t>
      </w:r>
      <w:r>
        <w:rPr>
          <w:u w:val="single"/>
        </w:rPr>
        <w:t>blew up</w:t>
      </w:r>
      <w:r>
        <w:rPr/>
        <w:t xml:space="preserve"> in mid air.</w:t>
      </w:r>
    </w:p>
    <w:p>
      <w:pPr>
        <w:pStyle w:val="Normal"/>
        <w:ind w:left="993" w:hanging="0"/>
        <w:rPr/>
      </w:pPr>
      <w:r>
        <w:rPr/>
        <w:t xml:space="preserve">A bomb </w:t>
      </w:r>
      <w:r>
        <w:rPr>
          <w:u w:val="single"/>
        </w:rPr>
        <w:t>exploded</w:t>
      </w:r>
      <w:r>
        <w:rPr/>
        <w:t xml:space="preserve"> on the battlefield.</w:t>
      </w:r>
    </w:p>
    <w:p>
      <w:pPr>
        <w:pStyle w:val="Normal"/>
        <w:ind w:left="993" w:hanging="0"/>
        <w:rPr/>
      </w:pPr>
      <w:r>
        <w:rPr/>
        <w:t xml:space="preserve">Who’s </w:t>
      </w:r>
      <w:r>
        <w:rPr>
          <w:u w:val="single"/>
        </w:rPr>
        <w:t>taking care of</w:t>
      </w:r>
      <w:r>
        <w:rPr/>
        <w:t xml:space="preserve"> the dog while you’re away?</w:t>
      </w:r>
    </w:p>
    <w:p>
      <w:pPr>
        <w:pStyle w:val="Normal"/>
        <w:ind w:left="993" w:hanging="0"/>
        <w:rPr/>
      </w:pPr>
      <w:r>
        <w:rPr/>
        <w:t xml:space="preserve">William Frederick Cody, </w:t>
      </w:r>
      <w:r>
        <w:rPr>
          <w:u w:val="single"/>
        </w:rPr>
        <w:t>otherwise known as</w:t>
      </w:r>
      <w:r>
        <w:rPr/>
        <w:t xml:space="preserve"> Buffalo Bill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ให้นักเรียนช่วยกันเดาความหมายของสำนวนที่ขีดเส้นใต้ในประโยคบนกระดาน  ถ้านักเรียนไม่สามารถเดาได้  ครูบอกความหมายให้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/>
        <w:t>(3)</w:t>
        <w:tab/>
      </w:r>
      <w:r>
        <w:rPr/>
        <w:t xml:space="preserve">การตั้งจุดประสงค์ในการอ่านครั้งที่ </w:t>
      </w:r>
      <w:r>
        <w:rPr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อ่านเพื่อจับใจความสำคัญในย่อหน้า  และบอกรายละเอียดเกี่ยวกับ </w:t>
      </w:r>
      <w:r>
        <w:rPr/>
        <w:t>Superman</w:t>
      </w:r>
    </w:p>
    <w:p>
      <w:pPr>
        <w:pStyle w:val="Heading3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ระหว่างอ่าน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 xml:space="preserve">นักเรียนอ่านข้อเขียนในหนังสือเรียน หน้า </w:t>
      </w:r>
      <w:r>
        <w:rPr/>
        <w:t xml:space="preserve">27 </w:t>
      </w:r>
      <w:r>
        <w:rPr/>
        <w:t xml:space="preserve">อีกครั้งหนึ่ง  แล้วทำแบบฝึกหัด </w:t>
      </w:r>
      <w:r>
        <w:rPr/>
        <w:t xml:space="preserve">III, IV A </w:t>
      </w:r>
      <w:r>
        <w:rPr/>
        <w:t xml:space="preserve">และ </w:t>
      </w:r>
      <w:r>
        <w:rPr/>
        <w:t xml:space="preserve">B </w:t>
      </w:r>
      <w:r>
        <w:rPr/>
        <w:t xml:space="preserve">ในหนังสือเรียน หน้า </w:t>
      </w:r>
      <w:r>
        <w:rPr/>
        <w:t xml:space="preserve">28-30 </w:t>
      </w:r>
      <w:r>
        <w:rPr/>
        <w:t xml:space="preserve">ไปด้วย </w:t>
      </w:r>
    </w:p>
    <w:p>
      <w:pPr>
        <w:pStyle w:val="Normal"/>
        <w:ind w:firstLine="284"/>
        <w:rPr/>
      </w:pPr>
      <w:r>
        <w:rPr>
          <w:b/>
          <w:b/>
          <w:bCs/>
        </w:rPr>
        <w:t xml:space="preserve">กิจกรรมหลังอ่านครั้งที่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/>
        <w:t>(1)</w:t>
        <w:tab/>
      </w:r>
      <w:r>
        <w:rPr/>
        <w:t>การตรวจสอบความเข้า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ช่วยกันบอกคำตอบของแบบฝึกหัด </w:t>
      </w:r>
      <w:r>
        <w:rPr/>
        <w:t xml:space="preserve">III </w:t>
      </w:r>
      <w:r>
        <w:rPr/>
        <w:t xml:space="preserve">และให้เหตุผลในการเลือกตัวเลือกแต่ละตัวเลือก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จับคู่กันตรวจสอบคำตอบของแบบฝึกหัด </w:t>
      </w:r>
      <w:r>
        <w:rPr/>
        <w:t xml:space="preserve">IV A </w:t>
      </w:r>
      <w:r>
        <w:rPr/>
        <w:t xml:space="preserve">และ </w:t>
      </w:r>
      <w:r>
        <w:rPr/>
        <w:t xml:space="preserve">B  </w:t>
      </w:r>
      <w:r>
        <w:rPr/>
        <w:t xml:space="preserve">และให้ช่วยกันบอกตำแหน่งข้อมูลที่เป็นคำตอบของคำถามแต่ละข้อ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/>
        <w:t>(2)</w:t>
        <w:tab/>
      </w:r>
      <w:r>
        <w:rPr/>
        <w:t>การตรวจสอบความสามารถในการเชื่อมโยงคำนามและคำสรรพนามที่ใช้แทนที่คำน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ทำแบบฝึกหัด </w:t>
      </w:r>
      <w:r>
        <w:rPr/>
        <w:t xml:space="preserve">I </w:t>
      </w:r>
      <w:r>
        <w:rPr/>
        <w:t xml:space="preserve">ในหนังสือเรียน หน้า </w:t>
      </w:r>
      <w:r>
        <w:rPr/>
        <w:t xml:space="preserve">27 </w:t>
      </w:r>
      <w:r>
        <w:rPr/>
        <w:t xml:space="preserve">แล้วครูให้นักเรียนผลัดกันบอกคำตอบ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/>
        <w:t>(3)</w:t>
        <w:tab/>
      </w:r>
      <w:r>
        <w:rPr/>
        <w:t>การสรุปย่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ทำแบบฝึกหัด </w:t>
      </w:r>
      <w:r>
        <w:rPr/>
        <w:t xml:space="preserve">V </w:t>
      </w:r>
      <w:r>
        <w:rPr/>
        <w:t xml:space="preserve">ในหนังสือเรียน หน้า </w:t>
      </w:r>
      <w:r>
        <w:rPr/>
        <w:t xml:space="preserve">30 </w:t>
      </w:r>
      <w:r>
        <w:rPr/>
        <w:t>แล้วช่วยกันเฉลยคำตอบ แล้วให้นักเรียนนำประโยคต่าง ๆ มาเรียบเรียงเขียนสรุปย่อลงบนกระดาษ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</w:rPr>
        <w:t xml:space="preserve">   </w:t>
      </w:r>
      <w:r>
        <w:rPr/>
        <w:tab/>
        <w:t xml:space="preserve">(4) </w:t>
        <w:tab/>
      </w:r>
      <w:r>
        <w:rPr/>
        <w:t>การตรวจสอบความเข้าใจและการใช้คำศัพท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ทำแบบฝึกหัด </w:t>
      </w:r>
      <w:r>
        <w:rPr/>
        <w:t xml:space="preserve">II </w:t>
      </w:r>
      <w:r>
        <w:rPr/>
        <w:t xml:space="preserve">ในหนังสือเรียน หน้า </w:t>
      </w:r>
      <w:r>
        <w:rPr/>
        <w:t xml:space="preserve">28  </w:t>
      </w:r>
      <w:r>
        <w:rPr/>
        <w:t xml:space="preserve">แล้วให้นักเรียนจับคู่กันตรวจสอบคำตอบของกันและก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ฝึกใช้คำศัพท์ในบริบท  โดยให้ทำแบบฝึกหัด </w:t>
      </w:r>
      <w:r>
        <w:rPr/>
        <w:t xml:space="preserve">VI </w:t>
      </w:r>
      <w:r>
        <w:rPr/>
        <w:t xml:space="preserve">ในหนังสือเรียน หน้า </w:t>
      </w:r>
      <w:r>
        <w:rPr/>
        <w:t xml:space="preserve">31 </w:t>
      </w:r>
      <w:r>
        <w:rPr/>
        <w:t xml:space="preserve">แล้วให้นักเรียนผลัดกันอ่านออกเสียงประโยคที่เติมคำศัพท์ลงในช่องว่างเรียบร้อยแล้ว </w:t>
      </w:r>
      <w:r>
        <w:rPr/>
        <w:t>(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/>
        <w:t>(5)</w:t>
        <w:tab/>
      </w:r>
      <w:r>
        <w:rPr/>
        <w:t>การสอนคำศัพท์โดยการวิเคราะห์หน่วยค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อธิบายให้นักเรียนฟังว่า นักเรียนสามารถเดาความหมายของคำศัพท์ที่ไม่ทราบความหมายได้โดยการวิเคราะห์หน่วยคำ  เช่น </w:t>
      </w:r>
      <w:r>
        <w:rPr/>
        <w:t xml:space="preserve">prefix, suffix, root  </w:t>
      </w:r>
      <w:r>
        <w:rPr/>
        <w:t xml:space="preserve">หน่วยคำที่จะเรียนรู้ในวันนี้คือ </w:t>
      </w:r>
      <w:r>
        <w:rPr/>
        <w:t xml:space="preserve">prefix 3 </w:t>
      </w:r>
      <w:r>
        <w:rPr/>
        <w:t xml:space="preserve">ตัว คือ </w:t>
      </w:r>
      <w:r>
        <w:rPr/>
        <w:t xml:space="preserve">super-, sub- </w:t>
      </w:r>
      <w:r>
        <w:rPr/>
        <w:t xml:space="preserve">และ </w:t>
      </w:r>
      <w:r>
        <w:rPr/>
        <w:t>mini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อ่านข้อความเกี่ยวกับ </w:t>
      </w:r>
      <w:r>
        <w:rPr/>
        <w:t xml:space="preserve">prefix </w:t>
      </w:r>
      <w:r>
        <w:rPr/>
        <w:t xml:space="preserve">ในหนังสือเรียน หน้า </w:t>
      </w:r>
      <w:r>
        <w:rPr/>
        <w:t xml:space="preserve">34  </w:t>
      </w:r>
      <w:r>
        <w:rPr/>
        <w:t xml:space="preserve">พร้อมกันกับครู  ครูอธิบายความหมายของ </w:t>
      </w:r>
      <w:r>
        <w:rPr/>
        <w:t xml:space="preserve">prefixed words </w:t>
      </w:r>
      <w:r>
        <w:rPr/>
        <w:t xml:space="preserve">แต่ละตัวให้นักเรียนเข้าใจ แล้วฝึกทำแบบฝึกหัดในหนังสือเรียน หน้า </w:t>
      </w:r>
      <w:r>
        <w:rPr/>
        <w:t xml:space="preserve">35 </w:t>
      </w:r>
      <w:r>
        <w:rPr/>
        <w:t xml:space="preserve">แล้วช่วยกันเฉลยคำต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55" w:hanging="0"/>
        <w:rPr/>
      </w:pPr>
      <w:r>
        <w:rPr/>
        <w:tab/>
        <w:t xml:space="preserve">(6) </w:t>
        <w:tab/>
      </w:r>
      <w:r>
        <w:rPr/>
        <w:t>การสอนความหมายของโครงสร้าง</w:t>
      </w:r>
      <w:r>
        <w:rPr/>
        <w:t>/</w:t>
      </w:r>
      <w:r>
        <w:rPr/>
        <w:t>ไวยาก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เขียนประโยคต่อไปนี้บนกระดาน</w:t>
      </w:r>
    </w:p>
    <w:p>
      <w:pPr>
        <w:pStyle w:val="Normal"/>
        <w:ind w:left="993" w:hanging="0"/>
        <w:rPr/>
      </w:pPr>
      <w:r>
        <w:rPr/>
        <w:t xml:space="preserve">He was born on a  </w:t>
      </w:r>
      <w:r>
        <w:rPr>
          <w:b/>
          <w:bCs/>
        </w:rPr>
        <w:t>planet</w:t>
      </w:r>
      <w:r>
        <w:rPr/>
        <w:t xml:space="preserve"> </w:t>
      </w:r>
      <w:r>
        <w:rPr>
          <w:u w:val="single"/>
        </w:rPr>
        <w:t xml:space="preserve">called Krypton </w:t>
      </w:r>
      <w:r>
        <w:rPr/>
        <w:t>…</w:t>
      </w:r>
    </w:p>
    <w:p>
      <w:pPr>
        <w:pStyle w:val="Normal"/>
        <w:ind w:left="993" w:hanging="0"/>
        <w:rPr/>
      </w:pPr>
      <w:r>
        <w:rPr/>
        <w:t xml:space="preserve">= He was born on a  </w:t>
      </w:r>
      <w:r>
        <w:rPr>
          <w:b/>
          <w:bCs/>
        </w:rPr>
        <w:t xml:space="preserve">planet </w:t>
      </w:r>
      <w:r>
        <w:rPr/>
        <w:t xml:space="preserve"> </w:t>
      </w:r>
      <w:r>
        <w:rPr>
          <w:u w:val="single"/>
        </w:rPr>
        <w:t xml:space="preserve">which was called Krypton </w:t>
      </w:r>
      <w:r>
        <w:rPr/>
        <w:t>…</w:t>
      </w:r>
    </w:p>
    <w:p>
      <w:pPr>
        <w:pStyle w:val="Normal"/>
        <w:ind w:left="993" w:hanging="0"/>
        <w:rPr/>
      </w:pPr>
      <w:r>
        <w:rPr/>
        <w:t>แล้วครูอธิบายให้นักเรียนเข้าใจว่า ‘</w:t>
      </w:r>
      <w:r>
        <w:rPr/>
        <w:t xml:space="preserve">called Krypton’ </w:t>
      </w:r>
      <w:r>
        <w:rPr/>
        <w:t xml:space="preserve">ก็คือวลีที่ทำหน้าที่ขยาย </w:t>
      </w:r>
      <w:r>
        <w:rPr/>
        <w:t xml:space="preserve">planet </w:t>
      </w:r>
      <w:r>
        <w:rPr/>
        <w:t xml:space="preserve">ลดรูปจาก </w:t>
      </w:r>
      <w:r>
        <w:rPr/>
        <w:t>relative clause ‘which was called Krypton …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>ครูเขียนประโยคต่อไปนี้บนกระดาน</w:t>
      </w:r>
    </w:p>
    <w:p>
      <w:pPr>
        <w:pStyle w:val="Normal"/>
        <w:tabs>
          <w:tab w:val="clear" w:pos="720"/>
          <w:tab w:val="left" w:pos="993" w:leader="none"/>
        </w:tabs>
        <w:ind w:left="915" w:hanging="0"/>
        <w:rPr/>
      </w:pPr>
      <w:r>
        <w:rPr/>
        <w:tab/>
        <w:t xml:space="preserve">…Mr Kent and Mrs Kent took care of the </w:t>
      </w:r>
      <w:r>
        <w:rPr>
          <w:b/>
          <w:bCs/>
        </w:rPr>
        <w:t>baby</w:t>
      </w:r>
      <w:r>
        <w:rPr/>
        <w:t xml:space="preserve"> </w:t>
      </w:r>
      <w:r>
        <w:rPr>
          <w:u w:val="single"/>
        </w:rPr>
        <w:t>they found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แล้วครูอธิบายว่า </w:t>
      </w:r>
      <w:r>
        <w:rPr>
          <w:b/>
          <w:bCs/>
        </w:rPr>
        <w:t>baby</w:t>
      </w:r>
      <w:r>
        <w:rPr/>
        <w:t xml:space="preserve"> </w:t>
      </w:r>
      <w:r>
        <w:rPr>
          <w:u w:val="single"/>
        </w:rPr>
        <w:t>they found</w:t>
      </w:r>
      <w:r>
        <w:rPr/>
        <w:t xml:space="preserve">  </w:t>
      </w:r>
      <w:r>
        <w:rPr/>
        <w:t xml:space="preserve">ก็คือ  </w:t>
      </w:r>
      <w:r>
        <w:rPr>
          <w:b/>
          <w:bCs/>
        </w:rPr>
        <w:t>baby</w:t>
      </w:r>
      <w:r>
        <w:rPr/>
        <w:t xml:space="preserve"> </w:t>
      </w:r>
      <w:r>
        <w:rPr>
          <w:u w:val="single"/>
        </w:rPr>
        <w:t>that they found</w:t>
      </w:r>
      <w:r>
        <w:rPr/>
        <w:t xml:space="preserve"> </w:t>
      </w:r>
      <w:r>
        <w:rPr/>
        <w:t>นั่น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สอนความหมายของโครงสร้าง </w:t>
      </w:r>
      <w:r>
        <w:rPr/>
        <w:t xml:space="preserve">enough + noun + to do something   </w:t>
      </w:r>
      <w:r>
        <w:rPr/>
        <w:t>โดยนำประโยคในย่อหน้าที่อ่านมาเขียนบนกระดานดังนี้</w:t>
      </w:r>
    </w:p>
    <w:p>
      <w:pPr>
        <w:pStyle w:val="Normal"/>
        <w:ind w:left="993" w:hanging="0"/>
        <w:rPr/>
      </w:pPr>
      <w:r>
        <w:rPr/>
        <w:t xml:space="preserve">They did not have </w:t>
      </w:r>
      <w:r>
        <w:rPr>
          <w:u w:val="single"/>
        </w:rPr>
        <w:t>enough</w:t>
      </w:r>
      <w:r>
        <w:rPr/>
        <w:t xml:space="preserve"> </w:t>
      </w:r>
      <w:r>
        <w:rPr>
          <w:u w:val="single"/>
        </w:rPr>
        <w:t>time</w:t>
      </w:r>
      <w:r>
        <w:rPr/>
        <w:t xml:space="preserve"> </w:t>
      </w:r>
      <w:r>
        <w:rPr>
          <w:u w:val="single"/>
        </w:rPr>
        <w:t>to build a big spaceship.</w:t>
      </w:r>
    </w:p>
    <w:p>
      <w:pPr>
        <w:pStyle w:val="Normal"/>
        <w:ind w:left="993" w:hanging="0"/>
        <w:rPr/>
      </w:pPr>
      <w:r>
        <w:rPr>
          <w:vertAlign w:val="superscript"/>
        </w:rPr>
        <w:tab/>
        <w:tab/>
      </w:r>
      <w:r>
        <w:rPr/>
        <w:t xml:space="preserve">                                   noun</w:t>
        <w:tab/>
        <w:t xml:space="preserve">   to do something</w:t>
      </w:r>
    </w:p>
    <w:p>
      <w:pPr>
        <w:pStyle w:val="Normal"/>
        <w:ind w:left="993" w:hanging="0"/>
        <w:rPr/>
      </w:pPr>
      <w:r>
        <w:rPr/>
        <w:t>แล้วครูอธิบายว่าประโยคนี้หมายความว่า</w:t>
      </w:r>
    </w:p>
    <w:p>
      <w:pPr>
        <w:pStyle w:val="Normal"/>
        <w:ind w:left="993" w:hanging="0"/>
        <w:rPr/>
      </w:pPr>
      <w:r>
        <w:rPr/>
        <w:t>They did not have time. They could not build a big spaceshi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ดูตัวอย่างประโยคที่ใช้โครงสร้าง </w:t>
      </w:r>
      <w:r>
        <w:rPr/>
        <w:t xml:space="preserve">enough + noun + to do something </w:t>
      </w:r>
      <w:r>
        <w:rPr/>
        <w:t xml:space="preserve">ในหนังสือเรียน หน้า </w:t>
      </w:r>
      <w:r>
        <w:rPr/>
        <w:t xml:space="preserve">32  </w:t>
      </w:r>
      <w:r>
        <w:rPr/>
        <w:t xml:space="preserve">ครูอธิบายวิธีการเชื่อมประโยคโดยใช้โครงสร้างดังกล่าวจนนักเรียนเข้าใจ  แล้วจึงให้ทำแบบฝึกหัด </w:t>
      </w:r>
      <w:r>
        <w:rPr/>
        <w:t xml:space="preserve">A 1 </w:t>
      </w:r>
      <w:r>
        <w:rPr/>
        <w:t xml:space="preserve">ในหนังสือเรียน หน้า </w:t>
      </w:r>
      <w:r>
        <w:rPr/>
        <w:t xml:space="preserve">32 </w:t>
      </w:r>
      <w:r>
        <w:rPr/>
        <w:t xml:space="preserve">เมื่อนักเรียนทำงานเสร็จแล้ว  ครูให้นักเรียนผลัดกันออกมาเขียนแต่ละประโยคบนกระด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rPr/>
      </w:pPr>
      <w:r>
        <w:rPr/>
        <w:t xml:space="preserve">ครูให้นักเรียนดูตัวอย่างประโยคที่ใช้โครงสร้าง </w:t>
      </w:r>
      <w:r>
        <w:rPr/>
        <w:t xml:space="preserve">enough + noun + for someone + to do something </w:t>
      </w:r>
      <w:r>
        <w:rPr/>
        <w:t xml:space="preserve">ในแบบฝึกหัด </w:t>
      </w:r>
      <w:r>
        <w:rPr/>
        <w:t xml:space="preserve">A 2 </w:t>
      </w:r>
      <w:r>
        <w:rPr/>
        <w:t xml:space="preserve">ในหนังสือเรียน หน้า </w:t>
      </w:r>
      <w:r>
        <w:rPr/>
        <w:t xml:space="preserve">33 </w:t>
      </w:r>
      <w:r>
        <w:rPr/>
        <w:t xml:space="preserve">และอธิบายจนนักเรียนเข้าใจวิธีเชื่อมประโยคโดยใช้โครงสร้างดังกล่าว แล้วให้นักเรียนทำแบบฝึกหัด </w:t>
      </w:r>
      <w:r>
        <w:rPr/>
        <w:t xml:space="preserve">A 2 </w:t>
      </w:r>
      <w:r>
        <w:rPr/>
        <w:t xml:space="preserve">เมื่อนักเรียนทำงานเสร็จแล้ว ครูให้นักเรียนผลัดกันอ่านประโยคที่ตนเขีย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  <w:bCs/>
        </w:rPr>
        <w:tab/>
      </w:r>
      <w:r>
        <w:rPr>
          <w:rFonts w:cs="Cordia New"/>
        </w:rPr>
        <w:tab/>
      </w:r>
      <w:r>
        <w:rPr/>
        <w:t xml:space="preserve">หนังสือเรียน  </w:t>
      </w:r>
      <w:r>
        <w:rPr/>
        <w:t xml:space="preserve">Exploring Reading &amp; Writing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1  </w:t>
      </w:r>
      <w:r>
        <w:rPr/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52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29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ปศพ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เรื่อง การ</w:t>
            </w:r>
            <w:r>
              <w:rPr/>
              <w:t>อ่านข้อเขียนบรรยายบุคคล</w:t>
            </w:r>
            <w:r>
              <w:rPr/>
              <w:t xml:space="preserve">และกิจกรรมการเรียนรู้โดยใช้ การฉาย </w:t>
            </w:r>
            <w:r>
              <w:rPr/>
              <w:t xml:space="preserve">slide </w:t>
            </w:r>
            <w:r>
              <w:rPr/>
              <w:t xml:space="preserve">จากโปรแกรม </w:t>
            </w:r>
            <w:r>
              <w:rPr/>
              <w:t xml:space="preserve">Power point  </w:t>
            </w:r>
            <w:r>
              <w:rPr/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ร้อมรับการเรียนรู้และแนวทางปฏิบัติในการ</w:t>
            </w:r>
            <w:r>
              <w:rPr/>
              <w:t>อ่านข้อเขียนบรรยายบุคค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ำหนดเนื้อหาสาระตามผลการเรียนรู้ </w:t>
            </w:r>
            <w:r>
              <w:rPr/>
              <w:t xml:space="preserve">1 </w:t>
            </w:r>
            <w:r>
              <w:rPr/>
              <w:t xml:space="preserve">ข้อ  เพื่อให้เหมาะสมกับเวลาเรียน </w:t>
            </w:r>
            <w:r>
              <w:rPr/>
              <w:t xml:space="preserve">5 </w:t>
            </w:r>
            <w:r>
              <w:rPr/>
              <w:t xml:space="preserve">ชั่วโมง และกิจกรรมการเรียนรู้เป็นการเรียนรู้ผ่าน </w:t>
            </w:r>
            <w:r>
              <w:rPr/>
              <w:t xml:space="preserve">slide </w:t>
            </w:r>
            <w:r>
              <w:rPr/>
              <w:t xml:space="preserve">จาก โปรแกรม </w:t>
            </w:r>
            <w:r>
              <w:rPr/>
              <w:t xml:space="preserve">Microsoft Power Point </w:t>
            </w:r>
            <w:r>
              <w:rPr/>
              <w:t>เพื่อให้นักเรียนสามารถทำกิจกรรมได้ทันตามเวล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/>
              <w:t xml:space="preserve">1 </w:t>
            </w:r>
            <w:r>
              <w:rPr/>
              <w:t>ชุด รวมถึงการใช้อุปกรณ์และสื่อจากคอมพิวเตอ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ช้เป็นเครื่องมือในการให้นักเรียนได้เรียนรู้เกี่ยวกับการ</w:t>
            </w:r>
            <w:r>
              <w:rPr/>
              <w:t>อ่านข้อเขียนบรรยายบุคคล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ระหนักถึงคุณค่าของการ</w:t>
            </w:r>
            <w:r>
              <w:rPr/>
              <w:t>อ่านข้อเขียนบรรยายบุคค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ใบกิจกรรมเพียงพอและมีสำรองในกรณีที่จำเป็นต้องใช้เพิ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ใช้สื่อที่มีอย่างคุ้มค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ารจัดการเรียนการสอนสอดคล้องกับการเรียนการสอนเรื่องการ</w:t>
            </w:r>
            <w:r>
              <w:rPr/>
              <w:t>อ่านข้อเขียนบรรยายบุคค</w:t>
            </w:r>
            <w:r>
              <w:rPr/>
              <w:t>ล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ู้ที่ใช้ในการจัดกิจกรรมการเรียนรู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 xml:space="preserve">- </w:t>
            </w:r>
            <w:r>
              <w:rPr/>
              <w:t>ศึกษาเนื้อหาเรื่องการ</w:t>
            </w:r>
            <w:r>
              <w:rPr/>
              <w:t>อ่านข้อเขียนบรรยายบุคคล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ศึกษาตัวอย่างวิธีการ</w:t>
            </w:r>
            <w:r>
              <w:rPr/>
              <w:t>การอ่านข้อเขียนบรรยายบุคคล</w:t>
            </w:r>
            <w:r>
              <w:rPr/>
              <w:t xml:space="preserve">ได้จากเอกสารสื่อ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ธรร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อดทน  เสียสละ  ใฝ่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2 </w:t>
      </w:r>
      <w:r>
        <w:rPr/>
        <w:t>ผู้เรียนมีคุณลักษณะ  “อยู่อย่างพอเพียง”</w:t>
      </w:r>
    </w:p>
    <w:p>
      <w:pPr>
        <w:pStyle w:val="Normal"/>
        <w:ind w:firstLine="72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ทำงานได้เหมาะสมกับความสามาร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และเข้าใจหลักเกณฑ์การ</w:t>
            </w:r>
            <w:r>
              <w:rPr/>
              <w:t>อ่านข้อเขียนบรรยายบุคคล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การ</w:t>
            </w:r>
            <w:r>
              <w:rPr/>
              <w:t>อ่านข้อเขียนบรรยายบุคคล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</w:t>
            </w:r>
            <w:r>
              <w:rPr/>
              <w:t>อ่านข้อเขียนบรรยายบุคคล</w:t>
            </w:r>
            <w:r>
              <w:rPr/>
              <w:t>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ประเมินทางเลือกโดยใช้เหตุผลในการเลือกใช้การ</w:t>
            </w:r>
            <w:r>
              <w:rPr/>
              <w:t>อ่านข้อเขียนบรรยายบุคคล</w:t>
            </w:r>
            <w:r>
              <w:rPr/>
              <w:t>ที่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วิธีการจัดการปัญหาการ</w:t>
            </w:r>
            <w:r>
              <w:rPr/>
              <w:t>อ่านข้อเขียนบรรยายบุคคล</w:t>
            </w:r>
            <w:r>
              <w:rPr/>
              <w:t>เพื่อนำมาแก้ปัญห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ึกการมีส่วนร่วมในการทำ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้างความสามัคคีจนทำให้งานสำเร็จ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เห็นคุณค่าและนำแนวการ</w:t>
            </w:r>
            <w:r>
              <w:rPr/>
              <w:t>อ่านข้อเขียนบรรยายบุคคล</w:t>
            </w:r>
            <w:r>
              <w:rPr>
                <w:color w:val="000000"/>
              </w:rPr>
              <w:t>โดยนำมาปรับ</w:t>
            </w:r>
            <w:r>
              <w:rPr/>
              <w:t>เพื่อให้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สาเหตุของปัญหาการ</w:t>
            </w:r>
            <w:r>
              <w:rPr/>
              <w:t>อ่านข้อเขียนบรรยายบุคคล</w:t>
            </w:r>
            <w:r>
              <w:rPr/>
              <w:t>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รู้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ืบค้นข้อมูล  เพื่อเสริมสร้างความรู้  ความเข้าใจในการ</w:t>
            </w:r>
            <w:r>
              <w:rPr/>
              <w:t>อ่านข้อเขียนบรรยายบุคคล</w:t>
            </w:r>
            <w:r>
              <w:rPr/>
              <w:t>ด้วยวิธีการ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ศึกษา  ค้นคว้า วิธีการเขียนแผนที่ความคิด  เพื่อสรุปองค์ความรู้เกี่ยวกับการ</w:t>
            </w:r>
            <w:r>
              <w:rPr/>
              <w:t>อ่านข้อเขียนบรรยายบุคคล</w:t>
            </w:r>
            <w:r>
              <w:rPr/>
              <w:t xml:space="preserve">  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3  </w:t>
      </w:r>
      <w:r>
        <w:rPr/>
        <w:t xml:space="preserve">ผลลัพธ์  </w:t>
      </w:r>
      <w:r>
        <w:rPr/>
        <w:t xml:space="preserve">KPA </w:t>
      </w:r>
      <w:r>
        <w:rPr/>
        <w:t xml:space="preserve">4 </w:t>
      </w:r>
      <w:r>
        <w:rPr/>
        <w:t>มิติ  ที่เกี่ยวข้องกับการอยู่อย่างพอเพียง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ตถ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วามรู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มีความรู้ ความเข้าใจเกี่ยวกับการ</w:t>
            </w:r>
            <w:r>
              <w:rPr/>
              <w:t>อ่านข้อเขียนบรรยายบุคค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ทำงานระบบ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แนวการ</w:t>
            </w:r>
            <w:r>
              <w:rPr/>
              <w:t>อ่านข้อเขียนบรรยายบุคคล</w:t>
            </w:r>
            <w:r>
              <w:rPr/>
              <w:t>เกี่ยวข้องกับสิ่งแวดล้อม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ับทราบและเข้าใจหลักเกณฑ์วินัยในการ</w:t>
            </w:r>
            <w:r>
              <w:rPr/>
              <w:t>อ่านข้อเขียนบรรยายบุคค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ทักษ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ทักษะในการสร้างปฏิสัมพันธ์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ลือกแนวทางในการ</w:t>
            </w:r>
            <w:r>
              <w:rPr/>
              <w:t>อ่านข้อเขียนบรรยายบุคคล</w:t>
            </w:r>
            <w:r>
              <w:rPr/>
              <w:t>ได้ได้อย่างเหมาะสม  คุ้มค่าและ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่านิย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ใช้ประโยคที่สร้างจากการ</w:t>
            </w:r>
            <w:r>
              <w:rPr/>
              <w:t>อ่านข้อเขียนบรรยายบุคค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ตระหนักในการ</w:t>
            </w:r>
            <w:r>
              <w:rPr/>
              <w:t>อ่านข้อเขียนบรรยายบุคคล</w:t>
            </w:r>
            <w:r>
              <w:rPr/>
              <w:t>การแก้ปัญหาโครงสร้างประโยคได้อย่างถูกต้อง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แผนการจัดการเรียนรู้ที่ </w:t>
      </w:r>
      <w:r>
        <w:rPr>
          <w:b/>
          <w:bCs/>
        </w:rPr>
        <w:t>6</w:t>
        <w:tab/>
        <w:tab/>
        <w:tab/>
        <w:tab/>
        <w:tab/>
        <w:tab/>
        <w:tab/>
        <w:t xml:space="preserve">5    </w:t>
      </w:r>
      <w:r>
        <w:rPr>
          <w:b/>
          <w:b/>
          <w:bCs/>
        </w:rPr>
        <w:t>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ผลการเรียนรู้</w:t>
      </w:r>
    </w:p>
    <w:p>
      <w:pPr>
        <w:pStyle w:val="Normal"/>
        <w:spacing w:lineRule="atLeast" w:line="288"/>
        <w:rPr/>
      </w:pPr>
      <w:r>
        <w:rPr>
          <w:b/>
          <w:bCs/>
        </w:rPr>
        <w:tab/>
      </w:r>
      <w:r>
        <w:rPr/>
        <w:t>เขียนบรรยายบุคคลเหนือมนุษย์ได้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สาระสำคัญ</w:t>
      </w:r>
    </w:p>
    <w:p>
      <w:pPr>
        <w:pStyle w:val="Normal"/>
        <w:rPr>
          <w:rFonts w:cs="Cordia New"/>
        </w:rPr>
      </w:pPr>
      <w:r>
        <w:rPr>
          <w:b/>
          <w:bCs/>
        </w:rPr>
        <w:tab/>
      </w:r>
      <w:r>
        <w:rPr/>
        <w:t>ในการอ่านข้อเขียนบรรยายบุคคลให้เข้าใจ นักเรียนต้องมองเห็นภาพลักษณ์ทางกายภาพของ บุคคลนั้น ๆ    และเก็บรายละเอียดเกี่ยวกับพฤติกรรมของบุคคลนั้นด้วย</w:t>
      </w:r>
      <w:r>
        <w:rPr/>
        <w:t>และ</w:t>
      </w:r>
      <w:r>
        <w:rPr/>
        <w:t>ในการเขียนบรรยายบุคคล นักเรียนต้องใช้โครงสร้างประโยคและข้อมูลเกี่ยวกับบุคคลนั้น เช่น ลักษณะทางกายภาพ พฤติกรรมให้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8"/>
        <w:ind w:hanging="36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eastAsia="Angsana New"/>
        </w:rPr>
        <w:t xml:space="preserve">    </w:t>
      </w:r>
      <w:r>
        <w:rPr/>
        <w:tab/>
        <w:t xml:space="preserve">3.1 </w:t>
        <w:tab/>
      </w:r>
      <w:r>
        <w:rPr/>
        <w:t>ข้อเขียนบรรยายเรื่อง “</w:t>
      </w:r>
      <w:r>
        <w:rPr/>
        <w:t xml:space="preserve">Superhero” </w:t>
      </w:r>
      <w:r>
        <w:rPr/>
        <w:t>ที่นักเรียนช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rPr/>
      </w:pPr>
      <w:r>
        <w:rPr>
          <w:rFonts w:eastAsia="Angsana New"/>
        </w:rPr>
        <w:t xml:space="preserve">    </w:t>
      </w:r>
      <w:r>
        <w:rPr/>
        <w:tab/>
        <w:t xml:space="preserve">3.2 </w:t>
        <w:tab/>
      </w:r>
      <w:r>
        <w:rPr/>
        <w:t>โครงสร้างประโยค</w:t>
      </w:r>
      <w:r>
        <w:rPr/>
        <w:t>/</w:t>
      </w:r>
      <w:r>
        <w:rPr/>
        <w:t>ไวยาก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-</w:t>
        <w:tab/>
        <w:t>connectors: when, so, and, so that, becaus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09" w:hanging="709"/>
        <w:rPr/>
      </w:pPr>
      <w:r>
        <w:rPr/>
        <w:tab/>
        <w:tab/>
        <w:t>-</w:t>
        <w:tab/>
        <w:t>present simple tense</w:t>
      </w:r>
    </w:p>
    <w:p>
      <w:pPr>
        <w:pStyle w:val="Normal"/>
        <w:tabs>
          <w:tab w:val="clear" w:pos="720"/>
          <w:tab w:val="left" w:pos="792" w:leader="none"/>
        </w:tabs>
        <w:spacing w:lineRule="atLeast" w:line="288"/>
        <w:ind w:hanging="43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สมรรถนะที่สำคัญของผู้เรียน</w:t>
      </w:r>
    </w:p>
    <w:p>
      <w:pPr>
        <w:pStyle w:val="Normal"/>
        <w:spacing w:lineRule="atLeast" w:line="288"/>
        <w:ind w:firstLine="720"/>
        <w:jc w:val="both"/>
        <w:rPr>
          <w:color w:val="000000"/>
        </w:rPr>
      </w:pPr>
      <w:r>
        <w:rPr/>
        <w:t xml:space="preserve">4.1  </w:t>
      </w:r>
      <w:r>
        <w:rPr>
          <w:color w:val="000000"/>
        </w:rPr>
        <w:t>ความสามารถในการใช้ทักษะชีวิ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5.1  </w:t>
      </w:r>
      <w:r>
        <w:rPr/>
        <w:t>รักความเป็นไท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ชิ้นงาน </w:t>
      </w:r>
      <w:r>
        <w:rPr>
          <w:b/>
          <w:bCs/>
        </w:rPr>
        <w:t xml:space="preserve">/ </w:t>
      </w:r>
      <w:r>
        <w:rPr>
          <w:b/>
          <w:b/>
          <w:bCs/>
        </w:rPr>
        <w:t>ภาระงา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</w:r>
      <w:r>
        <w:rPr/>
        <w:t xml:space="preserve">ผลงานเขียนของนักเรียนเกี่ยวกับ </w:t>
      </w:r>
      <w:r>
        <w:rPr/>
        <w:t>Superh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 xml:space="preserve">การวัดและประเมินผล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เครื่องมือและเกณฑ์การประเมิน  </w:t>
      </w:r>
      <w:r>
        <w:rPr>
          <w:b/>
          <w:bCs/>
        </w:rPr>
        <w:t>(Rubri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2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ธีวั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ครื่องมือวั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กณฑ์การผ่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ด้านความรู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แบบทดสอบ  จำนวน  </w:t>
            </w:r>
            <w:r>
              <w:rPr/>
              <w:t xml:space="preserve">20  </w:t>
            </w:r>
            <w:r>
              <w:rPr/>
              <w:t>ข้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จำนวน  </w:t>
            </w:r>
            <w:r>
              <w:rPr/>
              <w:t xml:space="preserve">10  </w:t>
            </w:r>
            <w:r>
              <w:rPr/>
              <w:t>ข้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ด้านทักษ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การอ่าน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แบบประเมินการเขีย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ด้านคุณลักษณะอันพึงประสงค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แบบประเมินพฤติกรรมด้านรักความเป็นไท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ห้ค่าคะแนนเป็น </w:t>
            </w:r>
            <w:r>
              <w:rPr/>
              <w:t xml:space="preserve">4 </w:t>
            </w:r>
            <w:r>
              <w:rPr/>
              <w:t>ระดับ ดังนี้</w:t>
            </w:r>
          </w:p>
          <w:p>
            <w:pPr>
              <w:pStyle w:val="Normal"/>
              <w:rPr/>
            </w:pPr>
            <w:r>
              <w:rPr/>
              <w:t xml:space="preserve">ดีมาก  </w:t>
            </w:r>
            <w:r>
              <w:rPr/>
              <w:t xml:space="preserve">8 – 10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ดี         </w:t>
            </w:r>
            <w:r>
              <w:rPr/>
              <w:t xml:space="preserve">6 – 7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พอใช้  </w:t>
            </w:r>
            <w:r>
              <w:rPr/>
              <w:t xml:space="preserve">5 – 6    </w:t>
            </w:r>
            <w:r>
              <w:rPr/>
              <w:t>คะแนน</w:t>
            </w:r>
          </w:p>
          <w:p>
            <w:pPr>
              <w:pStyle w:val="Normal"/>
              <w:rPr/>
            </w:pPr>
            <w:r>
              <w:rPr/>
              <w:t xml:space="preserve">ผ่านเกณฑ์   </w:t>
            </w:r>
            <w:r>
              <w:rPr/>
              <w:t xml:space="preserve">5  </w:t>
            </w:r>
            <w:r>
              <w:rPr/>
              <w:t>คะแน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/>
      </w:pPr>
      <w:r>
        <w:rPr/>
        <w:tab/>
        <w:t>-</w:t>
        <w:tab/>
      </w:r>
      <w:r>
        <w:rPr/>
        <w:t>ครูอธิบาย</w:t>
      </w:r>
      <w:r>
        <w:rPr/>
        <w:t>/</w:t>
      </w:r>
      <w:r>
        <w:rPr/>
        <w:t xml:space="preserve">ทบทวนการใช้ </w:t>
      </w:r>
      <w:r>
        <w:rPr/>
        <w:t xml:space="preserve">present simple tense </w:t>
      </w:r>
      <w:r>
        <w:rPr/>
        <w:t>ในการเขียนบรรยายบุคคลหรือสิ่งต่าง ๆ โดยมีโครงสร้างประโยคดังนี้</w:t>
      </w:r>
    </w:p>
    <w:p>
      <w:pPr>
        <w:pStyle w:val="Normal"/>
        <w:ind w:left="915" w:hanging="348"/>
        <w:rPr/>
      </w:pPr>
      <w:r>
        <w:rPr/>
        <w:t>subject + verb + objec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>-</w:t>
        <w:tab/>
      </w:r>
      <w:r>
        <w:rPr/>
        <w:t xml:space="preserve">ครูให้นักเรียนทำแบบฝึกหัด </w:t>
      </w:r>
      <w:r>
        <w:rPr/>
        <w:t xml:space="preserve">A </w:t>
      </w:r>
      <w:r>
        <w:rPr/>
        <w:t xml:space="preserve">ในหนังสือเรียน หน้า </w:t>
      </w:r>
      <w:r>
        <w:rPr/>
        <w:t xml:space="preserve">36  </w:t>
      </w:r>
      <w:r>
        <w:rPr/>
        <w:t xml:space="preserve">ให้เติม </w:t>
      </w:r>
      <w:r>
        <w:rPr/>
        <w:t xml:space="preserve">verb </w:t>
      </w:r>
      <w:r>
        <w:rPr/>
        <w:t xml:space="preserve">ลงในช่องว่างให้ถูกต้อง </w:t>
      </w:r>
      <w:r>
        <w:rPr/>
        <w:t>(</w:t>
      </w:r>
      <w:r>
        <w:rPr/>
        <w:t xml:space="preserve">ดูเฉลยหน้า </w:t>
      </w:r>
      <w:r>
        <w:rPr/>
        <w:t>98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>-</w:t>
        <w:tab/>
      </w:r>
      <w:r>
        <w:rPr/>
        <w:t>ครูอธิบาย</w:t>
      </w:r>
      <w:r>
        <w:rPr/>
        <w:t>/</w:t>
      </w:r>
      <w:r>
        <w:rPr/>
        <w:t xml:space="preserve">ทบทวนการใช้ </w:t>
      </w:r>
      <w:r>
        <w:rPr/>
        <w:t xml:space="preserve">connectors </w:t>
      </w:r>
      <w:r>
        <w:rPr/>
        <w:t>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ab/>
        <w:t>when</w:t>
        <w:tab/>
        <w:tab/>
      </w:r>
      <w:r>
        <w:rPr/>
        <w:t>ใช้นำประโยคบอก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ab/>
        <w:t>so</w:t>
        <w:tab/>
        <w:tab/>
      </w:r>
      <w:r>
        <w:rPr/>
        <w:t>ใช้เชื่อมประโยคที่แสดงผลที่ตาม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/>
      </w:pPr>
      <w:r>
        <w:rPr/>
        <w:tab/>
        <w:tab/>
        <w:t>and</w:t>
        <w:tab/>
        <w:tab/>
      </w:r>
      <w:r>
        <w:rPr/>
        <w:t>ใช้เชื่อมข้อความที่คล้อยตา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ind w:left="567" w:hanging="567"/>
        <w:rPr/>
      </w:pPr>
      <w:r>
        <w:rPr/>
        <w:tab/>
        <w:tab/>
        <w:t>so that</w:t>
        <w:tab/>
        <w:tab/>
      </w:r>
      <w:r>
        <w:rPr/>
        <w:t xml:space="preserve">ใช้นำ  </w:t>
      </w:r>
      <w:r>
        <w:rPr/>
        <w:t>clause of resul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127" w:leader="none"/>
        </w:tabs>
        <w:ind w:left="567" w:hanging="567"/>
        <w:rPr/>
      </w:pPr>
      <w:r>
        <w:rPr/>
        <w:tab/>
        <w:tab/>
        <w:t>because</w:t>
        <w:tab/>
        <w:t xml:space="preserve"> </w:t>
      </w:r>
      <w:r>
        <w:rPr/>
        <w:t xml:space="preserve">ใช้นำ  </w:t>
      </w:r>
      <w:r>
        <w:rPr/>
        <w:t>clause of reas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/>
      </w:pPr>
      <w:r>
        <w:rPr/>
        <w:tab/>
        <w:t>-</w:t>
        <w:tab/>
      </w:r>
      <w:r>
        <w:rPr/>
        <w:t xml:space="preserve">ครูให้นักเรียนทำแบบฝึกหัด </w:t>
      </w:r>
      <w:r>
        <w:rPr/>
        <w:t xml:space="preserve">B </w:t>
      </w:r>
      <w:r>
        <w:rPr/>
        <w:t xml:space="preserve">ในหนังสือเรียน หน้า </w:t>
      </w:r>
      <w:r>
        <w:rPr/>
        <w:t xml:space="preserve">37 </w:t>
      </w:r>
      <w:r>
        <w:rPr/>
        <w:t xml:space="preserve">แล้วให้ผลัดกันออกมาเขียนประโยคบนกระดาน แล้วช่วยกันตรวจคำต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/>
      </w:pPr>
      <w:r>
        <w:rPr/>
        <w:tab/>
        <w:t>-</w:t>
        <w:tab/>
      </w:r>
      <w:r>
        <w:rPr/>
        <w:t xml:space="preserve">ครูให้นักเรียนทำแบบฝึกหัด </w:t>
      </w:r>
      <w:r>
        <w:rPr/>
        <w:t xml:space="preserve">C </w:t>
      </w:r>
      <w:r>
        <w:rPr/>
        <w:t xml:space="preserve">ในหนังสือเรียน หน้า </w:t>
      </w:r>
      <w:r>
        <w:rPr/>
        <w:t xml:space="preserve">38 </w:t>
      </w:r>
      <w:r>
        <w:rPr/>
        <w:t xml:space="preserve">ให้เลือกเขียนเกี่ยวกับ </w:t>
      </w:r>
      <w:r>
        <w:rPr/>
        <w:t xml:space="preserve">Superhero </w:t>
      </w:r>
      <w:r>
        <w:rPr/>
        <w:t xml:space="preserve">เช่น </w:t>
      </w:r>
      <w:r>
        <w:rPr/>
        <w:t xml:space="preserve">Superman, Ultraman </w:t>
      </w:r>
      <w:r>
        <w:rPr/>
        <w:t>โดยใช้คำถามที่กำหนดให้เป็นแนว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jc w:val="left"/>
        <w:rPr/>
      </w:pPr>
      <w:r>
        <w:rPr/>
        <w:tab/>
        <w:t>-</w:t>
        <w:tab/>
      </w:r>
      <w:r>
        <w:rPr/>
        <w:t>ครูให้นักเรียนจับคู่แลกเปลี่ยนกันอ่านงานเขียนของกันและกันและให้ข้อเสนอแนะเพื่อเจ้าของงานเขียนจะได้นำไปปรับปรุงก่อนส่งให้ครูตรว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สื่อและแหล่ง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b/>
          <w:bCs/>
        </w:rPr>
        <w:tab/>
      </w:r>
      <w:r>
        <w:rPr>
          <w:rFonts w:cs="Cordia New"/>
        </w:rPr>
        <w:tab/>
      </w:r>
      <w:r>
        <w:rPr/>
        <w:t xml:space="preserve">หนังสือเรียน  </w:t>
      </w:r>
      <w:r>
        <w:rPr/>
        <w:t xml:space="preserve">Exploring Reading &amp; Writing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1  </w:t>
      </w:r>
      <w:r>
        <w:rPr/>
        <w:t>ผู้สอนใช้หลักปรัชญาของเศรษฐกิจพอเพียงในการจัดกิจกรรมการเรียนรู้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52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2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ปศพ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กรร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เรื่อง การ</w:t>
            </w:r>
            <w:r>
              <w:rPr/>
              <w:t>เขียนบรรยายบุคคลเหนือมนุษย์</w:t>
            </w:r>
            <w:r>
              <w:rPr/>
              <w:t xml:space="preserve">และกิจกรรมการเรียนรู้โดยใช้ การฉาย </w:t>
            </w:r>
            <w:r>
              <w:rPr/>
              <w:t xml:space="preserve">slide </w:t>
            </w:r>
            <w:r>
              <w:rPr/>
              <w:t xml:space="preserve">จากโปรแกรม </w:t>
            </w:r>
            <w:r>
              <w:rPr/>
              <w:t xml:space="preserve">Power point  </w:t>
            </w:r>
            <w:r>
              <w:rPr/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พร้อมรับการเรียนรู้และแนวทางปฏิบัติในการ</w:t>
            </w:r>
            <w:r>
              <w:rPr/>
              <w:t>เขียนบรรยายบุคคลเหนือมนุษ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กำหนดเนื้อหาสาระตามผลการเรียนรู้ </w:t>
            </w:r>
            <w:r>
              <w:rPr/>
              <w:t xml:space="preserve">1 </w:t>
            </w:r>
            <w:r>
              <w:rPr/>
              <w:t xml:space="preserve">ข้อ  เพื่อให้เหมาะสมกับเวลาเรียน </w:t>
            </w:r>
            <w:r>
              <w:rPr/>
              <w:t xml:space="preserve">5 </w:t>
            </w:r>
            <w:r>
              <w:rPr/>
              <w:t xml:space="preserve">ชั่วโมง และกิจกรรมการเรียนรู้เป็นการเรียนรู้ผ่าน </w:t>
            </w:r>
            <w:r>
              <w:rPr/>
              <w:t xml:space="preserve">slide </w:t>
            </w:r>
            <w:r>
              <w:rPr/>
              <w:t xml:space="preserve">จาก โปรแกรม </w:t>
            </w:r>
            <w:r>
              <w:rPr/>
              <w:t xml:space="preserve">Microsoft Power Point </w:t>
            </w:r>
            <w:r>
              <w:rPr/>
              <w:t>เพื่อให้นักเรียนสามารถทำกิจกรรมได้ทันตามเวล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/>
              <w:t xml:space="preserve">1 </w:t>
            </w:r>
            <w:r>
              <w:rPr/>
              <w:t>ชุด รวมถึงการใช้อุปกรณ์และสื่อจากคอมพิวเตอ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ช้เป็นเครื่องมือในการให้นักเรียนได้เรียนรู้เกี่ยวกับการ</w:t>
            </w:r>
            <w:r>
              <w:rPr/>
              <w:t>เขียนบรรยายบุคคลเหนือมนุษ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ตระหนักถึงคุณค่าของการ</w:t>
            </w:r>
            <w:r>
              <w:rPr/>
              <w:t>เขียนบรรยายบุคคลเหนือมนุษย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ใบกิจกรรมเพียงพอและมีสำรองในกรณีที่จำเป็นต้องใช้เพิ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ใช้สื่อที่มีอย่างคุ้มค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พื่อให้การจัดการเรียนการสอนสอดคล้องกับการเรียนการสอนเรื่องการ</w:t>
            </w:r>
            <w:r>
              <w:rPr/>
              <w:t>เขียนบรรยายบุคคลเหนือมนุษย์</w:t>
            </w:r>
            <w:r>
              <w:rPr/>
              <w:t>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รู้ที่ใช้ในการจัดกิจกรรมการเรียนรู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 xml:space="preserve">- </w:t>
            </w:r>
            <w:r>
              <w:rPr/>
              <w:t>ศึกษาเนื้อหาเรื่องการ</w:t>
            </w:r>
            <w:r>
              <w:rPr/>
              <w:t>เขียนบรรยายบุคคลเหนือมนุษย์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ศึกษาตัวอย่างวิธีการการ</w:t>
            </w:r>
            <w:r>
              <w:rPr/>
              <w:t>เขียนบรรยายบุคคลเหนือมนุษย์</w:t>
            </w:r>
            <w:r>
              <w:rPr/>
              <w:t xml:space="preserve">ได้จากเอกสารสื่อ </w:t>
            </w:r>
            <w:r>
              <w:rPr/>
              <w:t>IC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ุณธรร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อดทน  เสียสละ  ใฝ่ร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2 </w:t>
      </w:r>
      <w:r>
        <w:rPr/>
        <w:t>ผู้เรียนมีคุณลักษณะ  “อยู่อย่างพอเพียง”</w:t>
      </w:r>
    </w:p>
    <w:p>
      <w:pPr>
        <w:pStyle w:val="Normal"/>
        <w:ind w:firstLine="72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เหตุผลที่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นักเรียนทำงานได้เหมาะสมกับความสามารถ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และเข้าใจหลักเกณฑ์การ</w:t>
            </w:r>
            <w:r>
              <w:rPr/>
              <w:t>เขียนบรรยายบุคคลเหนือมนุษ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การ</w:t>
            </w:r>
            <w:r>
              <w:rPr/>
              <w:t>เขียนบรรยายบุคคลเหนือมนุษ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</w:t>
            </w:r>
            <w:r>
              <w:rPr/>
              <w:t>เขียนบรรยายบุคคลเหนือมนุษย์</w:t>
            </w:r>
            <w:r>
              <w:rPr/>
              <w:t>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และประเมินทางเลือกโดยใช้เหตุผลในการเลือกใช้การ</w:t>
            </w:r>
            <w:r>
              <w:rPr/>
              <w:t>เขียนบรรยายบุคคลเหนือมนุษย์</w:t>
            </w:r>
            <w:r>
              <w:rPr/>
              <w:t>ที่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ู้จักวิธีการจัดการปัญหาการ</w:t>
            </w:r>
            <w:r>
              <w:rPr/>
              <w:t>เขียนบรรยายบุคคลเหนือมนุษย์</w:t>
            </w:r>
            <w:r>
              <w:rPr/>
              <w:t>การ</w:t>
            </w:r>
            <w:r>
              <w:rPr/>
              <w:t>เขียนบรรยายบุคคลเหนือมนุษย์</w:t>
            </w:r>
            <w:r>
              <w:rPr/>
              <w:t>เพื่อนำมาแก้ปัญห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ฝึกการมีส่วนร่วมในการทำงา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ร้างความสามัคคีจนทำให้งานสำเร็จ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เห็นคุณค่าและนำแนวการ</w:t>
            </w:r>
            <w:r>
              <w:rPr/>
              <w:t>เขียนบรรยายบุคคลเหนือมนุษย์</w:t>
            </w:r>
            <w:r>
              <w:rPr>
                <w:color w:val="000000"/>
              </w:rPr>
              <w:t>โดยนำมาปรับ</w:t>
            </w:r>
            <w:r>
              <w:rPr/>
              <w:t>เพื่อให้เหมาะสมกับตนเ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วิเคราะห์สาเหตุของปัญหาการ</w:t>
            </w:r>
            <w:r>
              <w:rPr/>
              <w:t>เขียนบรรยายบุคคลเหนือมนุษย์</w:t>
            </w:r>
            <w:r>
              <w:rPr/>
              <w:t>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รู้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สืบค้นข้อมูล  เพื่อเสริมสร้างความรู้  ความเข้าใจในการ</w:t>
            </w:r>
            <w:r>
              <w:rPr/>
              <w:t>เขียนบรรยายบุคคลเหนือมนุษย์</w:t>
            </w:r>
            <w:r>
              <w:rPr/>
              <w:t>ด้วยวิธีการ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ศึกษา  ค้นคว้า วิธีการเขียนแผนที่ความคิด  เพื่อสรุปองค์ความรู้เกี่ยวกับการ</w:t>
            </w:r>
            <w:r>
              <w:rPr/>
              <w:t>เขียนบรรยายบุคคลเหนือมนุษย์</w:t>
            </w:r>
            <w:r>
              <w:rPr/>
              <w:t xml:space="preserve">  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0.3  </w:t>
      </w:r>
      <w:r>
        <w:rPr/>
        <w:t xml:space="preserve">ผลลัพธ์  </w:t>
      </w:r>
      <w:r>
        <w:rPr/>
        <w:t xml:space="preserve">KPA </w:t>
      </w:r>
      <w:r>
        <w:rPr/>
        <w:t xml:space="preserve">4 </w:t>
      </w:r>
      <w:r>
        <w:rPr/>
        <w:t>มิติ  ที่เกี่ยวข้องกับการอยู่อย่างพอเพียง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ตถ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ังค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วามรู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/>
              <w:t xml:space="preserve">- </w:t>
            </w:r>
            <w:r>
              <w:rPr/>
              <w:t>มีความรู้ ความเข้าใจเกี่ยวกับการ</w:t>
            </w:r>
            <w:r>
              <w:rPr/>
              <w:t>เขียนบรรยายบุคคลเหนือมนุษย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ทำงานระบบ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ความรู้ ความเข้าใจเกี่ยวกับแนวการ</w:t>
            </w:r>
            <w:r>
              <w:rPr/>
              <w:t>เขียนบรรยายบุคคลเหนือมนุษย์</w:t>
            </w:r>
            <w:r>
              <w:rPr/>
              <w:t>เกี่ยวข้องกับสิ่งแวดล้อม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ับทราบและเข้าใจหลักเกณฑ์วินัยในการ</w:t>
            </w:r>
            <w:r>
              <w:rPr/>
              <w:t>เขียนบรรยายบุคคลเหนือมนุษย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ทักษ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มีทักษะในการสร้างปฏิสัมพันธ์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ลือกแนวทางในการ</w:t>
            </w:r>
            <w:r>
              <w:rPr/>
              <w:t>เขียนบรรยายบุคคลเหนือมนุษย์</w:t>
            </w:r>
            <w:r>
              <w:rPr/>
              <w:t>ได้อย่างเหมาะสม  คุ้มค่าและ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้านค่านิย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ห็นคุณค่าของการใช้ประโยคที่สร้างจากการ</w:t>
            </w:r>
            <w:r>
              <w:rPr/>
              <w:t>เขียนบรรยายบุคคลเหนือมนุษย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ิดความตระหนักในการ</w:t>
            </w:r>
            <w:r>
              <w:rPr/>
              <w:t>เขียนบรรยายบุคคลเหนือมนุษย์</w:t>
            </w:r>
            <w:r>
              <w:rPr/>
              <w:t>การแก้ปัญหาโครงสร้างประโยคได้อย่างถูกต้อง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5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5"/>
        </w:tabs>
        <w:ind w:left="235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795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5"/>
        </w:tabs>
        <w:ind w:left="4515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235"/>
        </w:tabs>
        <w:ind w:left="5235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955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5"/>
        </w:tabs>
        <w:ind w:left="66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5" w:hanging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eastAsia="Cordia New"/>
      <w:b/>
      <w:bCs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Wingdings" w:cs="SimSun;宋体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6:00Z</dcterms:created>
  <dc:creator>tum</dc:creator>
  <dc:description/>
  <cp:keywords/>
  <dc:language>en-US</dc:language>
  <cp:lastModifiedBy>User</cp:lastModifiedBy>
  <cp:lastPrinted>2012-06-01T12:46:00Z</cp:lastPrinted>
  <dcterms:modified xsi:type="dcterms:W3CDTF">2014-03-14T02:17:00Z</dcterms:modified>
  <cp:revision>50</cp:revision>
  <dc:subject/>
  <dc:title>โรงเรียนสงวนหญิง</dc:title>
</cp:coreProperties>
</file>