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จำนวนคำศัพท์ภาษาอังกฤษทั้งหมดที่มีนับแสนคำนั้น มีหลายหมื่นคำที่เป็นศัพท์เฉพาะทาง ศัพท์วิชาการ ศัพท์ที่ใช้ในวรรณกรรม หรือศัพท์อื่นๆ ที่พบไม่ได้ง่ายๆ ในชีวิตประจำวัน ที่เหลือจึงไม่ได้มีจำนวนมากมายจนทำให้เราต้องท้อใจ โดยเฉพาะเมื่อได้มีการรวบรวมและจัดอันดับคำศัพท์ภาษาอังกฤษที่มีการใช้มากที่สุด </w:t>
      </w:r>
      <w:r>
        <w:rPr>
          <w:rFonts w:cs="Tahoma" w:ascii="Tahoma" w:hAnsi="Tahoma"/>
          <w:color w:val="000000"/>
          <w:sz w:val="24"/>
          <w:szCs w:val="24"/>
        </w:rPr>
        <w:t xml:space="preserve">1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ันดับแรก ก็ยิ่งเป็นการง่ายสำหรับผู้ที่ต้องการพัฒนาทักษะทางภาษาอังกฤษของตน เพราะเหมือนเราได้มีไกด์นำทางให้สามารถเลือกจดจำเฉพาะคำศัพท์ที่จำเป็นสำหรับการใช้ภาษาอังกฤษในชีวิตประจำวันเสียก่อนที่จะไปจำคำศัพท์สะเปะสะปะแล้วแทบไม่ได้นำมาใช้จริงเลย 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ารางด้านล่างนี้เป็นการเรียงอันดับคำศัพท์ภาษาอังกฤษที่มีการใช้มากที่สุดตั้งแต่อันดับที่ </w:t>
      </w:r>
      <w:r>
        <w:rPr>
          <w:rFonts w:cs="Tahoma" w:ascii="Tahoma" w:hAnsi="Tahoma"/>
          <w:color w:val="000000"/>
          <w:sz w:val="24"/>
          <w:szCs w:val="24"/>
        </w:rPr>
        <w:t>1 - 500 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ันดับที่ </w:t>
      </w:r>
      <w:r>
        <w:rPr>
          <w:rFonts w:cs="Tahoma" w:ascii="Tahoma" w:hAnsi="Tahoma"/>
          <w:color w:val="000000"/>
          <w:sz w:val="24"/>
          <w:szCs w:val="24"/>
        </w:rPr>
        <w:t xml:space="preserve">501 - 1,000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หน้าถัดไป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ร้อมคำแปลของศัพท์แต่ละคำ ถ้าสามารถจดจำทั้ง </w:t>
      </w:r>
      <w:r>
        <w:rPr>
          <w:rFonts w:cs="Tahoma" w:ascii="Tahoma" w:hAnsi="Tahoma"/>
          <w:color w:val="000000"/>
          <w:sz w:val="24"/>
          <w:szCs w:val="24"/>
        </w:rPr>
        <w:t xml:space="preserve">1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ำนี้ได้อย่างขึ้นใจแล้ว ก็เพียงพอที่จะสามารถเอาตัวรอดสำหรับการใช้ภาษาอังกฤษในชีวิตประจำวันได้เลยทีเดียว </w:t>
      </w:r>
      <w:r>
        <w:rPr>
          <w:rFonts w:cs="Tahoma" w:ascii="Tahoma" w:hAnsi="Tahoma"/>
          <w:color w:val="000000"/>
          <w:sz w:val="24"/>
          <w:szCs w:val="24"/>
        </w:rPr>
        <w:br/>
        <w:br/>
        <w:br/>
        <w:br/>
        <w:t xml:space="preserve">1 </w:t>
        <w:br/>
        <w:t xml:space="preserve">th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ี่พูดถึงแล้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รู้จักกันแล้ว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 </w:t>
        <w:br/>
        <w:t xml:space="preserve">of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ห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า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 </w:t>
        <w:br/>
        <w:t xml:space="preserve">t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ปส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ปถึ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ห้แก่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 </w:t>
        <w:br/>
        <w:t xml:space="preserve">a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5 </w:t>
        <w:br/>
        <w:t xml:space="preserve">a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ันหน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วหน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นหนึ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6 </w:t>
        <w:br/>
        <w:t xml:space="preserve">i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้างใ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7 </w:t>
        <w:br/>
        <w:t xml:space="preserve">i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ือ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8 </w:t>
        <w:br/>
        <w:t xml:space="preserve">i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9 </w:t>
        <w:br/>
        <w:t xml:space="preserve">you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ุณ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ธ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0 </w:t>
        <w:br/>
        <w:t xml:space="preserve">tha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นั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1 </w:t>
        <w:br/>
        <w:t xml:space="preserve">h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า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ชาย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t xml:space="preserve">12 </w:t>
        <w:br/>
        <w:t xml:space="preserve">wa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ือ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3 </w:t>
        <w:br/>
        <w:t xml:space="preserve">fo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ท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ำหร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ห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4 </w:t>
        <w:br/>
        <w:t xml:space="preserve">o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ขณ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ที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5 </w:t>
        <w:br/>
        <w:t xml:space="preserve">a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ือ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6 </w:t>
        <w:br/>
        <w:t xml:space="preserve">wit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่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ส่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ร้อมกั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7 </w:t>
        <w:br/>
        <w:t xml:space="preserve">a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ัง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าม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าวก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มือ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8 </w:t>
        <w:br/>
        <w:t xml:space="preserve">I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ฉั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9 </w:t>
        <w:br/>
        <w:t xml:space="preserve">hi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เขา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ชาย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t xml:space="preserve">20 </w:t>
        <w:br/>
        <w:t xml:space="preserve">the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วกเข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1 </w:t>
        <w:br/>
        <w:t xml:space="preserve">b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ือ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2 </w:t>
        <w:br/>
        <w:t xml:space="preserve">a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ก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ถึ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ด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3 </w:t>
        <w:br/>
        <w:t xml:space="preserve">on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น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ขหนึ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4 </w:t>
        <w:br/>
        <w:t xml:space="preserve">ha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ด้รับ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5 </w:t>
        <w:br/>
        <w:t xml:space="preserve">thi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น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ช่นนี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ย่างนี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6 </w:t>
        <w:br/>
        <w:t xml:space="preserve">fro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แต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า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นื่องจา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7 </w:t>
        <w:br/>
        <w:t xml:space="preserve">o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รือ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8 </w:t>
        <w:br/>
        <w:t xml:space="preserve">ha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ด้รั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9 </w:t>
        <w:br/>
        <w:t xml:space="preserve">b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โด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้ว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าม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0 </w:t>
        <w:br/>
        <w:t xml:space="preserve">ho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้อ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1 </w:t>
        <w:br/>
        <w:t xml:space="preserve">wor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ำศัพท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2 </w:t>
        <w:br/>
        <w:t xml:space="preserve">bu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ต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3 </w:t>
        <w:br/>
        <w:t xml:space="preserve">wha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ะไร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4 </w:t>
        <w:br/>
        <w:t xml:space="preserve">som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างค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างสิ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ำนวนหนึ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5 </w:t>
        <w:br/>
        <w:t xml:space="preserve">w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ร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วกเร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6 </w:t>
        <w:br/>
        <w:t xml:space="preserve">ca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ามารถ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7 </w:t>
        <w:br/>
        <w:t xml:space="preserve">ou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ข้างนอ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อก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มดสิ้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8 </w:t>
        <w:br/>
        <w:t xml:space="preserve">oth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ื่นๆ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ีกสิ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ีกค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9 </w:t>
        <w:br/>
        <w:t xml:space="preserve">we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ือ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0 </w:t>
        <w:br/>
        <w:t xml:space="preserve">a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ั้งหม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ั้งสิ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้ว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1 </w:t>
        <w:br/>
        <w:t xml:space="preserve">the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ี่นั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รงนั้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2 </w:t>
        <w:br/>
        <w:t xml:space="preserve">wh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มื่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มื่อใ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ณะที่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3 </w:t>
        <w:br/>
        <w:t xml:space="preserve">u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พิ่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ึ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าขึ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ุ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4 </w:t>
        <w:br/>
        <w:t xml:space="preserve">u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ช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ารใช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5 </w:t>
        <w:br/>
        <w:t xml:space="preserve">you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คุณ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6 </w:t>
        <w:br/>
        <w:t xml:space="preserve">ho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ย่างไ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ค่ไห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ิธีใ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7 </w:t>
        <w:br/>
        <w:t xml:space="preserve">sai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ู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่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อ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8 </w:t>
        <w:br/>
        <w:t xml:space="preserve">a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ันหน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วหน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นหนึ่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9 </w:t>
        <w:br/>
        <w:t xml:space="preserve">eac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นล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ันล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นึ่งต่อหนึ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50 </w:t>
        <w:br/>
        <w:t xml:space="preserve">sh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า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หญิง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t xml:space="preserve">51 </w:t>
        <w:br/>
        <w:t xml:space="preserve">whic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ัน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ันซ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ห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52 </w:t>
        <w:br/>
        <w:t xml:space="preserve">d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ฏิบัติ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53 </w:t>
        <w:br/>
        <w:t xml:space="preserve">thei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พวกเข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54 </w:t>
        <w:br/>
        <w:t xml:space="preserve">tim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วล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55 </w:t>
        <w:br/>
        <w:t xml:space="preserve">if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ถ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ม้ว่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56 </w:t>
        <w:br/>
        <w:t xml:space="preserve">wi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ย่อมจ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้งใ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57 </w:t>
        <w:br/>
        <w:t xml:space="preserve">wa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ิธีก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ผ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58 </w:t>
        <w:br/>
        <w:t xml:space="preserve">abou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้อ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าวๆ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กี่ยวกั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59 </w:t>
        <w:br/>
        <w:t xml:space="preserve">man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า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า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60 </w:t>
        <w:br/>
        <w:t xml:space="preserve">th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วลาน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อนน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รั้นแล้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ังนั้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61 </w:t>
        <w:br/>
        <w:t xml:space="preserve">the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วกเข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62 </w:t>
        <w:br/>
        <w:t xml:space="preserve">writ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ีย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63 </w:t>
        <w:br/>
        <w:t xml:space="preserve">wou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งจ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่าจะ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64 </w:t>
        <w:br/>
        <w:t xml:space="preserve">lik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หมื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ช่นเดียวก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้องกา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65 </w:t>
        <w:br/>
        <w:t xml:space="preserve">s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ช่นน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ังน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ท่า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นกระทั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66 </w:t>
        <w:br/>
        <w:t xml:space="preserve">the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หล่านี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วกนี้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67 </w:t>
        <w:br/>
        <w:t xml:space="preserve">h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ข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เขา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หญิง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t xml:space="preserve">68 </w:t>
        <w:br/>
        <w:t xml:space="preserve">lo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าว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69 </w:t>
        <w:br/>
        <w:t xml:space="preserve">mak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ร้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กอบขึ้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70 </w:t>
        <w:br/>
        <w:t xml:space="preserve">thi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ข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ิ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71 </w:t>
        <w:br/>
        <w:t xml:space="preserve">se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ห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ู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รวจดู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72 </w:t>
        <w:br/>
        <w:t xml:space="preserve">hi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า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ชาย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br/>
        <w:t xml:space="preserve">73 </w:t>
        <w:br/>
        <w:t xml:space="preserve">tw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ขส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74 </w:t>
        <w:br/>
        <w:t xml:space="preserve">ha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ด้รั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75 </w:t>
        <w:br/>
        <w:t xml:space="preserve">loo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ู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ูปร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ทา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76 </w:t>
        <w:br/>
        <w:t xml:space="preserve">mo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ากกว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อกเหน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ี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77 </w:t>
        <w:br/>
        <w:t xml:space="preserve">da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78 </w:t>
        <w:br/>
        <w:t xml:space="preserve">cou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ามารถ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79 </w:t>
        <w:br/>
        <w:t xml:space="preserve">g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าย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ำเนิ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80 </w:t>
        <w:br/>
        <w:t xml:space="preserve">com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ข้า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ลายเป็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81 </w:t>
        <w:br/>
        <w:t xml:space="preserve">di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ฏิบัติ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82 </w:t>
        <w:br/>
        <w:t xml:space="preserve">numb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ำน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วเลข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83 </w:t>
        <w:br/>
        <w:t xml:space="preserve">sou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สีย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84 </w:t>
        <w:br/>
        <w:t xml:space="preserve">n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ม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ปล่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85 </w:t>
        <w:br/>
        <w:t xml:space="preserve">mo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ากที่ส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่วนมา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สุ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86 </w:t>
        <w:br/>
        <w:t xml:space="preserve">peop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ชาช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87 </w:t>
        <w:br/>
        <w:t xml:space="preserve">m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ฉั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88 </w:t>
        <w:br/>
        <w:t xml:space="preserve">ov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น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ั่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กิ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89 </w:t>
        <w:br/>
        <w:t xml:space="preserve">kno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ู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ู้จั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วามรู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90 </w:t>
        <w:br/>
        <w:t xml:space="preserve">wat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น้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เหลว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91 </w:t>
        <w:br/>
        <w:t xml:space="preserve">tha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ว่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92 </w:t>
        <w:br/>
        <w:t xml:space="preserve">ca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รีย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้องข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้องเรีย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ียกว่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93 </w:t>
        <w:br/>
        <w:t xml:space="preserve">fir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ันดับหน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ิ่งแร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94 </w:t>
        <w:br/>
        <w:t xml:space="preserve">wh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ค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นไห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ใ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ซ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ู้ที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95 </w:t>
        <w:br/>
        <w:t xml:space="preserve">ma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า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าจจ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ามารถจ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งจะ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96 </w:t>
        <w:br/>
        <w:t xml:space="preserve">dow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ล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ง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่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97 </w:t>
        <w:br/>
        <w:t xml:space="preserve">sid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้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้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ฝ่า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98 </w:t>
        <w:br/>
        <w:t xml:space="preserve">be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ือ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99 </w:t>
        <w:br/>
        <w:t xml:space="preserve">no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ดี๋ยวนี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ณะนี้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ีี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00 </w:t>
        <w:br/>
        <w:t xml:space="preserve">fi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ิสูจน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01 </w:t>
        <w:br/>
        <w:t xml:space="preserve">an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ื่นใ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02 </w:t>
        <w:br/>
        <w:t xml:space="preserve">ne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หม่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03 </w:t>
        <w:br/>
        <w:t xml:space="preserve">wor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ง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ช้การได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04 </w:t>
        <w:br/>
        <w:t xml:space="preserve">par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่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ท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บ่งแย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05 </w:t>
        <w:br/>
        <w:t xml:space="preserve">tak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อา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ยิ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ด้รับ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06 </w:t>
        <w:br/>
        <w:t xml:space="preserve">ge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ปเอา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ด้ร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07 </w:t>
        <w:br/>
        <w:t xml:space="preserve">pla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ถาน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ต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ำแหน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ฐานะ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08 </w:t>
        <w:br/>
        <w:t xml:space="preserve">mad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ร้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กอบขึ้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09 </w:t>
        <w:br/>
        <w:t xml:space="preserve">li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ีชีวิตุ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ได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ำรงชีพ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10 </w:t>
        <w:br/>
        <w:t xml:space="preserve">whe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ี่ไห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ถานที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11 </w:t>
        <w:br/>
        <w:t xml:space="preserve">aft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ล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หล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ยหลั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12 </w:t>
        <w:br/>
        <w:t xml:space="preserve">bac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ล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้างหล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ื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ถอ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13 </w:t>
        <w:br/>
        <w:t xml:space="preserve">litt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ล็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้อ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14 </w:t>
        <w:br/>
        <w:t xml:space="preserve">onl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ดีย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นเดีย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ิ่งเดีย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ท่านั้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15 </w:t>
        <w:br/>
        <w:t xml:space="preserve">rou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ล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กกล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มุนรอ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16 </w:t>
        <w:br/>
        <w:t xml:space="preserve">ma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ผู้ช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17 </w:t>
        <w:br/>
        <w:t xml:space="preserve">yea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18 </w:t>
        <w:br/>
        <w:t xml:space="preserve">cam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ข้า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ลายเป็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19 </w:t>
        <w:br/>
        <w:t xml:space="preserve">sho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สด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ห้ดู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รากฏ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ี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อ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20 </w:t>
        <w:br/>
        <w:t xml:space="preserve">ever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ุ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ุกประก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ั้งหมด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21 </w:t>
        <w:br/>
        <w:t xml:space="preserve">goo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ง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จริญ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ีค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ก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22 </w:t>
        <w:br/>
        <w:t xml:space="preserve">m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ฉ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23 </w:t>
        <w:br/>
        <w:t xml:space="preserve">gi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ห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จ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ล่อ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24 </w:t>
        <w:br/>
        <w:t xml:space="preserve">ou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เร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25 </w:t>
        <w:br/>
        <w:t xml:space="preserve">und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ต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้างล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่ำกว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ยใ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26 </w:t>
        <w:br/>
        <w:t xml:space="preserve">nam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ื่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ื่อเสีย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27 </w:t>
        <w:br/>
        <w:t xml:space="preserve">ver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ท้จริ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ริงๆ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า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28 </w:t>
        <w:br/>
        <w:t xml:space="preserve">throug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ลอ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ะลุ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่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สร็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29 </w:t>
        <w:br/>
        <w:t xml:space="preserve">ju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ดี๋ยวนี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อด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พีย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30 </w:t>
        <w:br/>
        <w:t xml:space="preserve">for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ูปร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เบีย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ักษณ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นิ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31 </w:t>
        <w:br/>
        <w:t xml:space="preserve">senten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ระโยค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ำพิพากษ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32 </w:t>
        <w:br/>
        <w:t xml:space="preserve">grea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หญ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ยิ่งใหญ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หาราช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ิศ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33 </w:t>
        <w:br/>
        <w:t xml:space="preserve">thin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ิจารณ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็นว่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34 </w:t>
        <w:br/>
        <w:t xml:space="preserve">sa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ู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่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อ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35 </w:t>
        <w:br/>
        <w:t xml:space="preserve">hel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่ว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งเคราะห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นับสนุ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36 </w:t>
        <w:br/>
        <w:t xml:space="preserve">lo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่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ตี้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ย่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ร่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บ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่อ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37 </w:t>
        <w:br/>
        <w:t xml:space="preserve">lin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ส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ส้น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ถ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น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ชือ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38 </w:t>
        <w:br/>
        <w:t xml:space="preserve">diff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ผิดก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่างกั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39 </w:t>
        <w:br/>
        <w:t xml:space="preserve">tur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มุ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ี้ย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ลิ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ร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อ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40 </w:t>
        <w:br/>
        <w:t xml:space="preserve">cau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หตุ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าเหตุ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41 </w:t>
        <w:br/>
        <w:t xml:space="preserve">muc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ากกว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อกเหน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ี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42 </w:t>
        <w:br/>
        <w:t xml:space="preserve">mea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ายกล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ฉลี่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หว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ุ่งหม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้งใ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43 </w:t>
        <w:br/>
        <w:t xml:space="preserve">befo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ข้างหน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่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าก่อ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44 </w:t>
        <w:br/>
        <w:t xml:space="preserve">mo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คลื่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ย้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ำเนินการ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45 </w:t>
        <w:br/>
        <w:t xml:space="preserve">righ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ถูกต้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ธรร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างขวาม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ว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46 </w:t>
        <w:br/>
        <w:t xml:space="preserve">bo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็กผู้ชา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47 </w:t>
        <w:br/>
        <w:t xml:space="preserve">o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ก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ก่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48 </w:t>
        <w:br/>
        <w:t xml:space="preserve">to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กิน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ลือเก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้ว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มือนก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49 </w:t>
        <w:br/>
        <w:t xml:space="preserve">sam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นเดียวก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ิ่งเดียวก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มือนก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50 </w:t>
        <w:br/>
        <w:t xml:space="preserve">te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ล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อ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51 </w:t>
        <w:br/>
        <w:t xml:space="preserve">doe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ฏิบัติ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52 </w:t>
        <w:br/>
        <w:t xml:space="preserve">se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ว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่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ีย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ัดกา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53 </w:t>
        <w:br/>
        <w:t xml:space="preserve">thre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ขสาม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54 </w:t>
        <w:br/>
        <w:t xml:space="preserve">wan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้องก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ยา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55 </w:t>
        <w:br/>
        <w:t xml:space="preserve">ai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ากาศ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ลางแจ้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56 </w:t>
        <w:br/>
        <w:t xml:space="preserve">we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บ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ียบร้อ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57 </w:t>
        <w:br/>
        <w:t xml:space="preserve">als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้ว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ีกด้ว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มือนก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58 </w:t>
        <w:br/>
        <w:t xml:space="preserve">pla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ล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สด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รรเล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59 </w:t>
        <w:br/>
        <w:t xml:space="preserve">sma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ล็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้อ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60 </w:t>
        <w:br/>
        <w:t xml:space="preserve">e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้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ม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ำลา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61 </w:t>
        <w:br/>
        <w:t xml:space="preserve">pu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ว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ส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รรจุ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ั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สน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ื่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62 </w:t>
        <w:br/>
        <w:t xml:space="preserve">hom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้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อยู่อาศั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63 </w:t>
        <w:br/>
        <w:t xml:space="preserve">rea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่า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64 </w:t>
        <w:br/>
        <w:t xml:space="preserve">ha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ือ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65 </w:t>
        <w:br/>
        <w:t xml:space="preserve">por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ระตูใหญ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ระตูเมื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่องทา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66 </w:t>
        <w:br/>
        <w:t xml:space="preserve">larg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หญ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โต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า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67 </w:t>
        <w:br/>
        <w:t xml:space="preserve">spe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ะกดหนังส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วสะก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68 </w:t>
        <w:br/>
        <w:t xml:space="preserve">ad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ว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พิ่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ติม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69 </w:t>
        <w:br/>
        <w:t xml:space="preserve">ev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ม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ม้แต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70 </w:t>
        <w:br/>
        <w:t xml:space="preserve">la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ระเทศ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ภูมิประเทศ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ผ่นด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ดิ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71 </w:t>
        <w:br/>
        <w:t xml:space="preserve">he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นี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รงนี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นี่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72 </w:t>
        <w:br/>
        <w:t xml:space="preserve">mu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้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ำต้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ิ่งจำเป็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73 </w:t>
        <w:br/>
        <w:t xml:space="preserve">bi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หญ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ต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74 </w:t>
        <w:br/>
        <w:t xml:space="preserve">hig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ู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ูงส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ุนแร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75 </w:t>
        <w:br/>
        <w:t xml:space="preserve">suc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ช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ช่นนี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ช่นน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ังน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ริงๆ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76 </w:t>
        <w:br/>
        <w:t xml:space="preserve">follo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ิดต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ำต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ชื่อฟั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77 </w:t>
        <w:br/>
        <w:t xml:space="preserve">ac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สด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ะท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งมือทำ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78 </w:t>
        <w:br/>
        <w:t xml:space="preserve">wh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ไ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พราะอะไ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79 </w:t>
        <w:br/>
        <w:t xml:space="preserve">as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ถ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อร้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ชิญ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80 </w:t>
        <w:br/>
        <w:t xml:space="preserve">m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ผู้่ช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81 </w:t>
        <w:br/>
        <w:t xml:space="preserve">chang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ลี่ย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ลียนแปล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ลั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ก้ไข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82 </w:t>
        <w:br/>
        <w:t xml:space="preserve">wen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าย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ำเนิ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83 </w:t>
        <w:br/>
        <w:t xml:space="preserve">ligh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ฟ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ส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ะเกียง</w:t>
      </w:r>
      <w:r>
        <w:rPr>
          <w:rFonts w:cs="Tahoma" w:ascii="Tahoma" w:hAnsi="Tahoma"/>
          <w:color w:val="000000"/>
          <w:sz w:val="24"/>
          <w:szCs w:val="24"/>
        </w:rPr>
        <w:t>, ,</w:t>
      </w:r>
      <w:r>
        <w:rPr>
          <w:rFonts w:ascii="Tahoma" w:hAnsi="Tahoma" w:cs="Tahoma"/>
          <w:color w:val="000000"/>
          <w:sz w:val="24"/>
          <w:sz w:val="24"/>
          <w:szCs w:val="24"/>
        </w:rPr>
        <w:t>สว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ีอ่อ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84 </w:t>
        <w:br/>
        <w:t xml:space="preserve">ki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ำพว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น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เภท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85 </w:t>
        <w:br/>
        <w:t xml:space="preserve">off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ปเสี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้น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มดเกลี้ย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่างจา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86 </w:t>
        <w:br/>
        <w:t xml:space="preserve">nee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วามจำ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องจำเป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้องการมา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87 </w:t>
        <w:br/>
        <w:t xml:space="preserve">hou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้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ื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อาศั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88 </w:t>
        <w:br/>
        <w:t xml:space="preserve">pictu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ภาพ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พวา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89 </w:t>
        <w:br/>
        <w:t xml:space="preserve">tr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ล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ดล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ิสูจน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ยายาม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90 </w:t>
        <w:br/>
        <w:t xml:space="preserve">u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91 </w:t>
        <w:br/>
        <w:t xml:space="preserve">agai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ี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ีกท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ีกครั้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92 </w:t>
        <w:br/>
        <w:t xml:space="preserve">anima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ัตว์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93 </w:t>
        <w:br/>
        <w:t xml:space="preserve">poin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จความสำคัญ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ัวข้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ี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็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94 </w:t>
        <w:br/>
        <w:t xml:space="preserve">moth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ม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่อเกิ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95 </w:t>
        <w:br/>
        <w:t xml:space="preserve">wor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ล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96 </w:t>
        <w:br/>
        <w:t xml:space="preserve">nea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กล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กล้เคีย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ิ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97 </w:t>
        <w:br/>
        <w:t xml:space="preserve">bui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ูปร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โคร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ร้างตึ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่อ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198 </w:t>
        <w:br/>
        <w:t xml:space="preserve">self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นเอ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199 </w:t>
        <w:br/>
        <w:t xml:space="preserve">eart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ผืนด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ล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00 </w:t>
        <w:br/>
        <w:t xml:space="preserve">fath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่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่อเก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าทหลว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01 </w:t>
        <w:br/>
        <w:t xml:space="preserve">hea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ั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ม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ัวหน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ู้นำ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02 </w:t>
        <w:br/>
        <w:t xml:space="preserve">sta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ยื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รงตั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้าประจำที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03 </w:t>
        <w:br/>
        <w:t xml:space="preserve">ow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ของฉันเ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เจ้าข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้วยตัวเ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04 </w:t>
        <w:br/>
        <w:t xml:space="preserve">pag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น้าหนังส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ขหน้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05 </w:t>
        <w:br/>
        <w:t xml:space="preserve">shou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ะ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06 </w:t>
        <w:br/>
        <w:t xml:space="preserve">countr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ระเทศ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นบท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07 </w:t>
        <w:br/>
        <w:t xml:space="preserve">fou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่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ร้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างรากฐา่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08 </w:t>
        <w:br/>
        <w:t xml:space="preserve">answ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ำตอ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09 </w:t>
        <w:br/>
        <w:t xml:space="preserve">schoo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รงเรีย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10 </w:t>
        <w:br/>
        <w:t xml:space="preserve">gro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ลู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งอกง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ุดขึ้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11 </w:t>
        <w:br/>
        <w:t xml:space="preserve">stud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ศึกษ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ีย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ิจารณ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12 </w:t>
        <w:br/>
        <w:t xml:space="preserve">sti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นิ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ง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ังค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13 </w:t>
        <w:br/>
        <w:t xml:space="preserve">lear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รีย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ียนรู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ความรู้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14 </w:t>
        <w:br/>
        <w:t xml:space="preserve">plan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ลู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พา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้นไม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15 </w:t>
        <w:br/>
        <w:t xml:space="preserve">cov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ร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ลุ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ซ่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้าห่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ังค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16 </w:t>
        <w:br/>
        <w:t xml:space="preserve">foo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าหาร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17 </w:t>
        <w:br/>
        <w:t xml:space="preserve">su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ระอาทิตย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สงแด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18 </w:t>
        <w:br/>
        <w:t xml:space="preserve">fou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ขสี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19 </w:t>
        <w:br/>
        <w:t xml:space="preserve">betwe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ะหว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ระหว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ั่นกลา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20 </w:t>
        <w:br/>
        <w:t xml:space="preserve">stat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ภาพ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ภาว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ฐาน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ิธ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ัฐ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้านเมื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21 </w:t>
        <w:br/>
        <w:t xml:space="preserve">kee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ก็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ง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กป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ักษ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งอยู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22 </w:t>
        <w:br/>
        <w:t xml:space="preserve">ey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ายต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23 </w:t>
        <w:br/>
        <w:t xml:space="preserve">nev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ม่เค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ม่เล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ม่มีอี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24 </w:t>
        <w:br/>
        <w:t xml:space="preserve">la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ลังส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ุดท้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ลา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25 </w:t>
        <w:br/>
        <w:t xml:space="preserve">le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ล่อยให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นุญาต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ิดเผ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กโทษให้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26 </w:t>
        <w:br/>
        <w:t xml:space="preserve">though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ิจารณ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็นว่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27 </w:t>
        <w:br/>
        <w:t xml:space="preserve">cit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มืองใหญ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ค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รุ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28 </w:t>
        <w:br/>
        <w:t xml:space="preserve">tre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้นไม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ม้ยืนต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ผนที่แสดงกิ่งก้านสาข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29 </w:t>
        <w:br/>
        <w:t xml:space="preserve">cros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ี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ากบาท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ม้กางเข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ขว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30 </w:t>
        <w:br/>
        <w:t xml:space="preserve">far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น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ร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เพาะปลู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31 </w:t>
        <w:br/>
        <w:t xml:space="preserve">har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น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ข็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ุนแร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รห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ากเย็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32 </w:t>
        <w:br/>
        <w:t xml:space="preserve">star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อ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ิ่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ต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เครื่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33 </w:t>
        <w:br/>
        <w:t xml:space="preserve">migh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า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าจจ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ามารถจ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งจะ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34 </w:t>
        <w:br/>
        <w:t xml:space="preserve">stor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รื่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ื่องร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ถ้อยค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ิท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วัติ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35 </w:t>
        <w:br/>
        <w:t xml:space="preserve">sa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ห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ู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รวจดู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36 </w:t>
        <w:br/>
        <w:t xml:space="preserve">fa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กล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่อ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ี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37 </w:t>
        <w:br/>
        <w:t xml:space="preserve">sea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ะเล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้ำทะเล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38 </w:t>
        <w:br/>
        <w:t xml:space="preserve">dra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คลื่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ึ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า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า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ีย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39 </w:t>
        <w:br/>
        <w:t xml:space="preserve">lef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ซ้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ซ้ายม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ิ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ล่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อ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ากไป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40 </w:t>
        <w:br/>
        <w:t xml:space="preserve">lat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าส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ม่ทันเวล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ภายหล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หลั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41 </w:t>
        <w:br/>
        <w:t xml:space="preserve">ru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วิ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ี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มุ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ำเนินกา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42 </w:t>
        <w:br/>
        <w:t xml:space="preserve">don'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ม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ม่ท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ิได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43 </w:t>
        <w:br/>
        <w:t xml:space="preserve">whi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ดี๋ย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คร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วล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ณ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หว่า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44 </w:t>
        <w:br/>
        <w:t xml:space="preserve">pres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ีบร้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ดด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ี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ุกเร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่งด่ว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45 </w:t>
        <w:br/>
        <w:t xml:space="preserve">clo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กล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กล้เคีย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ิดก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ยุติ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ิ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46 </w:t>
        <w:br/>
        <w:t xml:space="preserve">nigh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ื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างคื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วามมืด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47 </w:t>
        <w:br/>
        <w:t xml:space="preserve">rea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ริ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ท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จริ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48 </w:t>
        <w:br/>
        <w:t xml:space="preserve">lif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ีวิต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ารดำรงชีวิต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ิ่งมีชีิวิต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49 </w:t>
        <w:br/>
        <w:t xml:space="preserve">fe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น้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็กน้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ำนวนน้อ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50 </w:t>
        <w:br/>
        <w:t xml:space="preserve">nort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หน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ิศเหน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คเหนือ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51 </w:t>
        <w:br/>
        <w:t xml:space="preserve">op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โปร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ล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52 </w:t>
        <w:br/>
        <w:t xml:space="preserve">see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สดงท่า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ูราวก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ูเหมือ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53 </w:t>
        <w:br/>
        <w:t xml:space="preserve">togeth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้วยก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ข้าด้วยก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ร้อมก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54 </w:t>
        <w:br/>
        <w:t xml:space="preserve">nex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ิดก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ถัด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่อจากน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้างหน้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55 </w:t>
        <w:br/>
        <w:t xml:space="preserve">whit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ข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ีข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ซี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ริสุทธิ์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56 </w:t>
        <w:br/>
        <w:t xml:space="preserve">childr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ด็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ุตรหล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าร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57 </w:t>
        <w:br/>
        <w:t xml:space="preserve">begi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ริ่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ิ่มต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้งแต่แร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58 </w:t>
        <w:br/>
        <w:t xml:space="preserve">go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ปเอา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ด้ร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59 </w:t>
        <w:br/>
        <w:t xml:space="preserve">wal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60 </w:t>
        <w:br/>
        <w:t xml:space="preserve">examp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ัวอย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บบอย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บบฝึกหั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61 </w:t>
        <w:br/>
        <w:t xml:space="preserve">ea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วามสะดว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วามง่้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วามสบา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62 </w:t>
        <w:br/>
        <w:t xml:space="preserve">pap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ระดาษ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อกส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ายงา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63 </w:t>
        <w:br/>
        <w:t xml:space="preserve">grou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ว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ล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ม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ฝู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64 </w:t>
        <w:br/>
        <w:t xml:space="preserve">alway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สม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ุกเวล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ุกครั้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65 </w:t>
        <w:br/>
        <w:t xml:space="preserve">music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นตร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พล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ำน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66 </w:t>
        <w:br/>
        <w:t xml:space="preserve">tho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หล่าโน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วกโน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วกที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67 </w:t>
        <w:br/>
        <w:t xml:space="preserve">bot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ั้งค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ั้งสอ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68 </w:t>
        <w:br/>
        <w:t xml:space="preserve">mar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ครื่องหม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ต้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ัตถุประสงค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69 </w:t>
        <w:br/>
        <w:t xml:space="preserve">oft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่อยๆ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ลายคร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ั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70 </w:t>
        <w:br/>
        <w:t xml:space="preserve">lett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ักษ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วหนังส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ังส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อกส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ดหมา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71 </w:t>
        <w:br/>
        <w:t xml:space="preserve">unti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นกระทั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72 </w:t>
        <w:br/>
        <w:t xml:space="preserve">mi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มล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73 </w:t>
        <w:br/>
        <w:t xml:space="preserve">riv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ม่น้ำ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74 </w:t>
        <w:br/>
        <w:t xml:space="preserve">ca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ถยนต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75 </w:t>
        <w:br/>
        <w:t xml:space="preserve">fee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ท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ล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ี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ฟุต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่วยวัดระยะ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t xml:space="preserve">276 </w:t>
        <w:br/>
        <w:t xml:space="preserve">ca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วิต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ังวล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ว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อาใจใส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ูแลรักษ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77 </w:t>
        <w:br/>
        <w:t xml:space="preserve">seco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ี่ส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ันดับส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ินาที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78 </w:t>
        <w:br/>
        <w:t xml:space="preserve">boo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นังส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ำร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่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ัญช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79 </w:t>
        <w:br/>
        <w:t xml:space="preserve">carr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ถ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ิ้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บ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ะพ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รรทุ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80 </w:t>
        <w:br/>
        <w:t xml:space="preserve">too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อา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ยิ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ด้รั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81 </w:t>
        <w:br/>
        <w:t xml:space="preserve">scien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วิทยาศาสตร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ศาสตร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ิช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82 </w:t>
        <w:br/>
        <w:t xml:space="preserve">ea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ประทา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83 </w:t>
        <w:br/>
        <w:t xml:space="preserve">roo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้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่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ว่า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84 </w:t>
        <w:br/>
        <w:t xml:space="preserve">frie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พื่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ิต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ห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วกพ้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85 </w:t>
        <w:br/>
        <w:t xml:space="preserve">bega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ริ่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ิ่มต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้งแต่แร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86 </w:t>
        <w:br/>
        <w:t xml:space="preserve">idea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วามค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วามเห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วามมุ่งหมา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87 </w:t>
        <w:br/>
        <w:t xml:space="preserve">fis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ล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88 </w:t>
        <w:br/>
        <w:t xml:space="preserve">mountai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ูเข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89 </w:t>
        <w:br/>
        <w:t xml:space="preserve">sto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ย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ง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ิ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้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อ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90 </w:t>
        <w:br/>
        <w:t xml:space="preserve">on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รั้งเดีย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นเดียว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91 </w:t>
        <w:br/>
        <w:t xml:space="preserve">ba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ฐ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า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ลั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ฐานทัพ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ีพื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ยึดเป็นหลั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่ำช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ั่ว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92 </w:t>
        <w:br/>
        <w:t xml:space="preserve">hea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ด้ย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ฟ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รา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93 </w:t>
        <w:br/>
        <w:t xml:space="preserve">hor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้าไม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94 </w:t>
        <w:br/>
        <w:t xml:space="preserve">cu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ั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ฟ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ฉื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ำแหล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กัด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95 </w:t>
        <w:br/>
        <w:t xml:space="preserve">su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วางใ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น่ใ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น่นอ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96 </w:t>
        <w:br/>
        <w:t xml:space="preserve">watc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ฝ้าระว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ย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าฬิก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97 </w:t>
        <w:br/>
        <w:t xml:space="preserve">colo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บายส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ดใส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ีสั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298 </w:t>
        <w:br/>
        <w:t xml:space="preserve">fa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น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บหน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ีหน้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299 </w:t>
        <w:br/>
        <w:t xml:space="preserve">woo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้นไม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นื้อไม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00 </w:t>
        <w:br/>
        <w:t xml:space="preserve">mai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่วนใหญ่ 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 w:val="24"/>
          <w:szCs w:val="24"/>
        </w:rPr>
        <w:t>สำคัญ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ั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01 </w:t>
        <w:br/>
        <w:t xml:space="preserve">enoug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อต้องก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อเพีย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02 </w:t>
        <w:br/>
        <w:t xml:space="preserve">plai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ง่ายๆ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ีย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ะจ่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ธรรมด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กติ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03 </w:t>
        <w:br/>
        <w:t xml:space="preserve">gir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ด็กผู้หญิ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ู้หญิ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04 </w:t>
        <w:br/>
        <w:t xml:space="preserve">usua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ธรรมเนีย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โดยปกติ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ักจ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ย่างเค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05 </w:t>
        <w:br/>
        <w:t xml:space="preserve">you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ด็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ุ่มส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ยาว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่อนหั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06 </w:t>
        <w:br/>
        <w:t xml:space="preserve">read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สร็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ร้อ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ร้อมสรรพ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ดยทันที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07 </w:t>
        <w:br/>
        <w:t xml:space="preserve">abo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ูงกว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บื้องบ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น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ล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ว่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08 </w:t>
        <w:br/>
        <w:t xml:space="preserve">ev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ลอด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ื่อย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นิรันด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ค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09 </w:t>
        <w:br/>
        <w:t xml:space="preserve">re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ด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ีแด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10 </w:t>
        <w:br/>
        <w:t xml:space="preserve">li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ัญชีรายชื่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ำดับรายกา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11 </w:t>
        <w:br/>
        <w:t xml:space="preserve">thoug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ม้ว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าตรว่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12 </w:t>
        <w:br/>
        <w:t xml:space="preserve">fee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ัมผัส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ู้สึก สำนึ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13 </w:t>
        <w:br/>
        <w:t xml:space="preserve">tal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ู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จรจ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14 </w:t>
        <w:br/>
        <w:t xml:space="preserve">bir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น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ัตว์ปี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15 </w:t>
        <w:br/>
        <w:t xml:space="preserve">soo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ร็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ม่ช้าไม่นา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16 </w:t>
        <w:br/>
        <w:t xml:space="preserve">bod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่างก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ำตั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วถั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17 </w:t>
        <w:br/>
        <w:t xml:space="preserve">do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ุนัข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18 </w:t>
        <w:br/>
        <w:t xml:space="preserve">famil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รอบครัว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19 </w:t>
        <w:br/>
        <w:t xml:space="preserve">direc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ิศ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ิธ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ุ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็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ำแนะน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ำสั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โดยตร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รงไป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20 </w:t>
        <w:br/>
        <w:t xml:space="preserve">po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จ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ำหน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างท่าทา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21 </w:t>
        <w:br/>
        <w:t xml:space="preserve">lea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ิ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ล่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อ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ากไป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22 </w:t>
        <w:br/>
        <w:t xml:space="preserve">so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พล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23 </w:t>
        <w:br/>
        <w:t xml:space="preserve">measu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ครื่องตว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ครื่องวั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นา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ะประมาณ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24 </w:t>
        <w:br/>
        <w:t xml:space="preserve">doo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ตู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25 </w:t>
        <w:br/>
        <w:t xml:space="preserve">produc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ผล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ลิตภัณฑ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ินค้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26 </w:t>
        <w:br/>
        <w:t xml:space="preserve">blac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ีด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ื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27 </w:t>
        <w:br/>
        <w:t xml:space="preserve">shor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กล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ัด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28 </w:t>
        <w:br/>
        <w:t xml:space="preserve">numera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วเลข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29 </w:t>
        <w:br/>
        <w:t xml:space="preserve">clas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ด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ระเภท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น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ำพว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ั้นเรีย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30 </w:t>
        <w:br/>
        <w:t xml:space="preserve">wi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ล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ายุ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31 </w:t>
        <w:br/>
        <w:t xml:space="preserve">questio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ำถ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ต่ถ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ะทู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งสั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32 </w:t>
        <w:br/>
        <w:t xml:space="preserve">happ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กิดขึ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ุบัติขึ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ังเอิญ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33 </w:t>
        <w:br/>
        <w:t xml:space="preserve">complet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เสร็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สร็จสิ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ร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มบูรณ์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34 </w:t>
        <w:br/>
        <w:t xml:space="preserve">shi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ร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นส่งทางเรือ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35 </w:t>
        <w:br/>
        <w:t xml:space="preserve">area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ื้น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นื้อ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บเขต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36 </w:t>
        <w:br/>
        <w:t xml:space="preserve">half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ร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รึ่งหน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บ่งคร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่วนแบ่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37 </w:t>
        <w:br/>
        <w:t xml:space="preserve">roc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ข็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ขย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โย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นตรีร็อค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38 </w:t>
        <w:br/>
        <w:t xml:space="preserve">ord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ำด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น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บบแผ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เบีย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ำสั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39 </w:t>
        <w:br/>
        <w:t xml:space="preserve">fi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ฟ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ฟไหม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ยิงปื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ล่ออ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40 </w:t>
        <w:br/>
        <w:t xml:space="preserve">sout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ต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ิศใต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41 </w:t>
        <w:br/>
        <w:t xml:space="preserve">proble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ัญห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ื่องไม่เข้าใ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42 </w:t>
        <w:br/>
        <w:t xml:space="preserve">pie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ิ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ท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ัี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้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ปล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ื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้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ับ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43 </w:t>
        <w:br/>
        <w:t xml:space="preserve">to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ล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อ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44 </w:t>
        <w:br/>
        <w:t xml:space="preserve">kne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ู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ู้จั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วาม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45 </w:t>
        <w:br/>
        <w:t xml:space="preserve">pas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ผ่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่วงล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อบผ่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ผ่า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46 </w:t>
        <w:br/>
        <w:t xml:space="preserve">sin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แต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แต่นั้นม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มื่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ดยเหตุที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47 </w:t>
        <w:br/>
        <w:t xml:space="preserve">to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ยอ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นส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ังค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48 </w:t>
        <w:br/>
        <w:t xml:space="preserve">who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ั้งหม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ั้งอ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ั้งสิ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ั่ว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ต็ม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49 </w:t>
        <w:br/>
        <w:t xml:space="preserve">ki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ษัตริย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ระเจ้าแผ่นด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จ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ู้เป็นใหญ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50 </w:t>
        <w:br/>
        <w:t xml:space="preserve">spa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วกาศ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่องว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ยะ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นื้อ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ว้นระยะ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51 </w:t>
        <w:br/>
        <w:t xml:space="preserve">hear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ด้ย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ฟ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ราบ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52 </w:t>
        <w:br/>
        <w:t xml:space="preserve">be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ีที่ส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บายที่ส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ุดยอ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53 </w:t>
        <w:br/>
        <w:t xml:space="preserve">hou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วล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54 </w:t>
        <w:br/>
        <w:t xml:space="preserve">bett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ีกว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บายกว่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55 </w:t>
        <w:br/>
        <w:t xml:space="preserve">tru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ริ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วามจริ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ื่อสัตย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56 </w:t>
        <w:br/>
        <w:t xml:space="preserve">duri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นระหว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ลอดเวล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57 </w:t>
        <w:br/>
        <w:t xml:space="preserve">hundre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้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ำนวนร้่อ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58 </w:t>
        <w:br/>
        <w:t xml:space="preserve">fi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ขห้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59 </w:t>
        <w:br/>
        <w:t xml:space="preserve">rememb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ำได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ลึกถึ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วามทรงจำ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60 </w:t>
        <w:br/>
        <w:t xml:space="preserve">ste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้าวข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ยียบย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ั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ังหวะ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61 </w:t>
        <w:br/>
        <w:t xml:space="preserve">earl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ร็วกว่ากำหน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าก่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ยในเร็วว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62 </w:t>
        <w:br/>
        <w:t xml:space="preserve">ho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ถ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ยึ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กา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ั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กษ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63 </w:t>
        <w:br/>
        <w:t xml:space="preserve">we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ะวันต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ิศตะวันต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64 </w:t>
        <w:br/>
        <w:t xml:space="preserve">grou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ื้นด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น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ากฐา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65 </w:t>
        <w:br/>
        <w:t xml:space="preserve">intere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ผลประโยชน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อกเบี้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่าสนใ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66 </w:t>
        <w:br/>
        <w:t xml:space="preserve">reac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ยื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อื้อ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ผ่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67 </w:t>
        <w:br/>
        <w:t xml:space="preserve">fa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วดเร็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่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ำให้แน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ู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68 </w:t>
        <w:br/>
        <w:t xml:space="preserve">verb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ำกริย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69 </w:t>
        <w:br/>
        <w:t xml:space="preserve">si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้องเพล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70 </w:t>
        <w:br/>
        <w:t xml:space="preserve">list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ฟั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71 </w:t>
        <w:br/>
        <w:t xml:space="preserve">six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ขห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72 </w:t>
        <w:br/>
        <w:t xml:space="preserve">tab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โต๊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ารา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73 </w:t>
        <w:br/>
        <w:t xml:space="preserve">trave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องเที่ยว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74 </w:t>
        <w:br/>
        <w:t xml:space="preserve">les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ล็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้อ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75 </w:t>
        <w:br/>
        <w:t xml:space="preserve">morni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วลาตั้งแต่เที่ยงคืนจนเที่ยงวั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76 </w:t>
        <w:br/>
        <w:t xml:space="preserve">t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ิ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ขสิ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ำนวนสิ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สิ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77 </w:t>
        <w:br/>
        <w:t xml:space="preserve">simp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ง่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ียบง่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ม่หรูหร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ฉยๆ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78 </w:t>
        <w:br/>
        <w:t xml:space="preserve">severa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ลายคร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ายค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79 </w:t>
        <w:br/>
        <w:t xml:space="preserve">vowe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ระ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วอักษร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t xml:space="preserve">380 </w:t>
        <w:br/>
        <w:t xml:space="preserve">towar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ป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ปส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ปถึ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81 </w:t>
        <w:br/>
        <w:t xml:space="preserve">wa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งคร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ารต่อสู้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82 </w:t>
        <w:br/>
        <w:t xml:space="preserve">la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ว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า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ผ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ล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ู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83 </w:t>
        <w:br/>
        <w:t xml:space="preserve">again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ย้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ฝื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ัดขื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่อสู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84 </w:t>
        <w:br/>
        <w:t xml:space="preserve">patter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บ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ผ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ูปแบ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ุ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วดลา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85 </w:t>
        <w:br/>
        <w:t xml:space="preserve">slo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่อยๆ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ม่เร่งรี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86 </w:t>
        <w:br/>
        <w:t xml:space="preserve">cent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รงกล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จกล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ุดศูนย์กลา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87 </w:t>
        <w:br/>
        <w:t xml:space="preserve">lo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ั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ู่รั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88 </w:t>
        <w:br/>
        <w:t xml:space="preserve">perso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ุคคล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89 </w:t>
        <w:br/>
        <w:t xml:space="preserve">mone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ง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ารเงิ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90 </w:t>
        <w:br/>
        <w:t xml:space="preserve">ser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ับใช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ริก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่งเสริ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ราชการ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91 </w:t>
        <w:br/>
        <w:t xml:space="preserve">appea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รากฏขึ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สดงตั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จ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จักษ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92 </w:t>
        <w:br/>
        <w:t xml:space="preserve">roa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ถน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า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93 </w:t>
        <w:br/>
        <w:t xml:space="preserve">ma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ผนที่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94 </w:t>
        <w:br/>
        <w:t xml:space="preserve">rai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ฝ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ฝนต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ฤดูฝ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95 </w:t>
        <w:br/>
        <w:t xml:space="preserve">ru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ฎ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ลั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เบีย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96 </w:t>
        <w:br/>
        <w:t xml:space="preserve">gover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ูแล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รอบง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ังค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กคร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ฐบาล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397 </w:t>
        <w:br/>
        <w:t xml:space="preserve">pu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ึ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ะชา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ฉ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า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98 </w:t>
        <w:br/>
        <w:t xml:space="preserve">co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วัด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399 </w:t>
        <w:br/>
        <w:t xml:space="preserve">noti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ระกาศ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จ้งล่วงหน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จ้งคว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้อสังเกต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00 </w:t>
        <w:br/>
        <w:t xml:space="preserve">voi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สีย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สียงพู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สียงร้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01 </w:t>
        <w:br/>
        <w:t xml:space="preserve">uni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น่ว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02 </w:t>
        <w:br/>
        <w:t xml:space="preserve">pow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ำล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ร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ข็งแร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ำนาจ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03 </w:t>
        <w:br/>
        <w:t xml:space="preserve">tow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มื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ค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04 </w:t>
        <w:br/>
        <w:t xml:space="preserve">fin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ิเศษ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ิศ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ณีต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05 </w:t>
        <w:br/>
        <w:t xml:space="preserve">certai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น่ใ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น่น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น่ๆ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06 </w:t>
        <w:br/>
        <w:t xml:space="preserve">fl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า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ุ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07 </w:t>
        <w:br/>
        <w:t xml:space="preserve">fa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ล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่ว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้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ังทลา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08 </w:t>
        <w:br/>
        <w:t xml:space="preserve">lea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ู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กจู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หน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ป็นหัวหน้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09 </w:t>
        <w:br/>
        <w:t xml:space="preserve">cr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้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่าวร้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่งเสีย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้องไห้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10 </w:t>
        <w:br/>
        <w:t xml:space="preserve">dar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ื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ืดค่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ึกล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ืดม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11 </w:t>
        <w:br/>
        <w:t xml:space="preserve">machin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ัก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ครื่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ครื่องจัก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ครื่องยนต์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12 </w:t>
        <w:br/>
        <w:t xml:space="preserve">not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ชื่อเสีย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ครื่องหม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ังสื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ธนบัต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13 </w:t>
        <w:br/>
        <w:t xml:space="preserve">wai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ใช้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14 </w:t>
        <w:br/>
        <w:t xml:space="preserve">pla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ผนผ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ผนก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ิธ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ุบา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15 </w:t>
        <w:br/>
        <w:t xml:space="preserve">figu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ัวเลข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ถิติ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ำนวนเง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ูปร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รวดทร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16 </w:t>
        <w:br/>
        <w:t xml:space="preserve">sta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วงด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ตถุที่มีแฉกเหมือนด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าร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ุคคลโดดเด่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17 </w:t>
        <w:br/>
        <w:t xml:space="preserve">box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กล่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ี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อ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18 </w:t>
        <w:br/>
        <w:t xml:space="preserve">nou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ำนาม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19 </w:t>
        <w:br/>
        <w:t xml:space="preserve">fie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ุ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นา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นามร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างแจ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บเขต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20 </w:t>
        <w:br/>
        <w:t xml:space="preserve">re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ั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ักผ่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งบสุข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งอยู่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21 </w:t>
        <w:br/>
        <w:t xml:space="preserve">correc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ถูกต้อ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มา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มคว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22 </w:t>
        <w:br/>
        <w:t xml:space="preserve">ab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ามา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ลักแหล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ก่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23 </w:t>
        <w:br/>
        <w:t xml:space="preserve">pou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น่วยเงินอังกฤษ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น่วยน้ำหนัก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24 </w:t>
        <w:br/>
        <w:t xml:space="preserve">don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ฏิบัติ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25 </w:t>
        <w:br/>
        <w:t xml:space="preserve">beaut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ว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งาม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26 </w:t>
        <w:br/>
        <w:t xml:space="preserve">dri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ข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ับไล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ลักไส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ด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ังค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ับรถ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27 </w:t>
        <w:br/>
        <w:t xml:space="preserve">stoo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ยื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รงตั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้าประจำที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28 </w:t>
        <w:br/>
        <w:t xml:space="preserve">contai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ุ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รรจุ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วามจุ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29 </w:t>
        <w:br/>
        <w:t xml:space="preserve">fron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้านหน้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ถวหน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ผชิญหน้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30 </w:t>
        <w:br/>
        <w:t xml:space="preserve">teac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อนหนังสือ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31 </w:t>
        <w:br/>
        <w:t xml:space="preserve">wee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ัปดาห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จ็ดวั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32 </w:t>
        <w:br/>
        <w:t xml:space="preserve">fina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ุดท้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ิ้นสุ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ที่สุด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33 </w:t>
        <w:br/>
        <w:t xml:space="preserve">gav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ห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จ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ล่อ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34 </w:t>
        <w:br/>
        <w:t xml:space="preserve">gree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ขีย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ีเขีย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ขียวชอุ่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นาม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35 </w:t>
        <w:br/>
        <w:t xml:space="preserve">o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อ้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คำอุทาน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br/>
        <w:t xml:space="preserve">436 </w:t>
        <w:br/>
        <w:t xml:space="preserve">quic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วดเร็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ฉับไ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ันที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37 </w:t>
        <w:br/>
        <w:t xml:space="preserve">develo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รูปร่างขึ้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จริญ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ัฒน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38 </w:t>
        <w:br/>
        <w:t xml:space="preserve">ocea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หาสมุทร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39 </w:t>
        <w:br/>
        <w:t xml:space="preserve">war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บอุ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ุ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้อนขึ้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40 </w:t>
        <w:br/>
        <w:t xml:space="preserve">fre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สรีภาพ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ม่เสียค่าใช้จ่า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41 </w:t>
        <w:br/>
        <w:t xml:space="preserve">minut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าที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42 </w:t>
        <w:br/>
        <w:t xml:space="preserve">stro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ข็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ข็งแร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ั่นค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มีอำนา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ุนแร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43 </w:t>
        <w:br/>
        <w:t xml:space="preserve">specia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ิเศษ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44 </w:t>
        <w:br/>
        <w:t xml:space="preserve">mi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จิตใ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วามเห็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วามค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วามทรงจำ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45 </w:t>
        <w:br/>
        <w:t xml:space="preserve">behi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ล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ข้างหล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้าหลั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46 </w:t>
        <w:br/>
        <w:t xml:space="preserve">clea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ส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จ่มใส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ะจ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ริสุทธิ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ล้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ชำร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่านพ้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47 </w:t>
        <w:br/>
        <w:t xml:space="preserve">tai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ล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้า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48 </w:t>
        <w:br/>
        <w:t xml:space="preserve">produ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ผล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ืชผล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ลผลิต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ป็นประโยชน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49 </w:t>
        <w:br/>
        <w:t xml:space="preserve">fac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วามจริ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รื่องจริ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้อเท็จจริ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50 </w:t>
        <w:br/>
        <w:t xml:space="preserve">stree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ถน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51 </w:t>
        <w:br/>
        <w:t xml:space="preserve">inc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ิ้ว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่วยความยาว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t xml:space="preserve">452 </w:t>
        <w:br/>
        <w:t xml:space="preserve">multipl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ูณ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วีคูณ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53 </w:t>
        <w:br/>
        <w:t xml:space="preserve">nothi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ไม่ม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ศูนย์เปล่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ไม่เลย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54 </w:t>
        <w:br/>
        <w:t xml:space="preserve">cours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ส้น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นว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ิธ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ักสูต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55 </w:t>
        <w:br/>
        <w:t xml:space="preserve">sta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คงอย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ั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ง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้ำ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56 </w:t>
        <w:br/>
        <w:t xml:space="preserve">whee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ล้อรถ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งจักร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ังห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กเวีย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57 </w:t>
        <w:br/>
        <w:t xml:space="preserve">fu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ต็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ต็ม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รรจุจนเต็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น่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58 </w:t>
        <w:br/>
        <w:t xml:space="preserve">for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ร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ำลั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ำนา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ังคับ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59 </w:t>
        <w:br/>
        <w:t xml:space="preserve">blu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ฟ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้ำเง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ีฟ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ีน้ำเงิ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60 </w:t>
        <w:br/>
        <w:t xml:space="preserve">objec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วัตถุ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หม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ุดประสงค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ัตถุประสงค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61 </w:t>
        <w:br/>
        <w:t xml:space="preserve">decid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ัดสิ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กลงใจ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62 </w:t>
        <w:br/>
        <w:t xml:space="preserve">surfac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ด้า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ื้นผิ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ฉาบหน้า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63 </w:t>
        <w:br/>
        <w:t xml:space="preserve">deep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ลึ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จมลึ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ถลำลึ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64 </w:t>
        <w:br/>
        <w:t xml:space="preserve">moo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ระจันทร์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65 </w:t>
        <w:br/>
        <w:t xml:space="preserve">isla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กาะกลางทะเล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66 </w:t>
        <w:br/>
        <w:t xml:space="preserve">foo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ท้า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ล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ี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ฟุต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่วยวัดระยะ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  <w:br/>
        <w:t xml:space="preserve">467 </w:t>
        <w:br/>
        <w:t xml:space="preserve">system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ะบ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เบีย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ลั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ิธ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มวล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68 </w:t>
        <w:br/>
        <w:t xml:space="preserve">bus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มีงานยุ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วุ่นว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ไม่ว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ลุกพล่า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69 </w:t>
        <w:br/>
        <w:t xml:space="preserve">te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ิสูจน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ดล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70 </w:t>
        <w:br/>
        <w:t xml:space="preserve">recor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บันทึ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ถิติ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ัดเสีย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71 </w:t>
        <w:br/>
        <w:t xml:space="preserve">boa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ือ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72 </w:t>
        <w:br/>
        <w:t xml:space="preserve">commo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่วมก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องกล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าธารณ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ามัญ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ธรรมด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73 </w:t>
        <w:br/>
        <w:t xml:space="preserve">gol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องคำ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ีท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74 </w:t>
        <w:br/>
        <w:t xml:space="preserve">possibl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อาจเป็นไปได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อจะเป็นไปได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างท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าจจะ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75 </w:t>
        <w:br/>
        <w:t xml:space="preserve">plan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ื้นรา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นวรา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แบ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ครื่องบิ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76 </w:t>
        <w:br/>
        <w:t xml:space="preserve">stea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ท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วแท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77 </w:t>
        <w:br/>
        <w:t xml:space="preserve">dry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ห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ตา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าศจากน้ำ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78 </w:t>
        <w:br/>
        <w:t xml:space="preserve">wonder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ประหลาดใ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พิศว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งสัย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79 </w:t>
        <w:br/>
        <w:t xml:space="preserve">laugh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ยิ้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ัวเราะ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80 </w:t>
        <w:br/>
        <w:t xml:space="preserve">thousand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ั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ลขพั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81 </w:t>
        <w:br/>
        <w:t xml:space="preserve">ago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นานมาแล้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่านมาแล้ว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82 </w:t>
        <w:br/>
        <w:t xml:space="preserve">ran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วิ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ี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มุ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ำเนินการ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83 </w:t>
        <w:br/>
        <w:t xml:space="preserve">check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รวจสอ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ำเครื่องหมา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ะงั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รั้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้านทาน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84 </w:t>
        <w:br/>
        <w:t xml:space="preserve">gam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กมส์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การเล่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ครื่องสนุกสนา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85 </w:t>
        <w:br/>
        <w:t xml:space="preserve">shap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ูปร่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รวดทร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ทา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86 </w:t>
        <w:br/>
        <w:t xml:space="preserve">equat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ทำให้เท่าเทีย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สมอภาึค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มดุล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87 </w:t>
        <w:br/>
        <w:t xml:space="preserve">ho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้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บอ้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ดๆ ร้อนๆ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ฉุนเฉียว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88 </w:t>
        <w:br/>
        <w:t xml:space="preserve">mis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พลา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ผิด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ปล่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ยไป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คิดถึ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างสาว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89 </w:t>
        <w:br/>
        <w:t xml:space="preserve">brough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อามาให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มาซ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ไปส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กมาอ้าง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90 </w:t>
        <w:br/>
        <w:t xml:space="preserve">hea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้อ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อบอ้าว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ดๆ ร้อนๆ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ฉุนเฉียว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91 </w:t>
        <w:br/>
        <w:t xml:space="preserve">snow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หิมะ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มขาว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92 </w:t>
        <w:br/>
        <w:t xml:space="preserve">tir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หนื่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มื่อย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บื่อ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93 </w:t>
        <w:br/>
        <w:t xml:space="preserve">bri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อามาให้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มาซึ่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ไปส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กมาอ้า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94 </w:t>
        <w:br/>
        <w:t xml:space="preserve">yes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ช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ถูกต้อง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95 </w:t>
        <w:br/>
        <w:t xml:space="preserve">distan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ระยะทาง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ทางไกล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านมาแล้ว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96 </w:t>
        <w:br/>
        <w:t xml:space="preserve">fill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เต็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เต็มที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บรรจุจนเต็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น่น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97 </w:t>
        <w:br/>
        <w:t xml:space="preserve">eas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ตะวันออ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ิศตะวันออก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498 </w:t>
        <w:br/>
        <w:t xml:space="preserve">paint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ส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ทาสี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าดรูป </w:t>
      </w:r>
      <w:r>
        <w:rPr>
          <w:rFonts w:cs="Tahoma" w:ascii="Tahoma" w:hAnsi="Tahoma"/>
          <w:color w:val="000000"/>
          <w:sz w:val="24"/>
          <w:szCs w:val="24"/>
        </w:rPr>
        <w:br/>
        <w:br/>
        <w:t xml:space="preserve">499 </w:t>
        <w:br/>
        <w:t xml:space="preserve">language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ษา </w:t>
      </w:r>
      <w:r>
        <w:rPr>
          <w:rFonts w:cs="Tahoma" w:ascii="Tahoma" w:hAnsi="Tahoma"/>
          <w:color w:val="000000"/>
          <w:sz w:val="24"/>
          <w:szCs w:val="24"/>
        </w:rPr>
        <w:br/>
        <w:t xml:space="preserve">500 </w:t>
        <w:br/>
        <w:t xml:space="preserve">among 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ในหมู่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จำนวน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พวก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ระหว่า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37:00Z</dcterms:created>
  <dc:creator>ITK</dc:creator>
  <dc:description/>
  <dc:language>en-US</dc:language>
  <cp:lastModifiedBy>ITK</cp:lastModifiedBy>
  <dcterms:modified xsi:type="dcterms:W3CDTF">2012-02-03T05:37:00Z</dcterms:modified>
  <cp:revision>1</cp:revision>
  <dc:subject/>
  <dc:title/>
</cp:coreProperties>
</file>