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</w:rPr>
        <w:t xml:space="preserve">2   </w:t>
        <w:tab/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Where Does It Go?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  อ</w:t>
      </w:r>
      <w:r>
        <w:rPr>
          <w:rFonts w:cs="TH SarabunPSK" w:ascii="TH SarabunPSK" w:hAnsi="TH SarabunPSK"/>
          <w:b/>
          <w:bCs/>
        </w:rPr>
        <w:t xml:space="preserve">32204  </w:t>
      </w:r>
      <w:r>
        <w:rPr>
          <w:rFonts w:ascii="TH SarabunPSK" w:hAnsi="TH SarabunPSK" w:cs="TH SarabunPSK"/>
          <w:b/>
          <w:b/>
          <w:bCs/>
        </w:rPr>
        <w:t>ภาษาอังกฤษเพื่อการสื่อส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เรีย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ปีการศึกษา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นระดับชั้นมัธยมศึกษาปีที่  </w:t>
      </w:r>
      <w:r>
        <w:rPr>
          <w:rFonts w:cs="TH SarabunPSK" w:ascii="TH SarabunPSK" w:hAnsi="TH SarabunPSK"/>
          <w:b/>
          <w:bCs/>
        </w:rPr>
        <w:t xml:space="preserve">5   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แผนการจัดการเรียนรู้ที่  </w:t>
      </w:r>
      <w:r>
        <w:rPr>
          <w:rFonts w:cs="TH SarabunPSK" w:ascii="TH SarabunPSK" w:hAnsi="TH SarabunPSK"/>
          <w:b/>
          <w:bCs/>
        </w:rPr>
        <w:t xml:space="preserve">2  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10  </w:t>
      </w:r>
      <w:r>
        <w:rPr>
          <w:rFonts w:ascii="TH SarabunPSK" w:hAnsi="TH SarabunPSK" w:cs="TH SarabunPSK"/>
          <w:b/>
          <w:b/>
          <w:bCs/>
        </w:rPr>
        <w:t xml:space="preserve">ชั่วโมง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ผลการเรียนรู้</w:t>
      </w:r>
    </w:p>
    <w:p>
      <w:pPr>
        <w:pStyle w:val="Normal"/>
        <w:tabs>
          <w:tab w:val="clear" w:pos="720"/>
          <w:tab w:val="left" w:pos="425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ฟังประโยคคำสั่งเกี่ยวกับที่ตั้งของสิ่งของต่าง ๆ และปฏิบัติตามได้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เกี่ยวกับที่ตั้งของสิ่งของในบ้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าระสำคัญ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หน่วยการเรียนรู้นี้มีจุดมุ่งหมายให้นักเรียน ฟังประโยคคำสั่งเกี่ยวกับสถานที่ตั้งของสิ่งของแล้วปฏิบัติตามได้ 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เกี่ยวกับที่ตั้งของสิ่งของภายในบ้าน อ่านออกเสียงคำศัพท์ต่าง ๆ เกี่ยวกับสิ่งของเครื่องใช้ในบ้านได้ถูกต้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>-</w:t>
        <w:tab/>
      </w:r>
      <w:r>
        <w:rPr>
          <w:rFonts w:cs="TH SarabunPSK" w:ascii="TH SarabunPSK" w:hAnsi="TH SarabunPSK"/>
        </w:rPr>
        <w:t>Talking about location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  <w:t>Following instructi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/>
      </w:pPr>
      <w:r>
        <w:rPr>
          <w:rFonts w:cs="TH SarabunPSK" w:ascii="TH SarabunPSK" w:hAnsi="TH SarabunPSK"/>
        </w:rPr>
        <w:tab/>
        <w:tab/>
        <w:t>-</w:t>
        <w:tab/>
        <w:t>Telling about household object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>-</w:t>
        <w:tab/>
      </w:r>
      <w:r>
        <w:rPr>
          <w:rFonts w:ascii="TH SarabunPSK" w:hAnsi="TH SarabunPSK" w:cs="TH SarabunPSK"/>
          <w:b/>
          <w:b/>
          <w:bCs/>
          <w:color w:val="000000"/>
        </w:rPr>
        <w:t>โครงสร้างประโยค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ไวยากรณ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color w:val="000000"/>
        </w:rPr>
        <w:t>-</w:t>
        <w:tab/>
      </w:r>
      <w:r>
        <w:rPr>
          <w:rFonts w:cs="TH SarabunPSK" w:ascii="TH SarabunPSK" w:hAnsi="TH SarabunPSK"/>
        </w:rPr>
        <w:t>Question word: Wher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  <w:t>Imperativ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สมรรถนะที่สำคัญของผู้เร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การแก้ปัญห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การใช้ทักษะชีวิต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ซื่อสัตย์  สุจร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ชิ้นงา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ภาระงาน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/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 xml:space="preserve">กิจกรรมคู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พูด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เพื่อข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ให้ข้อมูลเกี่ยวกับที่ตั้งของสิ่งของ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คำตอบจากกิจกรรมการฟัง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 xml:space="preserve">กิจกรรมกลุ่ม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สรุปที่ตั้งของสิ่งของในห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ารวัดและประเมินผล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ครื่องมือและเกณฑ์การประเมิน </w:t>
      </w:r>
      <w:r>
        <w:rPr>
          <w:rFonts w:cs="TH SarabunPSK" w:ascii="TH SarabunPSK" w:hAnsi="TH SarabunPSK"/>
          <w:b/>
          <w:bCs/>
        </w:rPr>
        <w:t>(Rubric)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ประเมินการพูดสนทนา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โดยใช้แบบประเมินการสนทนากิจกรรมคู่</w:t>
      </w:r>
    </w:p>
    <w:p>
      <w:pPr>
        <w:pStyle w:val="Normal"/>
        <w:tabs>
          <w:tab w:val="clear" w:pos="720"/>
          <w:tab w:val="decimal" w:pos="567" w:leader="none"/>
          <w:tab w:val="left" w:pos="709" w:leader="none"/>
          <w:tab w:val="left" w:pos="993" w:leader="none"/>
        </w:tabs>
        <w:spacing w:before="0" w:after="120"/>
        <w:ind w:left="709" w:hanging="709"/>
        <w:jc w:val="both"/>
        <w:rPr/>
      </w:pPr>
      <w:r>
        <w:rPr/>
        <w:tab/>
        <w:t>2.</w:t>
        <w:tab/>
      </w:r>
      <w:r>
        <w:rPr/>
        <w:t>ประเมินความสามารถในการฟัง โดยใช้เกณฑ์การประเมินดังนี้</w:t>
      </w:r>
    </w:p>
    <w:tbl>
      <w:tblPr>
        <w:tblW w:w="5670" w:type="dxa"/>
        <w:jc w:val="left"/>
        <w:tblInd w:w="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้อยละของคำตอบที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spacing w:before="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สามารถ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มา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9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ด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อใช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น้อยกว่า </w:t>
            </w:r>
            <w:r>
              <w:rPr>
                <w:rFonts w:eastAsia="Times New Roman" w:cs="TH SarabunPSK" w:ascii="TH SarabunPSK" w:hAnsi="TH SarabunPSK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  <w:tab w:val="left" w:pos="709" w:leader="none"/>
                <w:tab w:val="left" w:pos="993" w:leader="none"/>
              </w:tabs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ับปรุง</w:t>
            </w:r>
          </w:p>
        </w:tc>
      </w:tr>
    </w:tbl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spacing w:before="120" w:after="0"/>
        <w:ind w:left="709" w:hanging="709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3.</w:t>
        <w:tab/>
      </w:r>
      <w:r>
        <w:rPr>
          <w:rFonts w:ascii="TH SarabunPSK" w:hAnsi="TH SarabunPSK" w:cs="TH SarabunPSK"/>
          <w:color w:val="000000"/>
        </w:rPr>
        <w:t>ประเมินผลการทำกิจกรรมกลุ่ม โดยใช้แบบประเมินการปฏิบัติงานกลุ่ม</w:t>
      </w:r>
    </w:p>
    <w:p>
      <w:pPr>
        <w:pStyle w:val="Normal"/>
        <w:tabs>
          <w:tab w:val="decimal" w:pos="567" w:leader="none"/>
          <w:tab w:val="left" w:pos="720" w:leader="none"/>
          <w:tab w:val="left" w:pos="993" w:leader="none"/>
        </w:tabs>
        <w:spacing w:before="120" w:after="0"/>
        <w:ind w:left="709" w:hanging="709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jc w:val="both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ดูภาพใน </w:t>
      </w:r>
      <w:r>
        <w:rPr>
          <w:rFonts w:cs="TH SarabunPSK" w:ascii="TH SarabunPSK" w:hAnsi="TH SarabunPSK"/>
        </w:rPr>
        <w:t xml:space="preserve">Warm-up exercises: Exercise 1 </w:t>
      </w:r>
      <w:r>
        <w:rPr>
          <w:rFonts w:ascii="TH SarabunPSK" w:hAnsi="TH SarabunPSK" w:cs="TH SarabunPSK"/>
        </w:rPr>
        <w:t xml:space="preserve">ในหนังสือเรียน หน้า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>ครูตั้งคำถามเกี่ยวกับเหตุการณ์ในภาพ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Who’s the first speake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o’s the second speake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What can you see in the backyard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นำสนทนาเกี่ยวกับ ความนิยมของชาวตะวันตก เรื่องการปิ้งบาร์บีคิวในสว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ปิดหนังสือ ครูเปิดซีดีบันทึกเสียงบทสนทนา ใน </w:t>
      </w:r>
      <w:r>
        <w:rPr>
          <w:rFonts w:cs="TH SarabunPSK" w:ascii="TH SarabunPSK" w:hAnsi="TH SarabunPSK"/>
        </w:rPr>
        <w:t xml:space="preserve">Warm-up exercises: Exercise 2 </w:t>
      </w:r>
      <w:r>
        <w:rPr>
          <w:rFonts w:ascii="TH SarabunPSK" w:hAnsi="TH SarabunPSK" w:cs="TH SarabunPSK"/>
          <w:spacing w:val="-4"/>
        </w:rPr>
        <w:t xml:space="preserve">ในหนังสือเรียน หน้า </w:t>
      </w:r>
      <w:r>
        <w:rPr>
          <w:rFonts w:cs="TH SarabunPSK" w:ascii="TH SarabunPSK" w:hAnsi="TH SarabunPSK"/>
          <w:spacing w:val="-4"/>
        </w:rPr>
        <w:t xml:space="preserve">32 </w:t>
      </w:r>
      <w:r>
        <w:rPr>
          <w:rFonts w:ascii="TH SarabunPSK" w:hAnsi="TH SarabunPSK" w:cs="TH SarabunPSK"/>
          <w:spacing w:val="-4"/>
        </w:rPr>
        <w:t xml:space="preserve">ให้นักเรียนฟัง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ครั้ง ให้นักเรียนช่วยกันสรุปว่า เป็นบทสนทนาเกี่ยวกับ</w:t>
      </w:r>
      <w:r>
        <w:rPr>
          <w:rFonts w:ascii="TH SarabunPSK" w:hAnsi="TH SarabunPSK" w:cs="TH SarabunPSK"/>
        </w:rPr>
        <w:t>เรื่องอะไร โดยครู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What are they talking about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What are they doing?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เปิดหนังสือเรียน หน้า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 xml:space="preserve">อ่านบทสนทนาใน </w:t>
      </w:r>
      <w:r>
        <w:rPr>
          <w:rFonts w:cs="TH SarabunPSK" w:ascii="TH SarabunPSK" w:hAnsi="TH SarabunPSK"/>
        </w:rPr>
        <w:t xml:space="preserve">Exercise 2 </w:t>
      </w:r>
      <w:r>
        <w:rPr>
          <w:rFonts w:ascii="TH SarabunPSK" w:hAnsi="TH SarabunPSK" w:cs="TH SarabunPSK"/>
        </w:rPr>
        <w:t>พร้อมดูภาพประกอบ ซักถามความหมายของศัพท์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ฟังซีดีบันทึกเสียงบทสนทนา พร้อมอ่านต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จับคู่ฝึกอ่านบทสนทนา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แต่ละคู่ฝึกพูดบทสนทนา โดยใช้ภาพใน </w:t>
      </w:r>
      <w:r>
        <w:rPr>
          <w:rFonts w:cs="TH SarabunPSK" w:ascii="TH SarabunPSK" w:hAnsi="TH SarabunPSK"/>
        </w:rPr>
        <w:t>Exercise 3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ฟังรอบ ๆ ให้คำแนะนำเรื่องการออกเสีย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ดูภาพและคำศัพท์ในหนังสือเรียน หน้า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>พูดคุยซั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ถามคำศัพท์ที่นักเรียนไม่แน่ใ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ตรวจสอบความเข้าใจเกี่ยวกับศัพท์ โดยตั้งคำถาม สุ่มถามนักเรีย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T:</w:t>
        <w:tab/>
        <w:t>Where is the lamp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It’s on the bookcas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T:</w:t>
        <w:tab/>
        <w:t>Where are the wine glasse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They’re on the floor near the sofa.  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4"/>
        </w:rPr>
        <w:t>ให้นักเรียนย้ายของในภาพ โดยดูตัวอย่างการโยงสิ่งของในภาพ ครูพูดประโยคตัวอย่างใ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istening task: Exercise 1 </w:t>
      </w:r>
      <w:r>
        <w:rPr>
          <w:rFonts w:ascii="TH SarabunPSK" w:hAnsi="TH SarabunPSK" w:cs="TH SarabunPSK"/>
        </w:rPr>
        <w:t xml:space="preserve">ให้นักเรียนดูภาพประกอบ และครูพูดประโยคให้นักเรียนฝึกอีก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>ประโยค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Pick up the pillow and put it on the sofa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Take the camera and put it on the bookcase, next to the lamp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ฟังประโยคคำสั่งจากซีดีบันทึกเสียง โดยครูหยุดเครื่องเล่นทีละประโยค นักเรียนย้ายสิ่งของตามคำสั่ง ให้นักเรียนฟั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ตรวจสอบความถูกต้องในการฟัง โดยตั้งคำถามเกี่ยวกับที่อยู่ใหม่ของสิ่งของ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T:</w:t>
        <w:tab/>
        <w:t>Where do the magazines go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They go on the desk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T:</w:t>
        <w:tab/>
        <w:t>Where are the wine glasse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They are on the coffee tabl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7</w:t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ให้นักเรียนทำ </w:t>
      </w:r>
      <w:r>
        <w:rPr>
          <w:rFonts w:cs="TH SarabunPSK" w:ascii="TH SarabunPSK" w:hAnsi="TH SarabunPSK"/>
        </w:rPr>
        <w:t xml:space="preserve">Listening task: Exercise 2 </w:t>
      </w:r>
      <w:r>
        <w:rPr>
          <w:rFonts w:ascii="TH SarabunPSK" w:hAnsi="TH SarabunPSK" w:cs="TH SarabunPSK"/>
        </w:rPr>
        <w:t xml:space="preserve">ในหนังสือเรียน หน้า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 xml:space="preserve">โดยใช้ที่อยู่ใหม่ของสิ่งของที่ย้ายแล้วใน </w:t>
      </w:r>
      <w:r>
        <w:rPr>
          <w:rFonts w:cs="TH SarabunPSK" w:ascii="TH SarabunPSK" w:hAnsi="TH SarabunPSK"/>
        </w:rPr>
        <w:t>Exercise 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28575</wp:posOffset>
                </wp:positionV>
                <wp:extent cx="166370" cy="1663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95pt;margin-top:2.25pt;width:13.05pt;height:13.0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ฟังซีดีบันทึกเสียง ประโยคของ </w:t>
      </w:r>
      <w:r>
        <w:rPr>
          <w:rFonts w:cs="TH SarabunPSK" w:ascii="TH SarabunPSK" w:hAnsi="TH SarabunPSK"/>
        </w:rPr>
        <w:t xml:space="preserve">Exercise 2 </w:t>
      </w:r>
      <w:r>
        <w:rPr>
          <w:rFonts w:ascii="TH SarabunPSK" w:hAnsi="TH SarabunPSK" w:cs="TH SarabunPSK"/>
        </w:rPr>
        <w:t xml:space="preserve">ประโยค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 แล้วทำ      ล้อมรอบคำตอ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เปรียบเทียบคำตอบกับเพื่อน พูดคุยหาข้อสรุป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ตรวจสอบความถูกต้องของคำตอบ โดยครูแจก </w:t>
      </w:r>
      <w:r>
        <w:rPr>
          <w:rFonts w:cs="TH SarabunPSK" w:ascii="TH SarabunPSK" w:hAnsi="TH SarabunPSK"/>
        </w:rPr>
        <w:t xml:space="preserve">Audio script </w:t>
      </w:r>
      <w:r>
        <w:rPr>
          <w:rFonts w:ascii="TH SarabunPSK" w:hAnsi="TH SarabunPSK" w:cs="TH SarabunPSK"/>
        </w:rPr>
        <w:t>ให้นักเรียนดู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พูดคุย ซั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ถามคำศัพท์และข้อสงสัยของนัก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ะเมินความสามารถในการฟังจากจำนวนคำตอบที่ถูกต้องใน </w:t>
      </w:r>
      <w:r>
        <w:rPr>
          <w:rFonts w:cs="TH SarabunPSK" w:ascii="TH SarabunPSK" w:hAnsi="TH SarabunPSK"/>
        </w:rPr>
        <w:t>Listening task: Exercise 2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right" w:pos="8448" w:leader="none"/>
        </w:tabs>
        <w:spacing w:before="0" w:after="80"/>
        <w:ind w:left="709" w:hanging="709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highlight w:val="lightGray"/>
          <w:u w:val="single"/>
        </w:rPr>
        <w:t xml:space="preserve">บทเรียนย่อยที่ </w:t>
      </w:r>
      <w:r>
        <w:rPr>
          <w:rFonts w:cs="TH SarabunPSK" w:ascii="TH SarabunPSK" w:hAnsi="TH SarabunPSK"/>
          <w:b/>
          <w:bCs/>
          <w:color w:val="000000"/>
          <w:highlight w:val="lightGray"/>
          <w:u w:val="single"/>
        </w:rPr>
        <w:t>2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วลา </w:t>
      </w:r>
      <w:r>
        <w:rPr>
          <w:rFonts w:cs="TH SarabunPSK" w:ascii="TH SarabunPSK" w:hAnsi="TH SarabunPSK"/>
          <w:b/>
          <w:bCs/>
          <w:color w:val="000000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</w:rPr>
        <w:t>ชั่วโม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ิจกรรม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นำเข้าสู่บท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ดูภาพห้อง ในหนังสือเรียน หน้า </w:t>
      </w:r>
      <w:r>
        <w:rPr>
          <w:rFonts w:cs="TH SarabunPSK" w:ascii="TH SarabunPSK" w:hAnsi="TH SarabunPSK"/>
        </w:rPr>
        <w:t xml:space="preserve">34-35 </w:t>
      </w:r>
      <w:r>
        <w:rPr>
          <w:rFonts w:ascii="TH SarabunPSK" w:hAnsi="TH SarabunPSK" w:cs="TH SarabunPSK"/>
        </w:rPr>
        <w:t>ครู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T:</w:t>
        <w:tab/>
        <w:t>What is the room on page 34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The living ro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T:</w:t>
        <w:tab/>
        <w:t>What is the room on page 35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:</w:t>
        <w:tab/>
        <w:t>The kitchen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ให้นักเรียนจับคู่ศึกษาคำศัพท์ใน หน้า </w:t>
      </w:r>
      <w:r>
        <w:rPr>
          <w:rFonts w:cs="TH SarabunPSK" w:ascii="TH SarabunPSK" w:hAnsi="TH SarabunPSK"/>
        </w:rPr>
        <w:t xml:space="preserve">34-35 </w:t>
      </w:r>
      <w:r>
        <w:rPr>
          <w:rFonts w:ascii="TH SarabunPSK" w:hAnsi="TH SarabunPSK" w:cs="TH SarabunPSK"/>
        </w:rPr>
        <w:t>และฝึกออกเสียงให้ถูกต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ครูแจกภาพสิ่งของ โดยครูถ่ายเอกสารภาพใน หน้า </w:t>
      </w:r>
      <w:r>
        <w:rPr>
          <w:rFonts w:cs="TH SarabunPSK" w:ascii="TH SarabunPSK" w:hAnsi="TH SarabunPSK"/>
        </w:rPr>
        <w:t xml:space="preserve">34-35 </w:t>
      </w:r>
      <w:r>
        <w:rPr>
          <w:rFonts w:ascii="TH SarabunPSK" w:hAnsi="TH SarabunPSK" w:cs="TH SarabunPSK"/>
        </w:rPr>
        <w:t>ตัดเป็นชิ้น ๆ เท่าจำนวนนักเรีย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นักเรียนแต่ละคนนำสิ่งของไปเก็บ </w:t>
      </w:r>
      <w:r>
        <w:rPr>
          <w:rFonts w:cs="TH SarabunPSK" w:ascii="TH SarabunPSK" w:hAnsi="TH SarabunPSK"/>
        </w:rPr>
        <w:t xml:space="preserve">(Put away) </w:t>
      </w:r>
      <w:r>
        <w:rPr>
          <w:rFonts w:ascii="TH SarabunPSK" w:hAnsi="TH SarabunPSK" w:cs="TH SarabunPSK"/>
        </w:rPr>
        <w:t xml:space="preserve">ในห้อง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ามความเหมาะสม โดยติดลงบนภาพ ถ้าต้องการเก็บไว้ภายในตู้ ให้ใช้ลูกศรช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ศึกษาวิธีตั้งคำถาม และการตอบจาก </w:t>
      </w:r>
      <w:r>
        <w:rPr>
          <w:rFonts w:cs="TH SarabunPSK" w:ascii="TH SarabunPSK" w:hAnsi="TH SarabunPSK"/>
        </w:rPr>
        <w:t xml:space="preserve">Language focus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37 </w:t>
      </w:r>
      <w:r>
        <w:rPr>
          <w:rFonts w:ascii="TH SarabunPSK" w:hAnsi="TH SarabunPSK" w:cs="TH SarabunPSK"/>
        </w:rPr>
        <w:t>โดยเน้นการ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Where do/does ... go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It goes ... 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They goes ... 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ฝึกการ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 โดยสุ่มถามคำถาม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>คำถา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ให้นักเรียนทุกคนเดินรอบ ๆ 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 เพื่อหาที่อยู่ของสิ่งของทั้ง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ชิ้น ในหน้า </w:t>
      </w:r>
      <w:r>
        <w:rPr>
          <w:rFonts w:cs="TH SarabunPSK" w:ascii="TH SarabunPSK" w:hAnsi="TH SarabunPSK"/>
        </w:rPr>
        <w:t xml:space="preserve">34-35 </w:t>
      </w:r>
      <w:r>
        <w:rPr>
          <w:rFonts w:ascii="TH SarabunPSK" w:hAnsi="TH SarabunPSK" w:cs="TH SarabunPSK"/>
        </w:rPr>
        <w:t xml:space="preserve">ถ้าไม่รู้ให้ตอบว่า </w:t>
      </w:r>
      <w:r>
        <w:rPr>
          <w:rFonts w:cs="TH SarabunPSK" w:ascii="TH SarabunPSK" w:hAnsi="TH SarabunPSK"/>
        </w:rPr>
        <w:t>Sorry, I don’t know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เดินรอบ ๆ เพื่อให้คำแนะนำ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กลับที่นั่ง เมื่อได้คำตอบครบถ้ว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ทำงานกลุ่ม กลุ่มละ </w:t>
      </w:r>
      <w:r>
        <w:rPr>
          <w:rFonts w:cs="TH SarabunPSK" w:ascii="TH SarabunPSK" w:hAnsi="TH SarabunPSK"/>
        </w:rPr>
        <w:t xml:space="preserve">5-6 </w:t>
      </w:r>
      <w:r>
        <w:rPr>
          <w:rFonts w:ascii="TH SarabunPSK" w:hAnsi="TH SarabunPSK" w:cs="TH SarabunPSK"/>
        </w:rPr>
        <w:t xml:space="preserve">คน เปรียบเทียบคำตอบ และปรับให้สิ่งของชิ้นเดียวกั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ยู่ในที่เดียวก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ตัวแทนกลุ่มรายงาน กลุ่มละ </w:t>
      </w:r>
      <w:r>
        <w:rPr>
          <w:rFonts w:cs="TH SarabunPSK" w:ascii="TH SarabunPSK" w:hAnsi="TH SarabunPSK"/>
        </w:rPr>
        <w:t xml:space="preserve">3-4 </w:t>
      </w:r>
      <w:r>
        <w:rPr>
          <w:rFonts w:ascii="TH SarabunPSK" w:hAnsi="TH SarabunPSK" w:cs="TH SarabunPSK"/>
        </w:rPr>
        <w:t>ชิ้น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The laptop computer is on the desk in the living ro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  <w:t>The frying pan is on the stove in the kitchen.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ให้นักเรียนทุกคนเปิดหนังสือเรียน หน้า </w:t>
      </w:r>
      <w:r>
        <w:rPr>
          <w:rFonts w:cs="TH SarabunPSK" w:ascii="TH SarabunPSK" w:hAnsi="TH SarabunPSK"/>
        </w:rPr>
        <w:t xml:space="preserve">36 </w:t>
      </w:r>
      <w:r>
        <w:rPr>
          <w:rFonts w:ascii="TH SarabunPSK" w:hAnsi="TH SarabunPSK" w:cs="TH SarabunPSK"/>
        </w:rPr>
        <w:t xml:space="preserve">ทบทวนคำศัพท์เกี่ยวกับสิ่งของ โดยครูเริ่มต้นสุ่มถามนักเรีย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แล้วให้นักเรียนเรียกเพื่อนผลัดกัน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เรื่อย ๆ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T:</w:t>
        <w:tab/>
        <w:t>Where is the gas can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1:</w:t>
        <w:tab/>
        <w:t>It’s on the floor next to the ski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1:</w:t>
        <w:tab/>
        <w:t>Where is the lawn mowe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S2:</w:t>
        <w:tab/>
        <w:t>It’s on the floor under the window. etc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ครูอธิบายคำศัพท์เพิ่มเติม รวมทั้งการออกเสียงให้ถูกต้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 xml:space="preserve">ครูอธิบายการทำกิจกรรมใน </w:t>
      </w:r>
      <w:r>
        <w:rPr>
          <w:rFonts w:cs="TH SarabunPSK" w:ascii="TH SarabunPSK" w:hAnsi="TH SarabunPSK"/>
        </w:rPr>
        <w:t xml:space="preserve">Speaking task two </w:t>
      </w:r>
      <w:r>
        <w:rPr>
          <w:rFonts w:ascii="TH SarabunPSK" w:hAnsi="TH SarabunPSK" w:cs="TH SarabunPSK"/>
        </w:rPr>
        <w:t>โดยแสดงวิธี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 ให้นักเรียนทุกคนเป็น </w:t>
      </w:r>
      <w:r>
        <w:rPr>
          <w:rFonts w:cs="TH SarabunPSK" w:ascii="TH SarabunPSK" w:hAnsi="TH SarabunPSK"/>
        </w:rPr>
        <w:t xml:space="preserve">Student A </w:t>
      </w:r>
      <w:r>
        <w:rPr>
          <w:rFonts w:ascii="TH SarabunPSK" w:hAnsi="TH SarabunPSK" w:cs="TH SarabunPSK"/>
        </w:rPr>
        <w:t xml:space="preserve">ครูเป็น </w:t>
      </w:r>
      <w:r>
        <w:rPr>
          <w:rFonts w:cs="TH SarabunPSK" w:ascii="TH SarabunPSK" w:hAnsi="TH SarabunPSK"/>
        </w:rPr>
        <w:t xml:space="preserve">Student B </w:t>
      </w:r>
      <w:r>
        <w:rPr>
          <w:rFonts w:ascii="TH SarabunPSK" w:hAnsi="TH SarabunPSK" w:cs="TH SarabunPSK"/>
        </w:rPr>
        <w:t>สุ่มเรียกนักเรียน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อบ ตามตัวอย่าง </w:t>
      </w:r>
      <w:r>
        <w:rPr>
          <w:rFonts w:cs="TH SarabunPSK" w:ascii="TH SarabunPSK" w:hAnsi="TH SarabunPSK"/>
        </w:rPr>
        <w:t xml:space="preserve">2-3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240"/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แบ่งนักเรียน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ลุ่ม จำนวนเท่า ๆ กัน จัด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แถวหันเข้าหากัน ดังนี้</w:t>
      </w:r>
    </w:p>
    <w:tbl>
      <w:tblPr>
        <w:tblW w:w="5251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1"/>
      </w:tblGrid>
      <w:tr>
        <w:trPr/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B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20015</wp:posOffset>
                      </wp:positionV>
                      <wp:extent cx="570230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05pt;margin-top:9.45pt;width:44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0015</wp:posOffset>
                      </wp:positionV>
                      <wp:extent cx="570230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9.45pt;width:44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31445</wp:posOffset>
                      </wp:positionV>
                      <wp:extent cx="57023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0.35pt;width:44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1445</wp:posOffset>
                      </wp:positionV>
                      <wp:extent cx="57023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5pt;margin-top:10.35pt;width:44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นักเรียนแต่ละคู่ทำกิจกรรม </w:t>
      </w:r>
      <w:r>
        <w:rPr>
          <w:rFonts w:cs="TH SarabunPSK" w:ascii="TH SarabunPSK" w:hAnsi="TH SarabunPSK"/>
        </w:rPr>
        <w:t xml:space="preserve">Speaking task two </w:t>
      </w:r>
      <w:r>
        <w:rPr>
          <w:rFonts w:ascii="TH SarabunPSK" w:hAnsi="TH SarabunPSK" w:cs="TH SarabunPSK"/>
        </w:rPr>
        <w:t>โดยมีวิธีการ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.</w:t>
        <w:tab/>
      </w:r>
      <w:r>
        <w:rPr>
          <w:rFonts w:ascii="TH SarabunPSK" w:hAnsi="TH SarabunPSK" w:cs="TH SarabunPSK"/>
        </w:rPr>
        <w:t>ผลัดกันถ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อบ โดยไม่นำภาพของตนมาเปรียบเทียบกั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  <w:tab/>
      </w:r>
      <w:r>
        <w:rPr>
          <w:rFonts w:ascii="TH SarabunPSK" w:hAnsi="TH SarabunPSK" w:cs="TH SarabunPSK"/>
        </w:rPr>
        <w:t xml:space="preserve">ย้ายสิ่งของตามวิธีการที่ระบุใน </w:t>
      </w:r>
      <w:r>
        <w:rPr>
          <w:rFonts w:cs="TH SarabunPSK" w:ascii="TH SarabunPSK" w:hAnsi="TH SarabunPSK"/>
        </w:rPr>
        <w:t xml:space="preserve">Memo 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 2" w:hAnsi="Wingdings 2" w:eastAsia="Wingdings 2" w:cs="Wingdings 2"/>
        </w:rPr>
        <w:t></w:t>
      </w:r>
      <w:r>
        <w:rPr>
          <w:rFonts w:ascii="TH SarabunPSK" w:hAnsi="TH SarabunPSK" w:cs="TH SarabunPSK"/>
        </w:rPr>
        <w:t xml:space="preserve"> ออกแล้ววาดรูปสิ่งของในที่ใหม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3.</w:t>
        <w:tab/>
      </w:r>
      <w:r>
        <w:rPr>
          <w:rFonts w:ascii="TH SarabunPSK" w:hAnsi="TH SarabunPSK" w:cs="TH SarabunPSK"/>
        </w:rPr>
        <w:t xml:space="preserve">ไม่ตั้งคำถามเกี่ยวกับคำศัพท์ใน </w:t>
      </w:r>
      <w:r>
        <w:rPr>
          <w:rFonts w:cs="TH SarabunPSK" w:ascii="TH SarabunPSK" w:hAnsi="TH SarabunPSK"/>
        </w:rPr>
        <w:t xml:space="preserve">Location </w:t>
      </w:r>
      <w:r>
        <w:rPr>
          <w:rFonts w:ascii="TH SarabunPSK" w:hAnsi="TH SarabunPSK" w:cs="TH SarabunPSK"/>
        </w:rPr>
        <w:t>เช่น ไม่ถามว่า “</w:t>
      </w:r>
      <w:r>
        <w:rPr>
          <w:rFonts w:cs="TH SarabunPSK" w:ascii="TH SarabunPSK" w:hAnsi="TH SarabunPSK"/>
        </w:rPr>
        <w:t>Where is the cabinet?”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  <w:tab/>
      </w:r>
      <w:r>
        <w:rPr>
          <w:rFonts w:ascii="TH SarabunPSK" w:hAnsi="TH SarabunPSK" w:cs="TH SarabunPSK"/>
        </w:rPr>
        <w:t>เมื่อเสร็จแล้วให้ลุกขึ้นไปนั่งด้วยกัน และเปรียบเทียบภาพเพื่อหาข้อสรุป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ขั้นที่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ให้นักเรียนสรุปผลการทำกิจกรรม โดยครูตั้งคำถาม เช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ab/>
        <w:t>-</w:t>
        <w:tab/>
        <w:t>How many differences are there in the pictur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418" w:hanging="1418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ให้นักเรียนซั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ถามเพิ่มเติ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>สื่อและแหล่ง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9.1  </w:t>
      </w:r>
      <w:r>
        <w:rPr>
          <w:rFonts w:ascii="TH SarabunPSK" w:hAnsi="TH SarabunPSK" w:cs="TH SarabunPSK"/>
          <w:b/>
          <w:b/>
          <w:bCs/>
        </w:rPr>
        <w:t>สื่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jc w:val="both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หนังสือเรียน </w:t>
      </w:r>
      <w:r>
        <w:rPr>
          <w:rFonts w:cs="TH SarabunPSK" w:ascii="TH SarabunPSK" w:hAnsi="TH SarabunPSK"/>
        </w:rPr>
        <w:t xml:space="preserve">Fifty-Fifty Book One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32-37, 97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</w:t>
      </w:r>
      <w:r>
        <w:rPr>
          <w:rFonts w:ascii="TH SarabunPSK" w:hAnsi="TH SarabunPSK" w:cs="TH SarabunPSK"/>
        </w:rPr>
        <w:t>ซีดีบันทึกเส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.</w:t>
      </w:r>
      <w:r>
        <w:rPr>
          <w:rFonts w:ascii="TH SarabunPSK" w:hAnsi="TH SarabunPSK" w:cs="TH SarabunPSK"/>
        </w:rPr>
        <w:t>เครื่องเล่นซีด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4.</w:t>
      </w:r>
      <w:r>
        <w:rPr>
          <w:rFonts w:ascii="TH SarabunPSK" w:hAnsi="TH SarabunPSK" w:cs="TH SarabunPSK"/>
        </w:rPr>
        <w:t>บัตรภา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2 </w:t>
      </w:r>
      <w:r>
        <w:rPr>
          <w:rFonts w:ascii="TH SarabunPSK" w:hAnsi="TH SarabunPSK" w:cs="TH SarabunPSK"/>
          <w:b/>
          <w:b/>
          <w:bCs/>
        </w:rPr>
        <w:t>แหล่ง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hyperlink r:id="rId2">
        <w:r>
          <w:rPr>
            <w:rStyle w:val="InternetLink"/>
            <w:rFonts w:cs="TH SarabunPSK" w:ascii="TH SarabunPSK" w:hAnsi="TH SarabunPSK"/>
          </w:rPr>
          <w:t>www.fifty-fifty-series.com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การบูรณาการหลักปรัชญาของเศรษฐกิจพอเพ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0.1  </w:t>
      </w:r>
      <w:r>
        <w:rPr>
          <w:rFonts w:ascii="TH SarabunPSK" w:hAnsi="TH SarabunPSK" w:cs="TH SarabunPSK"/>
        </w:rPr>
        <w:t>ผู้สอนใช้หลักปรัชญาของเศรษฐกิจพอเพียงในการจัดกิจกรรมการเรียนรู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52"/>
        <w:gridCol w:w="21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605</wp:posOffset>
                      </wp:positionV>
                      <wp:extent cx="946150" cy="383540"/>
                      <wp:effectExtent l="1905" t="4445" r="1905" b="4445"/>
                      <wp:wrapNone/>
                      <wp:docPr id="6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38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-4.45pt;margin-top:1.15pt;width:74.45pt;height:3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ศ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ด็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ประมา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หตุผลที่ด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่อนการจัดกิจกรรมการเรียนรู้ ครูวางแผนการจัดกิจกรรมการเรียนรู้ชัดเจนและเป็นลำดับ  ขั้นตอน  มีการกำหนดเนื้อหาสาระ เพื่อจัด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อย่างชัดเจน  และกิจกรรมการเรียนรู้โดยใช้ การฉาย </w:t>
            </w:r>
            <w:r>
              <w:rPr>
                <w:rFonts w:cs="TH SarabunPSK" w:ascii="TH SarabunPSK" w:hAnsi="TH SarabunPSK"/>
              </w:rPr>
              <w:t xml:space="preserve">slide </w:t>
            </w:r>
            <w:r>
              <w:rPr>
                <w:rFonts w:ascii="TH SarabunPSK" w:hAnsi="TH SarabunPSK" w:cs="TH SarabunPSK"/>
              </w:rPr>
              <w:t xml:space="preserve">จากโปรแกรม </w:t>
            </w:r>
            <w:r>
              <w:rPr>
                <w:rFonts w:cs="TH SarabunPSK" w:ascii="TH SarabunPSK" w:hAnsi="TH SarabunPSK"/>
              </w:rPr>
              <w:t xml:space="preserve">Power point  </w:t>
            </w:r>
            <w:r>
              <w:rPr>
                <w:rFonts w:ascii="TH SarabunPSK" w:hAnsi="TH SarabunPSK" w:cs="TH SarabunPSK"/>
              </w:rPr>
              <w:t xml:space="preserve">เพื่อให้เหมาะสมกับวัยของผู้เรียนซึ่งอยู่ในระดับ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การเรียนรู้ตรงตามผลการเรียนรู้รายวิชาที่กำหนดไว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ร้อมรับการเรียนรู้และแนวทางปฏิบัติในการเรียน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างแผนการจัดกิจกรรมการเรียนรู้ชัดเจนและเป็นลำดับขั้นต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ำหนดเนื้อหาสาระตามผลการเรียนรู้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ข้อ  เพื่อให้เหมาะสมกับเวลาเรีย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ชั่วโมงและกิจกรรมการเรียนรู้เป็นการเรียนรู้ผ่าน </w:t>
            </w:r>
            <w:r>
              <w:rPr>
                <w:rFonts w:cs="TH SarabunPSK" w:ascii="TH SarabunPSK" w:hAnsi="TH SarabunPSK"/>
              </w:rPr>
              <w:t xml:space="preserve">slide </w:t>
            </w:r>
            <w:r>
              <w:rPr>
                <w:rFonts w:ascii="TH SarabunPSK" w:hAnsi="TH SarabunPSK" w:cs="TH SarabunPSK"/>
              </w:rPr>
              <w:t xml:space="preserve">จาก โปรแกรม </w:t>
            </w:r>
            <w:r>
              <w:rPr>
                <w:rFonts w:cs="TH SarabunPSK" w:ascii="TH SarabunPSK" w:hAnsi="TH SarabunPSK"/>
              </w:rPr>
              <w:t xml:space="preserve">Microsoft Power Point </w:t>
            </w:r>
            <w:r>
              <w:rPr>
                <w:rFonts w:ascii="TH SarabunPSK" w:hAnsi="TH SarabunPSK" w:cs="TH SarabunPSK"/>
              </w:rPr>
              <w:t>และการทำกิจกรรมในใบกิจกรรมเพื่อให้นักเรียนสามารถทำได้ทันตามเวล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ิจกรรมการเรียนการสอนบรรลุตามผลการเรียนรู้ได้ตามเวลาที่กำหน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เผื่อเวลาในการทำกิจกรรมแต่ละขั้นเพื่อให้นักเรียนที่มีความสามารถต่างกันสามารถทำงานเสร็จได้ทันตามเวล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จัดเตรียมและใช้สื่อในการจัดกิจกรรมการเรียนการสอน  เหมาะสมกับจำนวนกลุ่มนักเรียน  โดยให้มีจำนวนมากกว่าจำนวนนักเรียนอย่างน้อย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 รวมถึงการใช้อุปกรณ์และสื่อจากคอมพิวเตอร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ช้เป็นเครื่องมือในการให้นักเรียนได้เรียนรู้เกี่ยวกับ 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</w:t>
            </w:r>
            <w:r>
              <w:rPr>
                <w:rFonts w:ascii="TH SarabunPSK" w:hAnsi="TH SarabunPSK" w:cs="TH SarabunPSK"/>
                <w:vanish/>
              </w:rPr>
              <w:fldChar w:fldCharType="begin"/>
            </w:r>
            <w:r>
              <w:rPr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vanish/>
                <w:rFonts w:cs="TH SarabunPSK" w:ascii="TH SarabunPSK" w:hAnsi="TH SarabunPSK"/>
              </w:rPr>
              <w:t>0</w:t>
            </w:r>
            <w:r>
              <w:rPr>
                <w:vanish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ระหนักถึงคุณค่าของ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ใบกิจกรรมเพียงพอและมีสำรองในกรณีที่จำเป็นต้องใช้เพิ่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ช้สื่อที่มีอย่างคุ้มค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เนื้อหาสาระ และกิจกรรมการเรียนรู้เหมาะสมกับแหล่งเรียนรู้ในท้องถิ่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ารจัดการเรียนการสอนสอดคล้องกับการเรียนการสอน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    ทำให้สามารถเชื่อมโยงความรู้ที่ได้รับกับท้องถิ่นของตนเอ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สำรวจชุมชนก่อนที่จะนำมาออกแบบการจัดกิจกรรม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ู้ที่ใช้ในการจัดกิจกรรมการเรียนรู้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ืบค้นเทคนิควิธีการสอน  รูปแบบการจัดกิจกรร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ตัวอย่างและวิธีการจัดการเรียนการสอน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จากเอกสาร  สื่อ </w:t>
            </w:r>
            <w:r>
              <w:rPr>
                <w:rFonts w:cs="TH SarabunPSK" w:ascii="TH SarabunPSK" w:hAnsi="TH SarabunPSK"/>
              </w:rPr>
              <w:t>ICT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และจัดทำเครื่องมือการวัดผลประเมินผลตามสภาพจริ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ศึกษา  ค้นคว้าและนำหลักปรัชญาของเศรษฐกิจพอเพียงและการบูรณาการหลักปรัชญาของเศรษฐกิจพอเพียงกับการจัดการเรียนรู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ับผิดชอบ ในการปฏิบัติหน้าที่การสอน  เข้าสอนตรงเวลา  ปฏิบัติหน้าที่การสอนเต็มเวลา  เตรียมการสอน  และสื่อการสอนล่วงหน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เมตตา  ให้ความเสมอภาค  และยุติธรรมกับนักเรียนทุก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อดทน  เสียสละ  ใฝ่รู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ascii="TH SarabunPSK" w:hAnsi="TH SarabunPSK" w:cs="TH SarabunPSK"/>
        </w:rPr>
        <w:t>ผู้เรียนมีคุณลักษณะ  “อยู่อย่างพอเพียง”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ประมา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เหตุผลที่ด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ภูมิคุ้มกันในตัวที่ดี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นักเรียนทำงานได้เหมาะสมกับ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ู้จักและเข้าใจหลักเกณฑ์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างแผนการทำงานอย่างรอบคอบเป็นระบบ  และมีขั้นตอนตลอดจนจัดทำเครื่องมือในการสืบค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ำหนดหลักเกณฑ์ เวลาในการทำกิจกรรม  สืบค้น  รวบรวมและวิเคราะห์ข้อมูลได้อย่างเหมาะส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ของ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 โดยศึกษาจากแหล่งเรียนรู้ในท้องถิ่นของตนเองได้อย่างสอดคล้องกับเนื้อหาที่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และประเมินทางเลือกโดยใช้เหตุผลใน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 ที่เหมาะสมกับ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ู้จักวิธีการจัดการปัญหา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 ที่เหมาะสมเพื่อนำมาแก้ปัญห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ึกการมีส่วนร่วม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้างความสามัคคีจนทำให้งานสำเร็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และนำแนวทาง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    ภาษาอังกฤษมาปรับเพื่อให้เหมาะสมกับ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ิเคราะห์สาเหตุของปัญหา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ภาษาอังกฤษ และหาวิธีจัดการอย่างมีเหตุผลโดยเริ่มต้นที่ตนเอง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ค้นข้อมูล  เพื่อเสริมสร้างความรู้  ความเข้าใจใน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ภาษาอังกฤษ  ด้วยวิธีการที่หลากหล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ึกษา  ค้นคว้า วิธีการเขียนแผนที่ความคิด  เพื่อสรุปองค์ความรู้เกี่ยวกับ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ภาษาอังกฤ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ปัญหา  สาเหตุของปัญหา  และกำหนดทางเลือกด้วยวิธีการที่หลากหลาย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ธรรมที่เกิดกับนักเรีย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ับผิดชอบในหน้าที่ที่ได้รับมอบหมาย  ทำชิ้นงานด้วยความเรียบร้อย  ถูกต้อง  และเสร็จตามเวล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สามัคคีในหมู่คณะ  มีวินัยเป็นผู้นำและผู้ตามที่ดีขณะปฏิบัติงานร่วมก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่วมกิจกรรมการเรียนรู้  ด้วยความกระตือรือร้น  สนใจ  ตั้งใจ  และใฝ่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0.3  </w:t>
      </w:r>
      <w:r>
        <w:rPr>
          <w:rFonts w:ascii="TH SarabunPSK" w:hAnsi="TH SarabunPSK" w:cs="TH SarabunPSK"/>
        </w:rPr>
        <w:t xml:space="preserve">ผลลัพธ์  </w:t>
      </w:r>
      <w:r>
        <w:rPr>
          <w:rFonts w:cs="TH SarabunPSK" w:ascii="TH SarabunPSK" w:hAnsi="TH SarabunPSK"/>
        </w:rPr>
        <w:t xml:space="preserve">KPA 4 </w:t>
      </w:r>
      <w:r>
        <w:rPr>
          <w:rFonts w:ascii="TH SarabunPSK" w:hAnsi="TH SarabunPSK" w:cs="TH SarabunPSK"/>
        </w:rPr>
        <w:t>มิติ  ที่เกี่ยวข้องกับการอยู่อย่างพอเพีย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6"/>
        <w:gridCol w:w="1786"/>
        <w:gridCol w:w="1786"/>
        <w:gridCol w:w="17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ดุลและพร้อมต่อการเปลี่ยนแปลงในด้านต่าง 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วัตถ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ังค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สิ่งแวดล้อ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้านวัฒนธรร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วามรู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    ภาษาอังกฤ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เกี่ยวกับการทำงานระบบ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เกี่ยวกับการวางแผนการทำงานร่วม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แนวทางการใช้ 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    ภาษาอังกฤษ ที่เกี่ยวข้องกับสิ่งแวดล้อมอย่าง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ับทราบและเข้าใจหลักเกณฑ์ใน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ภาษาอังกฤษ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ักษ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สามารถในการเลือก ใช้วัสดุ อุปกรณ์ และแหล่งเรียนรู้ในท้องถิ่น ที่เหมาะสมในการทำกิจกรรมต่าง ๆ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มารถทำงานร่วมกับผู้อื่นในรูปแบบกระบวนการ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กษะในการสร้างปฏิสัมพันธ์กับผู้อื่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ลือกแนวทางใน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ตอบ     ภาษาอังกฤษ ได้อย่างเหมาะสม  คุ้มค่าและยั่งยื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่านิย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ห็นคุณค่าของ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ภาษาอังกฤษเพื่อฝึกการใช้ภาษาอังกฤษ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ามสำคัญของการทำงานร่วมกับผู้อื่นและการทำงานระบบกลุ่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กิดความตระหนักในกิจกรรมฟังประโยคคำสั่งและการพูดถาม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ตอบ     ภาษาอังกฤษ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ty-fifty-seri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6:00Z</dcterms:created>
  <dc:creator>ITK</dc:creator>
  <dc:description/>
  <cp:keywords/>
  <dc:language>en-US</dc:language>
  <cp:lastModifiedBy>User</cp:lastModifiedBy>
  <dcterms:modified xsi:type="dcterms:W3CDTF">2014-09-24T04:04:00Z</dcterms:modified>
  <cp:revision>16</cp:revision>
  <dc:subject/>
  <dc:title/>
</cp:coreProperties>
</file>