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อธิบายรายวิชา  อ</w:t>
      </w:r>
      <w:r>
        <w:rPr>
          <w:rFonts w:cs="TH SarabunPSK" w:ascii="TH SarabunPSK" w:hAnsi="TH SarabunPSK"/>
          <w:b/>
          <w:bCs/>
          <w:sz w:val="40"/>
          <w:szCs w:val="40"/>
        </w:rPr>
        <w:t>3220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ษาอังกฤษเพื่อการสื่อสาร  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ภาษาในการสนทนาเพื่อขอและให้ข้อมูลเกี่ยวกับตนเอง บุคคล เรื่องใกล้ตัว ประสบการณ์ แผนการในอนาคต  พูดแสดงความต้องการ เสนอ ตอบ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ฏิเสธ ได้อย่างถูกต้องเหมาะสม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จับใจความสำคัญ วิเคราะห์ความ สรุ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ีความจากการฟังประโยค ข้อความ บทสนทนา และ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าง ๆ ได้ รวมทั้งพูดแสดงความรู้สึก อธิบาย เปรียบเทียบ และแสดงความคิดเห็นเกี่ยวกับ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และเหตุการณ์ต่าง ๆ อย่างมีเหตุผล มีสุนทรียภาพทางภาษา เลือกใช้ภาษา น้ำเสียง และกิริยาท่าทางในการพูดและสนทนาได้อย่างเหมาะสมในระดับของบุคคล โอกาส สถานที่ และวัฒนธรรมของเจ้าของภาษา ได้รับการส่งเสริมให้เป็นผู้ที่มีวินัย ใฝ่เรียนรู้ รู้จักพัฒนาตนเอง และเห็นคุณค่าของภาษาอังกฤษในการสืบค้นข้อมูลจากสื่อและแหล่งเรียนรู้ต่าง ๆ เพื่อการศึกษาต่อและ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  <w:tab/>
      </w:r>
      <w:r>
        <w:rPr>
          <w:rFonts w:ascii="TH SarabunPSK" w:hAnsi="TH SarabunPSK" w:cs="TH SarabunPSK"/>
        </w:rPr>
        <w:t>พูดสนทนา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ส่วนตัว กิจวัตรประจำวัน วันท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วลา และความสามารถของบุคคล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 xml:space="preserve">ฟังบทสนทนาแล้วจับใจความสำคัญได้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  <w:tab/>
      </w:r>
      <w:r>
        <w:rPr>
          <w:rFonts w:ascii="TH SarabunPSK" w:hAnsi="TH SarabunPSK" w:cs="TH SarabunPSK"/>
        </w:rPr>
        <w:t>ฟังประโยคคำสั่งเกี่ยวกับที่ตั้งของสิ่งของต่าง ๆ และปฏิบัติตามได้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>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ห้ข้อมูลเกี่ยวกับที่ตั้งของสิ่งของในบ้าน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  <w:tab/>
      </w:r>
      <w:r>
        <w:rPr>
          <w:rFonts w:ascii="TH SarabunPSK" w:hAnsi="TH SarabunPSK" w:cs="TH SarabunPSK"/>
        </w:rPr>
        <w:t>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เกี่ยวกับทิศทางและที่ตั้งของสถานที่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 xml:space="preserve">ฟังบทสนทนาเข้าใจรายละเอียดและระบุที่ตั้งของสถานที่ได้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  <w:tab/>
      </w:r>
      <w:r>
        <w:rPr>
          <w:rFonts w:ascii="TH SarabunPSK" w:hAnsi="TH SarabunPSK" w:cs="TH SarabunPSK"/>
        </w:rPr>
        <w:t>พูดสนทนาและ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เกี่ยวกับลักษณะของบุคคล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  <w:tab/>
      </w:r>
      <w:r>
        <w:rPr>
          <w:rFonts w:ascii="TH SarabunPSK" w:hAnsi="TH SarabunPSK" w:cs="TH SarabunPSK"/>
        </w:rPr>
        <w:t>ฟังบทสนทนาเกี่ยวกับการบรรยายลักษณะคน และระบุตัวบุคคลได้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</w:rPr>
        <w:tab/>
        <w:t>9.</w:t>
        <w:tab/>
      </w:r>
      <w:r>
        <w:rPr>
          <w:rFonts w:ascii="TH SarabunPSK" w:hAnsi="TH SarabunPSK" w:cs="TH SarabunPSK"/>
        </w:rPr>
        <w:t xml:space="preserve">จดบันทึกข้อมูลจากการฟัง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รายวิชา  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20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เพื่อการสื่อ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ครูผู้สอน  นายศุภชาติ  อิ่มเกษ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2298"/>
        <w:gridCol w:w="2922"/>
        <w:gridCol w:w="1080"/>
        <w:gridCol w:w="131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ตัวชี้วั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ะสำคัญ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รวบย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ิ้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93" w:leader="none"/>
              </w:tabs>
              <w:ind w:left="32" w:hanging="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1. </w:t>
              <w:tab/>
            </w:r>
            <w:r>
              <w:rPr>
                <w:rFonts w:ascii="TH SarabunPSK" w:hAnsi="TH SarabunPSK" w:cs="TH SarabunPSK"/>
              </w:rPr>
              <w:t>พูดสนทนา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ส่วนตัว กิจวัตรประจำวัน วันที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วลา และความสามารถของบุคคล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993" w:leader="none"/>
              </w:tabs>
              <w:ind w:left="32" w:hanging="3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  <w:tab/>
            </w:r>
            <w:r>
              <w:rPr>
                <w:rFonts w:ascii="TH SarabunPSK" w:hAnsi="TH SarabunPSK" w:cs="TH SarabunPSK"/>
              </w:rPr>
              <w:t xml:space="preserve">ฟังบทสนทนาแล้วจับใจความสำคัญได้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ารเรียนรู้นี้มีจุดมุ่งหมายเพื่อทบทวนโครงสร้างประโยคและภาษาที่ใช้ในการพูดสนทนา 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กิจวัตรประจำวัน ความสามารถ วันที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วลา และข้อมูลส่วนตัวของบุคคล เสริมทักษะความสามารถใน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ูด และการเข้าร่วมกิจกรรมทางภา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ิจกรรมคู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พูดสนทนา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Find someone who...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Language gam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2298"/>
        <w:gridCol w:w="2922"/>
        <w:gridCol w:w="1080"/>
        <w:gridCol w:w="131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ตัวชี้วั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ะสำคัญ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รวบย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ิ้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Where Does It 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ฟังประโยคคำสั่งเกี่ยวกับที่ตั้งของสิ่งของต่าง ๆ และปฏิบัติตามได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ี่ตั้งของสิ่งของในบ้าน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ารเรียนรู้นี้มีจุดมุ่งหมายให้นักเรียน ฟังประโยคคำสั่งเกี่ยวกับสถานที่ตั้งของสิ่งของแล้วปฏิบัติตามได้ 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ี่ตั้งของสิ่งของภายในบ้าน อ่านออกเสียงคำศัพท์ต่าง ๆ เกี่ยวกับสิ่งของเครื่องใช้ในบ้าน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ิจกรรมคู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ี่ตั้งของสิ่ง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ำตอบจากกิจกรรมการฟ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ิจกรรมกลุ่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สรุปที่ตั้งของสิ่งของในห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2298"/>
        <w:gridCol w:w="2922"/>
        <w:gridCol w:w="1080"/>
        <w:gridCol w:w="131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ตัวชี้วั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ะสำคัญ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รวบย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ิ้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It’s That 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ทิศทางและที่ตั้งของสถาน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ฟังบทสนทนาเข้าใจรายละเอียดและระบุที่ตั้งของสถานที่ได้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ารเรียนรู้นี้มีจุดมุ่งหมายให้นักเรียนพูดบทสนทนาเกี่ยวกับการบอกทิศทาง ฟังบทสนทนาและระบุ</w:t>
            </w:r>
            <w:r>
              <w:rPr>
                <w:rFonts w:ascii="TH SarabunPSK" w:hAnsi="TH SarabunPSK" w:cs="TH SarabunPSK"/>
                <w:spacing w:val="-2"/>
              </w:rPr>
              <w:t>ที่ตั้งของสถานที่ต่าง ๆ พูดถาม</w:t>
            </w:r>
            <w:r>
              <w:rPr>
                <w:rFonts w:cs="TH SarabunPSK" w:ascii="TH SarabunPSK" w:hAnsi="TH SarabunPSK"/>
                <w:spacing w:val="-2"/>
              </w:rPr>
              <w:t>-</w:t>
            </w:r>
            <w:r>
              <w:rPr>
                <w:rFonts w:ascii="TH SarabunPSK" w:hAnsi="TH SarabunPSK" w:cs="TH SarabunPSK"/>
                <w:spacing w:val="-2"/>
              </w:rPr>
              <w:t>ตอบเพื่อขอ</w:t>
            </w:r>
            <w:r>
              <w:rPr>
                <w:rFonts w:cs="TH SarabunPSK" w:ascii="TH SarabunPSK" w:hAnsi="TH SarabunPSK"/>
                <w:spacing w:val="-2"/>
              </w:rPr>
              <w:t>-</w:t>
            </w:r>
            <w:r>
              <w:rPr>
                <w:rFonts w:ascii="TH SarabunPSK" w:hAnsi="TH SarabunPSK" w:cs="TH SarabunPSK"/>
                <w:spacing w:val="-2"/>
              </w:rPr>
              <w:t>ให้ข้อมูลเกี่ยวกับที่ตั้งของสถานที่ โดยใช้ภาษาได้ถูกต้อง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ิจกรรมคู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ทิศทางและที่ตั้งของสถา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ำตอบจากกิจกรรมการฟ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2298"/>
        <w:gridCol w:w="2922"/>
        <w:gridCol w:w="1080"/>
        <w:gridCol w:w="131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ตัวชี้วั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ะสำคัญ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รวบย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ิ้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ll Dressed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ูดสนทนาและ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ฟังบทสนทนาเกี่ยวกับการบรรยายลักษณะคน และระบุตัวบุคคลได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จดบันทึกข้อมูลจากการฟัง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rPr/>
            </w:pPr>
            <w:r>
              <w:rPr>
                <w:rFonts w:ascii="TH SarabunPSK" w:hAnsi="TH SarabunPSK" w:cs="TH SarabunPSK"/>
              </w:rPr>
              <w:t>หน่วยการเรียนรู้นี้มีจุดมุ่งหมายให้นักเรียน ฟังบทสนทนาเกี่ยวกับการบรรยายลักษณะคน พูดสนทนาและ</w:t>
            </w:r>
            <w:r>
              <w:rPr>
                <w:rFonts w:ascii="TH SarabunPSK" w:hAnsi="TH SarabunPSK" w:cs="TH SarabunPSK"/>
                <w:spacing w:val="-4"/>
              </w:rPr>
              <w:t>ถาม</w:t>
            </w:r>
            <w:r>
              <w:rPr>
                <w:rFonts w:cs="TH SarabunPSK" w:ascii="TH SarabunPSK" w:hAnsi="TH SarabunPSK"/>
                <w:spacing w:val="-4"/>
              </w:rPr>
              <w:t>-</w:t>
            </w:r>
            <w:r>
              <w:rPr>
                <w:rFonts w:ascii="TH SarabunPSK" w:hAnsi="TH SarabunPSK" w:cs="TH SarabunPSK"/>
                <w:spacing w:val="-4"/>
              </w:rPr>
              <w:t>ตอบเพื่อขอ</w:t>
            </w:r>
            <w:r>
              <w:rPr>
                <w:rFonts w:cs="TH SarabunPSK" w:ascii="TH SarabunPSK" w:hAnsi="TH SarabunPSK"/>
                <w:spacing w:val="-4"/>
              </w:rPr>
              <w:t>-</w:t>
            </w:r>
            <w:r>
              <w:rPr>
                <w:rFonts w:ascii="TH SarabunPSK" w:hAnsi="TH SarabunPSK" w:cs="TH SarabunPSK"/>
                <w:spacing w:val="-4"/>
              </w:rPr>
              <w:t>ให้ข้อมูลเกี่ยวกับรูปร่างลักษณะ หน้าตา ทรงผม และการแต่งกายของบุคคลต่าง ๆ จดบันทึก</w:t>
            </w:r>
            <w:r>
              <w:rPr>
                <w:rFonts w:ascii="TH SarabunPSK" w:hAnsi="TH SarabunPSK" w:cs="TH SarabunPSK"/>
              </w:rPr>
              <w:t>ข้อมูลจากการฟัง</w:t>
            </w:r>
          </w:p>
          <w:p>
            <w:pPr>
              <w:pStyle w:val="Normal"/>
              <w:ind w:hanging="114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ิจกรรมคู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พูดสนทนา และ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เกี่ยวกับการบรรยายลักษณะคน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  <w:tab/>
            </w:r>
            <w:r>
              <w:rPr>
                <w:rFonts w:ascii="TH SarabunPSK" w:hAnsi="TH SarabunPSK" w:cs="TH SarabunPSK"/>
              </w:rPr>
              <w:t>คำตอบจากการทำใบงานกิจกรรมการฟัง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3. </w:t>
              <w:tab/>
            </w:r>
            <w:r>
              <w:rPr>
                <w:rFonts w:ascii="TH SarabunPSK" w:hAnsi="TH SarabunPSK" w:cs="TH SarabunPSK"/>
              </w:rPr>
              <w:t xml:space="preserve">คำตอบจากการทำใบงานกิจกรรม </w:t>
            </w:r>
            <w:r>
              <w:rPr>
                <w:rFonts w:cs="TH SarabunPSK" w:ascii="TH SarabunPSK" w:hAnsi="TH SarabunPSK"/>
              </w:rPr>
              <w:t>Speaking task one-two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ทุกหน่วยการเรียนรู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0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ปลายภาคเรียน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ทั้งสิ้น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</w:rPr>
        <w:t xml:space="preserve">1   </w:t>
        <w:tab/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Say That Again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  อ</w:t>
      </w:r>
      <w:r>
        <w:rPr>
          <w:rFonts w:cs="TH SarabunPSK" w:ascii="TH SarabunPSK" w:hAnsi="TH SarabunPSK"/>
          <w:b/>
          <w:bCs/>
        </w:rPr>
        <w:t xml:space="preserve">32204  </w:t>
      </w:r>
      <w:r>
        <w:rPr>
          <w:rFonts w:ascii="TH SarabunPSK" w:hAnsi="TH SarabunPSK" w:cs="TH SarabunPSK"/>
          <w:b/>
          <w:b/>
          <w:bCs/>
        </w:rPr>
        <w:t>ภาษาอังกฤษเพื่อการสื่อส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นระดับชั้นมัธยมศึกษาปีที่  </w:t>
      </w:r>
      <w:r>
        <w:rPr>
          <w:rFonts w:cs="TH SarabunPSK" w:ascii="TH SarabunPSK" w:hAnsi="TH SarabunPSK"/>
          <w:b/>
          <w:bCs/>
        </w:rPr>
        <w:t xml:space="preserve">5   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แผนการจัดการเรียนรู้ที่  </w:t>
      </w:r>
      <w:r>
        <w:rPr>
          <w:rFonts w:cs="TH SarabunPSK" w:ascii="TH SarabunPSK" w:hAnsi="TH SarabunPSK"/>
          <w:b/>
          <w:bCs/>
        </w:rPr>
        <w:t xml:space="preserve">1 </w:t>
        <w:tab/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 xml:space="preserve">ชั่วโมง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ูดสนทนา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ส่วนตัว กิจวัตรประจำวัน วันท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วลา และความสามารถของบุคค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ฟังบทสนทนาแล้วจับใจความสำคัญ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่วยการเรียนรู้นี้มีจุดมุ่งหมายเพื่อทบทวนโครงสร้างประโยคและภาษาที่ใช้ในการพูดสนทนา 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เกี่ยวกับกิจวัตรประจำวัน ความสามารถ วันท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วลา และข้อมูลส่วนตัวของบุคคล เสริมทักษะความสามารถในการฟั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ูด และการเข้าร่วมกิจกรรมทางภา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Talking about personal informati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rFonts w:cs="TH SarabunPSK" w:ascii="TH SarabunPSK" w:hAnsi="TH SarabunPSK"/>
        </w:rPr>
        <w:tab/>
        <w:tab/>
        <w:t>-</w:t>
        <w:tab/>
        <w:t>Talking about daily routin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Talking about abiliti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Telling time and da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มรรถนะที่สำคัญของ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ความสามารถในการสื่อสา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วามสามารถในการค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ฝ่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ชิ้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  <w:tab/>
      </w:r>
      <w:r>
        <w:rPr>
          <w:rFonts w:ascii="TH SarabunPSK" w:hAnsi="TH SarabunPSK" w:cs="TH SarabunPSK"/>
        </w:rPr>
        <w:t xml:space="preserve">กิจกรรมคู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พูดสนทนา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Find someone who...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Language gam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ครื่องมือและเกณฑ์การประเมิน </w:t>
      </w:r>
      <w:r>
        <w:rPr>
          <w:rFonts w:cs="TH SarabunPSK" w:ascii="TH SarabunPSK" w:hAnsi="TH SarabunPSK"/>
          <w:b/>
          <w:bCs/>
        </w:rPr>
        <w:t>(Rubric)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ประเมินการพูดสนทนา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โดยใช้แบบประเมินการสนทนากิจกรรมคู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  <w:tab/>
        <w:t>2.</w:t>
        <w:tab/>
      </w:r>
      <w:r>
        <w:rPr/>
        <w:t>ประเมินความสามารถในการฟัง โดยใช้เกณฑ์การประเมินดังนี้</w:t>
      </w:r>
    </w:p>
    <w:tbl>
      <w:tblPr>
        <w:tblW w:w="567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ของคำตอบ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สามาร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มา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อ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้อยกว่า </w:t>
            </w:r>
            <w:r>
              <w:rPr>
                <w:rFonts w:eastAsia="Times New Roman" w:cs="TH SarabunPSK" w:ascii="TH SarabunPSK" w:hAnsi="TH SarabunPSK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120" w:after="0"/>
        <w:ind w:left="709" w:hanging="709"/>
        <w:jc w:val="both"/>
        <w:rPr/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ประเมินการทำกิจกรรม </w:t>
      </w:r>
      <w:r>
        <w:rPr>
          <w:rFonts w:cs="TH SarabunPSK" w:ascii="TH SarabunPSK" w:hAnsi="TH SarabunPSK"/>
        </w:rPr>
        <w:t xml:space="preserve">Find someone who... </w:t>
      </w:r>
      <w:r>
        <w:rPr>
          <w:rFonts w:ascii="TH SarabunPSK" w:hAnsi="TH SarabunPSK" w:cs="TH SarabunPSK"/>
        </w:rPr>
        <w:t>โดยใช้เกณฑ์การประเมินความสามารถในการสนทนา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ประเมินผลการทำกิจกรรม </w:t>
      </w:r>
      <w:r>
        <w:rPr>
          <w:rFonts w:cs="TH SarabunPSK" w:ascii="TH SarabunPSK" w:hAnsi="TH SarabunPSK"/>
        </w:rPr>
        <w:t xml:space="preserve">Language game </w:t>
      </w:r>
      <w:r>
        <w:rPr>
          <w:rFonts w:ascii="TH SarabunPSK" w:hAnsi="TH SarabunPSK" w:cs="TH SarabunPSK"/>
        </w:rPr>
        <w:t>โดยใช้แบบประเมินการปฏิบัติงาน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ทบทวนเรื่องที่เรียนมาทั้งหมดใน </w:t>
      </w:r>
      <w:r>
        <w:rPr>
          <w:rFonts w:cs="TH SarabunPSK" w:ascii="TH SarabunPSK" w:hAnsi="TH SarabunPSK"/>
        </w:rPr>
        <w:t xml:space="preserve">Unit 1-4 </w:t>
      </w:r>
      <w:r>
        <w:rPr>
          <w:rFonts w:ascii="TH SarabunPSK" w:hAnsi="TH SarabunPSK" w:cs="TH SarabunPSK"/>
        </w:rPr>
        <w:t xml:space="preserve">โดยให้นักเรียนเปิดดูที่สารบัญ ครูเขียนหัวข้อในแต่ละ </w:t>
      </w:r>
      <w:r>
        <w:rPr>
          <w:rFonts w:cs="TH SarabunPSK" w:ascii="TH SarabunPSK" w:hAnsi="TH SarabunPSK"/>
        </w:rPr>
        <w:t xml:space="preserve">Unit </w:t>
      </w:r>
      <w:r>
        <w:rPr>
          <w:rFonts w:ascii="TH SarabunPSK" w:hAnsi="TH SarabunPSK" w:cs="TH SarabunPSK"/>
        </w:rPr>
        <w:t>บนกระดาน และยกตัวอย่างประโยคในแต่ละหัวข้อ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1.</w:t>
        <w:tab/>
        <w:t>Abilitie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  <w:t>Personal informati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  <w:t>Time and dat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  <w:t>Daily routin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ปิดหนังสือ ครูเลือกหัว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ัวข้อ ให้นักเรียนพูดประโย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กเล่าหรือคำถามก็ได้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>ประโยค ให้ตรงกับหัวข้อ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T:</w:t>
        <w:tab/>
        <w:t>Daliy routin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S:</w:t>
        <w:tab/>
        <w:t>I usually read cartoon before going to bed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T:</w:t>
        <w:tab/>
        <w:t>Personal information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My name is ... I am from ... .  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ให้นักเรียนจับคู่ช่วยกันเขียนคำตอบของคำถามในแต่ละ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ู่ ทำงานร่วมกันเป็นกลุ่ม กลุ่ม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 เปรียบเทียบคำตอบและตกลงร่วมกันในการเลือกคำตอบสำหรับแต่ละ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ตรวจคำตอบของแต่ละกลุ่ม ให้คำแนะนำในการแก้ที่ผิ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นักเรียนในแต่ละกลุ่มฝึกอ่านออกเสียง และจำคำตอบค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แต่ละกลุ่มแข่งขันกันพูดคำตอบให้เพื่อนกลุ่มอื่นฟัง เพื่อทายว่าเป็นคำตอบของภาพไหน โดยตัวแทนกลุ่มแต่ละกลุ่มผลัดกันพูดประโยคคำตอบของตน คนละประโยค กลุ่มไหนรู้คำตอบก่อนยกมือ ถ้าทายถู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ะแนน ครูบันทึกคะแนนบนกระด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ทำกิจกรรม </w:t>
      </w:r>
      <w:r>
        <w:rPr>
          <w:rFonts w:cs="TH SarabunPSK" w:ascii="TH SarabunPSK" w:hAnsi="TH SarabunPSK"/>
        </w:rPr>
        <w:t xml:space="preserve">Language game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96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</w:tabs>
        <w:ind w:left="1701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 xml:space="preserve">แบ่งนักเรียนเป็นกลุ่ม กลุ่มละ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 xml:space="preserve">คน แต่ละกลุ่มมีบทบาทเป็น </w:t>
      </w:r>
      <w:r>
        <w:rPr>
          <w:rFonts w:cs="TH SarabunPSK" w:ascii="TH SarabunPSK" w:hAnsi="TH SarabunPSK"/>
        </w:rPr>
        <w:t xml:space="preserve">Player </w:t>
      </w:r>
      <w:r>
        <w:rPr>
          <w:rFonts w:ascii="TH SarabunPSK" w:hAnsi="TH SarabunPSK" w:cs="TH SarabunPSK"/>
        </w:rPr>
        <w:t>และให้ทุกกลุ่มตั้งชื่อทีมของตน ครูเขียนชื่อทีมบนกระด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 xml:space="preserve">ครูเขียนหมายเลข </w:t>
      </w:r>
      <w:r>
        <w:rPr>
          <w:rFonts w:cs="TH SarabunPSK" w:ascii="TH SarabunPSK" w:hAnsi="TH SarabunPSK"/>
        </w:rPr>
        <w:t xml:space="preserve">1-24 </w:t>
      </w:r>
      <w:r>
        <w:rPr>
          <w:rFonts w:ascii="TH SarabunPSK" w:hAnsi="TH SarabunPSK" w:cs="TH SarabunPSK"/>
        </w:rPr>
        <w:t>บนกระดาน หรืออาจทำเป็นบัตรนำมาติ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>ครูอธิบายวิธีเล่น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1</w:t>
        <w:tab/>
      </w:r>
      <w:r>
        <w:rPr>
          <w:rFonts w:ascii="TH SarabunPSK" w:hAnsi="TH SarabunPSK" w:cs="TH SarabunPSK"/>
        </w:rPr>
        <w:t>ให้ตัวแทนกลุ่มจับฉลากลำดับในการเล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2</w:t>
        <w:tab/>
      </w:r>
      <w:r>
        <w:rPr>
          <w:rFonts w:ascii="TH SarabunPSK" w:hAnsi="TH SarabunPSK" w:cs="TH SarabunPSK"/>
          <w:spacing w:val="-2"/>
        </w:rPr>
        <w:t xml:space="preserve">ครูจะกำหนดหมายเลขของแต่ละประโยคทั้ง </w:t>
      </w:r>
      <w:r>
        <w:rPr>
          <w:rFonts w:cs="TH SarabunPSK" w:ascii="TH SarabunPSK" w:hAnsi="TH SarabunPSK"/>
          <w:spacing w:val="-2"/>
        </w:rPr>
        <w:t xml:space="preserve">24 </w:t>
      </w:r>
      <w:r>
        <w:rPr>
          <w:rFonts w:ascii="TH SarabunPSK" w:hAnsi="TH SarabunPSK" w:cs="TH SarabunPSK"/>
          <w:spacing w:val="-2"/>
        </w:rPr>
        <w:t xml:space="preserve">ประโยค ในหน้า </w:t>
      </w:r>
      <w:r>
        <w:rPr>
          <w:rFonts w:cs="TH SarabunPSK" w:ascii="TH SarabunPSK" w:hAnsi="TH SarabunPSK"/>
          <w:spacing w:val="-2"/>
        </w:rPr>
        <w:t xml:space="preserve">96 </w:t>
      </w:r>
      <w:r>
        <w:rPr>
          <w:rFonts w:ascii="TH SarabunPSK" w:hAnsi="TH SarabunPSK" w:cs="TH SarabunPSK"/>
          <w:spacing w:val="-2"/>
        </w:rPr>
        <w:t>โดยไม่เรียงลำดั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3</w:t>
        <w:tab/>
      </w:r>
      <w:r>
        <w:rPr>
          <w:rFonts w:ascii="TH SarabunPSK" w:hAnsi="TH SarabunPSK" w:cs="TH SarabunPSK"/>
        </w:rPr>
        <w:t xml:space="preserve">ให้แต่ละกลุ่มเลือกตัวเลข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 กลุ่มที่จับฉลากได้อัน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น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4</w:t>
        <w:tab/>
      </w:r>
      <w:r>
        <w:rPr>
          <w:rFonts w:ascii="TH SarabunPSK" w:hAnsi="TH SarabunPSK" w:cs="TH SarabunPSK"/>
        </w:rPr>
        <w:t xml:space="preserve">ตัวแทนกลุ่มบอกหมายเลขตัว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่อน และฟังครูอ่านประโยคโดยไม่มีการจดบันทึ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5</w:t>
        <w:tab/>
      </w:r>
      <w:r>
        <w:rPr>
          <w:rFonts w:ascii="TH SarabunPSK" w:hAnsi="TH SarabunPSK" w:cs="TH SarabunPSK"/>
        </w:rPr>
        <w:t xml:space="preserve">ตัวแทนกลุ่มบอกตัวเลขที่เลือกไว้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 ฟังครูอ่านประโยค ถ้าประโยค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ประโยค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ัมพันธ์กันครูจะบอกว่า “</w:t>
      </w:r>
      <w:r>
        <w:rPr>
          <w:rFonts w:cs="TH SarabunPSK" w:ascii="TH SarabunPSK" w:hAnsi="TH SarabunPSK"/>
        </w:rPr>
        <w:t xml:space="preserve">They match.” </w:t>
      </w:r>
      <w:r>
        <w:rPr>
          <w:rFonts w:ascii="TH SarabunPSK" w:hAnsi="TH SarabunPSK" w:cs="TH SarabunPSK"/>
        </w:rPr>
        <w:t xml:space="preserve">และกลุ่มนั้นจะ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ะแนน ถ้า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โยคไม่สัมพันธ์กันครูจะบอกว่า “</w:t>
      </w:r>
      <w:r>
        <w:rPr>
          <w:rFonts w:cs="TH SarabunPSK" w:ascii="TH SarabunPSK" w:hAnsi="TH SarabunPSK"/>
        </w:rPr>
        <w:t xml:space="preserve">They don’t match.” </w:t>
      </w:r>
      <w:r>
        <w:rPr>
          <w:rFonts w:ascii="TH SarabunPSK" w:hAnsi="TH SarabunPSK" w:cs="TH SarabunPSK"/>
        </w:rPr>
        <w:t>และไม่ได้คะแน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left="2127" w:hanging="21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.6</w:t>
        <w:tab/>
      </w:r>
      <w:r>
        <w:rPr>
          <w:rFonts w:ascii="TH SarabunPSK" w:hAnsi="TH SarabunPSK" w:cs="TH SarabunPSK"/>
        </w:rPr>
        <w:t>แต่ละกลุ่มผลัดกันเล่น จนตัวเลขและประโยคจับคู่กันได้หมด และได้ผู้ชน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เปิดหนังสือ หน้า </w:t>
      </w:r>
      <w:r>
        <w:rPr>
          <w:rFonts w:cs="TH SarabunPSK" w:ascii="TH SarabunPSK" w:hAnsi="TH SarabunPSK"/>
        </w:rPr>
        <w:t xml:space="preserve">96 </w:t>
      </w:r>
      <w:r>
        <w:rPr>
          <w:rFonts w:ascii="TH SarabunPSK" w:hAnsi="TH SarabunPSK" w:cs="TH SarabunPSK"/>
        </w:rPr>
        <w:t>ศึกษาคำ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ำตอบแต่ละคู่ทั้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คู่ และช่วยกันวิเคราะห์ว่าแต่ละคู่เป็นการให้ข้อมูลด้านไหน ใ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ัวข้อ ที่เขียนไว้บนกระด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สุ่มถามนักเรียนให้ช่วยกันสรุป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86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Abilities</w:t>
        <w:tab/>
      </w:r>
      <w:r>
        <w:rPr>
          <w:rFonts w:ascii="TH SarabunPSK" w:hAnsi="TH SarabunPSK" w:cs="TH SarabunPSK"/>
        </w:rPr>
        <w:t xml:space="preserve">ค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86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Personal Information</w:t>
        <w:tab/>
      </w:r>
      <w:r>
        <w:rPr>
          <w:rFonts w:ascii="TH SarabunPSK" w:hAnsi="TH SarabunPSK" w:cs="TH SarabunPSK"/>
        </w:rPr>
        <w:t xml:space="preserve">คู่ที่ </w:t>
      </w:r>
      <w:r>
        <w:rPr>
          <w:rFonts w:cs="TH SarabunPSK" w:ascii="TH SarabunPSK" w:hAnsi="TH SarabunPSK"/>
        </w:rPr>
        <w:t>1, 2, 3, 5, 6, 8, 9, 10, 11, 1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86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Time and date</w:t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86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Daily routine</w:t>
        <w:tab/>
      </w:r>
      <w:r>
        <w:rPr>
          <w:rFonts w:ascii="TH SarabunPSK" w:hAnsi="TH SarabunPSK" w:cs="TH SarabunPSK"/>
        </w:rPr>
        <w:t xml:space="preserve">ค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50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-2"/>
        </w:rPr>
        <w:t xml:space="preserve">ให้นักเรียนดูภาพทั้ง </w:t>
      </w:r>
      <w:r>
        <w:rPr>
          <w:rFonts w:cs="TH SarabunPSK" w:ascii="TH SarabunPSK" w:hAnsi="TH SarabunPSK"/>
          <w:spacing w:val="-2"/>
        </w:rPr>
        <w:t xml:space="preserve">6 </w:t>
      </w:r>
      <w:r>
        <w:rPr>
          <w:rFonts w:ascii="TH SarabunPSK" w:hAnsi="TH SarabunPSK" w:cs="TH SarabunPSK"/>
          <w:spacing w:val="-2"/>
        </w:rPr>
        <w:t xml:space="preserve">ภาพ ในหนังสือเรียน หน้า </w:t>
      </w:r>
      <w:r>
        <w:rPr>
          <w:rFonts w:cs="TH SarabunPSK" w:ascii="TH SarabunPSK" w:hAnsi="TH SarabunPSK"/>
          <w:spacing w:val="-2"/>
        </w:rPr>
        <w:t xml:space="preserve">28 </w:t>
      </w:r>
      <w:r>
        <w:rPr>
          <w:rFonts w:ascii="TH SarabunPSK" w:hAnsi="TH SarabunPSK" w:cs="TH SarabunPSK"/>
          <w:spacing w:val="-2"/>
        </w:rPr>
        <w:t>ช่วยกันวิเคราะห์เหตุการณ์ในภาพ สถานที่</w:t>
      </w:r>
      <w:r>
        <w:rPr>
          <w:rFonts w:ascii="TH SarabunPSK" w:hAnsi="TH SarabunPSK" w:cs="TH SarabunPSK"/>
        </w:rPr>
        <w:t xml:space="preserve"> บุคคล อารมณ์ และความรู้สึกของคนในภาพ ครูอาจตั้งคำถามทีละภาพ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Where are they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at are they doing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at are their relationship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How do the woman in picture ... feel?  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จับคู่ช่วยกันคิดบทสนทนาสั้น ๆ ของบุคคลในภาพ คู่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พ ตามที่ครูมอบ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อาจถ่ายเอกสาร และตัดภาพเป็นชิ้น ๆ ให้พอกับจำนวนนัก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อาสาสมัครนำเสนอบทสนทนาของตน จนครบ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  <w:spacing w:val="4"/>
        </w:rPr>
        <w:t xml:space="preserve">ให้นักเรียนปิดหนังสือ ครูเปิดซีดีบันทึกเสียงบทสนทนา </w:t>
      </w:r>
      <w:r>
        <w:rPr>
          <w:rFonts w:cs="TH SarabunPSK" w:ascii="TH SarabunPSK" w:hAnsi="TH SarabunPSK"/>
          <w:spacing w:val="4"/>
        </w:rPr>
        <w:t xml:space="preserve">5 </w:t>
      </w:r>
      <w:r>
        <w:rPr>
          <w:rFonts w:ascii="TH SarabunPSK" w:hAnsi="TH SarabunPSK" w:cs="TH SarabunPSK"/>
          <w:spacing w:val="4"/>
        </w:rPr>
        <w:t>บท ให้นักเรียนแต่ละคู่เลือกว่า</w:t>
      </w:r>
      <w:r>
        <w:rPr>
          <w:rFonts w:ascii="TH SarabunPSK" w:hAnsi="TH SarabunPSK" w:cs="TH SarabunPSK"/>
        </w:rPr>
        <w:t>บทสนทนาใดตรงกับภาพที่ได้รับและคิดบทสนทนาไว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สุ่มถามนักเรียนแต่ละคู่ เปรียบเทียบกับคู่อื่นที่ได้รับภาพเดียวก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ักเรียนอภิปรายแสดงความคิดเห็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เปิดหนังสือเรียน หน้า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ฟังซีดีบันทึกเสียงบทสนทนา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เขียน </w:t>
      </w:r>
      <w:r>
        <w:rPr>
          <w:rFonts w:cs="TH SarabunPSK" w:ascii="TH SarabunPSK" w:hAnsi="TH SarabunPSK"/>
        </w:rPr>
        <w:t xml:space="preserve">Keywords </w:t>
      </w:r>
      <w:r>
        <w:rPr>
          <w:rFonts w:ascii="TH SarabunPSK" w:hAnsi="TH SarabunPSK" w:cs="TH SarabunPSK"/>
        </w:rPr>
        <w:t>ที่ได้ยินจากบทสนทนาข้างภาพแต่ละ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ู่ ทำงานเป็นกลุ่ม กลุ่มละ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เปรียบเทียบ </w:t>
      </w:r>
      <w:r>
        <w:rPr>
          <w:rFonts w:cs="TH SarabunPSK" w:ascii="TH SarabunPSK" w:hAnsi="TH SarabunPSK"/>
        </w:rPr>
        <w:t xml:space="preserve">keywords </w:t>
      </w:r>
      <w:r>
        <w:rPr>
          <w:rFonts w:ascii="TH SarabunPSK" w:hAnsi="TH SarabunPSK" w:cs="TH SarabunPSK"/>
        </w:rPr>
        <w:t>ที่จดไว้ ร่วมกันหาข้อสรุป และตัดสินใจร่วมกันว่าบทสนทนาไหนตรงกับภาพ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  <w:spacing w:val="4"/>
        </w:rPr>
        <w:t xml:space="preserve">ครูแจก </w:t>
      </w:r>
      <w:r>
        <w:rPr>
          <w:rFonts w:cs="TH SarabunPSK" w:ascii="TH SarabunPSK" w:hAnsi="TH SarabunPSK"/>
          <w:spacing w:val="4"/>
        </w:rPr>
        <w:t xml:space="preserve">Audio script </w:t>
      </w:r>
      <w:r>
        <w:rPr>
          <w:rFonts w:ascii="TH SarabunPSK" w:hAnsi="TH SarabunPSK" w:cs="TH SarabunPSK"/>
          <w:spacing w:val="4"/>
        </w:rPr>
        <w:t>ให้นักเรียนดูเพื่อตรวจสอบคำตอบ และซักถามความหมายของศัพท์</w:t>
      </w:r>
      <w:r>
        <w:rPr>
          <w:rFonts w:ascii="TH SarabunPSK" w:hAnsi="TH SarabunPSK" w:cs="TH SarabunPSK"/>
        </w:rPr>
        <w:t>สำนวนต่าง ๆ จากครู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ประเมินความสามารถในการฟังของนักเรียนแต่ละกลุ่ม โดยดูจำนวนข้อที่ตอบ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ดูบัตรภาพ </w:t>
      </w:r>
      <w:r>
        <w:rPr>
          <w:rFonts w:cs="TH SarabunPSK" w:ascii="TH SarabunPSK" w:hAnsi="TH SarabunPSK"/>
        </w:rPr>
        <w:t xml:space="preserve">(Flashcards </w:t>
      </w:r>
      <w:r>
        <w:rPr>
          <w:rFonts w:ascii="TH SarabunPSK" w:hAnsi="TH SarabunPSK" w:cs="TH SarabunPSK"/>
        </w:rPr>
        <w:t>จากคู่มือครู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ครูเลือกตามภาพที่ปรากฏในหนังสือเรียน หน้า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โดยครูชูภาพทีละภาพ และเรียกนักเรียนให้พูดประโยค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โยค ที่เกี่ยวข้องกับภาพ จะเป็นประโยคบอกเล่าหรือคำถามก็ได้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I can drive a car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Can you drive a ca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-2"/>
        </w:rPr>
        <w:t xml:space="preserve">ให้นักเรียนเปิดหนังสือเรียนทบทวนสำนวนภาษาใน </w:t>
      </w:r>
      <w:r>
        <w:rPr>
          <w:rFonts w:cs="TH SarabunPSK" w:ascii="TH SarabunPSK" w:hAnsi="TH SarabunPSK"/>
          <w:spacing w:val="-2"/>
        </w:rPr>
        <w:t xml:space="preserve">Language focus </w:t>
      </w:r>
      <w:r>
        <w:rPr>
          <w:rFonts w:ascii="TH SarabunPSK" w:hAnsi="TH SarabunPSK" w:cs="TH SarabunPSK"/>
          <w:spacing w:val="-2"/>
        </w:rPr>
        <w:t xml:space="preserve">ใน </w:t>
      </w:r>
      <w:r>
        <w:rPr>
          <w:rFonts w:cs="TH SarabunPSK" w:ascii="TH SarabunPSK" w:hAnsi="TH SarabunPSK"/>
          <w:spacing w:val="-2"/>
        </w:rPr>
        <w:t xml:space="preserve">Unit 1-4 </w:t>
      </w:r>
      <w:r>
        <w:rPr>
          <w:rFonts w:ascii="TH SarabunPSK" w:hAnsi="TH SarabunPSK" w:cs="TH SarabunPSK"/>
          <w:spacing w:val="-2"/>
        </w:rPr>
        <w:t>ที่เรียนแล้ว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เปิดหนังสือเรียน หน้า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ครูทบทวนการบอกเวลา โดยสุ่มถามเวลาตามนาฬิก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พูดประโยคตัวอย่างที่ใช้ภาพ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ภาพ ร่วมกั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I usually get home at half past te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อาสาสมัคร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 xml:space="preserve">คน พูดประโยคที่ใช้ภาพ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เปิดหนังสือเรียน หน้า </w:t>
      </w:r>
      <w:r>
        <w:rPr>
          <w:rFonts w:cs="TH SarabunPSK" w:ascii="TH SarabunPSK" w:hAnsi="TH SarabunPSK"/>
        </w:rPr>
        <w:t xml:space="preserve">95 </w:t>
      </w:r>
      <w:r>
        <w:rPr>
          <w:rFonts w:ascii="TH SarabunPSK" w:hAnsi="TH SarabunPSK" w:cs="TH SarabunPSK"/>
        </w:rPr>
        <w:t xml:space="preserve">ครูอธิบายวิธีเล่นเกม </w:t>
      </w:r>
      <w:r>
        <w:rPr>
          <w:rFonts w:cs="TH SarabunPSK" w:ascii="TH SarabunPSK" w:hAnsi="TH SarabunPSK"/>
        </w:rPr>
        <w:t xml:space="preserve">Bingo </w:t>
      </w:r>
      <w:r>
        <w:rPr>
          <w:rFonts w:ascii="TH SarabunPSK" w:hAnsi="TH SarabunPSK" w:cs="TH SarabunPSK"/>
        </w:rPr>
        <w:t xml:space="preserve">โดยให้นักเรียนทุกคนเป็น </w:t>
      </w:r>
      <w:r>
        <w:rPr>
          <w:rFonts w:cs="TH SarabunPSK" w:ascii="TH SarabunPSK" w:hAnsi="TH SarabunPSK"/>
        </w:rPr>
        <w:t xml:space="preserve">Player </w:t>
      </w:r>
      <w:r>
        <w:rPr>
          <w:rFonts w:ascii="TH SarabunPSK" w:hAnsi="TH SarabunPSK" w:cs="TH SarabunPSK"/>
        </w:rPr>
        <w:t xml:space="preserve">และเลือกช่อ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การเล่น ครูเป็น </w:t>
      </w:r>
      <w:r>
        <w:rPr>
          <w:rFonts w:cs="TH SarabunPSK" w:ascii="TH SarabunPSK" w:hAnsi="TH SarabunPSK"/>
        </w:rPr>
        <w:t xml:space="preserve">Caller </w:t>
      </w:r>
      <w:r>
        <w:rPr>
          <w:rFonts w:ascii="TH SarabunPSK" w:hAnsi="TH SarabunPSK" w:cs="TH SarabunPSK"/>
        </w:rPr>
        <w:t xml:space="preserve">พูดประโยคจากภาพใน หน้า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เมื่อประโยคของครูตรงกับภาพไหน นักเรียนก็ทำเครื่องหมายกากบาท </w:t>
      </w:r>
      <w:r>
        <w:rPr>
          <w:rFonts w:ascii="Wingdings 2" w:hAnsi="Wingdings 2" w:eastAsia="Wingdings 2" w:cs="Wingdings 2"/>
        </w:rPr>
        <w:t></w:t>
      </w:r>
      <w:r>
        <w:rPr>
          <w:rFonts w:ascii="TH SarabunPSK" w:hAnsi="TH SarabunPSK" w:cs="TH SarabunPSK"/>
        </w:rPr>
        <w:t xml:space="preserve"> ออก ครูพูดประโยคจนมีนักเรียนคนใดคนหนึ่งร้อง </w:t>
      </w:r>
      <w:r>
        <w:rPr>
          <w:rFonts w:cs="TH SarabunPSK" w:ascii="TH SarabunPSK" w:hAnsi="TH SarabunPSK"/>
        </w:rPr>
        <w:t>Bing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ตรวจสอบความถูกต้อง โดยดูจากภาพใน หน้า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ของครูที่ครูทำเครื่องหมาย </w:t>
      </w:r>
      <w:r>
        <w:rPr>
          <w:rFonts w:ascii="Wingdings 2" w:hAnsi="Wingdings 2" w:eastAsia="Wingdings 2" w:cs="Wingdings 2"/>
        </w:rPr>
        <w:t></w:t>
      </w:r>
      <w:r>
        <w:rPr>
          <w:rFonts w:ascii="TH SarabunPSK" w:hAnsi="TH SarabunPSK" w:cs="TH SarabunPSK"/>
        </w:rPr>
        <w:t xml:space="preserve"> เมื่อได้พูดประโยคบรรยายภาพไปแล้ว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แบ่งกลุ่มนักเรียน กลุ่ม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ให้นักเรียนตกลงกันในกลุ่มว่าใครจะเป็น </w:t>
      </w:r>
      <w:r>
        <w:rPr>
          <w:rFonts w:cs="TH SarabunPSK" w:ascii="TH SarabunPSK" w:hAnsi="TH SarabunPSK"/>
        </w:rPr>
        <w:t xml:space="preserve">Caller 1 </w:t>
      </w:r>
      <w:r>
        <w:rPr>
          <w:rFonts w:ascii="TH SarabunPSK" w:hAnsi="TH SarabunPSK" w:cs="TH SarabunPSK"/>
        </w:rPr>
        <w:t xml:space="preserve">คน และเป็น </w:t>
      </w:r>
      <w:r>
        <w:rPr>
          <w:rFonts w:cs="TH SarabunPSK" w:ascii="TH SarabunPSK" w:hAnsi="TH SarabunPSK"/>
        </w:rPr>
        <w:t xml:space="preserve">Player 2 </w:t>
      </w:r>
      <w:r>
        <w:rPr>
          <w:rFonts w:ascii="TH SarabunPSK" w:hAnsi="TH SarabunPSK" w:cs="TH SarabunPSK"/>
        </w:rPr>
        <w:t>คน เมื่อหมดรอบนักเรียนอาจจะสลับหน้าที่กั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อธิบายกฎกติกาในการเล่นเกม </w:t>
      </w:r>
      <w:r>
        <w:rPr>
          <w:rFonts w:cs="TH SarabunPSK" w:ascii="TH SarabunPSK" w:hAnsi="TH SarabunPSK"/>
        </w:rPr>
        <w:t xml:space="preserve">Bingo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  <w:t xml:space="preserve">Caller </w:t>
      </w:r>
      <w:r>
        <w:rPr>
          <w:rFonts w:ascii="TH SarabunPSK" w:hAnsi="TH SarabunPSK" w:cs="TH SarabunPSK"/>
        </w:rPr>
        <w:t xml:space="preserve">จะพูดบรรยายภาพด้วยประโยคบอกเล่า หรือคำถามก็ได้ และให้พู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เป็นอย่างน้อ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  <w:t xml:space="preserve">Caller </w:t>
      </w:r>
      <w:r>
        <w:rPr>
          <w:rFonts w:ascii="TH SarabunPSK" w:hAnsi="TH SarabunPSK" w:cs="TH SarabunPSK"/>
        </w:rPr>
        <w:t xml:space="preserve">สามารถพูดบรรยายภาพ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พ ในประโยคเดียวก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  <w:t xml:space="preserve">Caller </w:t>
      </w:r>
      <w:r>
        <w:rPr>
          <w:rFonts w:ascii="TH SarabunPSK" w:hAnsi="TH SarabunPSK" w:cs="TH SarabunPSK"/>
        </w:rPr>
        <w:t xml:space="preserve">จะต้องทำเครื่องหมาย </w:t>
      </w:r>
      <w:r>
        <w:rPr>
          <w:rFonts w:ascii="Wingdings 2" w:hAnsi="Wingdings 2" w:eastAsia="Wingdings 2" w:cs="Wingdings 2"/>
        </w:rPr>
        <w:t></w:t>
      </w:r>
      <w:r>
        <w:rPr>
          <w:rFonts w:ascii="TH SarabunPSK" w:hAnsi="TH SarabunPSK" w:cs="TH SarabunPSK"/>
        </w:rPr>
        <w:t xml:space="preserve"> บนภาพที่ได้พูดบรรยายแล้ว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  <w:t xml:space="preserve">Player </w:t>
      </w:r>
      <w:r>
        <w:rPr>
          <w:rFonts w:ascii="TH SarabunPSK" w:hAnsi="TH SarabunPSK" w:cs="TH SarabunPSK"/>
        </w:rPr>
        <w:t xml:space="preserve">แต่ละคนจะเลือกกรอบ </w:t>
      </w:r>
      <w:r>
        <w:rPr>
          <w:rFonts w:cs="TH SarabunPSK" w:ascii="TH SarabunPSK" w:hAnsi="TH SarabunPSK"/>
        </w:rPr>
        <w:t xml:space="preserve">1-9 </w:t>
      </w:r>
      <w:r>
        <w:rPr>
          <w:rFonts w:ascii="TH SarabunPSK" w:hAnsi="TH SarabunPSK" w:cs="TH SarabunPSK"/>
        </w:rPr>
        <w:t xml:space="preserve">ในหน้า </w:t>
      </w:r>
      <w:r>
        <w:rPr>
          <w:rFonts w:cs="TH SarabunPSK" w:ascii="TH SarabunPSK" w:hAnsi="TH SarabunPSK"/>
        </w:rPr>
        <w:t xml:space="preserve">95 </w:t>
      </w:r>
      <w:r>
        <w:rPr>
          <w:rFonts w:ascii="TH SarabunPSK" w:hAnsi="TH SarabunPSK" w:cs="TH SarabunPSK"/>
        </w:rPr>
        <w:t>คนละกรอบในการเล่นแต่ละรอบ และจะเปลี่ยนกรอบในรอบใหม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</w:t>
        <w:tab/>
        <w:t xml:space="preserve">Player </w:t>
      </w:r>
      <w:r>
        <w:rPr>
          <w:rFonts w:ascii="TH SarabunPSK" w:hAnsi="TH SarabunPSK" w:cs="TH SarabunPSK"/>
        </w:rPr>
        <w:t xml:space="preserve">สามารถขอให้ </w:t>
      </w:r>
      <w:r>
        <w:rPr>
          <w:rFonts w:cs="TH SarabunPSK" w:ascii="TH SarabunPSK" w:hAnsi="TH SarabunPSK"/>
        </w:rPr>
        <w:t xml:space="preserve">Caller </w:t>
      </w:r>
      <w:r>
        <w:rPr>
          <w:rFonts w:ascii="TH SarabunPSK" w:hAnsi="TH SarabunPSK" w:cs="TH SarabunPSK"/>
        </w:rPr>
        <w:t>พูดประโยคซ้ำได้ แต่จะขอให้พูดภาพใดภาพหนึ่งไม่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แต่ละกลุ่มเล่นเกม </w:t>
      </w:r>
      <w:r>
        <w:rPr>
          <w:rFonts w:cs="TH SarabunPSK" w:ascii="TH SarabunPSK" w:hAnsi="TH SarabunPSK"/>
        </w:rPr>
        <w:t xml:space="preserve">Bingo </w:t>
      </w:r>
      <w:r>
        <w:rPr>
          <w:rFonts w:ascii="TH SarabunPSK" w:hAnsi="TH SarabunPSK" w:cs="TH SarabunPSK"/>
        </w:rPr>
        <w:t>ตามกฎกติก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ฟังรอบ ๆ ห้อง ให้คำแนะนำเมื่อนักเรียนร้องขอ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ให้สัญญาณหมดเวลา และสรุปผลการเล่นเกม เช่น กลุ่มไหนมีผู้ที่ </w:t>
      </w:r>
      <w:r>
        <w:rPr>
          <w:rFonts w:cs="TH SarabunPSK" w:ascii="TH SarabunPSK" w:hAnsi="TH SarabunPSK"/>
        </w:rPr>
        <w:t xml:space="preserve">Bingo </w:t>
      </w:r>
      <w:r>
        <w:rPr>
          <w:rFonts w:ascii="TH SarabunPSK" w:hAnsi="TH SarabunPSK" w:cs="TH SarabunPSK"/>
        </w:rPr>
        <w:t>มากที่สุ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สุ่มถามนักเรียนเกี่ยวกับกิจวัตรประจำวัน โดยใช้ </w:t>
      </w:r>
      <w:r>
        <w:rPr>
          <w:rFonts w:cs="TH SarabunPSK" w:ascii="TH SarabunPSK" w:hAnsi="TH SarabunPSK"/>
        </w:rPr>
        <w:t xml:space="preserve">Yes/No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Wh-questions </w:t>
      </w:r>
      <w:r>
        <w:rPr>
          <w:rFonts w:ascii="TH SarabunPSK" w:hAnsi="TH SarabunPSK" w:cs="TH SarabunPSK"/>
        </w:rPr>
        <w:t>แล้วเขียนคำตอบบนกระดา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T:</w:t>
        <w:tab/>
        <w:t>How do you get to school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I walk to schoo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เขียนคำตอบ </w:t>
      </w:r>
      <w:r>
        <w:rPr>
          <w:rFonts w:ascii="TH SarabunPSK" w:hAnsi="TH SarabunPSK" w:cs="TH SarabunPSK"/>
          <w:u w:val="single"/>
        </w:rPr>
        <w:t xml:space="preserve">  ชื่อนักเรียน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walks to schoo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T:</w:t>
        <w:tab/>
        <w:t>Do you come to school with friend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No, I don’t. I come to school alon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single"/>
        </w:rPr>
        <w:t xml:space="preserve">       </w:t>
      </w:r>
      <w:r>
        <w:rPr>
          <w:rFonts w:ascii="TH SarabunPSK" w:hAnsi="TH SarabunPSK" w:cs="TH SarabunPSK"/>
          <w:u w:val="single"/>
        </w:rPr>
        <w:t xml:space="preserve">ชื่อ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comes to school alone.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ลองถามเพื่อนในเรื่องเดียวกับที่ครูถาม แต่เปลี่ยนรูปแบบของประโยค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Do you come to school by bu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o do you come to school with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ครูแจกบัตรกิจกรรม </w:t>
      </w:r>
      <w:r>
        <w:rPr>
          <w:rFonts w:cs="TH SarabunPSK" w:ascii="TH SarabunPSK" w:hAnsi="TH SarabunPSK"/>
        </w:rPr>
        <w:t xml:space="preserve">Find someone who ... </w:t>
      </w:r>
      <w:r>
        <w:rPr>
          <w:rFonts w:ascii="TH SarabunPSK" w:hAnsi="TH SarabunPSK" w:cs="TH SarabunPSK"/>
        </w:rPr>
        <w:t xml:space="preserve">ในหนังสือเรียน หน้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โดยครูถ่ายเอกสารและตัดเป็นชิ้น ๆ แจกนักเรียนคนละชิ้น ครูอธิบายวิธีทำกิจกรรม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>ให้นักเรียนทุกคนลุกขึ้นยื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>เดินไปรอบ ๆ ห้อง เพื่อถามคำถาม และให้เปลี่ยนคู่สนทนาไปเรื่อย 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>คนที่ได้คำตอบครบแล้วให้นั่งลง แต่ยังคงตอบคำถามเพื่อ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ในขณะที่ถามไม่ก้มหน้าอ่านข้อความในกระดาษ และให้สบตาคู่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5.</w:t>
        <w:tab/>
      </w:r>
      <w:r>
        <w:rPr>
          <w:rFonts w:ascii="TH SarabunPSK" w:hAnsi="TH SarabunPSK" w:cs="TH SarabunPSK"/>
        </w:rPr>
        <w:t>ถ้าไม่สามารถหาคำตอบได้ให้เขียนว่า “</w:t>
      </w:r>
      <w:r>
        <w:rPr>
          <w:rFonts w:cs="TH SarabunPSK" w:ascii="TH SarabunPSK" w:hAnsi="TH SarabunPSK"/>
        </w:rPr>
        <w:t>no one”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.</w:t>
        <w:tab/>
      </w:r>
      <w:r>
        <w:rPr>
          <w:rFonts w:ascii="TH SarabunPSK" w:hAnsi="TH SarabunPSK" w:cs="TH SarabunPSK"/>
        </w:rPr>
        <w:t xml:space="preserve">นักเรียนมีเวลาฝึกอ่านและคิดประโยคคำถาม คน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นักเรียนทำกิจกรรม </w:t>
      </w:r>
      <w:r>
        <w:rPr>
          <w:rFonts w:cs="TH SarabunPSK" w:ascii="TH SarabunPSK" w:hAnsi="TH SarabunPSK"/>
        </w:rPr>
        <w:t>Find someone who 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รอบ ๆ ฟังนักเรียนแต่ละคู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ทุกคนรายงานข้อมูลที่ให้ค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โยค และให้เจ้าของชื่อในรายงานยืนยันข้อมูล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S1:</w:t>
        <w:tab/>
        <w:t>Pranee rides a bicycle to schoo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Pranee:</w:t>
        <w:tab/>
        <w:t>That’s right. / I do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No, that’s wrong. I come to school by bu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ให้คำแนะนำในด้านการออกเสียง และความถูกต้องขอ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1  </w:t>
      </w:r>
      <w:r>
        <w:rPr>
          <w:rFonts w:ascii="TH SarabunPSK" w:hAnsi="TH SarabunPSK" w:cs="TH SarabunPSK"/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หนังสือเรียน </w:t>
      </w:r>
      <w:r>
        <w:rPr>
          <w:rFonts w:cs="TH SarabunPSK" w:ascii="TH SarabunPSK" w:hAnsi="TH SarabunPSK"/>
        </w:rPr>
        <w:t xml:space="preserve">Fifty-Fifty Book One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27-31, 95-9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>เครื่องเล่นซี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</w:r>
      <w:r>
        <w:rPr>
          <w:rFonts w:ascii="TH SarabunPSK" w:hAnsi="TH SarabunPSK" w:cs="TH SarabunPSK"/>
        </w:rPr>
        <w:t>บัตร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2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</w:rPr>
          <w:t>www.fifty-fifty-series.com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http://en.wikipedia.org/wiki/Santa_Claus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ศ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ย่างชัดเจน  และกิจกรรมการเรียนรู้โดยใช้ การฉาย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โปรแกรม </w:t>
            </w:r>
            <w:r>
              <w:rPr>
                <w:rFonts w:cs="TH SarabunPSK" w:ascii="TH SarabunPSK" w:hAnsi="TH SarabunPSK"/>
              </w:rPr>
              <w:t xml:space="preserve">Power point  </w:t>
            </w:r>
            <w:r>
              <w:rPr>
                <w:rFonts w:ascii="TH SarabunPSK" w:hAnsi="TH SarabunPSK" w:cs="TH SarabunPSK"/>
              </w:rPr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้อมรับการเรียนรู้และแนวทางปฏิบัติในการเรียนวิชานี้อย่างเข้าใ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ำหนดเนื้อหาสาระตามผลการเรียนรู้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ข้อ  เพื่อให้เหมาะสมกับ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าบและกิจกรรมการเรียนรู้เป็นการเรียนรู้ผ่าน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 โปรแกรม </w:t>
            </w:r>
            <w:r>
              <w:rPr>
                <w:rFonts w:cs="TH SarabunPSK" w:ascii="TH SarabunPSK" w:hAnsi="TH SarabunPSK"/>
              </w:rPr>
              <w:t xml:space="preserve">Microsoft Power Point </w:t>
            </w:r>
            <w:r>
              <w:rPr>
                <w:rFonts w:ascii="TH SarabunPSK" w:hAnsi="TH SarabunPSK" w:cs="TH SarabunPSK"/>
              </w:rPr>
              <w:t>เพื่อให้นักเรียนสามารถทำกิจกรรม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เตรียมและใช้สื่อในการจัดกิจกรรมการเรียนการสอน  เหมาะสมกับจำนวนกลุ่มนักเรียน  โดยใช้เพียง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ช้เป็นเครื่องมือในการให้นักเรียนได้รับทราบจุดมุ่งหมายและเนื้อหาของกิจ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ระหนักถึงคุณค่าของการเรียนอย่างถูกต้อ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สื่อที่ทันสมัย  ครอบคลุมความรู้  ความสนใจ ให้เกิดกับตัว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ารจัดการเรียนการสอนสอดคล้องกับกระบวนการเรียนการสอนของรายวิชานี้และเข้ากับสถานการณ์ในปัจจุบัน  ซึ่งสามารถเชื่อมโยงความรู้ที่ได้รับมาสู่สังคมในภาวะปัจจุบัน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ำรวจสภาวะปัจจุบั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ศึกษาเนื้อหา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ศึกษาเนื้อเรื่องที่เกี่ยวข้องจากสื่อ </w:t>
            </w:r>
            <w:r>
              <w:rPr>
                <w:rFonts w:cs="TH SarabunPSK" w:ascii="TH SarabunPSK" w:hAnsi="TH SarabunPSK"/>
              </w:rPr>
              <w:t>IC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อดทน  เสียสละ  ใฝ่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ผู้เรียนมีคุณลักษณะ  “อยู่อย่างพอเพียง”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ำงานได้เหมาะสมกับ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ู้จักและเข้าใจกระบวนการเรียน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รู้ ความเข้าใจเกี่ยวกับ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ห็นคุณค่าของการเรียน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ประเมินทางเลือกโดยใช้เหตุผลในการเลือกวิธีการเรียนที่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้จักวิธีการจัดการปัญหาการพูด และการอ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การมีส่วนร่วม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ความสามัคคีจนทำให้งาน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ห็นคุณค่าและนำแนวทางการเรียนใน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ปรับเพื่อให้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สาเหตุของปัญหาการพูดและการอ่าน รวมถึงการเรียน 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ืบค้นข้อมูล  เพื่อเสริมสร้างความรู้  ความเข้าใจในการเรียน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้วยวิธีการ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  ค้นคว้า วิธีการเขียนแผนที่ความคิด  เพื่อสรุปองค์ความรู้เกี่ยวกับการพูดและการอ่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ปัญหา  สาเหตุของปัญหา  และกำหนดทางเลือกด้วยวิธีการที่หลากหลาย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0.3  </w:t>
      </w:r>
      <w:r>
        <w:rPr>
          <w:rFonts w:ascii="TH SarabunPSK" w:hAnsi="TH SarabunPSK" w:cs="TH SarabunPSK"/>
        </w:rPr>
        <w:t xml:space="preserve">ผลลัพธ์  </w:t>
      </w:r>
      <w:r>
        <w:rPr>
          <w:rFonts w:cs="TH SarabunPSK" w:ascii="TH SarabunPSK" w:hAnsi="TH SarabunPSK"/>
        </w:rPr>
        <w:t xml:space="preserve">KPA 4 </w:t>
      </w:r>
      <w:r>
        <w:rPr>
          <w:rFonts w:ascii="TH SarabunPSK" w:hAnsi="TH SarabunPSK" w:cs="TH SarabunPSK"/>
        </w:rPr>
        <w:t>มิติ  ที่เกี่ยวข้องกับการอยู่อย่าง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รู้ ความเข้าใจเกี่ยวกับกระบวนการเรียน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วมถึงการอ่านและการพู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ทำงานระบบ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เรื่องแนวทางการเรีย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ay That Agai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วมทั้งการอ่านและการพู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ับทราบและเข้าใจหลักเกณฑ์วัฒนธรรมของประเทศทางตะวันต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ลือกแนวทางในการเรียนและการสื่อสารจากทักษะการอ่านและการพูด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ของการเรีย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ความตระหนักในการเรียนและการดูแลเรื่องการสื่อสารโดยการพูดและการอ่า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140" w:firstLine="306"/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35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ty-fifty-series.com/" TargetMode="External"/><Relationship Id="rId3" Type="http://schemas.openxmlformats.org/officeDocument/2006/relationships/hyperlink" Target="http://en.wikipedia.org/wiki/Santa_Cla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0:00Z</dcterms:created>
  <dc:creator>tum</dc:creator>
  <dc:description/>
  <cp:keywords/>
  <dc:language>en-US</dc:language>
  <cp:lastModifiedBy>User</cp:lastModifiedBy>
  <cp:lastPrinted>2012-10-29T12:09:00Z</cp:lastPrinted>
  <dcterms:modified xsi:type="dcterms:W3CDTF">2014-09-24T04:03:00Z</dcterms:modified>
  <cp:revision>40</cp:revision>
  <dc:subject/>
  <dc:title>สาระและมาตรฐานการเรียนรู้กลุ่มสาระการเรียนรู้</dc:title>
</cp:coreProperties>
</file>