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</w:rPr>
        <w:t xml:space="preserve">3   </w:t>
        <w:tab/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It’s That Way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  อ</w:t>
      </w:r>
      <w:r>
        <w:rPr>
          <w:rFonts w:cs="TH SarabunPSK" w:ascii="TH SarabunPSK" w:hAnsi="TH SarabunPSK"/>
          <w:b/>
          <w:bCs/>
        </w:rPr>
        <w:t xml:space="preserve">32204  </w:t>
      </w:r>
      <w:r>
        <w:rPr>
          <w:rFonts w:ascii="TH SarabunPSK" w:hAnsi="TH SarabunPSK" w:cs="TH SarabunPSK"/>
          <w:b/>
          <w:b/>
          <w:bCs/>
        </w:rPr>
        <w:t>ภาษาอังกฤษเพื่อการสื่อส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ีการศึกษา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นระดับชั้นมัธยมศึกษาปีที่  </w:t>
      </w:r>
      <w:r>
        <w:rPr>
          <w:rFonts w:cs="TH SarabunPSK" w:ascii="TH SarabunPSK" w:hAnsi="TH SarabunPSK"/>
          <w:b/>
          <w:bCs/>
        </w:rPr>
        <w:t xml:space="preserve">5   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แผนการจัดการเรียนรู้ที่  </w:t>
      </w:r>
      <w:r>
        <w:rPr>
          <w:rFonts w:cs="TH SarabunPSK" w:ascii="TH SarabunPSK" w:hAnsi="TH SarabunPSK"/>
          <w:b/>
          <w:bCs/>
        </w:rPr>
        <w:t xml:space="preserve">3  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 xml:space="preserve">ชั่วโมง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พูด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ให้ข้อมูลเกี่ยวกับทิศทางและที่ตั้งของสถานที่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ฟังบทสนทนาเข้าใจรายละเอียดและระบุที่ตั้งของสถานที่ได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หน่วยการเรียนรู้นี้มีจุดมุ่งหมายให้นักเรียนพูดบทสนทนาเกี่ยวกับการบอกทิศทาง ฟังบทสนทนาและระบุ</w:t>
      </w:r>
      <w:r>
        <w:rPr>
          <w:rFonts w:ascii="TH SarabunPSK" w:hAnsi="TH SarabunPSK" w:cs="TH SarabunPSK"/>
          <w:spacing w:val="-2"/>
        </w:rPr>
        <w:t>ที่ตั้งของสถานที่ต่าง ๆ พูดถาม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ตอบเพื่อขอ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ให้ข้อมูลเกี่ยวกับที่ตั้งของสถานที่ โดยใช้ภาษาได้ถูกต้องเหมาะส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>-</w:t>
        <w:tab/>
      </w:r>
      <w:r>
        <w:rPr>
          <w:rFonts w:cs="TH SarabunPSK" w:ascii="TH SarabunPSK" w:hAnsi="TH SarabunPSK"/>
        </w:rPr>
        <w:t>Giving direction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  <w:t>Following instruction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  <w:t>Telling locations and guessing plac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>-</w:t>
        <w:tab/>
      </w:r>
      <w:r>
        <w:rPr>
          <w:rFonts w:ascii="TH SarabunPSK" w:hAnsi="TH SarabunPSK" w:cs="TH SarabunPSK"/>
          <w:b/>
          <w:b/>
          <w:bCs/>
          <w:color w:val="000000"/>
        </w:rPr>
        <w:t>โครงสร้างประโยค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ไวยาก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>-</w:t>
        <w:tab/>
      </w:r>
      <w:r>
        <w:rPr>
          <w:rFonts w:cs="TH SarabunPSK" w:ascii="TH SarabunPSK" w:hAnsi="TH SarabunPSK"/>
        </w:rPr>
        <w:t>Preposition of pla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  <w:t>Direction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มรรถนะที่สำคัญของผู้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ความสามารถในการสื่อสา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วามสามารถในการคิ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ฝ่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ชิ้น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 xml:space="preserve">กิจกรรมคู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พูด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เกี่ยวกับทิศทางและที่ตั้งของสถานที่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คำตอบจากกิจกรรมการฟ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ารวัดและประเมินผ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ครื่องมือและเกณฑ์การประเมิน </w:t>
      </w:r>
      <w:r>
        <w:rPr>
          <w:rFonts w:cs="TH SarabunPSK" w:ascii="TH SarabunPSK" w:hAnsi="TH SarabunPSK"/>
          <w:b/>
          <w:bCs/>
        </w:rPr>
        <w:t>(Rubric)</w:t>
      </w:r>
    </w:p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ประเมินผลการพูด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โดยใช้แบบประเมินการสนทนากิจกรรมคู่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  <w:tab/>
        <w:t>2.</w:t>
        <w:tab/>
      </w:r>
      <w:r>
        <w:rPr/>
        <w:t>ประเมินความสามารถในการฟัง โดยใช้เกณฑ์การประเมินดังนี้</w:t>
      </w:r>
    </w:p>
    <w:tbl>
      <w:tblPr>
        <w:tblW w:w="5670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้อยละของคำตอบที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วามสามาร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มา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9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อใช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น้อยกว่า </w:t>
            </w:r>
            <w:r>
              <w:rPr>
                <w:rFonts w:eastAsia="Times New Roman" w:cs="TH SarabunPSK" w:ascii="TH SarabunPSK" w:hAnsi="TH SarabunPSK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</w:t>
            </w:r>
          </w:p>
        </w:tc>
      </w:tr>
    </w:tbl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spacing w:before="120" w:after="0"/>
        <w:ind w:left="709" w:hanging="709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3.</w:t>
        <w:tab/>
      </w:r>
      <w:r>
        <w:rPr>
          <w:rFonts w:ascii="TH SarabunPSK" w:hAnsi="TH SarabunPSK" w:cs="TH SarabunPSK"/>
          <w:color w:val="000000"/>
        </w:rPr>
        <w:t>ประเมินผลการทำกิจกรรมกลุ่ม โดยใช้แบบประเมินการปฏิบัติงานกลุ่ม</w:t>
      </w:r>
    </w:p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spacing w:before="120" w:after="0"/>
        <w:ind w:left="709" w:hanging="709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ทำงานกลุ่ม กลุ่มละ </w:t>
      </w:r>
      <w:r>
        <w:rPr>
          <w:rFonts w:cs="TH SarabunPSK" w:ascii="TH SarabunPSK" w:hAnsi="TH SarabunPSK"/>
        </w:rPr>
        <w:t xml:space="preserve">3-4 </w:t>
      </w:r>
      <w:r>
        <w:rPr>
          <w:rFonts w:ascii="TH SarabunPSK" w:hAnsi="TH SarabunPSK" w:cs="TH SarabunPSK"/>
        </w:rPr>
        <w:t xml:space="preserve">คน ดูภาพใน </w:t>
      </w:r>
      <w:r>
        <w:rPr>
          <w:rFonts w:cs="TH SarabunPSK" w:ascii="TH SarabunPSK" w:hAnsi="TH SarabunPSK"/>
        </w:rPr>
        <w:t xml:space="preserve">Warm-up exercises: Exercise 1 </w:t>
      </w:r>
      <w:r>
        <w:rPr>
          <w:rFonts w:ascii="TH SarabunPSK" w:hAnsi="TH SarabunPSK" w:cs="TH SarabunPSK"/>
        </w:rPr>
        <w:t xml:space="preserve">ใน  หนังสือเรียน หน้า </w:t>
      </w:r>
      <w:r>
        <w:rPr>
          <w:rFonts w:cs="TH SarabunPSK" w:ascii="TH SarabunPSK" w:hAnsi="TH SarabunPSK"/>
        </w:rPr>
        <w:t xml:space="preserve">38 </w:t>
      </w:r>
      <w:r>
        <w:rPr>
          <w:rFonts w:ascii="TH SarabunPSK" w:hAnsi="TH SarabunPSK" w:cs="TH SarabunPSK"/>
        </w:rPr>
        <w:t>ช่วยกันคิดคำตอบของคำถามใน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ตัวแทนกลุ่ม เขียนคำตอบบนกระด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ช่วยกันแสดงความคิดเห็นเกี่ยวกับคำ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ให้นักเรียนศึกษาวิธี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อบเกี่ยวกับการบอกทิศทาง ใน </w:t>
      </w:r>
      <w:r>
        <w:rPr>
          <w:rFonts w:cs="TH SarabunPSK" w:ascii="TH SarabunPSK" w:hAnsi="TH SarabunPSK"/>
        </w:rPr>
        <w:t xml:space="preserve">Language focus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4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จับคู่ฝึกออกเสียงการ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ฟังซีดีบันทึกเสียงบทสนทนา </w:t>
      </w:r>
      <w:r>
        <w:rPr>
          <w:rFonts w:cs="TH SarabunPSK" w:ascii="TH SarabunPSK" w:hAnsi="TH SarabunPSK"/>
        </w:rPr>
        <w:t xml:space="preserve">Warm-up exercises: Exercise 2 </w:t>
      </w:r>
      <w:r>
        <w:rPr>
          <w:rFonts w:ascii="TH SarabunPSK" w:hAnsi="TH SarabunPSK" w:cs="TH SarabunPSK"/>
        </w:rPr>
        <w:t xml:space="preserve">จับคู่ฝึกพูดตาม </w:t>
      </w:r>
      <w:r>
        <w:rPr>
          <w:rFonts w:cs="TH SarabunPSK" w:ascii="TH SarabunPSK" w:hAnsi="TH SarabunPSK"/>
        </w:rPr>
        <w:br/>
        <w:t xml:space="preserve">2-3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แต่ละคู่ศึกษาแผนผังใน </w:t>
      </w:r>
      <w:r>
        <w:rPr>
          <w:rFonts w:cs="TH SarabunPSK" w:ascii="TH SarabunPSK" w:hAnsi="TH SarabunPSK"/>
        </w:rPr>
        <w:t xml:space="preserve">Exercise 3 </w:t>
      </w:r>
      <w:r>
        <w:rPr>
          <w:rFonts w:ascii="TH SarabunPSK" w:hAnsi="TH SarabunPSK" w:cs="TH SarabunPSK"/>
        </w:rPr>
        <w:t>ครูตรวจสอบความเข้าใจโดยสุ่ม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T:</w:t>
        <w:tab/>
        <w:t>Where is the drugstor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It’s on the corner of the union street.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ให้นักเรียนแต่ละคู่สนทนาตามตัวอย่าง โดยใช้ข้อมูลตามแผนผังใน </w:t>
      </w:r>
      <w:r>
        <w:rPr>
          <w:rFonts w:cs="TH SarabunPSK" w:ascii="TH SarabunPSK" w:hAnsi="TH SarabunPSK"/>
        </w:rPr>
        <w:t>Exercise 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เดินรอบ ๆ ฟังและให้คำแนะนำ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อาสาสมัคร </w:t>
      </w:r>
      <w:r>
        <w:rPr>
          <w:rFonts w:cs="TH SarabunPSK" w:ascii="TH SarabunPSK" w:hAnsi="TH SarabunPSK"/>
        </w:rPr>
        <w:t xml:space="preserve">3-4 </w:t>
      </w:r>
      <w:r>
        <w:rPr>
          <w:rFonts w:ascii="TH SarabunPSK" w:hAnsi="TH SarabunPSK" w:cs="TH SarabunPSK"/>
        </w:rPr>
        <w:t>คู่ พูดให้เพื่อนฟังหน้าช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ช่วยกันประเมินการพูดของเพื่อน โดยใช้แบบประเมินการสนทนากิจกรรมคู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จับคู่พูดคุยแลกเปลี่ยนความรู้เกี่ยวกับคำศัพท์ ใน </w:t>
      </w:r>
      <w:r>
        <w:rPr>
          <w:rFonts w:cs="TH SarabunPSK" w:ascii="TH SarabunPSK" w:hAnsi="TH SarabunPSK"/>
        </w:rPr>
        <w:t xml:space="preserve">Listening task </w:t>
      </w:r>
      <w:r>
        <w:rPr>
          <w:rFonts w:ascii="TH SarabunPSK" w:hAnsi="TH SarabunPSK" w:cs="TH SarabunPSK"/>
        </w:rPr>
        <w:t xml:space="preserve">ในหนังสือเรียน หน้า </w:t>
      </w:r>
      <w:r>
        <w:rPr>
          <w:rFonts w:cs="TH SarabunPSK" w:ascii="TH SarabunPSK" w:hAnsi="TH SarabunPSK"/>
        </w:rPr>
        <w:t>39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สุ่มถามความหมายของคำศัพท์และการออกเสีย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ครูติดภาพขยายของรูปเมือง ในหนังสือเรียน หน้า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 xml:space="preserve">บนกระดาน พร้อมใส่ตัวอักษร </w:t>
      </w:r>
      <w:r>
        <w:rPr>
          <w:rFonts w:cs="TH SarabunPSK" w:ascii="TH SarabunPSK" w:hAnsi="TH SarabunPSK"/>
        </w:rPr>
        <w:t xml:space="preserve">A, B, </w:t>
        <w:br/>
        <w:t xml:space="preserve">C, ... </w:t>
      </w:r>
      <w:r>
        <w:rPr>
          <w:rFonts w:ascii="TH SarabunPSK" w:hAnsi="TH SarabunPSK" w:cs="TH SarabunPSK"/>
        </w:rPr>
        <w:t xml:space="preserve">บนอาคารที่ยังไม่มีชื่อ ให้นักเรียนใส่ตามในหนังสือเรียน หน้า </w:t>
      </w:r>
      <w:r>
        <w:rPr>
          <w:rFonts w:cs="TH SarabunPSK" w:ascii="TH SarabunPSK" w:hAnsi="TH SarabunPSK"/>
        </w:rPr>
        <w:t>39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ช่วยกันเดาว่า อาคาร </w:t>
      </w:r>
      <w:r>
        <w:rPr>
          <w:rFonts w:cs="TH SarabunPSK" w:ascii="TH SarabunPSK" w:hAnsi="TH SarabunPSK"/>
        </w:rPr>
        <w:t xml:space="preserve">A, B, C, D, ... </w:t>
      </w:r>
      <w:r>
        <w:rPr>
          <w:rFonts w:ascii="TH SarabunPSK" w:hAnsi="TH SarabunPSK" w:cs="TH SarabunPSK"/>
        </w:rPr>
        <w:t>เป็นอาคารอะไรบ้าง แสดงความคิดเห็นร่วมกั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ดูจุดที่มีการถามทิศทาง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จุ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  <w:spacing w:val="-2"/>
        </w:rPr>
        <w:t>ให้นักเรียนฟังซีดีบันทึกเสียงบทสนทนาทีละบท พร้อมกับเขียนชื่ออาคารลงบนรูปในหนังสือเรียน</w:t>
      </w:r>
      <w:r>
        <w:rPr>
          <w:rFonts w:ascii="TH SarabunPSK" w:hAnsi="TH SarabunPSK" w:cs="TH SarabunPSK"/>
        </w:rPr>
        <w:t xml:space="preserve"> หน้า </w:t>
      </w:r>
      <w:r>
        <w:rPr>
          <w:rFonts w:cs="TH SarabunPSK" w:ascii="TH SarabunPSK" w:hAnsi="TH SarabunPSK"/>
        </w:rPr>
        <w:t>39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ฟังซีดีบันทึกเสียงบทสนทนา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พื่อตรวจสอบคำตอบอีกครั้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ครูสุ่มถามคำตอบ โดยยังไม่เฉลย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16"/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T:</w:t>
        <w:tab/>
        <w:t>Which building is the hotel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16"/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1:</w:t>
        <w:tab/>
        <w:t>Building 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16"/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2:</w:t>
        <w:tab/>
        <w:t>Building B.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ครูแจก </w:t>
      </w:r>
      <w:r>
        <w:rPr>
          <w:rFonts w:cs="TH SarabunPSK" w:ascii="TH SarabunPSK" w:hAnsi="TH SarabunPSK"/>
        </w:rPr>
        <w:t xml:space="preserve">Audio script </w:t>
      </w:r>
      <w:r>
        <w:rPr>
          <w:rFonts w:ascii="TH SarabunPSK" w:hAnsi="TH SarabunPSK" w:cs="TH SarabunPSK"/>
        </w:rPr>
        <w:t>ให้นักเรียน พร้อมกับเปิดซีดีบันทึกเสียงให้ฟั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ักเรียนช่วยกันตรวจสอบคำตอบ และซักถามเพิ่มเติ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  <w:spacing w:val="-4"/>
        </w:rPr>
        <w:t>ให้นักเรียนประเมินความสามารถในการฟังของตน โดยนับจำนวนคำตอบที่ถูกต้องเทียบกับเกณฑ์</w:t>
      </w: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16"/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16" w:before="0" w:after="60"/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  <w:spacing w:val="-2"/>
        </w:rPr>
        <w:t xml:space="preserve">ทบทวนความรู้เดิมของนักเรียนเกี่ยวกับการบอกทิศทาง โดยครูใช้บัตรภาพ แผนผังถนน </w:t>
      </w:r>
      <w:r>
        <w:rPr>
          <w:rFonts w:cs="TH SarabunPSK" w:ascii="TH SarabunPSK" w:hAnsi="TH SarabunPSK"/>
          <w:spacing w:val="-2"/>
        </w:rPr>
        <w:t xml:space="preserve">4-5 </w:t>
      </w:r>
      <w:r>
        <w:rPr>
          <w:rFonts w:ascii="TH SarabunPSK" w:hAnsi="TH SarabunPSK" w:cs="TH SarabunPSK"/>
          <w:spacing w:val="-2"/>
        </w:rPr>
        <w:t>ชิ้น</w:t>
      </w:r>
      <w:r>
        <w:rPr>
          <w:rFonts w:ascii="TH SarabunPSK" w:hAnsi="TH SarabunPSK" w:cs="TH SarabunPSK"/>
        </w:rPr>
        <w:t xml:space="preserve"> ชูภาพให้นักเรียนดู แล้วให้นักเรียนบอกข้อความที่ใช้บอกทิศทาง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113093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drawing>
          <wp:inline distT="0" distB="0" distL="0" distR="0">
            <wp:extent cx="113093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drawing>
          <wp:inline distT="0" distB="0" distL="0" distR="0">
            <wp:extent cx="113093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drawing>
          <wp:inline distT="0" distB="0" distL="0" distR="0">
            <wp:extent cx="1130935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58420</wp:posOffset>
                </wp:positionV>
                <wp:extent cx="1098550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up this street/</w:t>
                              <w:br/>
                              <w:t>road on the left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4.8pt;mso-wrap-distance-left:9.05pt;mso-wrap-distance-right:9.05pt;mso-wrap-distance-top:0pt;mso-wrap-distance-bottom:0pt;margin-top:4.6pt;mso-position-vertical-relative:text;margin-left:41.9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44"/>
                        <w:rPr/>
                      </w:pPr>
                      <w:r>
                        <w:rPr/>
                        <w:t>up this street/</w:t>
                        <w:br/>
                        <w:t>road on the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58420</wp:posOffset>
                </wp:positionV>
                <wp:extent cx="1098550" cy="516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around the corner</w:t>
                              <w:br/>
                              <w:t>on the right</w:t>
                              <w:br/>
                              <w:t>It’s on the corner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65pt;mso-wrap-distance-left:9.05pt;mso-wrap-distance-right:9.05pt;mso-wrap-distance-top:0pt;mso-wrap-distance-bottom:0pt;margin-top:4.6pt;mso-position-vertical-relative:text;margin-left:138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44"/>
                        <w:rPr/>
                      </w:pPr>
                      <w:r>
                        <w:rPr/>
                        <w:t>around the corner</w:t>
                        <w:br/>
                        <w:t>on the right</w:t>
                        <w:br/>
                        <w:t>It’s on the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58420</wp:posOffset>
                </wp:positionV>
                <wp:extent cx="1098550" cy="516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In the middle of the</w:t>
                              <w:br/>
                              <w:t>block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65pt;mso-wrap-distance-left:9.05pt;mso-wrap-distance-right:9.05pt;mso-wrap-distance-top:0pt;mso-wrap-distance-bottom:0pt;margin-top:4.6pt;mso-position-vertical-relative:text;margin-left:235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44"/>
                        <w:rPr/>
                      </w:pPr>
                      <w:r>
                        <w:rPr/>
                        <w:t>In the middle of the</w:t>
                        <w:b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840</wp:posOffset>
                </wp:positionH>
                <wp:positionV relativeFrom="paragraph">
                  <wp:posOffset>58420</wp:posOffset>
                </wp:positionV>
                <wp:extent cx="1098550" cy="516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Just past..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65pt;mso-wrap-distance-left:9.05pt;mso-wrap-distance-right:9.05pt;mso-wrap-distance-top:0pt;mso-wrap-distance-bottom:0pt;margin-top:4.6pt;mso-position-vertical-relative:text;margin-left:329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44"/>
                        <w:rPr/>
                      </w:pPr>
                      <w:r>
                        <w:rPr/>
                        <w:t>Just pas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ทำ </w:t>
      </w:r>
      <w:r>
        <w:rPr>
          <w:rFonts w:cs="TH SarabunPSK" w:ascii="TH SarabunPSK" w:hAnsi="TH SarabunPSK"/>
        </w:rPr>
        <w:t xml:space="preserve">Speaking task one: Exercise 1 </w:t>
      </w:r>
      <w:r>
        <w:rPr>
          <w:rFonts w:ascii="TH SarabunPSK" w:hAnsi="TH SarabunPSK" w:cs="TH SarabunPSK"/>
        </w:rPr>
        <w:t xml:space="preserve">ในหนังสือเรียน หน้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จับคู่ประโยคกับสถานที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สุ่มถามคำตอบ อธิบายเพิ่มเติ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จับคู่ทำ </w:t>
      </w:r>
      <w:r>
        <w:rPr>
          <w:rFonts w:cs="TH SarabunPSK" w:ascii="TH SarabunPSK" w:hAnsi="TH SarabunPSK"/>
        </w:rPr>
        <w:t xml:space="preserve">Exercise 2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ผลัดกันบอกที่ตั้งของสถานที่ให้เพื่อนเดาว่าเป็นอะไร ตามตัวอย่า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เดินรอบ ๆ ฟัง และสุ่มถามนักเรียนบางคู่ให้ช่วยกัน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ทุกคนดูแผนผังในหนังสือเรียน หน้า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ให้ดูจุดเริ่มต้น และเข็มทิศประกอบการตอบคำถาม ครูใช้แผนผังของ </w:t>
      </w:r>
      <w:r>
        <w:rPr>
          <w:rFonts w:cs="TH SarabunPSK" w:ascii="TH SarabunPSK" w:hAnsi="TH SarabunPSK"/>
        </w:rPr>
        <w:t xml:space="preserve">Student B </w:t>
      </w:r>
      <w:r>
        <w:rPr>
          <w:rFonts w:ascii="TH SarabunPSK" w:hAnsi="TH SarabunPSK" w:cs="TH SarabunPSK"/>
        </w:rPr>
        <w:t xml:space="preserve">ในหนังสือเรียน หน้า </w:t>
      </w:r>
      <w:r>
        <w:rPr>
          <w:rFonts w:cs="TH SarabunPSK" w:ascii="TH SarabunPSK" w:hAnsi="TH SarabunPSK"/>
        </w:rPr>
        <w:t xml:space="preserve">98 </w:t>
      </w:r>
      <w:r>
        <w:rPr>
          <w:rFonts w:ascii="TH SarabunPSK" w:hAnsi="TH SarabunPSK" w:cs="TH SarabunPSK"/>
        </w:rPr>
        <w:t xml:space="preserve">สุ่มถามนักเรียน 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>คน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Excuse me, Do you know where the police station i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Pardon me, How can I get to the subway station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แบ่งนักเรียน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 กลุ่ม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โดยใช้เลขที่ของนักเรียนในชั้น เลขคู่เป็น </w:t>
      </w:r>
      <w:r>
        <w:rPr>
          <w:rFonts w:cs="TH SarabunPSK" w:ascii="TH SarabunPSK" w:hAnsi="TH SarabunPSK"/>
        </w:rPr>
        <w:t xml:space="preserve">Student A </w:t>
      </w:r>
      <w:r>
        <w:rPr>
          <w:rFonts w:ascii="TH SarabunPSK" w:hAnsi="TH SarabunPSK" w:cs="TH SarabunPSK"/>
        </w:rPr>
        <w:t xml:space="preserve">และเลขคี่เป็น </w:t>
      </w:r>
      <w:r>
        <w:rPr>
          <w:rFonts w:cs="TH SarabunPSK" w:ascii="TH SarabunPSK" w:hAnsi="TH SarabunPSK"/>
        </w:rPr>
        <w:t>Student B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กลุ่ม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ศึกษาชื่อสถานที่และแผนผังในหนังสือเรียน หน้า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และกลุ่ม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98 </w:t>
      </w:r>
      <w:r>
        <w:rPr>
          <w:rFonts w:ascii="TH SarabunPSK" w:hAnsi="TH SarabunPSK" w:cs="TH SarabunPSK"/>
        </w:rPr>
        <w:t>พูดคุยซั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ถาม การออกเสียงชื่อต่าง 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ครูอธิบายขั้นตอนการทำกิจกรรม </w:t>
      </w:r>
      <w:r>
        <w:rPr>
          <w:rFonts w:cs="TH SarabunPSK" w:ascii="TH SarabunPSK" w:hAnsi="TH SarabunPSK"/>
        </w:rPr>
        <w:t xml:space="preserve">Speaking task two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 xml:space="preserve">ให้นักเรียนเริ่มต้นคำถา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ากจุดเริ่มต้นลูกศรสีแด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</w:r>
      <w:r>
        <w:rPr>
          <w:rFonts w:ascii="TH SarabunPSK" w:hAnsi="TH SarabunPSK" w:cs="TH SarabunPSK"/>
        </w:rPr>
        <w:t>การ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อบ สถานที่อันดับ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ให้เริ่มจากจุดที่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และอันดับ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ให้เริ่มจากจุ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ไปเรื่อย 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</w:r>
      <w:r>
        <w:rPr>
          <w:rFonts w:ascii="TH SarabunPSK" w:hAnsi="TH SarabunPSK" w:cs="TH SarabunPSK"/>
        </w:rPr>
        <w:t>ให้นักเรียนเขียนชื่อสถานที่ลงบนอาคาร ไม่ใช่หมายเลข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</w:r>
      <w:r>
        <w:rPr>
          <w:rFonts w:ascii="TH SarabunPSK" w:hAnsi="TH SarabunPSK" w:cs="TH SarabunPSK"/>
        </w:rPr>
        <w:t>นักเรียนไม่นำแผนที่ของตนมาแสดงให้เพื่อนดู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</w:t>
        <w:tab/>
      </w:r>
      <w:r>
        <w:rPr>
          <w:rFonts w:ascii="TH SarabunPSK" w:hAnsi="TH SarabunPSK" w:cs="TH SarabunPSK"/>
        </w:rPr>
        <w:t>คู่ไหนที่ทำเสร็จแล้ว ให้ตรวจสอบคำตอบอีกครั้ง โดยผลัดกันบอกที่ตั้งของสถานที่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left="2694" w:hanging="2694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>Student A:</w:t>
        <w:tab/>
        <w:t>The post office is on the corner of Spring Street, next to the drugstor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left="2694" w:hanging="269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Student B:</w:t>
        <w:tab/>
        <w:t>That’s righ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นักเรียนจับคู่ทำกิจกรรม </w:t>
      </w:r>
      <w:r>
        <w:rPr>
          <w:rFonts w:cs="TH SarabunPSK" w:ascii="TH SarabunPSK" w:hAnsi="TH SarabunPSK"/>
        </w:rPr>
        <w:t>Speaking task tw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เดินฟังรอบ ๆ ให้คำแนะนำตามความเหมาะส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1  </w:t>
      </w:r>
      <w:r>
        <w:rPr>
          <w:rFonts w:ascii="TH SarabunPSK" w:hAnsi="TH SarabunPSK" w:cs="TH SarabunPSK"/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หนังสือเรียน </w:t>
      </w:r>
      <w:r>
        <w:rPr>
          <w:rFonts w:cs="TH SarabunPSK" w:ascii="TH SarabunPSK" w:hAnsi="TH SarabunPSK"/>
        </w:rPr>
        <w:t xml:space="preserve">Fifty-Fifty Book One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32-42, 9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</w:r>
      <w:r>
        <w:rPr>
          <w:rFonts w:ascii="TH SarabunPSK" w:hAnsi="TH SarabunPSK" w:cs="TH SarabunPSK"/>
        </w:rPr>
        <w:t>ซีดีบันทึก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</w:r>
      <w:r>
        <w:rPr>
          <w:rFonts w:ascii="TH SarabunPSK" w:hAnsi="TH SarabunPSK" w:cs="TH SarabunPSK"/>
        </w:rPr>
        <w:t>เครื่องเล่นซี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</w:r>
      <w:r>
        <w:rPr>
          <w:rFonts w:ascii="TH SarabunPSK" w:hAnsi="TH SarabunPSK" w:cs="TH SarabunPSK"/>
        </w:rPr>
        <w:t>บัตร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2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</w:r>
      <w:hyperlink r:id="rId6">
        <w:r>
          <w:rPr>
            <w:rStyle w:val="InternetLink"/>
            <w:rFonts w:cs="TH SarabunPSK" w:ascii="TH SarabunPSK" w:hAnsi="TH SarabunPSK"/>
          </w:rPr>
          <w:t>www.fifty-fifty-series.com</w:t>
        </w:r>
      </w:hyperlink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http://en.wikipedia.org/wiki/Rapid_transit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2905"/>
                      <wp:effectExtent l="0" t="0" r="0" b="0"/>
                      <wp:wrapNone/>
                      <wp:docPr id="9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ศ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 เพื่อจัด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ิศทางและที่ตั้งของสถานที่ โดยใช้ การฉาย </w:t>
            </w:r>
            <w:r>
              <w:rPr>
                <w:rFonts w:cs="TH SarabunPSK" w:ascii="TH SarabunPSK" w:hAnsi="TH SarabunPSK"/>
              </w:rPr>
              <w:t xml:space="preserve">slide </w:t>
            </w:r>
            <w:r>
              <w:rPr>
                <w:rFonts w:ascii="TH SarabunPSK" w:hAnsi="TH SarabunPSK" w:cs="TH SarabunPSK"/>
              </w:rPr>
              <w:t xml:space="preserve">จากโปรแกรม </w:t>
            </w:r>
            <w:r>
              <w:rPr>
                <w:rFonts w:cs="TH SarabunPSK" w:ascii="TH SarabunPSK" w:hAnsi="TH SarabunPSK"/>
              </w:rPr>
              <w:t xml:space="preserve">Power point  </w:t>
            </w:r>
            <w:r>
              <w:rPr>
                <w:rFonts w:ascii="TH SarabunPSK" w:hAnsi="TH SarabunPSK" w:cs="TH SarabunPSK"/>
              </w:rPr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้อมรับการเรียนรู้และแนวทางปฏิบัติในการเรียน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ำหนดเนื้อหาสาระตามผลการเรียนรู้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ข้อ  เพื่อให้เหมาะสมกับเวลาเรีย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ชั่วโมงและกิจกรรมการเรียนรู้เป็นการเรียนรู้ผ่าน </w:t>
            </w:r>
            <w:r>
              <w:rPr>
                <w:rFonts w:cs="TH SarabunPSK" w:ascii="TH SarabunPSK" w:hAnsi="TH SarabunPSK"/>
              </w:rPr>
              <w:t xml:space="preserve">slide </w:t>
            </w:r>
            <w:r>
              <w:rPr>
                <w:rFonts w:ascii="TH SarabunPSK" w:hAnsi="TH SarabunPSK" w:cs="TH SarabunPSK"/>
              </w:rPr>
              <w:t xml:space="preserve">จาก โปรแกรม </w:t>
            </w:r>
            <w:r>
              <w:rPr>
                <w:rFonts w:cs="TH SarabunPSK" w:ascii="TH SarabunPSK" w:hAnsi="TH SarabunPSK"/>
              </w:rPr>
              <w:t xml:space="preserve">Microsoft Power Point </w:t>
            </w:r>
            <w:r>
              <w:rPr>
                <w:rFonts w:ascii="TH SarabunPSK" w:hAnsi="TH SarabunPSK" w:cs="TH SarabunPSK"/>
              </w:rPr>
              <w:t>และการทำกิจกรรมในใบกิจกรรมเพื่อให้นักเรียนสามารถทำได้ทันตามเวล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 รวมถึงการใช้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ช้เป็นเครื่องมือในการให้นักเรียนได้เรียนรู้เกี่ยวกับ 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ิศทางและที่ตั้งของสถาน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ระหนักถึงคุณค่าของ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ใบกิจกรรมเพียงพอและมีสำรองในกรณีที่จำเป็นต้องใช้เพิ่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ารจัดการเรียนการสอนสอดคล้องกับการเรียนการสอน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 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ิศทางและที่ตั้งของสถานที่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ตัวอย่างและวิธีการจัดการเรียนการสอน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ิศทางและที่ตั้งของสถานที่ จากเอกสาร  สื่อ </w:t>
            </w:r>
            <w:r>
              <w:rPr>
                <w:rFonts w:cs="TH SarabunPSK" w:ascii="TH SarabunPSK" w:hAnsi="TH SarabunPSK"/>
              </w:rPr>
              <w:t>IC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อดทน  เสียสละ  ใฝ่รู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>ผู้เรียนมีคุณลักษณะ  “อยู่อย่างพอเพียง”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ทำงานได้เหมาะสมกับ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ู้จักและเข้าใจหลักเกณฑ์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ิศทางและที่ตั้งของสถาน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ิศทางและที่ตั้งของสถาน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ของ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 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และประเมินทางเลือกโดยใช้เหตุผลใน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 ที่เหมาะสมกับ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ู้จักวิธีการจัดการปัญหา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 ที่เหมาะสมเพื่อนำมาแก้ปัญห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ึกการมีส่วนร่วม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ความสามัคคีจนทำให้งานสำ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และนำแนวทาง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 ภาษาอังกฤษมาปรับเพื่อให้เหมาะสมกับ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สาเหตุของปัญหา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 ภาษาอังกฤษ 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บค้นข้อมูล  เพื่อเสริมสร้างความรู้  ความเข้าใจใน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 ด้วยวิธีการที่หลากหล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  ค้นคว้า วิธีการเขียนแผนที่ความคิด  เพื่อสรุปองค์ความรู้เกี่ยวกับ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ิศทางและที่ตั้งของสถานที่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3  </w:t>
      </w:r>
      <w:r>
        <w:rPr>
          <w:rFonts w:ascii="TH SarabunPSK" w:hAnsi="TH SarabunPSK" w:cs="TH SarabunPSK"/>
        </w:rPr>
        <w:t xml:space="preserve">ผลลัพธ์  </w:t>
      </w:r>
      <w:r>
        <w:rPr>
          <w:rFonts w:cs="TH SarabunPSK" w:ascii="TH SarabunPSK" w:hAnsi="TH SarabunPSK"/>
        </w:rPr>
        <w:t xml:space="preserve">KPA 4 </w:t>
      </w:r>
      <w:r>
        <w:rPr>
          <w:rFonts w:ascii="TH SarabunPSK" w:hAnsi="TH SarabunPSK" w:cs="TH SarabunPSK"/>
        </w:rPr>
        <w:t>มิติ  ที่เกี่ยวข้องกับการอยู่อย่างพอเพ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วัตถ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วามรู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เกี่ยวกับการทำงานระบบ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แนวทางการใช้ 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 ที่เกี่ยวข้องกับสิ่งแวดล้อม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ับทราบและเข้าใจหลักเกณฑ์ใน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ักษ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กษะในการสร้างปฏิสัมพันธ์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ลือกแนวทางใน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 ได้อย่างเหมาะสม  คุ้มค่าและ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่านิย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ของ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ิศทางและที่ตั้งของสถานที่ เพื่อฝึกการใช้ภาษาอังกฤษ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ความตระหนักในกิจกรรม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ifty-fifty-seri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5:00Z</dcterms:created>
  <dc:creator>ITK</dc:creator>
  <dc:description/>
  <cp:keywords/>
  <dc:language>en-US</dc:language>
  <cp:lastModifiedBy>User</cp:lastModifiedBy>
  <dcterms:modified xsi:type="dcterms:W3CDTF">2014-09-24T04:04:00Z</dcterms:modified>
  <cp:revision>8</cp:revision>
  <dc:subject/>
  <dc:title/>
</cp:coreProperties>
</file>