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</w:tabs>
        <w:spacing w:lineRule="auto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บทสนทนาหรือเรื่องราวแล้วจัดเรียงลำดับให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-3)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5486400" cy="1872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431.95pt;height:14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</w:t>
        <w:tab/>
        <w:t>:</w:t>
        <w:tab/>
        <w:t>Thanks, you too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>:</w:t>
        <w:tab/>
        <w:t xml:space="preserve">Hi, how are you?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</w:t>
        <w:tab/>
        <w:t>:</w:t>
        <w:tab/>
        <w:t>That’s good idea. And I think I’ll go home and go to bed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D</w:t>
        <w:tab/>
        <w:t>:</w:t>
        <w:tab/>
        <w:t>Really? That’s too bad. Why don’t you drink some hot tea?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  <w:tab/>
        <w:t>:</w:t>
        <w:tab/>
        <w:t>I don’t feel very well. I have a terrible stomachache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  <w:tab/>
        <w:t>:</w:t>
        <w:tab/>
        <w:t>Yeah. You should get some rest. I hope you feel better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1)</w:t>
        <w:tab/>
        <w:t>B,  E,  D,  C,  F,  A</w:t>
        <w:tab/>
        <w:t>2)</w:t>
        <w:tab/>
        <w:t xml:space="preserve">B,  E,  C,  D,  A,  F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  <w:t xml:space="preserve">B,  E,  D,  F,  C,  A  </w:t>
        <w:tab/>
        <w:t>4)</w:t>
        <w:tab/>
        <w:t>B,  E,  D,  C,  A,  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86400" cy="2052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431.95pt;height:1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</w:t>
        <w:tab/>
        <w:t>:</w:t>
        <w:tab/>
        <w:t>She had disappeared in the crowd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ind w:left="1260" w:hanging="10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>:</w:t>
        <w:tab/>
        <w:t xml:space="preserve">I gave her directions and she thanked me politely, then ran off in the opposite direction.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ind w:left="1260" w:hanging="10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</w:t>
        <w:tab/>
        <w:t>:</w:t>
        <w:tab/>
        <w:t>The other day when I was shopping, a woman stopped me and asked me the way to the post office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</w:t>
        <w:tab/>
        <w:t>:</w:t>
        <w:tab/>
        <w:t>I shouted and ran after her but it was no good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</w:t>
        <w:tab/>
        <w:t>:</w:t>
        <w:tab/>
        <w:t>She must have taken it while we were talking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  <w:tab/>
        <w:t>:</w:t>
        <w:tab/>
        <w:t>I put my hand in my pocket and found that my wallet was missing.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rPr/>
      </w:pPr>
      <w:r>
        <w:rPr>
          <w:rFonts w:cs="Angsana New" w:ascii="Angsana New" w:hAnsi="Angsana New"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  <w:t>1)</w:t>
        <w:tab/>
        <w:t>C,  B,  F,  E,  D,  A</w:t>
        <w:tab/>
        <w:t>2)</w:t>
        <w:tab/>
        <w:t xml:space="preserve">C,  B,  E,  F,  D,  A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)</w:t>
        <w:tab/>
        <w:t xml:space="preserve">C,  B,  F,  E,  D,  A  </w:t>
        <w:tab/>
        <w:t>4)</w:t>
        <w:tab/>
        <w:t>C,  B,  F,  A,  D,  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5486400" cy="1858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75pt;width:431.95pt;height:1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A</w:t>
        <w:tab/>
        <w:t>:</w:t>
        <w:tab/>
        <w:t>He invited her to take a seat and asked how he could help her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>:</w:t>
        <w:tab/>
        <w:t>A psychiatrist was greeting a new patient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</w:t>
        <w:tab/>
        <w:t>:</w:t>
        <w:tab/>
        <w:t>He thinks he’s a duck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</w:t>
        <w:tab/>
        <w:t>:</w:t>
        <w:tab/>
        <w:t>He noticed that she was carrying a live duck under her arm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E</w:t>
        <w:tab/>
        <w:t>:</w:t>
        <w:tab/>
        <w:t>Oh, I don’t need any help, thank you doctor, she replied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</w:t>
        <w:tab/>
        <w:t>:</w:t>
        <w:tab/>
        <w:t>My husband is the one who has a problem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rPr/>
      </w:pPr>
      <w:r>
        <w:rPr>
          <w:rFonts w:cs="Angsana New" w:ascii="Angsana New" w:hAnsi="Angsana New"/>
          <w:bCs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  <w:t>1)</w:t>
        <w:tab/>
        <w:t>B,  D,  A,  E,  C,  F</w:t>
        <w:tab/>
        <w:t>2)</w:t>
        <w:tab/>
        <w:t xml:space="preserve">B,  D,  A,  F,  E,  C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 xml:space="preserve">B,  D,  A,  E,  F,  C  </w:t>
        <w:tab/>
        <w:t>4)</w:t>
        <w:tab/>
        <w:t>B,  D,  E,  A,  C,  F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43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่านข้อความและเรื่องราวที่กำหนดให้แล้วตอบคำถามให้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4-10)</w:t>
      </w:r>
    </w:p>
    <w:p>
      <w:pPr>
        <w:pStyle w:val="Normal"/>
        <w:tabs>
          <w:tab w:val="right" w:pos="540" w:leader="none"/>
          <w:tab w:val="left" w:pos="720" w:leader="none"/>
          <w:tab w:val="left" w:pos="1260" w:leader="none"/>
          <w:tab w:val="left" w:pos="144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  <w:t>Jo</w:t>
        <w:tab/>
        <w:t>:</w:t>
        <w:tab/>
        <w:t>I’ve got to get to the bank today.</w:t>
      </w:r>
    </w:p>
    <w:p>
      <w:pPr>
        <w:pStyle w:val="Normal"/>
        <w:tabs>
          <w:tab w:val="right" w:pos="540" w:leader="none"/>
          <w:tab w:val="left" w:pos="720" w:leader="none"/>
          <w:tab w:val="left" w:pos="1260" w:leader="none"/>
          <w:tab w:val="left" w:pos="1440" w:leader="none"/>
          <w:tab w:val="left" w:pos="4500" w:leader="none"/>
          <w:tab w:val="left" w:pos="4860" w:leader="none"/>
        </w:tabs>
        <w:ind w:left="1440" w:hanging="1020"/>
        <w:rPr/>
      </w:pPr>
      <w:r>
        <w:rPr>
          <w:rFonts w:cs="Angsana New" w:ascii="Angsana New" w:hAnsi="Angsana New"/>
          <w:sz w:val="32"/>
          <w:szCs w:val="32"/>
        </w:rPr>
        <w:tab/>
        <w:tab/>
        <w:t>Bob</w:t>
        <w:tab/>
        <w:t>:</w:t>
        <w:tab/>
        <w:t xml:space="preserve">That’s right. Tomorrow’s a holiday, and you’re going to need traveler’s check, aren’t you?  </w:t>
      </w:r>
    </w:p>
    <w:p>
      <w:pPr>
        <w:pStyle w:val="Normal"/>
        <w:tabs>
          <w:tab w:val="right" w:pos="540" w:leader="none"/>
          <w:tab w:val="left" w:pos="720" w:leader="none"/>
          <w:tab w:val="left" w:pos="1260" w:leader="none"/>
          <w:tab w:val="left" w:pos="144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Jo</w:t>
        <w:tab/>
        <w:t>:</w:t>
        <w:tab/>
        <w:t>Yes, and I have to get home early and pack, too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 has to go to the bank today because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he has no time tomorrow</w:t>
        <w:tab/>
        <w:t>2)</w:t>
        <w:tab/>
        <w:t>he has to pack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the bank is closed tomorrow</w:t>
        <w:tab/>
        <w:t>4)</w:t>
        <w:tab/>
        <w:t>he needs to change money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4500" w:leader="none"/>
          <w:tab w:val="left" w:pos="4860" w:leader="none"/>
        </w:tabs>
        <w:spacing w:before="240" w:after="0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5.</w:t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ax</w:t>
        <w:tab/>
        <w:t>:</w:t>
        <w:tab/>
        <w:t xml:space="preserve">Well, he told me to get us some new business, and that’s just what 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’ve done.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n</w:t>
        <w:tab/>
        <w:t>:</w:t>
        <w:tab/>
        <w:t xml:space="preserve">Well done! I guess you’ll be getting a bigger office pretty soon.  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4500" w:leader="none"/>
          <w:tab w:val="left" w:pos="4860" w:leader="none"/>
        </w:tabs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x</w:t>
        <w:tab/>
        <w:t>:</w:t>
        <w:tab/>
        <w:t>It wouldn’t surprise me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man is expecting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new business</w:t>
        <w:tab/>
        <w:t>2)</w:t>
        <w:tab/>
        <w:t xml:space="preserve">a promotion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 xml:space="preserve">a surprise  </w:t>
        <w:tab/>
        <w:t>4)</w:t>
        <w:tab/>
        <w:t>an offic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spacing w:before="240" w:after="0"/>
        <w:ind w:right="-136" w:hanging="0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  <w:t>A</w:t>
        <w:tab/>
        <w:t>:</w:t>
        <w:tab/>
        <w:t>You know, I sent this suit to the cleaner’s, and they didn’t get this stain out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>:</w:t>
        <w:tab/>
        <w:t xml:space="preserve">Why don’t you try some of that new fabric cleaners they’re always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dvertising on TV?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</w:t>
        <w:tab/>
        <w:t>:</w:t>
        <w:tab/>
        <w:t>Great idea. I’ll try it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 is suggested to solve this problem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Advertising for help</w:t>
        <w:tab/>
        <w:t>2)</w:t>
        <w:tab/>
        <w:t xml:space="preserve">Sending the suit to the cleaners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 xml:space="preserve">Trying a new cleaner  </w:t>
        <w:tab/>
        <w:t>4)</w:t>
        <w:tab/>
        <w:t>Watching television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spacing w:before="240" w:after="0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  <w:t>A</w:t>
        <w:tab/>
        <w:t>:</w:t>
        <w:tab/>
        <w:t>I really like this Mike Breslin’s column. I read it every chance I get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>:</w:t>
        <w:tab/>
        <w:t>I haven’t read him very often. When does his column come out?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</w:t>
        <w:tab/>
        <w:t>:</w:t>
        <w:tab/>
        <w:t>It appears on Mondays and Fridays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ike Breslin’s column is published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daily</w:t>
        <w:tab/>
        <w:t>2)</w:t>
        <w:tab/>
        <w:t xml:space="preserve">once a week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 xml:space="preserve">twice a week  </w:t>
        <w:tab/>
        <w:t>4)</w:t>
        <w:tab/>
        <w:t>five times a week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spacing w:before="240" w:after="0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  <w:t>A</w:t>
        <w:tab/>
        <w:t>:</w:t>
        <w:tab/>
        <w:t>And how long are you planning to stay with us, sir?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>:</w:t>
        <w:tab/>
        <w:t xml:space="preserve">I made a reservation for three nights, but I’ll probably be leaving the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ay after tomorrow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</w:t>
        <w:tab/>
        <w:t>:</w:t>
        <w:tab/>
        <w:t>Fine. I hope you enjoy your stay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126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man will check out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tomorrow</w:t>
        <w:tab/>
        <w:t>2)</w:t>
        <w:tab/>
        <w:t xml:space="preserve">in three days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 xml:space="preserve">as soon as possible  </w:t>
        <w:tab/>
        <w:t>4)</w:t>
        <w:tab/>
        <w:t>the day after tomorrow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31140</wp:posOffset>
            </wp:positionV>
            <wp:extent cx="2124075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31140</wp:posOffset>
            </wp:positionV>
            <wp:extent cx="2124075" cy="1495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  <w:t>From the cartoon above, you can make a conclusion that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Zero is stupid</w:t>
        <w:tab/>
        <w:t>2)</w:t>
        <w:tab/>
        <w:t>Zero is jokin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the pen is not good</w:t>
        <w:tab/>
        <w:t>4)</w:t>
        <w:tab/>
        <w:t>the sharpener is blunt</w:t>
      </w:r>
    </w:p>
    <w:p>
      <w:pPr>
        <w:pStyle w:val="Heading2"/>
        <w:tabs>
          <w:tab w:val="clear" w:pos="1080"/>
          <w:tab w:val="clear" w:pos="1260"/>
          <w:tab w:val="right" w:pos="540" w:leader="none"/>
          <w:tab w:val="left" w:pos="720" w:leader="none"/>
          <w:tab w:val="center" w:pos="4140" w:leader="none"/>
        </w:tabs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2476500" cy="1628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right" w:pos="1080" w:leader="none"/>
          <w:tab w:val="left" w:pos="1260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f you want to get the job, you would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)</w:t>
        <w:tab/>
        <w:t>see the manager</w:t>
        <w:tab/>
        <w:t>2)</w:t>
        <w:tab/>
        <w:t xml:space="preserve">go to the office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58775</wp:posOffset>
                </wp:positionV>
                <wp:extent cx="5629275" cy="1781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8.25pt;width:443.2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phone the office</w:t>
        <w:tab/>
        <w:t>4)</w:t>
        <w:tab/>
        <w:t>write to the office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IRE INSTRUCTIONS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 PERSON DISCOVERING A FIRE WILL: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>OPERATE THE NEAREST FIRE ALARM. (This will cause the Alarm Bells to ring, and also send a signal to the telephone switchboard operator who will immediately call the Fire Brigade).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95250</wp:posOffset>
                </wp:positionV>
                <wp:extent cx="5772150" cy="87560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7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7.5pt;width:454.45pt;height:68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>ATTACK THE FIRE WITH AVAILABLE EQUIPMENT, IF IT IS SAFE TO DO SO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IRE ALARM BELLS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 Fire Alarm Bells will ring either in the area of A Block (Workshops and Administration Offices) or in the area of B Block (Teaching) and C Block (Sports Hall). Those in the area where the Alarm Bells are ringing should take action as indicated below. Others should continue with their work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ON HEARING YOUR FIRE ALARM: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06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Those in class</w:t>
        <w:tab/>
        <w:t>:</w:t>
        <w:tab/>
        <w:t xml:space="preserve">will go to the Assembly Area under instructions given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06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y teacher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0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Those elsewhere</w:t>
        <w:tab/>
        <w:t>:</w:t>
        <w:tab/>
        <w:t xml:space="preserve">will go to the Assembly Area by the most sensible route,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0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nd stay near the Head of their Department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ASSEMBLY AREA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he Assembly Area is the playing field which is south of the Sports Hall.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Here names will be checked.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OCEDURE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Move quietly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 Do NOT stop to collect your personal belongings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Do NOT attempt to pass others on your way to the Assembly Area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Do NOT use the lift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IRE ALARMS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ire Alarms are situated as follows:-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  <w:tab/>
        <w:t>Administrative Block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At the Reception Desk; at east end of connecting corridor; outside 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the kitchen door; back of the stage in the Maxin Hall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  <w:tab/>
        <w:t>Teaching Blocks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At the bottom of both stairways and on each landing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Workshops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Outside Machine Shop No.1; Engineering Machine Shop No. 2.</w:t>
      </w:r>
    </w:p>
    <w:p>
      <w:pPr>
        <w:pStyle w:val="Normal"/>
        <w:tabs>
          <w:tab w:val="clear" w:pos="720"/>
          <w:tab w:val="left" w:pos="1260" w:leader="none"/>
        </w:tabs>
        <w:ind w:left="720" w:firstLine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Sports Hall</w:t>
      </w:r>
    </w:p>
    <w:p>
      <w:pPr>
        <w:pStyle w:val="Normal"/>
        <w:tabs>
          <w:tab w:val="right" w:pos="540" w:leader="none"/>
          <w:tab w:val="left" w:pos="720" w:leader="none"/>
        </w:tabs>
        <w:spacing w:lineRule="auto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Inside entrance lobby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his passage consists of advice on fire safety for .................................... .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students at school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students at colleg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workers in an engineering factory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people using a new kind of equipment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hen a person discovers a fire, the first thing he should do is .................................... .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to telephone the switchboard operator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to start the alarm bells ringin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to contact the fire brigad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to attempt to put it out himself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Everyone in the block where the fire bell has rung must gather for a check of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ames .................................... .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in the administration offices</w:t>
        <w:tab/>
        <w:t>2)</w:t>
        <w:tab/>
        <w:t>in another block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in the sports hall</w:t>
        <w:tab/>
        <w:t>4)</w:t>
        <w:tab/>
        <w:t>in the playing field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Imagine you are a secretary in the administration office, when a fire breaks out in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he sports hall. You should  .................................... .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go to the assembly area quickly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carry on with the work you are doin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go to the director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look for the fire-fighting equipment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Imagine you are a teacher. Your first duty in case of fire is .................................... . 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to lead your students out of the buildin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to check the names of your students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to patrol the stairways and landings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to get detailed instructions from your Head of Department</w:t>
      </w:r>
    </w:p>
    <w:p>
      <w:pPr>
        <w:pStyle w:val="Normal"/>
        <w:tabs>
          <w:tab w:val="right" w:pos="540" w:leader="none"/>
          <w:tab w:val="left" w:pos="720" w:leader="none"/>
        </w:tabs>
        <w:spacing w:lineRule="auto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ข้อความที่กำหนดให้แล้วเลือกหัวข้อเรื่องที่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6-20)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Three small children are saved from a burning house. 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Blaze Killed Three Children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Bully Bird Saved Three Children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Blaze in Bin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Three Are Saved from Choking Smoke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olice are looking for the owners of stolen goods. 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Any of This Loot Yours.</w:t>
        <w:tab/>
        <w:t>2)</w:t>
        <w:tab/>
        <w:t>Handbag Snatch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£300 in Pub Para-Leap.</w:t>
        <w:tab/>
        <w:t>4)</w:t>
        <w:tab/>
        <w:t>Bored Boy Broke into Workshop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 small fire breaks out at a local school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Island Holiday Ends in Death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  <w:t>Three Are Saved from Choking Smoke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Blaze in Bin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  <w:t>Bored Boy Broke into Workshop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 girl was knocked off her bike by a car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Man Hurt in Road Mishap.</w:t>
        <w:tab/>
        <w:t>2)</w:t>
        <w:tab/>
        <w:t>Cyclist Hunt in Collision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Pedal Power Pays.</w:t>
        <w:tab/>
        <w:t>4)</w:t>
        <w:tab/>
        <w:t>Skullduggery!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Girls and boys from a local school go on a sponsored bike ride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  <w:t>Handbag Charity.</w:t>
        <w:tab/>
        <w:t>2)</w:t>
        <w:tab/>
        <w:t>£300 in Pub Para-Leap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Pedal Power Pays.</w:t>
        <w:tab/>
        <w:t xml:space="preserve"> 4)</w:t>
        <w:tab/>
        <w:t>Money Talks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7777777777777777777777777777777777777777777777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UPC-Angsana">
    <w:altName w:val="Angsana New"/>
    <w:charset w:val="01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540" w:leader="none"/>
        <w:tab w:val="left" w:pos="720" w:leader="none"/>
        <w:tab w:val="right" w:pos="1080" w:leader="none"/>
        <w:tab w:val="left" w:pos="1260" w:leader="none"/>
      </w:tabs>
      <w:ind w:left="720" w:hanging="720"/>
      <w:outlineLvl w:val="1"/>
    </w:pPr>
    <w:rPr>
      <w:rFonts w:ascii="UPC-Angsana;Angsana New" w:hAnsi="UPC-Angsana;Angsana New" w:eastAsia="Times New Roman" w:cs="UPC-Angsana;Angsana New"/>
      <w:sz w:val="36"/>
      <w:lang w:val="en-US"/>
    </w:rPr>
  </w:style>
  <w:style w:type="character" w:styleId="WW8Num2z0">
    <w:name w:val="WW8Num2z0"/>
    <w:qFormat/>
    <w:rPr>
      <w:color w:val="auto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lang w:eastAsia="zh-CN"/>
    </w:rPr>
  </w:style>
  <w:style w:type="character" w:styleId="2">
    <w:name w:val="หัวเรื่อง 2 อักขระ"/>
    <w:qFormat/>
    <w:rPr>
      <w:rFonts w:ascii="UPC-Angsana;Angsana New" w:hAnsi="UPC-Angsana;Angsana New" w:eastAsia="Times New Roman" w:cs="UPC-Angsana;Angsana New"/>
      <w:sz w:val="3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9:00Z</dcterms:created>
  <dc:creator>SIS</dc:creator>
  <dc:description/>
  <cp:keywords/>
  <dc:language>en-US</dc:language>
  <cp:lastModifiedBy>User</cp:lastModifiedBy>
  <cp:lastPrinted>2011-09-12T09:40:00Z</cp:lastPrinted>
  <dcterms:modified xsi:type="dcterms:W3CDTF">2014-10-02T08:12:00Z</dcterms:modified>
  <cp:revision>11</cp:revision>
  <dc:subject/>
  <dc:title>แบบทดสอบปลายภาคเรียนที่ 1          โรงเรียนสงวนหญิงจังหวัดสุพรรณบุรี</dc:title>
</cp:coreProperties>
</file>