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ลักษณะพันธุกรรมที่เป็นส่วนขยายของพันธุศาสตร์ของเมนเดล</w:t>
      </w:r>
    </w:p>
    <w:p>
      <w:pPr>
        <w:pStyle w:val="Style17"/>
        <w:numPr>
          <w:ilvl w:val="0"/>
          <w:numId w:val="1"/>
        </w:numPr>
        <w:spacing w:before="0" w:after="0"/>
        <w:ind w:left="36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ผสมพันธุ์ระหว่างวัวพันธุ์แท้ขนสีแดงเพศผู้กับวัวพันธุ์แท้ขนสีขาวเพศเมีย  จะได้รุ่น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สีโรน  </w:t>
      </w:r>
      <w:r>
        <w:rPr>
          <w:rFonts w:cs="Angsana New" w:ascii="Angsana New" w:hAnsi="Angsana New"/>
          <w:sz w:val="32"/>
          <w:szCs w:val="32"/>
        </w:rPr>
        <w:t>(roan)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ขนสีโรนคือแต่ละเส้นขนจะมีสีขาวและสีแดงอยู่ด้วยกัน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ให้รุ่น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พันธุ์กันเอง  จงหาโอกาสของรุ่น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สีขนเหมือน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อธิบายการแสดงออกของยีนที่ควคุมสีขนในวัวได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ผสมพันธุ์ต้นลิ้นมังกรลักษณะใบกว้างมากพันธุ์แท้กับลักษณะใบแคบพันธุ์แท้  ถ้าลักษณะขนาดของใบลิ้นมังกรเป็นลักษณะที่ควบคุมด้วยยีนเพียงโลคัสเดียว  และยีนที่ควบคุมเป็นยีนลักษณะข่มไม่สมบูรณ์  จงหาอัตราส่วนของฟีโนไทป์ในรุ่น 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หนึ่งมีบุต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ซึ่งมีหมู่เลือด  </w:t>
      </w:r>
      <w:r>
        <w:rPr>
          <w:rFonts w:cs="Angsana New" w:ascii="Angsana New" w:hAnsi="Angsana New"/>
          <w:sz w:val="32"/>
          <w:szCs w:val="32"/>
        </w:rPr>
        <w:t xml:space="preserve">A  B  AB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ลำดับ  จงหาว่าพ่อและแม่มีเลือดหมู่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มีจีโนไทป์แบบใ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เลือดระบบ  </w:t>
      </w:r>
      <w:r>
        <w:rPr>
          <w:rFonts w:cs="Angsana New" w:ascii="Angsana New" w:hAnsi="Angsana New"/>
          <w:sz w:val="32"/>
          <w:szCs w:val="32"/>
        </w:rPr>
        <w:t xml:space="preserve">ABO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ควบคุมโดยแอลลีล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 I</w:t>
      </w:r>
      <w:r>
        <w:rPr>
          <w:rFonts w:cs="Angsana New" w:ascii="Angsana New" w:hAnsi="Angsana New"/>
          <w:sz w:val="32"/>
          <w:szCs w:val="32"/>
          <w:vertAlign w:val="super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งหาชนิดและอัตราส่วนของหมู่เลือดของลูกที่เกิดจากพ่อและแม่ที่มีจีโนไทป์  ดังต่อไป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</w:rPr>
        <w:t xml:space="preserve">   x  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B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I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I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A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I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 x  </w:t>
      </w:r>
      <w:r>
        <w:rPr>
          <w:rFonts w:cs="Angsana New" w:ascii="Angsana New" w:hAnsi="Angsana New"/>
          <w:i/>
          <w:iCs/>
          <w:sz w:val="32"/>
          <w:szCs w:val="32"/>
        </w:rPr>
        <w:t>ii</w:t>
      </w:r>
    </w:p>
    <w:p>
      <w:pPr>
        <w:pStyle w:val="Style17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เป็นแฝดที่เกิดจากไข่ใบเดียวกัน  แฝดคนพี่แต่งงานกับสามีเลือดหมู่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ูกเลือดหมู่  </w:t>
      </w: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     แฝดคนน้องแต่งงานกับสามีเลือดหมู่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ูกเป็นเลือดหมู่  </w:t>
      </w:r>
      <w:r>
        <w:rPr>
          <w:rFonts w:cs="Angsana New" w:ascii="Angsana New" w:hAnsi="Angsana New"/>
          <w:sz w:val="32"/>
          <w:szCs w:val="32"/>
        </w:rPr>
        <w:t xml:space="preserve">AB  </w:t>
      </w:r>
      <w:r>
        <w:rPr>
          <w:rFonts w:ascii="Angsana New" w:hAnsi="Angsana New" w:cs="Angsana New"/>
          <w:sz w:val="32"/>
          <w:sz w:val="32"/>
          <w:szCs w:val="32"/>
        </w:rPr>
        <w:t>จงหาจีโนไทป์และหมู่เลือดของหญิงแฝดคู่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จงใช้เหตุผลทางพันธุ์ศาสตร์มาอธิบายความเป็นไปได้ในกรณีศึกษาต่อไปนี้</w:t>
      </w:r>
    </w:p>
    <w:p>
      <w:pPr>
        <w:pStyle w:val="Normal"/>
        <w:ind w:left="567" w:hanging="283"/>
        <w:rPr/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และลูกมีเลือดหมู่  </w:t>
      </w: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ที่ถูกกล่าวหาว่าเป็นพ่อ  มีเลือดหมู่  </w:t>
      </w:r>
      <w:r>
        <w:rPr>
          <w:rFonts w:cs="Angsana New" w:ascii="Angsana New" w:hAnsi="Angsana New"/>
          <w:sz w:val="32"/>
          <w:szCs w:val="32"/>
        </w:rPr>
        <w:t xml:space="preserve">AB  </w:t>
      </w:r>
    </w:p>
    <w:p>
      <w:pPr>
        <w:pStyle w:val="Normal"/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คนหนึ่งมีเลือดหมู่  </w:t>
      </w:r>
      <w:r>
        <w:rPr>
          <w:rFonts w:cs="Angsana New" w:ascii="Angsana New" w:hAnsi="Angsana New"/>
          <w:sz w:val="32"/>
          <w:szCs w:val="32"/>
        </w:rPr>
        <w:t xml:space="preserve">AB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ยันว่าลูกที่มีเลือดหมู่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ุตรที่แท้จริงของชายที่มีเลือดหมู่  </w:t>
      </w:r>
      <w:r>
        <w:rPr>
          <w:rFonts w:cs="Angsana New" w:ascii="Angsana New" w:hAnsi="Angsana New"/>
          <w:sz w:val="32"/>
          <w:szCs w:val="32"/>
        </w:rPr>
        <w:t xml:space="preserve">O 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05:00Z</dcterms:created>
  <dc:creator>admin</dc:creator>
  <dc:description/>
  <cp:keywords/>
  <dc:language>en-US</dc:language>
  <cp:lastModifiedBy>TOSHIBA</cp:lastModifiedBy>
  <dcterms:modified xsi:type="dcterms:W3CDTF">2014-04-06T08:08:00Z</dcterms:modified>
  <cp:revision>7</cp:revision>
  <dc:subject/>
  <dc:title/>
</cp:coreProperties>
</file>