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ไป  ประชุม  อบรม  สัมมนาหรือศึกษาดูงาน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ายงานการไปประชุม  อบรม  สัมมนาหรือศึกษาดู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งวนหญิ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ได้มอบหมายให้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่วมประชุม  อบรม  สัมมนาหรือศึกษาดูงาน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ไ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  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ข้าพเจ้าได้เข้าร่วมประชุม  อบรม  สัมมนาหรือศึกษาดูงาน เสร็จสิ้นเรียบร้อยแล้ว และได้กลับมาปฏิบัติราชการตามปกติแล้ว จึงขอรายงานผลการไปประชุม  อบรม  สัมมนาหรือศึกษาดูงาน  ดังนี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ความรู้ที่ได้รั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ไปประชุม อบรม สัมมนาหรือศึกษาดูงานครั้งนี้ จะนำมาพัฒนา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/...................../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รับ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รับ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996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37:00Z</dcterms:created>
  <dc:creator>WichaKarn</dc:creator>
  <dc:description/>
  <cp:keywords/>
  <dc:language>en-US</dc:language>
  <cp:lastModifiedBy>wichakan</cp:lastModifiedBy>
  <dcterms:modified xsi:type="dcterms:W3CDTF">2014-06-26T09:10:00Z</dcterms:modified>
  <cp:revision>5</cp:revision>
  <dc:subject/>
  <dc:title/>
</cp:coreProperties>
</file>