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พานักเรียนไปนอก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-68389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53.8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ายงานการพานักเรียนไปนอกสถานศึกษ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</w:t>
        <w:tab/>
        <w:t>2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</w:t>
        <w:tab/>
        <w:t>4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</w:t>
        <w:tab/>
        <w:t>6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....................................................................</w:t>
        <w:tab/>
        <w:t>8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พา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มี่ไป</w:t>
      </w:r>
      <w:r>
        <w:rPr>
          <w:rFonts w:cs="TH SarabunPSK" w:ascii="TH SarabunPSK" w:hAnsi="TH SarabunPSK"/>
          <w:sz w:val="32"/>
          <w:szCs w:val="32"/>
        </w:rPr>
        <w:t xml:space="preserve">) 1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จากโรงเรียน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าหนะ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โรงเรียน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ณะ  ได้จัดทำกิจกรรมดังกล่าวข้างต้นเสร็จสิ้นเรียบร้อยจึงขอรายงานผลการพานักเรียนไปนอกสถานศึกษา  ดังนี้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  แข่งขัน  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208280</wp:posOffset>
                </wp:positionV>
                <wp:extent cx="137541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.7pt;mso-wrap-distance-left:9.05pt;mso-wrap-distance-right:9.05pt;mso-wrap-distance-top:0pt;mso-wrap-distance-bottom:0pt;margin-top:16.4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4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เริ่มใช้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3:00Z</dcterms:created>
  <dc:creator>Wichakran1</dc:creator>
  <dc:description/>
  <dc:language>en-US</dc:language>
  <cp:lastModifiedBy>Wichakran1</cp:lastModifiedBy>
  <dcterms:modified xsi:type="dcterms:W3CDTF">2013-07-03T02:29:00Z</dcterms:modified>
  <cp:revision>1</cp:revision>
  <dc:subject/>
  <dc:title/>
</cp:coreProperties>
</file>