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-354965</wp:posOffset>
                </wp:positionV>
                <wp:extent cx="10960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27.9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6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สอนซ่อมเสริ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5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/.........</w:t>
      </w:r>
    </w:p>
    <w:p>
      <w:pPr>
        <w:pStyle w:val="Style15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ในครั้งนี้  เป็นการเรีย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่อม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ริ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ข้า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ผลการเรียนรู้ของนักเรีย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ผ่าน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กณฑ์การผ่าน  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ที่เข้าเร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46"/>
        <w:gridCol w:w="709"/>
        <w:gridCol w:w="1273"/>
        <w:gridCol w:w="1392"/>
        <w:gridCol w:w="15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็ค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247650</wp:posOffset>
                </wp:positionV>
                <wp:extent cx="109601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19.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6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เรียนที่เข้า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46"/>
        <w:gridCol w:w="709"/>
        <w:gridCol w:w="1273"/>
        <w:gridCol w:w="1392"/>
        <w:gridCol w:w="15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็ค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0:00Z</dcterms:created>
  <dc:creator>Wichakran1</dc:creator>
  <dc:description/>
  <dc:language>en-US</dc:language>
  <cp:lastModifiedBy>Wichakran1</cp:lastModifiedBy>
  <cp:lastPrinted>2013-07-03T13:25:00Z</cp:lastPrinted>
  <dcterms:modified xsi:type="dcterms:W3CDTF">2013-07-03T06:35:00Z</dcterms:modified>
  <cp:revision>2</cp:revision>
  <dc:subject/>
  <dc:title/>
</cp:coreProperties>
</file>