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   ฟิสิกส์เพิ่มเติม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ใบงาน </w:t>
            </w:r>
            <w:r>
              <w:rPr/>
              <w:t>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20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ลื่นกล  คลื่นผิวน้ำ  และการซ้อนทับของคลื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…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ั้น……………เลขที่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แสดงความคิดเห็นว่า คลื่นน้ำ  คลื่นเสียง และคลื่นวิทยุ เหมือนหรือ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กลุ่มเห็นว่า คลื่นน้ำ  คลื่นเสียง และคลื่นวิทยุ เหมือนหรือ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ที่นักเรียนและครูร่วมกันอภิปรายสรุป  เห็นว่า คลื่นน้ำ  คลื่นเสียง และคลื่นวิทยุ เหมือนหรือ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40"/>
        <w:gridCol w:w="3330"/>
      </w:tblGrid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   ฟิสิกส</w:t>
            </w:r>
            <w:r>
              <w:rPr>
                <w:rFonts w:ascii="Angsana New" w:hAnsi="Angsana New" w:cs="Angsana New"/>
                <w:b/>
                <w:b/>
                <w:bCs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พิ่มเติม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ใบงาน </w:t>
            </w:r>
            <w:r>
              <w:rPr/>
              <w:t>1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้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2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ลื่นกล  คลื่นผิวน้ำ  และการซ้อนทับของคลื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……………ชั้น…………เลขที่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ุ่มที่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ให้นักเรียนสรุปสาระสำคัญที่ได้จากการสืบค้น ข้อมูล และบันทึกลงในสมุ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ื่นก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คลื่นผิวน้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การซ้อนทับของคลื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ติมคำ หรือข้อความลงในช่องว่างให้ถูกต้อ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ปรากฎการณ์ที่มีการส่งผ่านพลังงานจากแหล่งกำเนิดไปยังอีกที่หนึ่งถ้าการส่งผ่านพลังงานนั้นจำเป็นต้องอาศัยตัวกลางโดยตัวกลางไม่ได้เคลื่อนที่ไปกับคลื่นด้วยเราเรียกว่า 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ปรากฎการณ์ที่มีการส่งผ่านพลังงานจากแหล่งกำเนิดไปยังอีกที่หนึ่งถ้าการส่งผ่านพลังงานนั้นโดยไม่จำเป็นต้องอาศัยตัวกลางไปกับคลื่นด้วยเราเรียกว่า 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คลื่นผิวน้ำต้องอาศัยหรือไม่อาศัยตัวกลางในการเคลื่อนที่ 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คลื่นเสียงต้องอาศัยหรือไม่อาศัยตัวกลางในการเคลื่อนที่ 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คลื่นวิทยุต้องอาศัยหรือไม่อาศัยตัวกลางในการเคลื่อนที่ 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คลื่นมีทิศตั้งฉากกับการสั่นของตัวกลาง คลื่นในลักษณะนี้เรียกว่า 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คลื่อนที่ของคลื่นมีทิศในแนวเดียวกับกับการสั่นของตัวกลาง คลื่นในลักษณะนี้เรียกว่า 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สูงสุดของคลื่นผิวน้ำเรียกว่า 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ต่ำสุดของคลื่นผิวน้ำเรียกว่า 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ลื่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ลื่นขึ้นไป เคลื่อนที่มาพบกัน จะเกิดการรวมกันได้ของคลื่นทำให้ได้รูปร่างของคลื่นใหม่ที่ต่างไปจากคลื่นเดิม เรียกว่า 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ื่นผิวน้ำขบวนหนึ่ง เมื่อขณะเวลาหนึ่งเป็นดังรู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180975</wp:posOffset>
                </wp:positionV>
                <wp:extent cx="274320" cy="363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14.2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80975</wp:posOffset>
                </wp:positionV>
                <wp:extent cx="36576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4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0560</wp:posOffset>
                </wp:positionH>
                <wp:positionV relativeFrom="paragraph">
                  <wp:posOffset>546735</wp:posOffset>
                </wp:positionV>
                <wp:extent cx="27432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43.0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0" cy="1005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05pt" to="72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365760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31520"/>
                          <a:chOff x="0" y="0"/>
                          <a:chExt cx="36576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152">
                                <a:moveTo>
                                  <a:pt x="0" y="576"/>
                                </a:moveTo>
                                <a:cubicBezTo>
                                  <a:pt x="192" y="288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384"/>
                                  <a:pt x="1152" y="576"/>
                                </a:cubicBezTo>
                                <a:cubicBezTo>
                                  <a:pt x="1344" y="768"/>
                                  <a:pt x="1536" y="1152"/>
                                  <a:pt x="1728" y="1152"/>
                                </a:cubicBezTo>
                                <a:cubicBezTo>
                                  <a:pt x="1920" y="1152"/>
                                  <a:pt x="2112" y="768"/>
                                  <a:pt x="2304" y="576"/>
                                </a:cubicBezTo>
                                <a:cubicBezTo>
                                  <a:pt x="2496" y="384"/>
                                  <a:pt x="2688" y="0"/>
                                  <a:pt x="2880" y="0"/>
                                </a:cubicBezTo>
                                <a:cubicBezTo>
                                  <a:pt x="3072" y="0"/>
                                  <a:pt x="3264" y="288"/>
                                  <a:pt x="3456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21945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152">
                                <a:moveTo>
                                  <a:pt x="0" y="576"/>
                                </a:moveTo>
                                <a:cubicBezTo>
                                  <a:pt x="192" y="288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384"/>
                                  <a:pt x="1152" y="576"/>
                                </a:cubicBezTo>
                                <a:cubicBezTo>
                                  <a:pt x="1344" y="768"/>
                                  <a:pt x="1536" y="1152"/>
                                  <a:pt x="1728" y="1152"/>
                                </a:cubicBezTo>
                                <a:cubicBezTo>
                                  <a:pt x="1920" y="1152"/>
                                  <a:pt x="2112" y="768"/>
                                  <a:pt x="2304" y="576"/>
                                </a:cubicBezTo>
                                <a:cubicBezTo>
                                  <a:pt x="2496" y="384"/>
                                  <a:pt x="2688" y="0"/>
                                  <a:pt x="2880" y="0"/>
                                </a:cubicBezTo>
                                <a:cubicBezTo>
                                  <a:pt x="3072" y="0"/>
                                  <a:pt x="3264" y="288"/>
                                  <a:pt x="3456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25pt;width:288pt;height:57.6pt" coordorigin="1440,285" coordsize="5760,1152">
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1440;top:285;width:3455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3744;top:285;width:3455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180975</wp:posOffset>
                </wp:positionV>
                <wp:extent cx="1280160" cy="363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นวระดับน้ำปกติ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65pt;mso-wrap-distance-left:9.05pt;mso-wrap-distance-right:9.05pt;mso-wrap-distance-top:0pt;mso-wrap-distance-bottom:0pt;margin-top:14.2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นวระดับน้ำปกติ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-1905</wp:posOffset>
                </wp:positionV>
                <wp:extent cx="274320" cy="36385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-0.1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180975</wp:posOffset>
                </wp:positionV>
                <wp:extent cx="274320" cy="36385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14.2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-367665</wp:posOffset>
                </wp:positionV>
                <wp:extent cx="274320" cy="3638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-28.9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-1905</wp:posOffset>
                </wp:positionV>
                <wp:extent cx="274320" cy="3638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-0.1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363855</wp:posOffset>
                </wp:positionV>
                <wp:extent cx="274320" cy="3638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28.6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-1905</wp:posOffset>
                </wp:positionV>
                <wp:extent cx="274320" cy="3638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-0.1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-1905</wp:posOffset>
                </wp:positionV>
                <wp:extent cx="274320" cy="3638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-0.1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457200" cy="3638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14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7680</wp:posOffset>
                </wp:positionH>
                <wp:positionV relativeFrom="paragraph">
                  <wp:posOffset>180975</wp:posOffset>
                </wp:positionV>
                <wp:extent cx="457200" cy="3638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14.2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4880</wp:posOffset>
                </wp:positionH>
                <wp:positionV relativeFrom="paragraph">
                  <wp:posOffset>274320</wp:posOffset>
                </wp:positionV>
                <wp:extent cx="1280160" cy="3638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ยะท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cm 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65pt;mso-wrap-distance-left:9.05pt;mso-wrap-distance-right:9.05pt;mso-wrap-distance-top:0pt;mso-wrap-distance-bottom:0pt;margin-top:21.6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ยะท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cm 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-2540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2pt" to="446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3280</wp:posOffset>
                </wp:positionH>
                <wp:positionV relativeFrom="paragraph">
                  <wp:posOffset>88900</wp:posOffset>
                </wp:positionV>
                <wp:extent cx="274320" cy="36385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7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276860</wp:posOffset>
                </wp:positionV>
                <wp:extent cx="274320" cy="3638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-21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57200" cy="36385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551180</wp:posOffset>
                </wp:positionV>
                <wp:extent cx="457200" cy="36385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-43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3040</wp:posOffset>
                </wp:positionH>
                <wp:positionV relativeFrom="paragraph">
                  <wp:posOffset>-93980</wp:posOffset>
                </wp:positionV>
                <wp:extent cx="457200" cy="3638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-7.4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-93980</wp:posOffset>
                </wp:positionV>
                <wp:extent cx="457200" cy="3638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-7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-93980</wp:posOffset>
                </wp:positionV>
                <wp:extent cx="457200" cy="3638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-7.4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cs="Angsana New"/>
          <w:sz w:val="32"/>
          <w:sz w:val="32"/>
          <w:szCs w:val="32"/>
        </w:rPr>
        <w:t>ตำแหน่งใดบ้างที่เป็นสันคลื่น  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ตำแหน่งใดบ้างที่เป็นท้องคลื่น  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สมดุลของคลื่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ี่อยู่ในแนวระดับน้ำปกติ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..…………………………………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cs="Angsana New"/>
          <w:sz w:val="32"/>
          <w:sz w:val="32"/>
          <w:szCs w:val="32"/>
        </w:rPr>
        <w:t>แอมพลิจูดของคลื่นขบวนนี้เป็นเท่าไร  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คลื่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 w:cs="Angsana New"/>
          <w:sz w:val="32"/>
          <w:sz w:val="32"/>
          <w:szCs w:val="32"/>
        </w:rPr>
        <w:t>มีค่าเท่าไร 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11.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ระหว่างจ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บนคลื่นต่อไปนี้ มีค่าเป็นกี่ความยาวคลื่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  bf  =  …………………………….</w:t>
        <w:tab/>
        <w:tab/>
        <w:t>2 )  ac  =  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 ) cf  =  …………………………….</w:t>
        <w:tab/>
        <w:tab/>
        <w:t>4 )  bh  =  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พิจารณารูปคลื่นต่อไปนี้แล้วต่อคำถามข้อ </w:t>
      </w:r>
      <w:r>
        <w:rPr>
          <w:rFonts w:cs="Angsana New" w:ascii="Angsana New" w:hAnsi="Angsana New"/>
          <w:sz w:val="32"/>
          <w:szCs w:val="32"/>
        </w:rPr>
        <w:t>12 –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4480</wp:posOffset>
                </wp:positionH>
                <wp:positionV relativeFrom="paragraph">
                  <wp:posOffset>247015</wp:posOffset>
                </wp:positionV>
                <wp:extent cx="457200" cy="4572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3280</wp:posOffset>
                </wp:positionH>
                <wp:positionV relativeFrom="paragraph">
                  <wp:posOffset>247015</wp:posOffset>
                </wp:positionV>
                <wp:extent cx="457200" cy="4572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</wp:posOffset>
                </wp:positionH>
                <wp:positionV relativeFrom="paragraph">
                  <wp:posOffset>246380</wp:posOffset>
                </wp:positionV>
                <wp:extent cx="5120005" cy="1096645"/>
                <wp:effectExtent l="0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1096560"/>
                          <a:chOff x="0" y="0"/>
                          <a:chExt cx="5119920" cy="1096560"/>
                        </a:xfrm>
                      </wpg:grpSpPr>
                      <wps:wsp>
                        <wps:cNvSpPr/>
                        <wps:spPr>
                          <a:xfrm>
                            <a:off x="0" y="547920"/>
                            <a:ext cx="51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400680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1152">
                                <a:moveTo>
                                  <a:pt x="0" y="1152"/>
                                </a:moveTo>
                                <a:cubicBezTo>
                                  <a:pt x="192" y="960"/>
                                  <a:pt x="384" y="768"/>
                                  <a:pt x="576" y="576"/>
                                </a:cubicBezTo>
                                <a:cubicBezTo>
                                  <a:pt x="768" y="384"/>
                                  <a:pt x="960" y="0"/>
                                  <a:pt x="1152" y="0"/>
                                </a:cubicBezTo>
                                <a:cubicBezTo>
                                  <a:pt x="1344" y="0"/>
                                  <a:pt x="1536" y="384"/>
                                  <a:pt x="1728" y="576"/>
                                </a:cubicBezTo>
                                <a:cubicBezTo>
                                  <a:pt x="1920" y="768"/>
                                  <a:pt x="2112" y="1152"/>
                                  <a:pt x="2304" y="1152"/>
                                </a:cubicBezTo>
                                <a:cubicBezTo>
                                  <a:pt x="2496" y="1152"/>
                                  <a:pt x="2688" y="768"/>
                                  <a:pt x="2880" y="576"/>
                                </a:cubicBezTo>
                                <a:cubicBezTo>
                                  <a:pt x="3072" y="384"/>
                                  <a:pt x="3264" y="0"/>
                                  <a:pt x="3456" y="0"/>
                                </a:cubicBezTo>
                                <a:cubicBezTo>
                                  <a:pt x="3648" y="0"/>
                                  <a:pt x="3840" y="384"/>
                                  <a:pt x="4032" y="576"/>
                                </a:cubicBezTo>
                                <a:cubicBezTo>
                                  <a:pt x="4224" y="768"/>
                                  <a:pt x="4416" y="1152"/>
                                  <a:pt x="4608" y="1152"/>
                                </a:cubicBezTo>
                                <a:cubicBezTo>
                                  <a:pt x="4800" y="1152"/>
                                  <a:pt x="4992" y="864"/>
                                  <a:pt x="5184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9.4pt;width:403.1pt;height:86.35pt" coordorigin="576,388" coordsize="8062,1727">
                <v:line id="shape_0" from="576,1251" to="8638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84,1152" path="m0,1152c192,960,384,768,576,576c768,384,960,0,1152,0c1344,0,1536,384,1728,576c1920,768,2112,1152,2304,1152c2496,1152,2688,768,2880,576c3072,384,3264,0,3456,0c3648,0,3840,384,4032,576c4224,768,4416,1152,4608,1152c4800,1152,4992,864,5184,576e" stroked="t" o:allowincell="f" style="position:absolute;left:1277;top:388;width:6309;height:1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0240</wp:posOffset>
                </wp:positionH>
                <wp:positionV relativeFrom="paragraph">
                  <wp:posOffset>246380</wp:posOffset>
                </wp:positionV>
                <wp:extent cx="457200" cy="4572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7520</wp:posOffset>
                </wp:positionH>
                <wp:positionV relativeFrom="paragraph">
                  <wp:posOffset>246380</wp:posOffset>
                </wp:positionV>
                <wp:extent cx="457200" cy="4572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46380</wp:posOffset>
                </wp:positionV>
                <wp:extent cx="457200" cy="4572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7280</wp:posOffset>
                </wp:positionH>
                <wp:positionV relativeFrom="paragraph">
                  <wp:posOffset>246380</wp:posOffset>
                </wp:positionV>
                <wp:extent cx="457200" cy="4572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8720</wp:posOffset>
                </wp:positionH>
                <wp:positionV relativeFrom="paragraph">
                  <wp:posOffset>-27940</wp:posOffset>
                </wp:positionV>
                <wp:extent cx="457200" cy="4572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.2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1680</wp:posOffset>
                </wp:positionH>
                <wp:positionV relativeFrom="paragraph">
                  <wp:posOffset>246380</wp:posOffset>
                </wp:positionV>
                <wp:extent cx="457200" cy="4572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0480</wp:posOffset>
                </wp:positionH>
                <wp:positionV relativeFrom="paragraph">
                  <wp:posOffset>246380</wp:posOffset>
                </wp:positionV>
                <wp:extent cx="457200" cy="4572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3440</wp:posOffset>
                </wp:positionH>
                <wp:positionV relativeFrom="paragraph">
                  <wp:posOffset>246380</wp:posOffset>
                </wp:positionV>
                <wp:extent cx="457200" cy="4572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1760</wp:posOffset>
                </wp:positionH>
                <wp:positionV relativeFrom="paragraph">
                  <wp:posOffset>246380</wp:posOffset>
                </wp:positionV>
                <wp:extent cx="457200" cy="457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120</wp:posOffset>
                </wp:positionH>
                <wp:positionV relativeFrom="paragraph">
                  <wp:posOffset>246380</wp:posOffset>
                </wp:positionV>
                <wp:extent cx="457200" cy="4572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4640</wp:posOffset>
                </wp:positionH>
                <wp:positionV relativeFrom="paragraph">
                  <wp:posOffset>-27940</wp:posOffset>
                </wp:positionV>
                <wp:extent cx="457200" cy="4572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.2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0480</wp:posOffset>
                </wp:positionH>
                <wp:positionV relativeFrom="paragraph">
                  <wp:posOffset>246380</wp:posOffset>
                </wp:positionV>
                <wp:extent cx="457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240</wp:posOffset>
                </wp:positionH>
                <wp:positionV relativeFrom="paragraph">
                  <wp:posOffset>520700</wp:posOffset>
                </wp:positionV>
                <wp:extent cx="457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1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0560</wp:posOffset>
                </wp:positionH>
                <wp:positionV relativeFrom="paragraph">
                  <wp:posOffset>246380</wp:posOffset>
                </wp:positionV>
                <wp:extent cx="457200" cy="4572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8880</wp:posOffset>
                </wp:positionH>
                <wp:positionV relativeFrom="paragraph">
                  <wp:posOffset>-28575</wp:posOffset>
                </wp:positionV>
                <wp:extent cx="457200" cy="4572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.2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งบอกจุดใดๆ ที่มีเฟสตรงกับจุดที่กำหนดให้ดังต่อไปนี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1 )  a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ฟสตรงกับจุด  ………………………      </w:t>
      </w:r>
      <w:r>
        <w:rPr>
          <w:rFonts w:cs="Angsana New" w:ascii="Angsana New" w:hAnsi="Angsana New"/>
          <w:sz w:val="32"/>
          <w:szCs w:val="32"/>
        </w:rPr>
        <w:t xml:space="preserve">2 )  d  </w:t>
      </w:r>
      <w:r>
        <w:rPr>
          <w:rFonts w:ascii="Angsana New" w:hAnsi="Angsana New" w:cs="Angsana New"/>
          <w:sz w:val="32"/>
          <w:sz w:val="32"/>
          <w:szCs w:val="32"/>
        </w:rPr>
        <w:t>มีเฟสตรงกับจุด  ………………………………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3 )  f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ฟสตรงกับจุด  ………………………      </w:t>
      </w:r>
      <w:r>
        <w:rPr>
          <w:rFonts w:cs="Angsana New" w:ascii="Angsana New" w:hAnsi="Angsana New"/>
          <w:sz w:val="32"/>
          <w:szCs w:val="32"/>
        </w:rPr>
        <w:t xml:space="preserve">4 )  h  </w:t>
      </w:r>
      <w:r>
        <w:rPr>
          <w:rFonts w:ascii="Angsana New" w:hAnsi="Angsana New" w:cs="Angsana New"/>
          <w:sz w:val="32"/>
          <w:sz w:val="32"/>
          <w:szCs w:val="32"/>
        </w:rPr>
        <w:t>มีเฟสตรงกับจุด  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งบอกจุดใดๆ ที่มีเฟสตรงข้ามกับจุดที่กำหนดให้ดังต่อไปนี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1 )  b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ฟสตรงข้ามกับจุด  ……………………      </w:t>
      </w:r>
      <w:r>
        <w:rPr>
          <w:rFonts w:cs="Angsana New" w:ascii="Angsana New" w:hAnsi="Angsana New"/>
          <w:sz w:val="32"/>
          <w:szCs w:val="32"/>
        </w:rPr>
        <w:t xml:space="preserve">2 )  e  </w:t>
      </w:r>
      <w:r>
        <w:rPr>
          <w:rFonts w:ascii="Angsana New" w:hAnsi="Angsana New" w:cs="Angsana New"/>
          <w:sz w:val="32"/>
          <w:sz w:val="32"/>
          <w:szCs w:val="32"/>
        </w:rPr>
        <w:t>มีเฟสตรงข้ามกับจุด 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3 )  h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ฟสตรงข้ามกับจุด  ……………………      </w:t>
      </w:r>
      <w:r>
        <w:rPr>
          <w:rFonts w:cs="Angsana New" w:ascii="Angsana New" w:hAnsi="Angsana New"/>
          <w:sz w:val="32"/>
          <w:szCs w:val="32"/>
        </w:rPr>
        <w:t xml:space="preserve">4 )   n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ฟสตรงข้ามกับจุด  </w:t>
      </w:r>
      <w:r>
        <w:rPr>
          <w:rFonts w:cs="Angsana New" w:ascii="Angsana New" w:hAnsi="Angsana New"/>
          <w:sz w:val="32"/>
          <w:szCs w:val="32"/>
        </w:rPr>
        <w:t xml:space="preserve">..…………………………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ทดลองโดยใช้ถาดคลื่นที่มีน้ำลึกสม่ำเสมอ วัดความยาวของแถบสว่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 ที่อยู่ถัดกันของคลื่นผิวน้ำต่อเนื่องได้ระยะทาง </w:t>
      </w:r>
      <w:r>
        <w:rPr>
          <w:rFonts w:cs="Angsana New" w:ascii="Angsana New" w:hAnsi="Angsana New"/>
          <w:sz w:val="32"/>
          <w:szCs w:val="32"/>
        </w:rPr>
        <w:t xml:space="preserve">20 c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อเตอร์สั่น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 w:cs="Angsana New"/>
          <w:sz w:val="32"/>
          <w:sz w:val="32"/>
          <w:szCs w:val="32"/>
        </w:rPr>
        <w:t>รอบต่อนาที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1 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คลื่นของคลื่นน้ำนี้มีค่า …………………………………………… </w:t>
      </w:r>
      <w:r>
        <w:rPr>
          <w:rFonts w:cs="Angsana New" w:ascii="Angsana New" w:hAnsi="Angsana New"/>
          <w:sz w:val="32"/>
          <w:szCs w:val="32"/>
        </w:rPr>
        <w:t>cm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)  </w:t>
      </w:r>
      <w:r>
        <w:rPr>
          <w:rFonts w:ascii="Angsana New" w:hAnsi="Angsana New" w:cs="Angsana New"/>
          <w:sz w:val="32"/>
          <w:sz w:val="32"/>
          <w:szCs w:val="32"/>
        </w:rPr>
        <w:t>ความถี่ของคลื่นน้ำมีค่า …………………………… เฮิรตซ์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3 )  </w:t>
      </w:r>
      <w:r>
        <w:rPr>
          <w:rFonts w:ascii="Angsana New" w:hAnsi="Angsana New" w:cs="Angsana New"/>
          <w:sz w:val="32"/>
          <w:sz w:val="32"/>
          <w:szCs w:val="32"/>
        </w:rPr>
        <w:t>ความเร็วของคลื่นน้ำมีค่า ………………………</w:t>
      </w:r>
      <w:r>
        <w:rPr>
          <w:rFonts w:cs="Angsana New" w:ascii="Angsana New" w:hAnsi="Angsana New"/>
          <w:sz w:val="32"/>
          <w:szCs w:val="32"/>
        </w:rPr>
        <w:t>.. cm / 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   ฟิสิกส์เพิ่มเติม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ใบงาน </w:t>
            </w:r>
            <w:r>
              <w:rPr/>
              <w:t>1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้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20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ลื่นกล  คลื่นผิวน้ำ  และการซ้อนทับของคลื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……………ชั้น…………เลขที่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ุ่มที่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กำเนิดคลื่นให้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ฮิรตซ์  ความยาวคลื่น </w:t>
      </w:r>
      <w:r>
        <w:rPr>
          <w:rFonts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ลื่นชุดนี้เคลื่อนที่ในระยะทา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เมตร จะใช้เวลา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กำเนิดคลื่นสั่นอย่างสม่ำเสมอด้วยอั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ทำให้เกิดคลื่นน้ำแผ่ออกไปอย่างต่อเนื่อง เมื่อพิจารณาคลื่นที่เกิดขึ้นพบว่า คลื่นแค่ละลูกเคลื่อนที่จากเสาต้นหนึ่งไปยังอีกเสาต้นหนึ่งซึ่งปักอยู่ห่างกั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ต้องใช้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นาที ความยาวคลื่นน้ำมีค่า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485140</wp:posOffset>
                </wp:positionV>
                <wp:extent cx="3108960" cy="822960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822960"/>
                          <a:chOff x="0" y="0"/>
                          <a:chExt cx="3108960" cy="822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572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8288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ม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6576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6576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6576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6576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6576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8.2pt;width:244.8pt;height:64.8pt" coordorigin="4320,764" coordsize="4896,1296">
                <v:line id="shape_0" from="4320,764" to="5039,1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764" to="5615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484" to="8639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2;top:1052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ม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052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340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1340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340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340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1340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Q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ุดจุดหนึ่งบนเส้นเชือก  ถ้าเกิดคลื่นบนเส้นเชือกดังรูป โดยคลื่นมีอัตราเร็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นานเท่าไรจุด </w:t>
      </w:r>
      <w:r>
        <w:rPr>
          <w:rFonts w:cs="Angsana New" w:ascii="Angsana New" w:hAnsi="Angsana New"/>
          <w:sz w:val="32"/>
          <w:szCs w:val="32"/>
        </w:rPr>
        <w:t xml:space="preserve">Q  </w:t>
      </w:r>
      <w:r>
        <w:rPr>
          <w:rFonts w:ascii="Angsana New" w:hAnsi="Angsana New" w:cs="Angsana New"/>
          <w:sz w:val="32"/>
          <w:sz w:val="32"/>
          <w:szCs w:val="32"/>
        </w:rPr>
        <w:t>จึงขึ้นถึงจุดสูง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0.6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ดลองโดยใช้ถาดคลื่นที่มีน้ำลึกสม่ำเสมอ วัดความยาวของแถบสว่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 ที่อยู่ถัดกันของคลื่นผิวน้ำต่อเนื่องได้ระยะทาง </w:t>
      </w:r>
      <w:r>
        <w:rPr>
          <w:rFonts w:cs="Angsana New" w:ascii="Angsana New" w:hAnsi="Angsana New"/>
          <w:sz w:val="32"/>
          <w:szCs w:val="32"/>
        </w:rPr>
        <w:t xml:space="preserve">17.5 cm  </w:t>
      </w:r>
      <w:r>
        <w:rPr>
          <w:rFonts w:ascii="Angsana New" w:hAnsi="Angsana New" w:cs="Angsana New"/>
          <w:sz w:val="32"/>
          <w:sz w:val="32"/>
          <w:szCs w:val="32"/>
        </w:rPr>
        <w:t>จงหาความยาวคล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จากสันคลื่นถึงท้องคลื่นที่อยู่ติดกั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ถ้ามีคลื่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 เคลื่อนที่ผ่านจุดคงที่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 คลื่นขบวนนี้มีความเร็ว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ขบวนหนึ่งมีความเร็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ความถี่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ฮิรตซ์  จุดสองจุดบนคลื่นที่มีเฟสตรงกันข้าม จะอยู่ห่างกันอย่างน้อยที่สุด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 xml:space="preserve">0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09" w:gutter="0" w:header="706" w:top="1440" w:footer="0" w:bottom="1440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3z0">
    <w:name w:val="WW8Num3z0"/>
    <w:qFormat/>
    <w:rPr>
      <w:rFonts w:ascii="Times New Roman" w:hAnsi="Times New Roman" w:cs="Symbol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8z0">
    <w:name w:val="WW8Num2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1z0">
    <w:name w:val="WW8Num3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2z0">
    <w:name w:val="WW8Num3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5z0">
    <w:name w:val="WW8Num3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0z0">
    <w:name w:val="WW8NumSt40z0"/>
    <w:qFormat/>
    <w:rPr>
      <w:rFonts w:ascii="Times New Roman" w:hAnsi="Times New Roman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3:03:00Z</dcterms:created>
  <dc:creator>M&amp;A</dc:creator>
  <dc:description/>
  <cp:keywords/>
  <dc:language>en-US</dc:language>
  <cp:lastModifiedBy>win7</cp:lastModifiedBy>
  <cp:lastPrinted>2003-12-16T08:16:00Z</cp:lastPrinted>
  <dcterms:modified xsi:type="dcterms:W3CDTF">2013-05-06T03:17:00Z</dcterms:modified>
  <cp:revision>134</cp:revision>
  <dc:subject/>
  <dc:title>รายวิชา   ฟิสิกส์เพิ่มเติม</dc:title>
</cp:coreProperties>
</file>