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51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วิชา   ฟิสิกส์เพิ่มเต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ใบความรู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รียนรู้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หัสวิชา ว </w:t>
            </w:r>
            <w:r>
              <w:rPr>
                <w:rFonts w:cs="Angsana New" w:ascii="Angsana New" w:hAnsi="Angsana New"/>
                <w:b/>
                <w:bCs/>
              </w:rPr>
              <w:t xml:space="preserve">32202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ชั้น ม</w:t>
            </w:r>
            <w:r>
              <w:rPr>
                <w:rFonts w:cs="Angsana New" w:ascii="Angsana New" w:hAnsi="Angsana New"/>
                <w:b/>
                <w:bCs/>
              </w:rPr>
              <w:t>. 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 คลื่นกล  คลื่นผิวน้ำ  และการซ้อนทับของคล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9"/>
        <w:rPr/>
      </w:pPr>
      <w:r>
        <w:rPr/>
        <w:t>คลื่น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Wave 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ากฏการณ์ที่เกิดจากการรบกวนแหล่งกำเนิด หรือตัวกลาง การสั่นสะเทือนทำให้มีการแผ่หรือถ่ายโอนพลังงานจากการสั่นสะเทือนไปยังจุดอื่นๆ โดยที่ตัวกลางนั้นไม่มีการเคลื่อนที่ไปกับคลื่น เช่น การวางเศษไม้  หรือวัสดุที่ลอยน้ำได้ลงบนผิวน้ำ แล้วโยนก้อนหิน หรือตีน้ำทำให้เกิดคลื่น จะสังเกตเห็นเศษไม้ หรือวัสดุจะกระเพื่อมขึ้นลงอยู่กับที่ แต่จะไม่เคลื่อนที่ไปพร้อมกับคลื่น แสดงให้เห็นว่า การเกิดคลื่นเป็นการถ่ายโอนพลังงานโดยผ่านโมเลกุลของน้ำ ซึ่งโมเลกุลของน้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ไม่เคลื่อนที่ไปกับ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คลื่นตามความจำเป็นของการใช้ตัวกลางในการเคลื่อนที่สามารถแบ่งออ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คลื่นกล จำเป็นต้องอาศัยตัวกลางในการเคลื่อนที่  และคลื่นแม่เหล็กไฟฟ้าซึ่งไม่จำเป็นต้องอาศัยตัวกลางในการเคลื่อนที่  ในที่นี้จะกล่าวเฉพาะคลื่นกล สำหรับคลื่นแม่เหล็กไฟฟ้าจะได้ศึกษาในระดับ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ื่น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คลื่นที่เกิดจากสั่นสะเทือนของแหล่งกำเนิด และมีการถ่ายโอนพลังงานผ่านตัวกลางในการเคลื่อนที่ เช่น คลื่นบนเส้นเชือก  คลื่นผิวน้ำ  คลื่นเสียง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คลื่นโดยพิจารณาทิศทางที่คลื่นเคลื่อนที่กับทิศการสั่นของอนุกภาคของตัวกลาง แบ่งคลื่น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วกใหญ่ๆ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366395</wp:posOffset>
                </wp:positionV>
                <wp:extent cx="3343910" cy="935990"/>
                <wp:effectExtent l="0" t="0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936000"/>
                          <a:chOff x="0" y="0"/>
                          <a:chExt cx="3344040" cy="936000"/>
                        </a:xfrm>
                      </wpg:grpSpPr>
                      <wps:wsp>
                        <wps:cNvSpPr/>
                        <wps:spPr>
                          <a:xfrm>
                            <a:off x="783720" y="478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20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6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5920"/>
                            <a:ext cx="21945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52">
                                <a:moveTo>
                                  <a:pt x="0" y="576"/>
                                </a:moveTo>
                                <a:cubicBezTo>
                                  <a:pt x="192" y="288"/>
                                  <a:pt x="384" y="0"/>
                                  <a:pt x="576" y="0"/>
                                </a:cubicBezTo>
                                <a:cubicBezTo>
                                  <a:pt x="768" y="0"/>
                                  <a:pt x="960" y="384"/>
                                  <a:pt x="1152" y="576"/>
                                </a:cubicBezTo>
                                <a:cubicBezTo>
                                  <a:pt x="1344" y="768"/>
                                  <a:pt x="1536" y="1152"/>
                                  <a:pt x="1728" y="1152"/>
                                </a:cubicBezTo>
                                <a:cubicBezTo>
                                  <a:pt x="1920" y="1152"/>
                                  <a:pt x="2112" y="768"/>
                                  <a:pt x="2304" y="576"/>
                                </a:cubicBezTo>
                                <a:cubicBezTo>
                                  <a:pt x="2496" y="384"/>
                                  <a:pt x="2688" y="0"/>
                                  <a:pt x="2880" y="0"/>
                                </a:cubicBezTo>
                                <a:cubicBezTo>
                                  <a:pt x="3072" y="0"/>
                                  <a:pt x="3264" y="288"/>
                                  <a:pt x="345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87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87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640"/>
                            <a:ext cx="874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ัวกลางส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164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ิศการเคลื่อนที่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8.85pt;width:263.3pt;height:73.65pt" coordorigin="1728,577" coordsize="5266,1473">
                <v:oval id="shape_0" fillcolor="white" stroked="t" o:allowincell="f" style="position:absolute;left:2962;top:133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6,899" to="3106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6,1619" to="3106,205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538;top:1043;width:3455;height:8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6,1187" to="5409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1187" to="4257,11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186;width:137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ัวกลางสั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77;width:259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ิศการเคลื่อนที่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ื่นตามขวาง  เป็นคลื่นที่อนุภาคของตัวกลางสั่นในแนวตั้งฉากกับทิศการเคลื่อนที่ของคลื่น เช่น คลื่นบนเส้นเชือก  คลื่นผิวน้ำ 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0</wp:posOffset>
                </wp:positionV>
                <wp:extent cx="3435350" cy="57023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570240"/>
                          <a:chOff x="0" y="0"/>
                          <a:chExt cx="343548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2959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44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ัวกลางสั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38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387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560" y="112320"/>
                            <a:ext cx="164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ิศการเคลื่อนที่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3720" y="204480"/>
                            <a:ext cx="100584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3016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5029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152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76" y="384"/>
                                      <a:pt x="576" y="576"/>
                                    </a:cubicBezTo>
                                    <a:cubicBezTo>
                                      <a:pt x="576" y="768"/>
                                      <a:pt x="360" y="1152"/>
                                      <a:pt x="288" y="1152"/>
                                    </a:cubicBezTo>
                                    <a:cubicBezTo>
                                      <a:pt x="216" y="1152"/>
                                      <a:pt x="96" y="768"/>
                                      <a:pt x="144" y="576"/>
                                    </a:cubicBezTo>
                                    <a:cubicBezTo>
                                      <a:pt x="192" y="384"/>
                                      <a:pt x="456" y="0"/>
                                      <a:pt x="576" y="0"/>
                                    </a:cubicBezTo>
                                    <a:cubicBezTo>
                                      <a:pt x="696" y="0"/>
                                      <a:pt x="864" y="384"/>
                                      <a:pt x="864" y="576"/>
                                    </a:cubicBezTo>
                                    <a:cubicBezTo>
                                      <a:pt x="864" y="768"/>
                                      <a:pt x="648" y="1152"/>
                                      <a:pt x="576" y="1152"/>
                                    </a:cubicBezTo>
                                    <a:cubicBezTo>
                                      <a:pt x="504" y="1152"/>
                                      <a:pt x="384" y="768"/>
                                      <a:pt x="432" y="576"/>
                                    </a:cubicBezTo>
                                    <a:cubicBezTo>
                                      <a:pt x="480" y="384"/>
                                      <a:pt x="744" y="0"/>
                                      <a:pt x="864" y="0"/>
                                    </a:cubicBezTo>
                                    <a:cubicBezTo>
                                      <a:pt x="984" y="0"/>
                                      <a:pt x="1152" y="384"/>
                                      <a:pt x="1152" y="576"/>
                                    </a:cubicBezTo>
                                    <a:cubicBezTo>
                                      <a:pt x="1152" y="768"/>
                                      <a:pt x="936" y="1152"/>
                                      <a:pt x="864" y="1152"/>
                                    </a:cubicBezTo>
                                    <a:cubicBezTo>
                                      <a:pt x="792" y="1152"/>
                                      <a:pt x="672" y="768"/>
                                      <a:pt x="720" y="576"/>
                                    </a:cubicBezTo>
                                    <a:cubicBezTo>
                                      <a:pt x="768" y="384"/>
                                      <a:pt x="1032" y="0"/>
                                      <a:pt x="1152" y="0"/>
                                    </a:cubicBezTo>
                                    <a:cubicBezTo>
                                      <a:pt x="1272" y="0"/>
                                      <a:pt x="1440" y="384"/>
                                      <a:pt x="1440" y="576"/>
                                    </a:cubicBezTo>
                                    <a:cubicBezTo>
                                      <a:pt x="1440" y="768"/>
                                      <a:pt x="1224" y="1152"/>
                                      <a:pt x="1152" y="1152"/>
                                    </a:cubicBezTo>
                                    <a:cubicBezTo>
                                      <a:pt x="1080" y="1152"/>
                                      <a:pt x="960" y="768"/>
                                      <a:pt x="1008" y="576"/>
                                    </a:cubicBezTo>
                                    <a:cubicBezTo>
                                      <a:pt x="1056" y="384"/>
                                      <a:pt x="1344" y="0"/>
                                      <a:pt x="1440" y="0"/>
                                    </a:cubicBezTo>
                                    <a:cubicBezTo>
                                      <a:pt x="1536" y="0"/>
                                      <a:pt x="1560" y="288"/>
                                      <a:pt x="1584" y="57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6pt;width:270.5pt;height:44.9pt" coordorigin="1872,720" coordsize="5410,898">
                <v:group id="shape_0" style="position:absolute;left:1872;top:720;width:1377;height:754">
                  <v:oval id="shape_0" fillcolor="white" stroked="t" o:allowincell="f" style="position:absolute;left:2305;top:118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72;top:720;width:1376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ัวกลางสั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3,1330" to="2304,13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3,1330" to="3024,133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0;top:897;width:2591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ิศการเคลื่อนที่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6;top:1042;width:1584;height:576">
                  <v:group id="shape_0" style="position:absolute;left:3106;top:1042;width:1584;height:576"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106;top:1042;width:791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581;top:1042;width:474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84,1152" path="m0,576c96,288,192,0,288,0c384,0,576,384,576,576c576,768,360,1152,288,1152c216,1152,96,768,144,576c192,384,456,0,576,0c696,0,864,384,864,576c864,768,648,1152,576,1152c504,1152,384,768,432,576c480,384,744,0,864,0c984,0,1152,384,1152,576c1152,768,936,1152,864,1152c792,1152,672,768,720,576c768,384,1032,0,1152,0c1272,0,1440,384,1440,576c1440,768,1224,1152,1152,1152c1080,1152,960,768,1008,576c1056,384,1344,0,1440,0c1536,0,1560,288,1584,576e" stroked="t" o:allowincell="f" style="position:absolute;left:3898;top:1042;width:791;height:5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826,1330" to="4689,1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ื่นตามยาว  เป็นคลื่นที่อนุภาคของตัวกลางสั่นในแนวเดียวกับทิศทางการเคลื่อนที่ของคลื่น เช่นคลื่นที่เกิดการอัดปลายลวดสปริง  คลื่นเสียง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rPr>
          <w:b w:val="false"/>
          <w:b w:val="false"/>
          <w:bCs w:val="false"/>
        </w:rPr>
      </w:pPr>
      <w:r>
        <w:rPr/>
        <w:t>ส่วนประกอบของคลื่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พิจารณาลักษณะของคลื่นผิวน้ำหรือคลื่นบนเส้นเชือกอย่างต่อเนื่องที่เกิดจากแหล่งกำเนิดสั่นอย่างสม่ำเสมอ  ณ  เวลาใดเวลาหนึ่งตำแหน่งต่างๆของตัวกล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ิวน้ำหรือเส้นเช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ขยับขึ้นลงจากปกติ  หรือเรียกว่าแนวสมดุลเดิมถึงตำแหน่งนั้น  เรี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จ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splacement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จัด ณ ตำแหน่งใดๆ  บนคลื่นหาได้จากความยาวของเส้นตั้งฉากจากระดับปกติถึงตำแหน่งนั้น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จัดมีค่าเป็น</w:t>
      </w:r>
      <w:r>
        <w:rPr>
          <w:rFonts w:cs="Angsana New" w:ascii="Angsana New" w:hAnsi="Angsana New"/>
          <w:sz w:val="32"/>
          <w:szCs w:val="32"/>
        </w:rPr>
        <w:t>(+)</w:t>
      </w:r>
      <w:r>
        <w:rPr>
          <w:rFonts w:ascii="Angsana New" w:hAnsi="Angsana New" w:cs="Angsana New"/>
          <w:sz w:val="32"/>
          <w:sz w:val="32"/>
          <w:szCs w:val="32"/>
        </w:rPr>
        <w:t>สำหรับตำแหน่งที่สูงกว่าระดับปก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จัดมีค่าเป็น</w:t>
      </w:r>
      <w:r>
        <w:rPr>
          <w:rFonts w:cs="Angsana New" w:ascii="Angsana New" w:hAnsi="Angsana New"/>
          <w:sz w:val="32"/>
          <w:szCs w:val="32"/>
        </w:rPr>
        <w:t>(-)</w:t>
      </w:r>
      <w:r>
        <w:rPr>
          <w:rFonts w:ascii="Angsana New" w:hAnsi="Angsana New" w:cs="Angsana New"/>
          <w:sz w:val="32"/>
          <w:sz w:val="32"/>
          <w:szCs w:val="32"/>
        </w:rPr>
        <w:t>สำหรับตำแหน่งที่ต่ำกว่าระดับปก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ที่สำคัญของคลื่นต่อเนื่อง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5120640" cy="1828800"/>
                <wp:effectExtent l="0" t="0" r="0" b="243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828800"/>
                          <a:chOff x="0" y="0"/>
                          <a:chExt cx="5120640" cy="1828800"/>
                        </a:xfrm>
                      </wpg:grpSpPr>
                      <wps:wsp>
                        <wps:cNvSpPr/>
                        <wps:spPr>
                          <a:xfrm>
                            <a:off x="365760" y="274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36576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152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้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058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้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4630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แสดงส่วนประกอบที่สำคัญของ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นคล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91440"/>
                            <a:ext cx="417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05840"/>
                            <a:ext cx="417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-0.05pt;width:403.2pt;height:144pt" coordorigin="801,-1" coordsize="8064,2880">
                <v:line id="shape_0" from="1377,431" to="1377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151" to="800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7;top:575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377;top:575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681;top:575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953,287" to="1953,11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57,287" to="4257,11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05,1151" to="3105,201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9,1151" to="5409,201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3,431" to="2816,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431" to="4256,43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5,1871" to="3968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1871" to="5408,18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1;top:71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8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4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58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้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58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้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1,575" to="6561,1150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73;top:5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0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303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แสดงส่วนประกอบที่สำคัญของ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1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นคล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143;width:65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583;width:65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-92075</wp:posOffset>
                </wp:positionV>
                <wp:extent cx="10058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7.2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นคลื่น  </w:t>
      </w:r>
      <w:r>
        <w:rPr>
          <w:rFonts w:ascii="Angsana New" w:hAnsi="Angsana New" w:cs="Angsana New"/>
          <w:sz w:val="32"/>
          <w:sz w:val="32"/>
          <w:szCs w:val="32"/>
        </w:rPr>
        <w:t>คือ  ตำแหน่งที่การกระจัดบวกมากที่สุดเหนือระดับปกติหรือตำแหน่งสูงสุดของคล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้องคลื่น  </w:t>
      </w:r>
      <w:r>
        <w:rPr>
          <w:rFonts w:ascii="Angsana New" w:hAnsi="Angsana New" w:cs="Angsana New"/>
          <w:sz w:val="32"/>
          <w:sz w:val="32"/>
          <w:szCs w:val="32"/>
        </w:rPr>
        <w:t>คือ  ตำแหน่งที่มีการกระจัดลบมากที่สุดต่ำกว่าระดับปกติหรือตำแหน่งต่ำสุดของคล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มพิจู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)  </w:t>
      </w:r>
      <w:r>
        <w:rPr>
          <w:rFonts w:ascii="Angsana New" w:hAnsi="Angsana New" w:cs="Angsana New"/>
          <w:sz w:val="32"/>
          <w:sz w:val="32"/>
          <w:szCs w:val="32"/>
        </w:rPr>
        <w:t>คือ  การกระจัดสูงสุดของคลื่นจากระดับปกติหรือระดับสูงสุดของคลื่น  หรือความสูงของท้องคลื่นจากระดับ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ของแอมพิจูดจะบอกค่าของพลังงาน  คือ  แอมพิจูดมากพลังงานของคลื่นมาก  แอมพิจูดน้อยพลังงานของคลื่นจะ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วคล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sz w:val="32"/>
          <w:szCs w:val="32"/>
        </w:rPr>
        <w:t>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วามยาวของคลื่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ูกคลื่น  หรือเป็นระยะห่างจากสันคลื่นถึงสันคลื่นติด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วลาที่จุดใดๆบนตัวกลางสันคร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 หรือเป็นเวลาที่เกิดคลื่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หรือ เวลาที่คลื่นเคลื่อนที่ไปไก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ูกคลื่น  คาบมีหน่วยเป็น วินาที</w:t>
      </w:r>
      <w:r>
        <w:rPr>
          <w:rFonts w:cs="Angsana New" w:ascii="Angsana New" w:hAnsi="Angsana New"/>
          <w:sz w:val="32"/>
          <w:szCs w:val="32"/>
        </w:rPr>
        <w:t>(s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จำนวนลูกคลื่นที่เกิดขึ้น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เวลา  หรือจำนวนลูกคลื่นที่เคลื่อนที่ผ่านจุดคงที่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หรือจำนวนรอบที่อนุภาคตัวกลางเคลื่อนที่ได้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เวลา  และความถี่ของคลื่นจะมีค่าเท่ากับความถี่ของการสั่นของแหล่งกำเนิด  หมายความว่าแหล่งกำเนิ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จะเกิดคลื่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ูกคลื่น  ความถี่มีความเป็น  ลูกคลื่นต่อวินาท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่อวินาที หรือ   เฮิร์ตซ์  </w:t>
      </w:r>
      <w:r>
        <w:rPr>
          <w:rFonts w:cs="Angsana New" w:ascii="Angsana New" w:hAnsi="Angsana New"/>
          <w:sz w:val="32"/>
          <w:szCs w:val="32"/>
        </w:rPr>
        <w:t>Hertz (Hz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สำพันธ์ระหว่างคาบ</w:t>
      </w:r>
      <w:r>
        <w:rPr>
          <w:rFonts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>และความถี่</w:t>
      </w:r>
      <w:r>
        <w:rPr>
          <w:rFonts w:cs="Angsana New" w:ascii="Angsana New" w:hAnsi="Angsana New"/>
          <w:sz w:val="32"/>
          <w:szCs w:val="32"/>
        </w:rPr>
        <w:t>(f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ิยามคาบและความถี่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คลื่นเคลื่อนที่ผ่านจุดใดจุดหนึ่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ลูกคลื่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คลื่นเคลื่อนที่ผ่านจุดใดจุดหนึ่งได้  </w:t>
      </w:r>
      <w:r>
        <w:rPr>
          <w:rFonts w:cs="Angsana New" w:ascii="Angsana New" w:hAnsi="Angsana New"/>
          <w:sz w:val="32"/>
          <w:szCs w:val="32"/>
        </w:rPr>
        <w:t xml:space="preserve">1/T  </w:t>
      </w:r>
      <w:r>
        <w:rPr>
          <w:rFonts w:ascii="Angsana New" w:hAnsi="Angsana New" w:cs="Angsana New"/>
          <w:sz w:val="32"/>
          <w:sz w:val="32"/>
          <w:szCs w:val="32"/>
        </w:rPr>
        <w:t>ลูกคลื่น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จำนวนลูกคลื่นที่เกิดขึ้น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วินาที  คือความถี่</w:t>
      </w:r>
      <w:r>
        <w:rPr>
          <w:rFonts w:cs="Angsana New" w:ascii="Angsana New" w:hAnsi="Angsana New"/>
          <w:sz w:val="32"/>
          <w:szCs w:val="32"/>
        </w:rPr>
        <w:t>(f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f </w:t>
        <w:tab/>
        <w:t xml:space="preserve"> 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T 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ing9"/>
        <w:rPr/>
      </w:pPr>
      <w:r>
        <w:rPr/>
        <w:t>อัตราเร็วของ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หล่งกำเนิดคลื่นถ่ายทอดพลังงานให้แก่ตัวกลางทำให้เกิดคลื่นขึ้น คลื่นจะเคลื่อนที่ออกจากแหล่งกำเนิด โดยมีทิศทางการเคลื่อนที่เป็นเส้นตรงด้วยอัตราเร็วคงที่เมื่อไม่มีการเปลี่ยนตัวกลาง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75260</wp:posOffset>
                </wp:positionV>
                <wp:extent cx="4389120" cy="145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454760"/>
                          <a:chOff x="0" y="0"/>
                          <a:chExt cx="4389120" cy="1454760"/>
                        </a:xfrm>
                      </wpg:grpSpPr>
                      <wpg:grpSp>
                        <wpg:cNvGrpSpPr/>
                        <wpg:grpSpPr>
                          <a:xfrm>
                            <a:off x="365760" y="36648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22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66480"/>
                            <a:ext cx="3657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1945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1152">
                                  <a:moveTo>
                                    <a:pt x="0" y="576"/>
                                  </a:moveTo>
                                  <a:cubicBezTo>
                                    <a:pt x="192" y="288"/>
                                    <a:pt x="384" y="0"/>
                                    <a:pt x="576" y="0"/>
                                  </a:cubicBezTo>
                                  <a:cubicBezTo>
                                    <a:pt x="768" y="0"/>
                                    <a:pt x="960" y="384"/>
                                    <a:pt x="1152" y="576"/>
                                  </a:cubicBezTo>
                                  <a:cubicBezTo>
                                    <a:pt x="1344" y="768"/>
                                    <a:pt x="1536" y="1152"/>
                                    <a:pt x="1728" y="1152"/>
                                  </a:cubicBezTo>
                                  <a:cubicBezTo>
                                    <a:pt x="1920" y="1152"/>
                                    <a:pt x="2112" y="768"/>
                                    <a:pt x="2304" y="576"/>
                                  </a:cubicBezTo>
                                  <a:cubicBezTo>
                                    <a:pt x="2496" y="384"/>
                                    <a:pt x="2688" y="0"/>
                                    <a:pt x="2880" y="0"/>
                                  </a:cubicBezTo>
                                  <a:cubicBezTo>
                                    <a:pt x="3072" y="0"/>
                                    <a:pt x="3264" y="288"/>
                                    <a:pt x="3456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1520" y="183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83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6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5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8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97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89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89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5360" y="10972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400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64008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0"/>
                            <a:ext cx="32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836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2750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3.8pt;width:345.55pt;height:114.55pt" coordorigin="513,276" coordsize="6911,2291">
                <v:group id="shape_0" style="position:absolute;left:1089;top:853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089;top:853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393;top:853;width:3455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13,1429" to="7424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1;top:853;width:5760;height:1152"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1521;top:853;width:3455;height:115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3825;top:853;width:3455;height:1151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line id="shape_0" from="1665,565" to="1665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97,565" to="2097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17,1429" to="2817,20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9,1429" to="3249,20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3,1429" to="3393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1429" to="3825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9,853" to="3969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01,853" to="4401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05,853" to="6705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73,853" to="6273,142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21,1429" to="5121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53,1429" to="5553,229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65,709" to="2096,70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4;top:289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200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3,2149" to="3824,214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5121,2149" to="5552,2149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20;top:200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28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284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276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76;width:51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1,565" to="4544,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709" to="3824,8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709" to="7424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47625</wp:posOffset>
                </wp:positionV>
                <wp:extent cx="1920240" cy="357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ูป  แสดงการเคลื่อนที่ของคล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15pt;mso-wrap-distance-left:9.05pt;mso-wrap-distance-right:9.05pt;mso-wrap-distance-top:0pt;mso-wrap-distance-bottom:0pt;margin-top:3.75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รูป  แสดงการเคลื่อนที่ของคล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ณ เวลา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ต่อเนื่องอยู่ ณ 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เคลื่อนที่ไปทางขวามืออยู่ ณ ตำแหน่ง  </w:t>
      </w:r>
      <w:r>
        <w:rPr>
          <w:rFonts w:cs="Angsana New" w:ascii="Angsana New" w:hAnsi="Angsana New"/>
          <w:sz w:val="32"/>
          <w:szCs w:val="32"/>
        </w:rPr>
        <w:t xml:space="preserve">B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ทาง  </w:t>
      </w:r>
      <w:r>
        <w:rPr>
          <w:rFonts w:cs="Angsana New" w:ascii="Angsana New" w:hAnsi="Angsana New"/>
          <w:sz w:val="32"/>
          <w:szCs w:val="32"/>
        </w:rPr>
        <w:t xml:space="preserve">S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เราสามารถหาอัตราเร็ว </w:t>
      </w:r>
      <w:r>
        <w:rPr>
          <w:rFonts w:cs="Angsana New" w:ascii="Angsana New" w:hAnsi="Angsana New"/>
          <w:sz w:val="32"/>
          <w:szCs w:val="32"/>
        </w:rPr>
        <w:t xml:space="preserve">( v ) </w:t>
      </w:r>
      <w:r>
        <w:rPr>
          <w:rFonts w:ascii="Angsana New" w:hAnsi="Angsana New" w:cs="Angsana New"/>
          <w:sz w:val="32"/>
          <w:sz w:val="32"/>
          <w:szCs w:val="32"/>
        </w:rPr>
        <w:t>ของคลื่นได้จาก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เร็ว </w:t>
      </w:r>
      <w:r>
        <w:rPr>
          <w:rFonts w:cs="Angsana New" w:ascii="Angsana New" w:hAnsi="Angsana New"/>
          <w:sz w:val="32"/>
          <w:szCs w:val="32"/>
        </w:rPr>
        <w:t>( v )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ระยะทาง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เวลา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v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t  =  t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t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อัตราเร็วของคลื่นในตัวกลางเดียวกันมีค่าคงที่ถ้าพิจารณาคลื่นเคลื่อนที่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ลื่นพอดี ได้ว่า </w:t>
      </w:r>
      <w:r>
        <w:rPr>
          <w:rFonts w:cs="Angsana New" w:ascii="Angsana New" w:hAnsi="Angsana New"/>
          <w:sz w:val="32"/>
          <w:szCs w:val="32"/>
        </w:rPr>
        <w:t xml:space="preserve">S =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,  t  =  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v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>v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คลื่นผิวน้ำสั่นด้วยความถ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และพบว่าสันคลื่นน้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ติดต่อกันห่างกั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งหาอัตราเร็วของคลื่นผิวน้ำ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คลื่นผิวน้ำ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แหล่งกำเนิด </w:t>
      </w:r>
      <w:r>
        <w:rPr>
          <w:rFonts w:cs="Angsana New" w:ascii="Angsana New" w:hAnsi="Angsana New"/>
          <w:sz w:val="32"/>
          <w:szCs w:val="32"/>
        </w:rPr>
        <w:t>= 20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คลื่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ติดกัน  </w:t>
      </w:r>
      <w:r>
        <w:rPr>
          <w:rFonts w:cs="Angsana New" w:ascii="Angsana New" w:hAnsi="Angsana New"/>
          <w:sz w:val="32"/>
          <w:szCs w:val="32"/>
        </w:rPr>
        <w:t>=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  <w:t xml:space="preserve">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=  20  cm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=    5  cm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หา</w:t>
      </w:r>
      <w:r>
        <w:rPr>
          <w:rFonts w:cs="Angsana New" w:ascii="Angsana New" w:hAnsi="Angsana New"/>
          <w:sz w:val="32"/>
          <w:szCs w:val="32"/>
        </w:rPr>
        <w:tab/>
        <w:t>v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  <w:r>
        <w:rPr>
          <w:rFonts w:cs="Angsana New" w:ascii="Angsana New" w:hAnsi="Angsana New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>20 x 5</w:t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</w:t>
        <w:tab/>
        <w:t>100  cm/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>v</w:t>
        <w:tab/>
        <w:t>=</w:t>
        <w:tab/>
        <w:t>1</w:t>
        <w:tab/>
        <w:t>m/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อัตราเร็วของคลื่นน้ำ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คลื่นผิวน้ำจะต้องสั่นด้วยความถี่เท่าไรจึงทำให้เกิดคลื่นน้ำเคลื่อนที่ได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และมีระยะห่างของสันคลื่นจากสันคลื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น้ำเคลื่อนที่ได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มีอัตราเร็ว </w:t>
      </w:r>
      <w:r>
        <w:rPr>
          <w:rFonts w:cs="Angsana New" w:ascii="Angsana New" w:hAnsi="Angsana New"/>
          <w:sz w:val="32"/>
          <w:szCs w:val="32"/>
        </w:rPr>
        <w:t>v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 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 8  m/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คลื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ันคลื่นที่ </w:t>
      </w:r>
      <w:r>
        <w:rPr>
          <w:rFonts w:cs="Angsana New" w:ascii="Angsana New" w:hAnsi="Angsana New"/>
          <w:sz w:val="32"/>
          <w:szCs w:val="32"/>
        </w:rPr>
        <w:t>5  =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  <w:t xml:space="preserve">  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=  2  m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   =    0.5  m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หาความถี่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  <w:r>
        <w:rPr>
          <w:rFonts w:cs="Angsana New" w:ascii="Angsana New" w:hAnsi="Angsana New"/>
          <w:sz w:val="32"/>
          <w:szCs w:val="32"/>
        </w:rPr>
        <w:tab/>
        <w:tab/>
        <w:t>v</w:t>
        <w:tab/>
        <w:t>=</w:t>
        <w:tab/>
        <w:t>f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  <w:tab/>
        <w:t>=</w:t>
        <w:tab/>
        <w:t>f x 0.5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f</w:t>
        <w:tab/>
        <w:t>=</w:t>
        <w:tab/>
        <w:t>16   H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ความถี่ของแหล่งกำเนิด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คลื่น </w:t>
      </w:r>
      <w:r>
        <w:rPr>
          <w:rFonts w:cs="Angsana New" w:ascii="Angsana New" w:hAnsi="Angsana New"/>
          <w:sz w:val="32"/>
          <w:szCs w:val="32"/>
        </w:rPr>
        <w:t>= 16  Hz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แหล่งกำเนิดคลื่นมีความถี่ 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>เฮิรตซ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ะบัดเชือกให้เกิดคลื่นในเส้นเชือก จุดหนึ่งของเชือกเคลื่อนที่จากการกระจัดสูงสุดมายังจุดที่มีการกระจัดเป็นศูนย์ใช้เวลา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>วินาที จงห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วลาในการเคลื่อนที่ครบรอ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วามยาวคลื่นเป็น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มตร อัตราเร็วคลื่นเป็นเท่าใด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โจ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ในการเคลื่อนที่จากการกระจัดสูงสุดมายังจุดที่การกระจัดเป็นศูนย์ จะใช้เวลา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0.2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</w:t>
        <w:tab/>
        <w:t>=</w:t>
        <w:tab/>
        <w:t xml:space="preserve">0.2 x 4   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เวลาในการเคลื่อนที่ครบรอบคือ  </w:t>
      </w:r>
      <w:r>
        <w:rPr>
          <w:rFonts w:cs="Angsana New" w:ascii="Angsana New" w:hAnsi="Angsana New"/>
          <w:sz w:val="32"/>
          <w:szCs w:val="32"/>
        </w:rPr>
        <w:t xml:space="preserve">0.8 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เร็วคลื่น</w:t>
      </w:r>
      <w:r>
        <w:rPr>
          <w:rFonts w:cs="Angsana New" w:ascii="Angsana New" w:hAnsi="Angsana New"/>
          <w:sz w:val="32"/>
          <w:szCs w:val="32"/>
        </w:rPr>
        <w:tab/>
        <w:t>v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1.75   m/s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อัตราเร็วคลื่นคือ  </w:t>
      </w:r>
      <w:r>
        <w:rPr>
          <w:rFonts w:cs="Angsana New" w:ascii="Angsana New" w:hAnsi="Angsana New"/>
          <w:sz w:val="32"/>
          <w:szCs w:val="32"/>
        </w:rPr>
        <w:t xml:space="preserve">1.7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ฟส  </w:t>
      </w:r>
      <w:r>
        <w:rPr>
          <w:rFonts w:cs="Angsana New" w:ascii="Angsana New" w:hAnsi="Angsana New"/>
          <w:b/>
          <w:bCs/>
          <w:sz w:val="32"/>
          <w:szCs w:val="32"/>
        </w:rPr>
        <w:t>(Pha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ฟส  เป็นค่าที่ใช้สำหรับกำหนดตำแหน่งของการเคลื่อนที่ที่มีลักษณะเป็นรอบขณะใดขณะหนึ่งโดยจะมีความสำพันธ์กับการกระจัดของการเคลื่อนที่นั้น  เช่นกรณีคลื่นผิวน้ำการเคลื่อนที่ขึ้นลงของผิวน้ำ  ณ  ตำแหน่งหนึ่งๆมีลักษณะเป็นรอบครบรอบดังนั้นขณะที่มีคลื่นเคลื่อนที่ผ่านไปผิวน้ำย่อมอยู่ในลักษณะใดลักษณะหนึ่งในรอบของการเคลื่อนที่  หรืออยู่ในเฟสหนึ่งๆนั้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320</wp:posOffset>
                </wp:positionH>
                <wp:positionV relativeFrom="paragraph">
                  <wp:posOffset>76200</wp:posOffset>
                </wp:positionV>
                <wp:extent cx="2743835" cy="3201035"/>
                <wp:effectExtent l="0" t="0" r="0" b="54737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3201120"/>
                          <a:chOff x="0" y="0"/>
                          <a:chExt cx="2743920" cy="32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9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0"/>
                              <a:ext cx="24688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1098000"/>
                                <a:ext cx="21945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1152"/>
                                      </a:moveTo>
                                      <a:cubicBezTo>
                                        <a:pt x="192" y="960"/>
                                        <a:pt x="384" y="768"/>
                                        <a:pt x="576" y="576"/>
                                      </a:cubicBezTo>
                                      <a:cubicBezTo>
                                        <a:pt x="768" y="384"/>
                                        <a:pt x="960" y="0"/>
                                        <a:pt x="1152" y="0"/>
                                      </a:cubicBezTo>
                                      <a:cubicBezTo>
                                        <a:pt x="1344" y="0"/>
                                        <a:pt x="1536" y="384"/>
                                        <a:pt x="1728" y="576"/>
                                      </a:cubicBezTo>
                                      <a:cubicBezTo>
                                        <a:pt x="1920" y="768"/>
                                        <a:pt x="2112" y="1152"/>
                                        <a:pt x="2304" y="1152"/>
                                      </a:cubicBezTo>
                                      <a:cubicBezTo>
                                        <a:pt x="2496" y="1152"/>
                                        <a:pt x="2688" y="768"/>
                                        <a:pt x="2880" y="576"/>
                                      </a:cubicBezTo>
                                      <a:cubicBezTo>
                                        <a:pt x="3072" y="384"/>
                                        <a:pt x="3360" y="96"/>
                                        <a:pt x="34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9520" y="109728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1098000"/>
                                <a:ext cx="3258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8080"/>
                                <a:ext cx="237744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264" y="864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480" y="4564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54864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2377440" cy="11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237744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237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219456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4560" cy="73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6" h="1152">
                                          <a:moveTo>
                                            <a:pt x="0" y="576"/>
                                          </a:moveTo>
                                          <a:cubicBezTo>
                                            <a:pt x="192" y="288"/>
                                            <a:pt x="384" y="0"/>
                                            <a:pt x="576" y="0"/>
                                          </a:cubicBezTo>
                                          <a:cubicBezTo>
                                            <a:pt x="768" y="0"/>
                                            <a:pt x="960" y="384"/>
                                            <a:pt x="1152" y="576"/>
                                          </a:cubicBezTo>
                                          <a:cubicBezTo>
                                            <a:pt x="1344" y="768"/>
                                            <a:pt x="1536" y="1152"/>
                                            <a:pt x="1728" y="1152"/>
                                          </a:cubicBezTo>
                                          <a:cubicBezTo>
                                            <a:pt x="1920" y="1152"/>
                                            <a:pt x="2112" y="768"/>
                                            <a:pt x="2304" y="576"/>
                                          </a:cubicBezTo>
                                          <a:cubicBezTo>
                                            <a:pt x="2496" y="384"/>
                                            <a:pt x="2688" y="0"/>
                                            <a:pt x="2880" y="0"/>
                                          </a:cubicBezTo>
                                          <a:cubicBezTo>
                                            <a:pt x="3072" y="0"/>
                                            <a:pt x="3264" y="288"/>
                                            <a:pt x="3456" y="57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0" y="18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3600" y="1828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82880"/>
                                  <a:ext cx="3258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Angsana New" w:hAnsi="Angsana New" w:eastAsia="Cordia New" w:cs="Angsana New"/>
                                        <w:color w:val="auto"/>
                                        <w:lang w:val="en-US" w:bidi="th-TH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2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2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83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83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4172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en-US" w:bidi="th-TH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5620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36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256104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1  ภาคตัดขวางของคลื่นผิว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ี่เวลาหนึ่งแสดงจุดที่มีเฟสคร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6pt;width:216pt;height:252.1pt" coordorigin="4832,120" coordsize="4320,5042">
                <v:group id="shape_0" style="position:absolute;left:4832;top:120;width:4320;height:4321">
                  <v:group id="shape_0" style="position:absolute;left:5265;top:120;width:3887;height:4321">
                    <v:group id="shape_0" style="position:absolute;left:5409;top:1849;width:3456;height:1152">
                      <v:line id="shape_0" from="6129,2281" to="6129,2568" stroked="t" o:allowincell="f" style="position:absolute">
                        <v:stroke color="black" weight="9360" startarrow="oval" endarrow="block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5409,2425" to="8864,242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shape id="shape_0" coordsize="3456,1152" path="m0,1152c192,960,384,768,576,576c768,384,960,0,1152,0c1344,0,1536,384,1728,576c1920,768,2112,1152,2304,1152c2496,1152,2688,768,2880,576c3072,384,3360,96,3456,0e" stroked="t" o:allowincell="f" style="position:absolute;left:5409;top:1849;width:3455;height:115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8433,2281" to="8433,2568" stroked="t" o:allowincell="f" style="position:absolute">
                        <v:stroke color="black" weight="9360" startarrow="oval" endarrow="block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8288;top:1848;width:512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840;top:1849;width:512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265;top:2857;width:3743;height:1583">
                      <v:shape id="shape_0" coordsize="3456,1152" path="m0,576c192,864,384,1152,576,1152c768,1152,960,768,1152,576c1344,384,1536,0,1728,0c1920,0,2112,384,2304,576c2496,768,2688,1152,2880,1152c3072,1152,3264,864,3456,576e" stroked="t" o:allowincell="f" style="position:absolute;left:5265;top:2857;width:3455;height:1151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shape>
                      <v:line id="shape_0" from="5409,3433" to="9008,343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9,3577" to="6129,3864" stroked="t" o:allowincell="f" style="position:absolute">
                        <v:stroke color="black" weight="9360" startarrow="block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8433,3577" to="8433,3864" stroked="t" o:allowincell="f" style="position:absolute">
                        <v:stroke color="black" weight="9360" startarrow="block" endarrow="oval" startarrowwidth="narrow" startarrowlength="short" endarrowwidth="narrow" endarrowlength="short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8351;top:3576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5840;top:3721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5409;top:120;width:3743;height:1874">
                      <v:group id="shape_0" style="position:absolute;left:5409;top:841;width:3743;height:1152">
                        <v:line id="shape_0" from="5409,1417" to="9152,141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553;top:841;width:3456;height:1152">
    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553;top:841;width:3455;height:1151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line id="shape_0" from="6126,844" to="6126,1131" stroked="t" o:allowincell="f" style="position:absolute">
                            <v:stroke color="black" weight="9360" startarrow="oval" endarrow="block" startarrowwidth="narrow" startarrowlength="short" endarrowwidth="narrow" endarrowlength="short" joinstyle="miter" endcap="flat"/>
                            <v:fill o:detectmouseclick="t" on="false"/>
                            <w10:wrap type="square" side="left"/>
                          </v:line>
                          <v:line id="shape_0" from="8433,841" to="8433,1128" stroked="t" o:allowincell="f" style="position:absolute">
                            <v:stroke color="black" weight="9360" startarrow="oval" endarrow="block" startarrowwidth="narrow" startarrowlength="short" endarrowwidth="narrow" endarrowlength="short" joinstyle="miter" endcap="flat"/>
                            <v:fill o:detectmouseclick="t" on="false"/>
                            <w10:wrap type="square" side="left"/>
                          </v:line>
                        </v:group>
                      </v:group>
                      <v:shape id="shape_0" stroked="f" o:allowincell="f" style="position:absolute;left:5840;top:408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288;top:408;width:51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6129,265" to="6129,6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433,265" to="8433,696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29,409" to="6992,4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7569,409" to="8432,409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6992;top:120;width:656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4832;top:996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2;top:2004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2;top:3012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409;top:4153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1  ภาคตัดขวางของคลื่นผิวน้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ี่เวลาหนึ่งแสดงจุดที่มีเฟสคร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   ถ้าพิจารณาภาคตัดขวางของคลื่นผิวน้ำที่เวลาหนึ่งจะเห็นว่า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กันเท่ากับระย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คลื่นจุดทั้งสองอยู่ที่ตำแหน่งสันคลื่นเหมือนกัน  และการเคลื่อนที่ของผิวน้ำที่จุด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างทิศเดียวกันเรียกว่า  จุดทั้งสองมีเฟสตรงกัน  เมื่อเวลาผ่านไปผิวน้ำตรง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คลื่อนที่ลงตำแหน่งของจุด 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ผิวน้ำจะเปลี่ยนไปดังรู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 แ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ค เรากล่าวว่าทั้ง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เปลี่ยนไปจากเดิมแต่จุดทั้งสองยังมีเฟสตรงกันอยู่  ทั้งนี้เพราะจุด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อยู่ห่างจากระดับปกติเท่ากันโดยอยู่สูงกว่าหรือต่ำกว่าระดับน้ำปกติเท่ากันและจะมีทิศการเคลื่อนที่ไปทางเดียวกันเสมอซึ่งเราอาจกล่าวได้ว่า  ถ้าการกระจัดของจุด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น  มีเครื่องหมายเหมือนกัน  จุด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กัน  เมื่อเวลาผ่านไ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 xml:space="preserve">(T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คลื่อนที่กลับมาอยู่  ณ  ตำแหน่งเดิมอีกครั้งหนึ่ง  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1755</wp:posOffset>
                </wp:positionH>
                <wp:positionV relativeFrom="paragraph">
                  <wp:posOffset>74295</wp:posOffset>
                </wp:positionV>
                <wp:extent cx="3201035" cy="3291840"/>
                <wp:effectExtent l="0" t="0" r="0" b="14859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3291840"/>
                          <a:chOff x="0" y="0"/>
                          <a:chExt cx="320112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27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0"/>
                              <a:ext cx="2834640" cy="27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188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46120"/>
                                <a:ext cx="2194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6" h="1152">
                                    <a:moveTo>
                                      <a:pt x="0" y="576"/>
                                    </a:moveTo>
                                    <a:cubicBezTo>
                                      <a:pt x="192" y="288"/>
                                      <a:pt x="384" y="0"/>
                                      <a:pt x="576" y="0"/>
                                    </a:cubicBezTo>
                                    <a:cubicBezTo>
                                      <a:pt x="768" y="0"/>
                                      <a:pt x="960" y="384"/>
                                      <a:pt x="1152" y="576"/>
                                    </a:cubicBezTo>
                                    <a:cubicBezTo>
                                      <a:pt x="1344" y="768"/>
                                      <a:pt x="1536" y="1152"/>
                                      <a:pt x="1728" y="1152"/>
                                    </a:cubicBezTo>
                                    <a:cubicBezTo>
                                      <a:pt x="1920" y="1152"/>
                                      <a:pt x="2112" y="768"/>
                                      <a:pt x="2304" y="576"/>
                                    </a:cubicBezTo>
                                    <a:cubicBezTo>
                                      <a:pt x="2496" y="384"/>
                                      <a:pt x="2688" y="0"/>
                                      <a:pt x="2880" y="0"/>
                                    </a:cubicBezTo>
                                    <a:cubicBezTo>
                                      <a:pt x="3072" y="0"/>
                                      <a:pt x="3264" y="288"/>
                                      <a:pt x="3456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734840"/>
                                <a:ext cx="21945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6" h="1152">
                                    <a:moveTo>
                                      <a:pt x="0" y="576"/>
                                    </a:moveTo>
                                    <a:cubicBezTo>
                                      <a:pt x="192" y="864"/>
                                      <a:pt x="384" y="1152"/>
                                      <a:pt x="576" y="1152"/>
                                    </a:cubicBezTo>
                                    <a:cubicBezTo>
                                      <a:pt x="768" y="1152"/>
                                      <a:pt x="960" y="768"/>
                                      <a:pt x="1152" y="576"/>
                                    </a:cubicBezTo>
                                    <a:cubicBezTo>
                                      <a:pt x="1344" y="384"/>
                                      <a:pt x="1536" y="0"/>
                                      <a:pt x="1728" y="0"/>
                                    </a:cubicBezTo>
                                    <a:cubicBezTo>
                                      <a:pt x="1920" y="0"/>
                                      <a:pt x="2112" y="384"/>
                                      <a:pt x="2304" y="576"/>
                                    </a:cubicBezTo>
                                    <a:cubicBezTo>
                                      <a:pt x="2496" y="768"/>
                                      <a:pt x="2688" y="1152"/>
                                      <a:pt x="2880" y="1152"/>
                                    </a:cubicBezTo>
                                    <a:cubicBezTo>
                                      <a:pt x="3072" y="1152"/>
                                      <a:pt x="3264" y="864"/>
                                      <a:pt x="3456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060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461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348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1902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003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803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036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2718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4480" y="2718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0" y="0"/>
                                <a:ext cx="41724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ymbol" w:hAnsi="Symbol" w:eastAsia="Symbol" w:cs="Symbol"/>
                                      <w:color w:val="auto"/>
                                      <w:lang w:val="en-US" w:bidi="th-TH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080" y="1369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690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460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7280" y="14605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22240" y="1160640"/>
                                <a:ext cx="360000" cy="5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27504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23781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9800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4637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4008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0240"/>
                              <a:ext cx="325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2560320"/>
                            <a:ext cx="26517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2 ภาคตัดขวางของคลื่นผิวน้ำที่เวลาหนึ่งแสดงจุดที่มีเฟสตรงข้า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5.85pt;width:252pt;height:259.2pt" coordorigin="4113,117" coordsize="5040,5184">
                <v:group id="shape_0" style="position:absolute;left:4113;top:117;width:5040;height:4321">
                  <v:group id="shape_0" style="position:absolute;left:4690;top:117;width:4463;height:4321">
                    <v:line id="shape_0" from="4690,1553" to="9153,15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122;top:977;width:3455;height:115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3456,1152" path="m0,576c192,864,384,1152,576,1152c768,1152,960,768,1152,576c1344,384,1536,0,1728,0c1920,0,2112,384,2304,576c2496,768,2688,1152,2880,1152c3072,1152,3264,864,3456,576e" stroked="t" o:allowincell="f" style="position:absolute;left:5122;top:2849;width:3455;height:1151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line id="shape_0" from="4690,3425" to="9153,34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977" to="5698,1408" stroked="t" o:allowincell="f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50,2849" to="6850,3280" stroked="t" o:allowincell="f" style="position:absolute">
                      <v:stroke color="black" weight="9360" startarrow="oval" endarrow="block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5698,3566" to="5698,3997" stroked="t" o:allowincell="f" style="position:absolute">
                      <v:stroke color="black" weight="9360" startarrow="block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850,1697" to="6850,2128" stroked="t" o:allowincell="f" style="position:absolute">
                      <v:stroke color="black" weight="9360" startarrow="block" endarrow="oval" startarrowwidth="narrow" startarrowlength="short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5698,401" to="5698,8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02,401" to="8002,8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545" to="6561,5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7138,545" to="8001,54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square" side="left"/>
                    </v:line>
                    <v:shape id="shape_0" stroked="f" o:allowincell="f" style="position:absolute;left:6561;top:117;width:656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5698,2273" to="5698,25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50,2273" to="6850,25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98,2417" to="6129,241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 side="left"/>
                    </v:line>
                    <v:line id="shape_0" from="6418,2417" to="6849,2417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square" side="left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85;top:1945;width:566;height:903;mso-wrap-style:none;v-text-anchor:middle" type="_x0000_t75">
                      <v:imagedata r:id="rId3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410;top:550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554;top:3862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50;top:1846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50;top:2422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113;top:1125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113;top:3141;width:51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690;top:4149;width:417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2 ภาคตัดขวางของคลื่นผิวน้ำที่เวลาหนึ่งแสดงจุดที่มีเฟสตรงข้า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  ถ้าเปรียบเทียบจุดบนผิวน้ำที่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 xml:space="preserve">ณเวลาหนึ่ง  จะเห็นว่าจุดทั้งสองจะจะห่างกันเป็นระยะครึ่งความยาวคลื่นคือถ้า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บนสันคลื่น  จุด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ยู่ที่ท้องคลื่นหรือกล่าวได้ว่าขณะที่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หนือระดับน้ำปกติ  จุด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ยู่ต่ำกว่าระดับน้ำปกติและผิวน้ำตรงจุดทั้งสองจะขยับเคลื่อนที่ในทิศตรงข้ามกันเมื่อเวลาผ่านไปจุดทั้งสองจะมีตำแหน่งเปลี่ยนไป  กล่าวคือมีเฟสเปลี่ยนไปแต่จุดทั้งสองคงยังมีเฟสตรงข้ามกันเสมอ  ทั้งนี้จะสังเกตเห็นว่าขณะที่จุด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ลง  จุด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คลื่อนที่ขึ้น  โดยระยะห่างจากระดับน้ำปกติของจุดทั้งสองยังคงเท่ากันแต่อยู่คนละด้าน  เมื่อเวลาผ่านไปครึ่งคาบ  </w:t>
      </w:r>
      <w:r>
        <w:rPr>
          <w:rFonts w:cs="Angsana New" w:ascii="Angsana New" w:hAnsi="Angsana New"/>
          <w:sz w:val="32"/>
          <w:szCs w:val="32"/>
        </w:rPr>
        <w:t xml:space="preserve">(T/2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  จุด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คลื่อนที่มาอยู่ที่ตำแหน่งท้องคลื่น  ส่วนจุด  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 w:cs="Angsana New"/>
          <w:sz w:val="32"/>
          <w:sz w:val="32"/>
          <w:szCs w:val="32"/>
        </w:rPr>
        <w:t>จะมาอยู่ที่ตำแหน่งสันคลื่นจุดทั้งยังคงอยู่ห่างกันเป็นระยะครึ่งความยาวคลื่นและมีเฟสตรงข้ามกันเสมอการศึกษาความแตกต่างเฟสของคลื่นจะเป็นการเปรียบเทียบเฟส ระหว่างจุดสองจุดบนคลื่น  ณ  เวลาหนึ่งหรือที่จุดเดียวกันแต่คนละเวลาหรือ ระหว่างเฟสของคลื่นสองคลื่นที่เคลื่อนที่มาพบกัน  ณ เวลา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90805</wp:posOffset>
                </wp:positionV>
                <wp:extent cx="5120640" cy="2560320"/>
                <wp:effectExtent l="14605" t="14605" r="14605" b="2070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560320"/>
                          <a:chOff x="0" y="0"/>
                          <a:chExt cx="5120640" cy="2560320"/>
                        </a:xfrm>
                      </wpg:grpSpPr>
                      <wps:wsp>
                        <wps:cNvSpPr txBox="1"/>
                        <wps:spPr>
                          <a:xfrm>
                            <a:off x="822960" y="2194560"/>
                            <a:ext cx="3383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3  ภาคตัดขวางของคลื่นผิวน้ำในกล่องคลื่นที่เวลาหนึ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064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360"/>
                              <a:ext cx="511992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511992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920"/>
                                  <a:ext cx="511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400680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4" h="1152">
                                      <a:moveTo>
                                        <a:pt x="0" y="1152"/>
                                      </a:moveTo>
                                      <a:cubicBezTo>
                                        <a:pt x="192" y="960"/>
                                        <a:pt x="384" y="768"/>
                                        <a:pt x="576" y="576"/>
                                      </a:cubicBezTo>
                                      <a:cubicBezTo>
                                        <a:pt x="768" y="384"/>
                                        <a:pt x="960" y="0"/>
                                        <a:pt x="1152" y="0"/>
                                      </a:cubicBezTo>
                                      <a:cubicBezTo>
                                        <a:pt x="1344" y="0"/>
                                        <a:pt x="1536" y="384"/>
                                        <a:pt x="1728" y="576"/>
                                      </a:cubicBezTo>
                                      <a:cubicBezTo>
                                        <a:pt x="1920" y="768"/>
                                        <a:pt x="2112" y="1152"/>
                                        <a:pt x="2304" y="1152"/>
                                      </a:cubicBezTo>
                                      <a:cubicBezTo>
                                        <a:pt x="2496" y="1152"/>
                                        <a:pt x="2688" y="768"/>
                                        <a:pt x="2880" y="576"/>
                                      </a:cubicBezTo>
                                      <a:cubicBezTo>
                                        <a:pt x="3072" y="384"/>
                                        <a:pt x="3264" y="0"/>
                                        <a:pt x="3456" y="0"/>
                                      </a:cubicBezTo>
                                      <a:cubicBezTo>
                                        <a:pt x="3648" y="0"/>
                                        <a:pt x="3840" y="384"/>
                                        <a:pt x="4032" y="576"/>
                                      </a:cubicBezTo>
                                      <a:cubicBezTo>
                                        <a:pt x="4224" y="768"/>
                                        <a:pt x="4416" y="1152"/>
                                        <a:pt x="4608" y="1152"/>
                                      </a:cubicBezTo>
                                      <a:cubicBezTo>
                                        <a:pt x="4800" y="1152"/>
                                        <a:pt x="4992" y="864"/>
                                        <a:pt x="5184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15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1097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88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176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1840" y="2743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0480" y="1097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8229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7680" y="548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547920"/>
                                <a:ext cx="64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9728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3716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864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55044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22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822240"/>
                                <a:ext cx="64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8229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920" y="82296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097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97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040" y="10972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371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3716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064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.15pt;width:403.15pt;height:201.6pt" coordorigin="657,143" coordsize="8063,4032">
                <v:shape id="shape_0" stroked="f" o:allowincell="f" style="position:absolute;left:1953;top:3599;width:53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3  ภาคตัดขวางของคลื่นผิวน้ำในกล่องคลื่นที่เวลา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;top:143;width:8063;height:3167">
                  <v:group id="shape_0" style="position:absolute;left:657;top:512;width:8062;height:2448">
                    <v:group id="shape_0" style="position:absolute;left:657;top:944;width:8062;height:1727">
                      <v:line id="shape_0" from="657,1807" to="8719,1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84,1152" path="m0,1152c192,960,384,768,576,576c768,384,960,0,1152,0c1344,0,1536,384,1728,576c1920,768,2112,1152,2304,1152c2496,1152,2688,768,2880,576c3072,384,3264,0,3456,0c3648,0,3840,384,4032,576c4224,768,4416,1152,4608,1152c4800,1152,4992,864,5184,576e" stroked="t" o:allowincell="f" style="position:absolute;left:1358;top:944;width:6309;height:17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80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3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9;top:51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9;top:22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7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3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3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9;top:51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1;top:94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9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9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22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7;top:1808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5;top:1376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17,944" to="5552,944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385,1375" to="3392,1377" stroked="t" o:allowincell="f" style="position:absolute;flip:y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809,2240" to="7424,22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257,2672" to="6992,267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49,1376" to="5120,1376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1,1379" to="5984,1379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537,1808" to="4832,1808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97,1807" to="3104,1809" stroked="t" o:allowincell="f" style="position:absolute;flip:y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5409,1808" to="6272,1808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49,1808" to="7712,1808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825,2240" to="4544,2240" stroked="t" o:allowincell="f" style="position:absolute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97,2240" to="6560,2240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561,2240" to="7424,2240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129,2672" to="6992,2672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113,2672" to="5264,2672" stroked="t" o:allowincell="f" style="position:absolute">
                      <v:stroke color="black" weight="9360" dashstyle="shortdot" startarrow="oval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;top:143;width:8063;height:3167">
                    <v:line id="shape_0" from="657,143" to="657,3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21,143" to="8721,33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7,143" to="8720,1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7,3311" to="8720,33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รู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วลาหนึ่ง  จุด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  </w:t>
      </w:r>
      <w:r>
        <w:rPr>
          <w:rFonts w:cs="Angsana New" w:ascii="Angsana New" w:hAnsi="Angsana New"/>
          <w:sz w:val="32"/>
          <w:szCs w:val="32"/>
        </w:rPr>
        <w:t xml:space="preserve">k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 ณ  ตำแหน่งสันคลื่นเหมือนกันและกำลังเคลื่อนที่ไปทางทิศเดียวกันเรียกว่า  จุด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k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ฟสตรงกันในทำนองเดียวกัน  จุด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  </w:t>
      </w:r>
      <w:r>
        <w:rPr>
          <w:rFonts w:cs="Angsana New" w:ascii="Angsana New" w:hAnsi="Angsana New"/>
          <w:sz w:val="32"/>
          <w:szCs w:val="32"/>
        </w:rPr>
        <w:t xml:space="preserve">j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ปกติเท่ากันและกำลังเคลื่อนที่ไปทางทิศเดียวกัน  จุด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  </w:t>
      </w:r>
      <w:r>
        <w:rPr>
          <w:rFonts w:cs="Angsana New" w:ascii="Angsana New" w:hAnsi="Angsana New"/>
          <w:sz w:val="32"/>
          <w:szCs w:val="32"/>
        </w:rPr>
        <w:t xml:space="preserve">j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เฟสตรงกันส่วนจุด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  </w:t>
      </w:r>
      <w:r>
        <w:rPr>
          <w:rFonts w:cs="Angsana New" w:ascii="Angsana New" w:hAnsi="Angsana New"/>
          <w:sz w:val="32"/>
          <w:szCs w:val="32"/>
        </w:rPr>
        <w:t xml:space="preserve">h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ระดับน้ำปกติเท่ากัน  แต่อยู่คนละด้าน  และกำลังเคลื่อนที่ในทิศตรงกันข้าม  เรียกว่า  จุด </w:t>
      </w:r>
      <w:r>
        <w:rPr>
          <w:rFonts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จุด  </w:t>
      </w:r>
      <w:r>
        <w:rPr>
          <w:rFonts w:cs="Angsana New" w:ascii="Angsana New" w:hAnsi="Angsana New"/>
          <w:sz w:val="32"/>
          <w:szCs w:val="32"/>
        </w:rPr>
        <w:t xml:space="preserve">h  </w:t>
      </w:r>
      <w:r>
        <w:rPr>
          <w:rFonts w:ascii="Angsana New" w:hAnsi="Angsana New" w:cs="Angsana New"/>
          <w:sz w:val="32"/>
          <w:sz w:val="32"/>
          <w:szCs w:val="32"/>
        </w:rPr>
        <w:t>มีเฟส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x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ขบวนหนึ่งมีความถี่  </w:t>
      </w:r>
      <w:r>
        <w:rPr>
          <w:rFonts w:cs="Angsana New" w:ascii="Angsana New" w:hAnsi="Angsana New"/>
          <w:sz w:val="32"/>
          <w:szCs w:val="32"/>
        </w:rPr>
        <w:t xml:space="preserve">100 Hz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ร็ว  </w:t>
      </w:r>
      <w:r>
        <w:rPr>
          <w:rFonts w:cs="Angsana New" w:ascii="Angsana New" w:hAnsi="Angsana New"/>
          <w:sz w:val="32"/>
          <w:szCs w:val="32"/>
        </w:rPr>
        <w:t xml:space="preserve">20 m/s 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มีเฟสตรงกันและอยู่ใกล้กัน  จะห่างกั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โจทย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มีเฟสตรงกันและอยู่ใกล้กันจะห่างกั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ต้องหาว่าคลื่นนั้นมีความยาวคลื่น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ราบ  </w:t>
      </w:r>
      <w:r>
        <w:rPr>
          <w:rFonts w:cs="Angsana New" w:ascii="Angsana New" w:hAnsi="Angsana New"/>
          <w:sz w:val="32"/>
          <w:szCs w:val="32"/>
        </w:rPr>
        <w:t>f = 100 Hz  ,  v  =  20  m/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  </w:t>
      </w:r>
      <w:r>
        <w:rPr>
          <w:rFonts w:cs="Angsana New" w:ascii="Angsana New" w:hAnsi="Angsana New"/>
          <w:sz w:val="32"/>
          <w:szCs w:val="32"/>
        </w:rPr>
        <w:tab/>
        <w:t>v    =  f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Hz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=   0.2 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=   20  cm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คือตำแหน่งที่มีเฟสตรงกันและอยู่ใกล้กันจะห่างกัน  </w:t>
      </w:r>
      <w:r>
        <w:rPr>
          <w:rFonts w:cs="Angsana New" w:ascii="Angsana New" w:hAnsi="Angsana New"/>
          <w:sz w:val="32"/>
          <w:szCs w:val="32"/>
        </w:rPr>
        <w:t>20  cm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ื่นผิวน้ำ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คลื่นผิวน้ำเพื่อให้สะดวกในการสังเกตปรากฎการณ์คลื่นบนผิวน้ำ  เราใช้อุปกรณ์ที่เรียกว่าถาดคลื่น  ส่วนสำคัญของอุปกรณ์คือ  ตัวถาดคลื่น  ตัวกำเนิดคลื่น  โคมไฟ  วิธีศึกษาคลื่นผิวน้ำเราไม่ได้ดูผิวน้ำกระเพื่อมขึ้นลงโดยตรงแต่จะดูจากความเข้มของแสงที่ผ่านคลื่นในถาดคลื่นแทนโดยส่วนที่เป็นสันคลื่นจะทำหน้าที่เสมือนเลนส์นูนซึ่งจะรวมแสงทำให้เกิดแถบสว่างบนแผ่นกระดาษขาวที่วางอยู่ใต้ถาดคลื่น  ส่วนท้องคลื่นจะทำหน้าที่เสมือนเลนส์เว้าซึ่งกระจายแสงทำให้เกิดแถบมืดบนแผ่นกระดาษ  ดังนั้นภาพของคลื่นผิวน้ำที่ปรากฏบนกระดาษ  คือ  แถบสว่างและมืดสลับ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ปลายดินสอและขอบไม้บรรทัดแตะผิวน้ำอย่างละหนึ่งครั้ง  แล้วสังเกตลักษณะของคลื่นที่เกิดขึ้น  การใช้ดินสอหรือขอบไม้บรรทัดเป็นการรบกวนผิวน้ำ   การรบกวนผิวน้ำหนึ่งครั้งจะเกิดคลื่นผิวน้ำเคลื่อนที่ออกจากตัวกำเนิดคลื่นหนึ่งครั้งเช่นกัน  คลื่นที่ได้นี้เรี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ลื่นด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จุดๆหนึ่งบนผิวน้ำถูกรบกวนหนึ่งครั้งโดยปลายดินสอ  คลื่นดลที่เกิดแนวยาวหนึ่งครั้งโดยขอบไม้บรรทัด  คลื่นดลที่เกิดขึ้นจะเป็นแนวยาวเคลื่อนที่ออกจากตัวกำเนิดคลื่น  คลื่นดลที่เกิดขึ้นนี้เรียกว่าคลื่นดลเส้น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ิวน้ำถูกรบกวนเป็นจังหวะต่อเนื่องจะทำให้เกิดคลื่นผิวน้ำออกจากตัวกำเนิดคลื่นตลอดเวลา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ต่อเนื่อง  </w:t>
      </w:r>
      <w:r>
        <w:rPr>
          <w:rFonts w:ascii="Angsana New" w:hAnsi="Angsana New" w:cs="Angsana New"/>
          <w:sz w:val="32"/>
          <w:sz w:val="32"/>
          <w:szCs w:val="32"/>
        </w:rPr>
        <w:t>เมื่อปรับปุ่มกำเนิดคลื่นวงกลมให้แตะผิวน้ำและปรับมอตอร์ให้หมุนด้วยความถี่ที่เหมาะสม  จะทำให้เกิดการรบกวนผิวน้ำเป็นจังหวะต่อเนื่อง  และมีคลื่นผิวน้ำแผ่ขยายออกจากตัวกำเนิดคลื่นไปเป็นรูปวงกลม  ดังรูป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้าเปลี่ยนตัวกำเนิดคลื่นเป็นคานนั่นคือ  ให้มีการรบกวนผิวน้ำในแนวยาวและเป็นจังหวะต่อเนื่องจะเกิดเป็นแนวเส้นตรงเคลื่อนออกจากตัวกำเนิดคลื่น  ดังรูป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ซึ้งประกอบด้วยส่วนโค้งขึ้นและส่วนโค้งลงของผิวน้ำแผ่ออกไปจากตัวกำเ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</wp:posOffset>
                </wp:positionH>
                <wp:positionV relativeFrom="paragraph">
                  <wp:posOffset>250190</wp:posOffset>
                </wp:positionV>
                <wp:extent cx="3160395" cy="1463040"/>
                <wp:effectExtent l="0" t="0" r="0" b="2076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463040"/>
                          <a:chOff x="0" y="0"/>
                          <a:chExt cx="316044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4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120" y="365760"/>
                              <a:ext cx="9144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06560"/>
                                <a:ext cx="4557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93">
                                    <a:moveTo>
                                      <a:pt x="7866" y="21194"/>
                                    </a:moveTo>
                                    <a:arcTo wR="10800" hR="10800" stAng="6345778" swAng="19072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93">
                                    <a:moveTo>
                                      <a:pt x="7866" y="21194"/>
                                    </a:moveTo>
                                    <a:arcTo wR="10800" hR="10800" stAng="6345778" swAng="190723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3280"/>
                                <a:ext cx="6843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485">
                                    <a:moveTo>
                                      <a:pt x="6021" y="20485"/>
                                    </a:moveTo>
                                    <a:arcTo wR="10800" hR="10800" stAng="6975775" swAng="179747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485">
                                    <a:moveTo>
                                      <a:pt x="6021" y="20485"/>
                                    </a:moveTo>
                                    <a:arcTo wR="10800" hR="10800" stAng="6975775" swAng="179747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61280"/>
                                <a:ext cx="303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70">
                                    <a:moveTo>
                                      <a:pt x="10003" y="21571"/>
                                    </a:moveTo>
                                    <a:arcTo wR="10800" hR="10800" stAng="5653899" swAng="204179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70">
                                    <a:moveTo>
                                      <a:pt x="10003" y="21571"/>
                                    </a:moveTo>
                                    <a:arcTo wR="10800" hR="10800" stAng="5653899" swAng="204179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9126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375">
                                    <a:moveTo>
                                      <a:pt x="5805" y="20376"/>
                                    </a:moveTo>
                                    <a:arcTo wR="10800" hR="10800" stAng="7052769" swAng="181497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375">
                                    <a:moveTo>
                                      <a:pt x="5805" y="20376"/>
                                    </a:moveTo>
                                    <a:arcTo wR="10800" hR="10800" stAng="7052769" swAng="181497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266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4266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556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556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44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2844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355680"/>
                                <a:ext cx="2610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355680"/>
                                <a:ext cx="2610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844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39560"/>
                                <a:ext cx="445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8" h="9575">
                                    <a:moveTo>
                                      <a:pt x="5805" y="20376"/>
                                    </a:moveTo>
                                    <a:arcTo wR="10800" hR="10800" stAng="7052769" swAng="30342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8" h="9575">
                                    <a:moveTo>
                                      <a:pt x="5805" y="20376"/>
                                    </a:moveTo>
                                    <a:arcTo wR="10800" hR="10800" stAng="7052769" swAng="30342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9560"/>
                                <a:ext cx="4478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9" h="8822">
                                    <a:moveTo>
                                      <a:pt x="21400" y="12871"/>
                                    </a:moveTo>
                                    <a:arcTo wR="10800" hR="10800" stAng="663169" swAng="262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9" h="8822">
                                    <a:moveTo>
                                      <a:pt x="21400" y="12871"/>
                                    </a:moveTo>
                                    <a:arcTo wR="10800" hR="10800" stAng="663169" swAng="262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43360"/>
                                <a:ext cx="4554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383">
                                    <a:moveTo>
                                      <a:pt x="0" y="383"/>
                                    </a:moveTo>
                                    <a:cubicBezTo>
                                      <a:pt x="10" y="358"/>
                                      <a:pt x="12" y="328"/>
                                      <a:pt x="30" y="308"/>
                                    </a:cubicBezTo>
                                    <a:cubicBezTo>
                                      <a:pt x="94" y="236"/>
                                      <a:pt x="139" y="245"/>
                                      <a:pt x="225" y="233"/>
                                    </a:cubicBezTo>
                                    <a:cubicBezTo>
                                      <a:pt x="243" y="145"/>
                                      <a:pt x="246" y="110"/>
                                      <a:pt x="345" y="143"/>
                                    </a:cubicBezTo>
                                    <a:cubicBezTo>
                                      <a:pt x="360" y="138"/>
                                      <a:pt x="383" y="142"/>
                                      <a:pt x="390" y="128"/>
                                    </a:cubicBezTo>
                                    <a:cubicBezTo>
                                      <a:pt x="406" y="96"/>
                                      <a:pt x="375" y="41"/>
                                      <a:pt x="405" y="23"/>
                                    </a:cubicBezTo>
                                    <a:cubicBezTo>
                                      <a:pt x="444" y="0"/>
                                      <a:pt x="495" y="33"/>
                                      <a:pt x="540" y="38"/>
                                    </a:cubicBezTo>
                                    <a:cubicBezTo>
                                      <a:pt x="545" y="83"/>
                                      <a:pt x="518" y="146"/>
                                      <a:pt x="555" y="173"/>
                                    </a:cubicBezTo>
                                    <a:cubicBezTo>
                                      <a:pt x="675" y="260"/>
                                      <a:pt x="706" y="156"/>
                                      <a:pt x="735" y="98"/>
                                    </a:cubicBezTo>
                                    <a:cubicBezTo>
                                      <a:pt x="762" y="178"/>
                                      <a:pt x="776" y="222"/>
                                      <a:pt x="855" y="248"/>
                                    </a:cubicBezTo>
                                    <a:cubicBezTo>
                                      <a:pt x="941" y="377"/>
                                      <a:pt x="826" y="225"/>
                                      <a:pt x="930" y="308"/>
                                    </a:cubicBezTo>
                                    <a:cubicBezTo>
                                      <a:pt x="944" y="319"/>
                                      <a:pt x="947" y="340"/>
                                      <a:pt x="960" y="353"/>
                                    </a:cubicBezTo>
                                    <a:cubicBezTo>
                                      <a:pt x="973" y="366"/>
                                      <a:pt x="1005" y="383"/>
                                      <a:pt x="1005" y="3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32240" y="36576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457200"/>
                              <a:ext cx="36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18288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548640"/>
                              <a:ext cx="7315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น้า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38080" y="73152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9.7pt;width:248.85pt;height:115.2pt" coordorigin="-63,394" coordsize="4977,2304">
                <v:group id="shape_0" style="position:absolute;left:-63;top:394;width:4977;height:1583">
                  <v:group id="shape_0" style="position:absolute;left:1378;top:970;width:1439;height:1007">
                    <v:rect id="shape_0" coordsize="21600,21193" path="l0,21600xee" stroked="t" o:allowincell="f" style="position:absolute;left:1744;top:1138;width:717;height: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0485" path="l0,21600xee" stroked="t" o:allowincell="f" style="position:absolute;left:1563;top:1054;width:1077;height:4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1570" path="l0,21600xee" stroked="t" o:allowincell="f" style="position:absolute;left:1860;top:1224;width:477;height:1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20375" path="l0,21600xee" stroked="t" o:allowincell="f" style="position:absolute;left:1380;top:970;width:1436;height:6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89,1642" to="178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642" to="2509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6,1530" to="2406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530" to="1892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1418" to="1995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418" to="2303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418" to="2098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1,1418" to="2201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1530" to="2199,1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7,1530" to="2507,19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1418" to="1378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1418" to="2818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231,10800" coordsize="10568,9575" path="l0,21600xee" stroked="t" o:allowincell="f" style="position:absolute;left:1394;top:1662;width:701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800" coordsize="10599,8822" path="l0,21600xee" stroked="t" o:allowincell="f" style="position:absolute;left:2098;top:1662;width:704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005,383" path="m0,383c10,358,12,328,30,308c94,236,139,245,225,233c243,145,246,110,345,143c360,138,383,142,390,128c406,96,375,41,405,23c444,0,495,33,540,38c545,83,518,146,555,173c675,260,706,156,735,98c762,178,776,222,855,248c941,377,826,225,930,308c944,319,947,340,960,353c973,366,1005,383,1005,383e" stroked="t" o:allowincell="f" style="position:absolute;left:1793;top:1353;width:716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-63;top:394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0,970" to="1521,11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8,1114" to="3393,12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85;top:682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1258;width:115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น้า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1546" to="3105,16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4;top:21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250190</wp:posOffset>
                </wp:positionV>
                <wp:extent cx="3291205" cy="1463040"/>
                <wp:effectExtent l="0" t="0" r="0" b="2076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463040"/>
                          <a:chOff x="0" y="0"/>
                          <a:chExt cx="32911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83880"/>
                              <a:ext cx="15544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0"/>
                                <a:ext cx="1265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288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384"/>
                                        <a:pt x="1152" y="576"/>
                                      </a:cubicBezTo>
                                      <a:cubicBezTo>
                                        <a:pt x="1344" y="768"/>
                                        <a:pt x="1536" y="1152"/>
                                        <a:pt x="1728" y="1152"/>
                                      </a:cubicBezTo>
                                      <a:cubicBezTo>
                                        <a:pt x="1920" y="1152"/>
                                        <a:pt x="2112" y="768"/>
                                        <a:pt x="2304" y="576"/>
                                      </a:cubicBezTo>
                                      <a:cubicBezTo>
                                        <a:pt x="2496" y="384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288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360" y="672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26504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288"/>
                                        <a:pt x="384" y="0"/>
                                        <a:pt x="576" y="0"/>
                                      </a:cubicBezTo>
                                      <a:cubicBezTo>
                                        <a:pt x="768" y="0"/>
                                        <a:pt x="960" y="384"/>
                                        <a:pt x="1152" y="576"/>
                                      </a:cubicBezTo>
                                      <a:cubicBezTo>
                                        <a:pt x="1344" y="768"/>
                                        <a:pt x="1536" y="1152"/>
                                        <a:pt x="1728" y="1152"/>
                                      </a:cubicBezTo>
                                      <a:cubicBezTo>
                                        <a:pt x="1920" y="1152"/>
                                        <a:pt x="2112" y="768"/>
                                        <a:pt x="2304" y="576"/>
                                      </a:cubicBezTo>
                                      <a:cubicBezTo>
                                        <a:pt x="2496" y="384"/>
                                        <a:pt x="2688" y="0"/>
                                        <a:pt x="2880" y="0"/>
                                      </a:cubicBezTo>
                                      <a:cubicBezTo>
                                        <a:pt x="3072" y="0"/>
                                        <a:pt x="3264" y="288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0"/>
                                  <a:ext cx="6325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152">
                                      <a:moveTo>
                                        <a:pt x="0" y="576"/>
                                      </a:moveTo>
                                      <a:cubicBezTo>
                                        <a:pt x="192" y="864"/>
                                        <a:pt x="384" y="1152"/>
                                        <a:pt x="576" y="1152"/>
                                      </a:cubicBezTo>
                                      <a:cubicBezTo>
                                        <a:pt x="768" y="1152"/>
                                        <a:pt x="960" y="768"/>
                                        <a:pt x="1152" y="576"/>
                                      </a:cubicBezTo>
                                      <a:cubicBezTo>
                                        <a:pt x="1344" y="384"/>
                                        <a:pt x="1536" y="0"/>
                                        <a:pt x="1728" y="0"/>
                                      </a:cubicBezTo>
                                      <a:cubicBezTo>
                                        <a:pt x="1920" y="0"/>
                                        <a:pt x="2112" y="384"/>
                                        <a:pt x="2304" y="576"/>
                                      </a:cubicBezTo>
                                      <a:cubicBezTo>
                                        <a:pt x="2496" y="768"/>
                                        <a:pt x="2688" y="1152"/>
                                        <a:pt x="2880" y="1152"/>
                                      </a:cubicBezTo>
                                      <a:cubicBezTo>
                                        <a:pt x="3072" y="1152"/>
                                        <a:pt x="3360" y="672"/>
                                        <a:pt x="3456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48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0"/>
                                <a:ext cx="289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4572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70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449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160" y="449640"/>
                              <a:ext cx="16059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ทิศการเคลื่อนที่ของ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น้าคล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9.7pt;width:259.15pt;height:115.2pt" coordorigin="4545,394" coordsize="5183,2304">
                <v:group id="shape_0" style="position:absolute;left:4545;top:394;width:5183;height:1572">
                  <v:group id="shape_0" style="position:absolute;left:5265;top:526;width:2448;height:1440">
                    <v:group id="shape_0" style="position:absolute;left:5721;top:526;width:1992;height:384">
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721;top:52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6,1152" path="m0,576c192,864,384,1152,576,1152c768,1152,960,768,1152,576c1344,384,1536,0,1728,0c1920,0,2112,384,2304,576c2496,768,2688,1152,2880,1152c3072,1152,3360,672,3456,576e" stroked="t" o:allowincell="f" style="position:absolute;left:6717;top:52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65;top:1246;width:1992;height:384">
                      <v:shape id="shape_0" coordsize="3456,1152" path="m0,576c192,288,384,0,576,0c768,0,960,384,1152,576c1344,768,1536,1152,1728,1152c1920,1152,2112,768,2304,576c2496,384,2688,0,2880,0c3072,0,3264,288,3456,576e" stroked="t" o:allowincell="f" style="position:absolute;left:5265;top:124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6,1152" path="m0,576c192,864,384,1152,576,1152c768,1152,960,768,1152,576c1344,384,1536,0,1728,0c1920,0,2112,384,2304,576c2496,768,2688,1152,2880,1152c3072,1152,3360,672,3456,576e" stroked="t" o:allowincell="f" style="position:absolute;left:6261;top:1246;width:995;height:3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431,526" to="5886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526" to="6550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26" to="7214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246" to="5431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1246" to="6095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1246" to="6759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438" to="5265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3,1630" to="5763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1630" to="6427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1630" to="7091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966" to="7090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25,1102" to="8720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99;top:1102;width:2528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ทิศการเคลื่อนที่ของ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7,958" to="5552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394;width:115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น้าคล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1;top:21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รูป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ี่ลากผ่านตำแหน่งที่มีเฟสตรงกันในคลื่นลูกหนึ่งๆ เช่น  แนวสันคลื่นหรือแนวของท้องคลื่น  เรี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คลื่น  </w:t>
      </w:r>
      <w:r>
        <w:rPr>
          <w:rFonts w:ascii="Angsana New" w:hAnsi="Angsana New" w:cs="Angsana New"/>
          <w:sz w:val="32"/>
          <w:sz w:val="32"/>
          <w:szCs w:val="32"/>
        </w:rPr>
        <w:t>ดังนั้น  แนวเส้นกลางของแถบสว่างซึ่งเกิดขึ้นจากแนวของสันคลื่น  และแนวเส้นกลางของแถบมืดซึ่งเกิดจากแนวของท้องคลื่นต่างก็เป็นหน้าคลื่น  ทิศการคลื่นที่ของคลื่นจะตั้งฉากกับหน้าคลื่น  โดยทั่วไปเมื่อกล่าวถึงหน้าคลื่นเราใช้แนวใดแนวหนึ่งดังกล่าวมาแล้วเป็นหน้าคลื่น  ในรูป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แนวของแถบสว่างเป็นหน้า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x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โดยใช้ถาดคลื่นที่มีความลึกสม่ำเสมอ  วัดความยาวของแถบสว่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 ที่อยู่ถัดกันของคลื่นผิวน้ำต่อเนื่องได้ระยะทา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ลื่นผิวน้ำมีอัตราเร็ว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วินาทีจงหาความยาวคลื่นและความถี่ของคลื่น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ถบสว่า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ถบที่อยู่ถัดกันคิดเป็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ามยาวคล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  <w:t>=</w:t>
        <w:tab/>
        <w:t>10</w:t>
        <w:tab/>
        <w:t>c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ความยาวคลื่น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ab/>
        <w:t>=</w:t>
        <w:tab/>
        <w:t>10</w:t>
        <w:tab/>
        <w:t>c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วามถี่ของคลื่นจาก</w:t>
      </w:r>
      <w:r>
        <w:rPr>
          <w:rFonts w:cs="Angsana New" w:ascii="Angsana New" w:hAnsi="Angsana New"/>
          <w:sz w:val="32"/>
          <w:szCs w:val="32"/>
        </w:rPr>
        <w:tab/>
        <w:t xml:space="preserve">   f</w:t>
        <w:tab/>
        <w:t>=</w:t>
        <w:tab/>
        <w:t>v/</w:t>
      </w:r>
      <w:r>
        <w:rPr>
          <w:rFonts w:eastAsia="Symbol" w:cs="Symbol" w:ascii="Symbol" w:hAnsi="Symbol"/>
          <w:sz w:val="32"/>
          <w:szCs w:val="32"/>
        </w:rPr>
        <w:t>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f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  <w:t xml:space="preserve">8 </w:t>
        <w:tab/>
        <w:t>Hz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คลื่นเท่ากับ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ถี่ของคลื่น</w:t>
      </w:r>
      <w:r>
        <w:rPr>
          <w:rFonts w:cs="Angsana New" w:ascii="Angsana New" w:hAnsi="Angsana New"/>
          <w:sz w:val="32"/>
          <w:szCs w:val="32"/>
        </w:rPr>
        <w:tab/>
        <w:t xml:space="preserve">     8        </w:t>
      </w:r>
      <w:r>
        <w:rPr>
          <w:rFonts w:ascii="Angsana New" w:hAnsi="Angsana New" w:cs="Angsana New"/>
          <w:sz w:val="32"/>
          <w:sz w:val="32"/>
          <w:szCs w:val="32"/>
        </w:rPr>
        <w:t>เฮิรตซ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ซ้อนทับของคลื่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ลื่นดลสองคลื่นที่มีการกระจัดไปทางเดียวกันเคลื่อนที่มาพบกันคลื่นทั้งสองจะรวมกันทำให้การกระจัดลัพธ์ ณ ตำแหน่ง และเวลาหนึ่ง ๆ มีขนาดมากกว่าการกระจัดเดิมของแต่ละคลื่น ณ ตำแหน่ง และเวลานั้นๆ เมื่อคลื่นทั้งสองเคลื่อนที่ผ่านพ้นกันไปแล้วคลื่นดลแต่ละคลื่นจะยังคงมีลักษณะอย่างเดิม เคลื่อนที่ไปในทิศทางเดิม ดังรูป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4846320" cy="2726055"/>
                <wp:effectExtent l="0" t="0" r="0" b="133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725920"/>
                          <a:chOff x="0" y="0"/>
                          <a:chExt cx="4846320" cy="27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26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183600"/>
                              <a:ext cx="2376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91440"/>
                                <a:ext cx="312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91440"/>
                                <a:ext cx="250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0" y="91440"/>
                                <a:ext cx="312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91440"/>
                                <a:ext cx="250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240" y="4572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915120"/>
                              <a:ext cx="22852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152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0"/>
                                <a:ext cx="4939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0"/>
                                <a:ext cx="4323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73152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2195280"/>
                              <a:ext cx="2468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91440"/>
                                <a:ext cx="31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91440"/>
                                <a:ext cx="252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91440"/>
                                <a:ext cx="31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91440"/>
                                <a:ext cx="252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4572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576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92024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1920240"/>
                              <a:ext cx="325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291600"/>
                            <a:ext cx="1697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ก่อน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297440"/>
                            <a:ext cx="1697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ขณะ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286000"/>
                            <a:ext cx="188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ื่นดลทั้งสองภายหลังพบ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.2pt;width:381.6pt;height:214.65pt" coordorigin="801,144" coordsize="7632,4293">
                <v:group id="shape_0" style="position:absolute;left:801;top:144;width:4464;height:4176">
                  <v:group id="shape_0" style="position:absolute;left:1378;top:433;width:3742;height:719">
                    <v:line id="shape_0" from="1378,1153" to="1869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0,577" to="2361,1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577" to="2756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153" to="3248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0,1153" to="374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577" to="4233,1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577" to="4628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1153" to="5120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433" to="3248,4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47,433" to="4135,43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8;top:1585;width:3598;height:1151">
                    <v:line id="shape_0" from="1378,2737" to="2447,2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1585" to="3225,2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1585" to="3906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7,2737" to="4976,2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78;top:3601;width:3886;height:719">
                    <v:line id="shape_0" from="1378,4321" to="1875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3745" to="2373,4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3745" to="2772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4321" to="3270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321" to="3769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3745" to="4267,4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3745" to="4666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4321" to="5165,4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8,3601" to="5264,36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7,3601" to="2173,360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1;top:720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2160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37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1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44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3168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168;width:51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9;top:603;width:26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ก่อน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187;width:26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ขณะ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744;width:296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ื่นดลทั้งสองภายหลังพบ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55905</wp:posOffset>
                </wp:positionV>
                <wp:extent cx="1097280" cy="0"/>
                <wp:effectExtent l="0" t="28575" r="0" b="285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0.15pt" to="277.6pt,20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4"/>
      <w:type w:val="nextPage"/>
      <w:pgSz w:w="11906" w:h="16838"/>
      <w:pgMar w:left="1503" w:right="1134" w:gutter="0" w:header="720" w:top="1440" w:footer="0" w:bottom="1440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  <w:i/>
      <w:iCs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cs="Angsana New"/>
      <w:b/>
      <w:bCs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6"/>
      <w:szCs w:val="3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25:00Z</dcterms:created>
  <dc:creator>M&amp;A</dc:creator>
  <dc:description/>
  <cp:keywords/>
  <dc:language>en-US</dc:language>
  <cp:lastModifiedBy>win7</cp:lastModifiedBy>
  <cp:lastPrinted>2003-12-16T08:16:00Z</cp:lastPrinted>
  <dcterms:modified xsi:type="dcterms:W3CDTF">2013-05-06T03:18:00Z</dcterms:modified>
  <cp:revision>350</cp:revision>
  <dc:subject/>
  <dc:title>รายวิชา   ฟิสิกส์เพิ่มเติม  </dc:title>
</cp:coreProperties>
</file>