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0"/>
        <w:gridCol w:w="33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   ฟิสิกส์เพิ่มเติม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แบบฝึกทักษะ </w:t>
            </w: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  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20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ชั้น  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( P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7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……………เลขที่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คลื่นให้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ิรตซ์  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ลื่นชุดนี้เคลื่อนที่ในระยะทา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เมตร จะใช้เวลา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น้ำเคลื่อนที่เข้ากระทบฝั่งนับ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ลื่น  ทุก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ถ้าระยะระหว่างสันคลื่นที่ติดกันเท่ากับ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มตร คลื่นน้ำมีความเร็ว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บัดเชือกให้เกิดคลื่นในเส้นเชือก จุดหนึ่งของเชือกเคลื่อนที่จากการกระจัดสูงสุดมายังจุดที่มีการกระจัดเป็นศูนย์ ใช้เวลา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>วินาที   คาบการเคลื่อนที่ของคลื่นนี้เป็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 xml:space="preserve">0.8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404495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1.85pt" to="187.1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404495</wp:posOffset>
                </wp:positionV>
                <wp:extent cx="36576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1.85pt" to="215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1695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85pt" to="367.1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. Q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ุดจุดหนึ่งบนเส้นเชือก  ถ้าเกิดคลื่นบนเส้นเชือกดังรูป โดยคลื่นมีอัตราเร็ว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นานเท่าไรจุด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>จึงขึ้นถึงจุดสูง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.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587375</wp:posOffset>
                </wp:positionV>
                <wp:extent cx="54864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6.2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87375</wp:posOffset>
                </wp:positionV>
                <wp:extent cx="54864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6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70255</wp:posOffset>
                </wp:positionV>
                <wp:extent cx="54864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จากสันคลื่นถึงท้องคลื่นที่อยู่ติดกันเป็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ถ้ามีคลื่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 เคลื่อนที่ผ่านจุดคงที่ในเวล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คลื่นขบวนนี้มีความเร็ว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ขบวนหนึ่งมีความเร็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ความถี่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เฮิรตซ์  จุดสองจุดบนคลื่นที่มีเฟสตรงกันข้าม จะอยู่ห่างกันอย่างน้อยที่สุด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 xml:space="preserve">0.07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9" w:gutter="0" w:header="706" w:top="1440" w:footer="0" w:bottom="1440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20:00Z</dcterms:created>
  <dc:creator>M&amp;A</dc:creator>
  <dc:description/>
  <cp:keywords/>
  <dc:language>en-US</dc:language>
  <cp:lastModifiedBy>win7</cp:lastModifiedBy>
  <dcterms:modified xsi:type="dcterms:W3CDTF">2013-05-06T03:18:00Z</dcterms:modified>
  <cp:revision>100</cp:revision>
  <dc:subject/>
  <dc:title>รายวิชา   ฟิสิกส์เพิ่มเติม</dc:title>
</cp:coreProperties>
</file>