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 วิชาฟิสิกส์   ปริมาณและหน่วยทางฟิสิกส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วิทยาศาสตร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732155</wp:posOffset>
                </wp:positionV>
                <wp:extent cx="5577840" cy="3420110"/>
                <wp:effectExtent l="5080" t="5080" r="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420000"/>
                          <a:chOff x="0" y="0"/>
                          <a:chExt cx="5577840" cy="3420000"/>
                        </a:xfrm>
                      </wpg:grpSpPr>
                      <wps:wsp>
                        <wps:cNvSpPr txBox="1"/>
                        <wps:spPr>
                          <a:xfrm>
                            <a:off x="0" y="164592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146304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ิทยาศาสตร์บริสุ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468880"/>
                            <a:ext cx="146304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ิทยาศาสตร์ประยุก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0972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97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51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46304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ิทยาศาสตร์ชีว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371600"/>
                            <a:ext cx="146304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วิทยาศาสตร์กาย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828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97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พฤกษ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ัตว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4864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ื่น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645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6459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920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194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46304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ฟิสิกส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3736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เคม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1168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อุตุนิยมวิท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2468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743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8600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ธรณีวิทย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6032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อื่น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51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377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926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00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46888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แพทย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194560"/>
                            <a:ext cx="12801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วิศวกรรม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017520"/>
                            <a:ext cx="10058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อื่น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2377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2743200"/>
                            <a:ext cx="14630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สถาปัตยกรรม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7.65pt;width:439.2pt;height:269.3pt" coordorigin="175,1153" coordsize="8784,5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;top:3745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1;top:2449;width:230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ิทยาศาสตร์บริสุทธิ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1;top:5041;width:230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ิทยาศาสตร์ประยุกต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47,2881" to="2047,5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2881" to="2190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5329" to="2190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4033" to="2046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83;top:1153;width:230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ิทยาศาสตร์ชีวภา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3;top:3313;width:230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วิทยาศาสตร์กายภา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39,1441" to="463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1441" to="4782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3745" to="4782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2881" to="4638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7,1441" to="7518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1441" to="7231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1873" to="7518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2305" to="7518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5;top:1153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พฤกษ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585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ัตว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2017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ื่น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7,3745" to="7518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3745" to="7231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4177" to="7518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4609" to="7518,4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5;top:3457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ฟิสิกส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3889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เคม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4321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อุตุนิยมวิทย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1,5041" to="7518,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5473" to="7518,5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5;top:4753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ธรณีวิทย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5185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อื่น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5,5329" to="4926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4897" to="4639,6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5761" to="4926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6193" to="4926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3;top:5041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แพทย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4609;width:2015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วิศวกรรม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5905;width:158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อื่น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9,4897" to="4926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83;top:5473;width:230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สถาปัตยกรรม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 </w:t>
      </w:r>
      <w:r>
        <w:rPr>
          <w:rFonts w:cs="TH SarabunPSK" w:ascii="TH SarabunPSK" w:hAnsi="TH SarabunPSK"/>
          <w:sz w:val="32"/>
          <w:szCs w:val="32"/>
        </w:rPr>
        <w:t xml:space="preserve">( Science 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ศึกษาหาความจริงเกี่ยวกับ ปรากฏการณ์ธรรมชาติรอบๆตัวเรา ทั้งที่มีชีวิตและไม่มีชีวิต  อย่างมีขั้นตอนและระเบียบแบบแผน วิทยาศาสตร์แบ่งออก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บริสุทธิ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pure  science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วิทยาศาสตร์ธรรมชาติ </w:t>
      </w:r>
      <w:r>
        <w:rPr>
          <w:rFonts w:cs="TH SarabunPSK" w:ascii="TH SarabunPSK" w:hAnsi="TH SarabunPSK"/>
          <w:sz w:val="32"/>
          <w:szCs w:val="32"/>
        </w:rPr>
        <w:t xml:space="preserve">( natural  science 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ศึกษาหาความจริงใหม่ๆ เกี่ยวกับปรากฏการณ์ธรรมชาติ  เพื่อนำไปสู่กฎเกณฑ์และทฤษฎีต่างๆทางวิทยาศาสตร์ เช่น กฎการเคลื่อนที่ของนิวตัน  กฎของโอห์ม  ทฤษฎีสัมพัทธภาพของของไอน์สไตน์  ทฤษฎีคลื่นแม่เหล็กไฟฟ้าของแมกซ์เวลล์  เป็นต้น  วิทยาศาสตร์บริสุทธิ์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ขา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กายภาพ </w:t>
      </w:r>
      <w:r>
        <w:rPr>
          <w:rFonts w:cs="TH SarabunPSK" w:ascii="TH SarabunPSK" w:hAnsi="TH SarabunPSK"/>
          <w:sz w:val="32"/>
          <w:szCs w:val="32"/>
        </w:rPr>
        <w:t xml:space="preserve">( physical  science ) 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เกี่ยวกับสิ่งไม่มีชีวิต  เช่น  ฟิสิกส์  เคมี  ดาราศาสตร์  ธรณีวิทยา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ชีวภาพ  </w:t>
      </w:r>
      <w:r>
        <w:rPr>
          <w:rFonts w:cs="TH SarabunPSK" w:ascii="TH SarabunPSK" w:hAnsi="TH SarabunPSK"/>
          <w:sz w:val="32"/>
          <w:szCs w:val="32"/>
        </w:rPr>
        <w:t xml:space="preserve">( biological  science )  </w:t>
      </w:r>
      <w:r>
        <w:rPr>
          <w:rFonts w:ascii="TH SarabunPSK" w:hAnsi="TH SarabunPSK" w:cs="TH SarabunPSK"/>
          <w:sz w:val="32"/>
          <w:sz w:val="32"/>
          <w:szCs w:val="32"/>
        </w:rPr>
        <w:t>ศึกษาค้นคว้าเกี่ยวกับสิ่งมีชีวิต  เช่น พฤกษศาสตร์  สัตวศาสตร์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ประยุกต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applied  science )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ความรู้จากกฎเกณฑ์หรือทฤษฎีของวิทยาศาสตร์บริสุทธิ์ มาประยุกต์เป็นหลักการทางเทคโนโลยี  เพื่อนำไปใช้ให้เกิดประโยชน์แก่สังคม เช่น วิศวกรรมศาสตร์  แพทยศาสตร์  สถาปัตยกรรมศาสตร์ 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หาความรู้ทางวิทยา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้นคว้าหาความรู้ทางวิทยา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รู้ทางวิทยาศาสตร์เป็นการค้นคว้าหาความจริงจากปรากฎการณ์ธรรมชาติ  ซึ่ง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ทาง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ังเกตปรากฏการณ์ธรรม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ทดลองในห้องปฏิบัต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ร้างแบบจำลอง </w:t>
      </w:r>
      <w:r>
        <w:rPr>
          <w:rFonts w:cs="TH SarabunPSK" w:ascii="TH SarabunPSK" w:hAnsi="TH SarabunPSK"/>
          <w:sz w:val="32"/>
          <w:szCs w:val="32"/>
        </w:rPr>
        <w:t xml:space="preserve">( model )  </w:t>
      </w:r>
      <w:r>
        <w:rPr>
          <w:rFonts w:ascii="TH SarabunPSK" w:hAnsi="TH SarabunPSK" w:cs="TH SarabunPSK"/>
          <w:sz w:val="32"/>
          <w:sz w:val="32"/>
          <w:szCs w:val="32"/>
        </w:rPr>
        <w:t>ทางความ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ิสิกส์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วิทยาศาสตร์แขนงหนึ่ง ศึกษาธรรมชาติของสิ่งไม่มีชีวิต ซึ่งได้แก่ การเปลี่ยนแปลงทางกายภาพและปรากฏการณ์ต่างๆ ที่เกิดขึ้นรอบตัวเรา การค้นคว้าหาความรู้ทางฟิสิกส์ทำได้โดยการสังเกต การทดลอง และการเก็บข้อมูลมาวิเคราะห์เพื่อสรุปผลเป็นทฤษฎี หลักหรือกฎ ความรู้เหล่านี้ สามารถนำไปใช้อธิบายปรากฎการณ์ธรรมชาติ หรือทำนายสิ่งที่อาจเกิดขึ้นในอนาคตและความรู้นี้สามารถนำไปใช้เป็นพื้นฐานในการแสวงหาความรู้ใหม่เพิ่มเติม และพัฒนาคุณภาพชีวิตของมนุษย์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วามสำคัญของการศึกษาทางด้านฟิสิกส์ คือข้อมูลที่มีผลต่อการเปลี่ยนแปลงกฎและทฤษฎีที่มีอยู่เดิม ข้อมูลที่ได้นี้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เภท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ชิง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( qualitative  data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ที่ไม่เป็นตัวเลข  ได้จากการสังเกตตามขอบเขตของการรับรู้ เช่น รูปร่าง  ลักษณะ  กลิ่น  สี  รส เป็นต้น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มูลเชิงปริมาณ </w:t>
      </w:r>
      <w:r>
        <w:rPr>
          <w:rFonts w:cs="TH SarabunPSK" w:ascii="TH SarabunPSK" w:hAnsi="TH SarabunPSK"/>
          <w:b/>
          <w:bCs/>
        </w:rPr>
        <w:t xml:space="preserve">( quantitative  data )  </w:t>
      </w:r>
      <w:r>
        <w:rPr>
          <w:rFonts w:ascii="TH SarabunPSK" w:hAnsi="TH SarabunPSK" w:cs="TH SarabunPSK"/>
        </w:rPr>
        <w:t>เป็นข้อมูลที่เป็นตัวเลข  ได้จากการวัดปริมาณต่างๆโดยใช้เครื่องมือวัดและวิธีการวัดที่ถูกต้อง เช่น มวล  ความยาว  เวลา  อุณหภูมิ  เป็นต้น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เทคโนโลยี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วิทยาการที่เกี่ยวข้องกับศิลปะ ในการสร้าง การผลิต หรือการใช้อุปกรณ์ เพื่อก่อให้เกิดประโยชน์กับมนุษย์โดยตรง </w:t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.   </w:t>
      </w:r>
      <w:r>
        <w:rPr>
          <w:rFonts w:ascii="TH SarabunPSK" w:hAnsi="TH SarabunPSK" w:cs="TH SarabunPSK"/>
          <w:b/>
          <w:b/>
          <w:bCs/>
        </w:rPr>
        <w:t>ระบบหน่วยระหว่าง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มัยก่อนหน่วยที่ใช้สำหรับวัดปริมาณต่างๆ  มีหลายระบบ  เช่น  ระบบอังกฤษ  ระบบเมตริกและระบบของไทย  ทำให้ไม่เป็นมาตรฐานเดียวกัน  ดังนั้นปัจจุบันหลายๆประเทศ   รวมทั้งประเทศไทยด้วยได้ใช้หน่วยสากลที่เรียกว่า  ระบบหน่วยระหว่างชาติ  </w:t>
      </w:r>
      <w:r>
        <w:rPr>
          <w:rFonts w:cs="TH SarabunPSK" w:ascii="TH SarabunPSK" w:hAnsi="TH SarabunPSK"/>
          <w:sz w:val="32"/>
          <w:szCs w:val="32"/>
        </w:rPr>
        <w:t xml:space="preserve">( The  Internation  System  of  Unit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ย่อว่า  ระบบเอสไอ  </w:t>
      </w:r>
      <w:r>
        <w:rPr>
          <w:rFonts w:cs="TH SarabunPSK" w:ascii="TH SarabunPSK" w:hAnsi="TH SarabunPSK"/>
          <w:sz w:val="32"/>
          <w:szCs w:val="32"/>
        </w:rPr>
        <w:t xml:space="preserve">(  SI Units 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หน่วยฐาน  และหน่วยอนุพัทธ์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ฐาน </w:t>
      </w:r>
      <w:r>
        <w:rPr>
          <w:rFonts w:cs="TH SarabunPSK" w:ascii="TH SarabunPSK" w:hAnsi="TH SarabunPSK"/>
          <w:sz w:val="32"/>
          <w:szCs w:val="32"/>
        </w:rPr>
        <w:t xml:space="preserve">( base  unit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ิมาณหลักของระบบหน่วยระหว่างชาติ  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ิมาณ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ฐา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วล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กรัม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g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าที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แสไฟฟ้า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มแปร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ณหภูมิอุณหพลวัติ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วิน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ฐา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สาร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มล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l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มของการส่องสว่าง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นเดล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d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อนุพัทธ์  </w:t>
      </w:r>
      <w:r>
        <w:rPr>
          <w:rFonts w:cs="TH SarabunPSK" w:ascii="TH SarabunPSK" w:hAnsi="TH SarabunPSK"/>
          <w:sz w:val="32"/>
          <w:szCs w:val="32"/>
        </w:rPr>
        <w:t xml:space="preserve">( derived  unit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ิมาณที่ได้จากปริมาณฐาน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ึ้นไปมาสัมพันธ์กัน  ดังตัวอย่างต่อไปนี้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1704"/>
        <w:gridCol w:w="265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อนุพัทธ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ยบเป็นหน่วยฐ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อนุพัทธ์อื่น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็ว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่อวินาท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/s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m / s  =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s</m:t>
                  </m:r>
                </m:den>
              </m:f>
            </m:oMath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่ง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ต่อวินาที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 /s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m / s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=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s x 1 s</m:t>
                  </m:r>
                </m:den>
              </m:f>
            </m:oMath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วตัน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 N  =  1 kg. m /s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 พลังงาน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ูล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J  =  1 N.m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ต์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W  =  1 J /s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สคาล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 Pa  =  1  N / m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ฮิรตซ์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z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 Hz  =  1 s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– 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ปริมาณที่มีค่ามากหรือ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จากการวัดปริมาณทางวิทยาศาสตร์  บางครั้งมีค่ามากกว่าหรือน้อยกว่า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ๆทำให้เกิดความยุ่งยากในการนำไปใช้งาน  ดังนั้น การบันทึกปริมาณดังกล่าว  เพื่อให้เกิดความสะดวกในการนำไปใช้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 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286385</wp:posOffset>
                </wp:positionV>
                <wp:extent cx="3931920" cy="1005840"/>
                <wp:effectExtent l="0" t="0" r="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005840"/>
                          <a:chOff x="0" y="0"/>
                          <a:chExt cx="3931920" cy="1005840"/>
                        </a:xfrm>
                      </wpg:grpSpPr>
                      <wps:wsp>
                        <wps:cNvSpPr txBox="1"/>
                        <wps:spPr>
                          <a:xfrm>
                            <a:off x="182880" y="45720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0.000 x10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56"/>
                                  <w:szCs w:val="56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จำนวนเต็ม 1 ตำแหน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74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91440"/>
                            <a:ext cx="1737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เท่ากับจำนวนตัวเล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Cordia New" w:hAnsi="Cordia New" w:cs="Cordia New"/>
                                  <w:color w:val="auto"/>
                                  <w:lang w:val="en-US" w:bidi="th-TH"/>
                                </w:rPr>
                                <w:t>หลังจุดหรือตัวเลขระหว่างจ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22.55pt;width:309.6pt;height:79.2pt" coordorigin="2623,451" coordsize="6192,1584">
                <v:shape id="shape_0" fillcolor="white" stroked="t" o:allowincell="f" style="position:absolute;left:2911;top:1171;width:316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0.000 x10 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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vertAlign w:val="superscript"/>
                            <w:sz w:val="56"/>
                            <w:szCs w:val="56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3;top:451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จำนวนเต็ม 1 ตำแหน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883" to="3775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883" to="5359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883" to="622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9;top:595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เท่ากับจำนวนตัวเล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Cordia New" w:hAnsi="Cordia New" w:cs="Cordia New"/>
                            <w:color w:val="auto"/>
                            <w:lang w:val="en-US" w:bidi="th-TH"/>
                          </w:rPr>
                          <w:t>หลังจุดหรือตัวเลขระหว่างจ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ให้อยู่ในรูปของจำนวนเต็มหนึ่งตำแหน่ง   ตามด้วยเลขทศนิยม  แล้วคูณด้วยเลขสิบยกกำลังบวกหรือ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งเขียนปริมาณต่อไปนี้ในรูปเลขยกกำ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360,000,0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6,539,000 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 0.00048   </w:t>
      </w:r>
      <w:r>
        <w:rPr>
          <w:rFonts w:ascii="TH SarabunPSK" w:hAnsi="TH SarabunPSK" w:cs="TH SarabunPSK"/>
        </w:rPr>
        <w:t>กิโลกรั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   0.00127  </w:t>
      </w:r>
      <w:r>
        <w:rPr>
          <w:rFonts w:ascii="TH SarabunPSK" w:hAnsi="TH SarabunPSK" w:cs="TH SarabunPSK"/>
        </w:rPr>
        <w:t>วินา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 360,000,00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  <w:t>360,000,0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  <w:t>3.6x10</w:t>
      </w:r>
      <w:r>
        <w:rPr>
          <w:rFonts w:cs="TH SarabunPSK" w:ascii="TH SarabunPSK" w:hAnsi="TH SarabunPSK"/>
          <w:sz w:val="32"/>
          <w:szCs w:val="32"/>
          <w:vertAlign w:val="superscript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  6,539,000 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ab/>
        <w:t>=</w:t>
        <w:tab/>
        <w:t xml:space="preserve">7,539,000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  <w:t>6.5x10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 0.00038  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0.0003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  <w:t>3.8x10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– 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   0.00117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  <w:t>0.001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=</w:t>
        <w:tab/>
        <w:t>1.17x10</w:t>
      </w:r>
      <w:r>
        <w:rPr>
          <w:rFonts w:cs="TH SarabunPSK" w:ascii="TH SarabunPSK" w:hAnsi="TH SarabunPSK"/>
          <w:sz w:val="32"/>
          <w:szCs w:val="32"/>
          <w:vertAlign w:val="superscript"/>
        </w:rPr>
        <w:t>- 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โดยใช้คำ “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 prefix)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ุปสรรค  คือ คำที่ใช้เติมหน้าหน่วย </w:t>
      </w:r>
      <w:r>
        <w:rPr>
          <w:rFonts w:cs="TH SarabunPSK" w:ascii="TH SarabunPSK" w:hAnsi="TH SarabunPSK"/>
          <w:sz w:val="32"/>
          <w:szCs w:val="32"/>
        </w:rPr>
        <w:t xml:space="preserve">SI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ให้หน่วย </w:t>
      </w:r>
      <w:r>
        <w:rPr>
          <w:rFonts w:cs="TH SarabunPSK" w:ascii="TH SarabunPSK" w:hAnsi="TH SarabunPSK"/>
          <w:sz w:val="32"/>
          <w:szCs w:val="32"/>
        </w:rPr>
        <w:t xml:space="preserve">SI  </w:t>
      </w:r>
      <w:r>
        <w:rPr>
          <w:rFonts w:ascii="TH SarabunPSK" w:hAnsi="TH SarabunPSK" w:cs="TH SarabunPSK"/>
          <w:sz w:val="32"/>
          <w:sz w:val="32"/>
          <w:szCs w:val="32"/>
        </w:rPr>
        <w:t>ใหญ่ขึ้นหรือเล็กลง  ดังแสดงในตา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ุปสรร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พหุคู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ุปสรร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พหุคูณ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อร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โ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-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ก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โ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- 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ก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โค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– 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– 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ฮกโ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– 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ค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ซ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- 1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งเขียนปริมาณต่อไปนี้  โดยใช้คำอุปสรร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 ให้มีหน่วยเป็น  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วล  </w:t>
      </w:r>
      <w:r>
        <w:rPr>
          <w:rFonts w:cs="TH SarabunPSK" w:ascii="TH SarabunPSK" w:hAnsi="TH SarabunPSK"/>
          <w:sz w:val="32"/>
          <w:szCs w:val="32"/>
        </w:rPr>
        <w:t xml:space="preserve">0.00035  </w:t>
      </w:r>
      <w:r>
        <w:rPr>
          <w:rFonts w:ascii="TH SarabunPSK" w:hAnsi="TH SarabunPSK" w:cs="TH SarabunPSK"/>
          <w:sz w:val="32"/>
          <w:sz w:val="32"/>
          <w:szCs w:val="32"/>
        </w:rPr>
        <w:t>เมกะกรัม  ให้มีหน่วยเป็น   มิลลิ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   กิโล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   เมกะ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โล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ัม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ลลิ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=   12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=  0.00035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=   1.2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=  0.00035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=  ( 3.5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–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=  3.5 x 10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กรัม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</w:t>
      </w:r>
    </w:p>
    <w:sectPr>
      <w:headerReference w:type="default" r:id="rId2"/>
      <w:type w:val="nextPage"/>
      <w:pgSz w:w="11906" w:h="16838"/>
      <w:pgMar w:left="1985" w:right="849" w:gutter="0" w:header="72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0:00Z</dcterms:created>
  <dc:creator>M&amp;A</dc:creator>
  <dc:description/>
  <dc:language>en-US</dc:language>
  <cp:lastModifiedBy>user</cp:lastModifiedBy>
  <dcterms:modified xsi:type="dcterms:W3CDTF">2017-02-10T03:40:00Z</dcterms:modified>
  <cp:revision>2</cp:revision>
  <dc:subject/>
  <dc:title>รายวิชา  แรง การเคลื่อนที่ และพลังงาน</dc:title>
</cp:coreProperties>
</file>