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ความรู้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ในวิชาฟิสิก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ทดลองในวิชาฟิสิกส์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ำคัญประการหนึ่งในการทดลองคือการบันทึกข้อมูลตามความเป็นจริง  การบันทึกข้อมูลนั้นมี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คือ การบันทึกข้อมูล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ถึงลักษณะ และคุณสมบัติต่างๆที่สังเกตได้จาการทดลอ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ันทึกข้อมูล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ถึง จำนวนมากน้อยในลักษณะเป็นตัวเลข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ที่นี้จะกล่าวถึงการบันทึกตัวเลขที่ได้จากเครื่องมือต่างๆในการทดลอง 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นัยสำคัญ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ตัวเลขที่ได้จากการวัดโดยใช้เครื่องมือที่เป็นสเกล  โดยเลขทุกตัวที่บันทึกจะมีความหมายส่วนความสำคัญของตัวเลขจะไม่เท่ากัน ดังนั้นเลขทุกตัวจึงมี นัยสำคัญ ตามความเหมาะสม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วัดความยาวของไม้ท่อนหนึ่งได้ยาว </w:t>
      </w:r>
      <w:r>
        <w:rPr>
          <w:rFonts w:cs="TH SarabunPSK" w:ascii="TH SarabunPSK" w:hAnsi="TH SarabunPSK"/>
          <w:sz w:val="32"/>
          <w:szCs w:val="32"/>
        </w:rPr>
        <w:t xml:space="preserve">121.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 เลข </w:t>
      </w:r>
      <w:r>
        <w:rPr>
          <w:rFonts w:cs="TH SarabunPSK" w:ascii="TH SarabunPSK" w:hAnsi="TH SarabunPSK"/>
          <w:sz w:val="32"/>
          <w:szCs w:val="32"/>
        </w:rPr>
        <w:t xml:space="preserve">12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เลขที่วัดได้จริง  ส่วน </w:t>
      </w:r>
      <w:r>
        <w:rPr>
          <w:rFonts w:cs="TH SarabunPSK" w:ascii="TH SarabunPSK" w:hAnsi="TH SarabunPSK"/>
          <w:sz w:val="32"/>
          <w:szCs w:val="32"/>
        </w:rPr>
        <w:t xml:space="preserve">0.0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เลขที่ประมาณขึ้นมา  เราเรียกตัวเลข </w:t>
      </w:r>
      <w:r>
        <w:rPr>
          <w:rFonts w:cs="TH SarabunPSK" w:ascii="TH SarabunPSK" w:hAnsi="TH SarabunPSK"/>
          <w:sz w:val="32"/>
          <w:szCs w:val="32"/>
        </w:rPr>
        <w:t xml:space="preserve">121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ว่า เลขนัยสำคัญ และมีจำนวนเลขนัย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พิจารณาจำนวนเลขนัยสำคัญ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ุกตัว ถือเป็นเลขที่มีนัยสำคัญ 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ยกเว้น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0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่อท้ายเลขจำนวนเต็ม เช่น  </w:t>
      </w:r>
      <w:r>
        <w:rPr>
          <w:rFonts w:cs="TH SarabunPSK" w:ascii="TH SarabunPSK" w:hAnsi="TH SarabunPSK"/>
          <w:sz w:val="32"/>
          <w:szCs w:val="32"/>
        </w:rPr>
        <w:t xml:space="preserve">120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ลขนัยสำคัญ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 xml:space="preserve">) , 200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ลขนัยสำคัญ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0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น้าตัวเลข เช่น </w:t>
      </w:r>
      <w:r>
        <w:rPr>
          <w:rFonts w:cs="TH SarabunPSK" w:ascii="TH SarabunPSK" w:hAnsi="TH SarabunPSK"/>
          <w:sz w:val="32"/>
          <w:szCs w:val="32"/>
        </w:rPr>
        <w:t xml:space="preserve">0.02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ลขนัยสำคัญ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0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ระหว่างตัวเลขถือเป็นเลขนัยสำคัญ เช่น </w:t>
      </w:r>
      <w:r>
        <w:rPr>
          <w:rFonts w:cs="TH SarabunPSK" w:ascii="TH SarabunPSK" w:hAnsi="TH SarabunPSK"/>
          <w:sz w:val="32"/>
          <w:szCs w:val="32"/>
        </w:rPr>
        <w:t xml:space="preserve">1.02  (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 xml:space="preserve">)  , 10006  (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0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้ายแต่อยู่ในรูปเลขทศนิยม ถือว่าเป็นเลขนัยสำคัญ เช่น </w:t>
      </w:r>
      <w:r>
        <w:rPr>
          <w:rFonts w:cs="TH SarabunPSK" w:ascii="TH SarabunPSK" w:hAnsi="TH SarabunPSK"/>
          <w:sz w:val="32"/>
          <w:szCs w:val="32"/>
        </w:rPr>
        <w:t xml:space="preserve">1.200 (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รูปยกกำลัง ไม่เป็นเลขนัยสำคัญ  เช่น  </w:t>
      </w:r>
      <w:r>
        <w:rPr>
          <w:rFonts w:cs="TH SarabunPSK" w:ascii="TH SarabunPSK" w:hAnsi="TH SarabunPSK"/>
          <w:sz w:val="32"/>
          <w:szCs w:val="32"/>
        </w:rPr>
        <w:t>1.20 x10</w:t>
      </w:r>
      <w:r>
        <w:rPr>
          <w:rFonts w:cs="TH SarabunPSK" w:ascii="TH SarabunPSK" w:hAnsi="TH SarabunPSK"/>
          <w:sz w:val="32"/>
          <w:szCs w:val="32"/>
          <w:vertAlign w:val="superscript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ตัวเลขจากการคำนวณ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วกลบเลขนัย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บวกลบเลขนัยสำคัญก่อน เมื่อได้ผลลัพธ์ ให้มีจำนวน       ทศนิยมเท่ากับจำนวนที่ทศนิยมน้อยที่สุด เช่น  </w:t>
      </w:r>
      <w:r>
        <w:rPr>
          <w:rFonts w:cs="TH SarabunPSK" w:ascii="TH SarabunPSK" w:hAnsi="TH SarabunPSK"/>
          <w:sz w:val="32"/>
          <w:szCs w:val="32"/>
        </w:rPr>
        <w:t xml:space="preserve">12.03 + 152.246 + 2.7  =  166.97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คือ </w:t>
      </w:r>
      <w:r>
        <w:rPr>
          <w:rFonts w:cs="TH SarabunPSK" w:ascii="TH SarabunPSK" w:hAnsi="TH SarabunPSK"/>
          <w:b/>
          <w:bCs/>
          <w:sz w:val="32"/>
          <w:szCs w:val="32"/>
        </w:rPr>
        <w:t>167.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ูณหารเลขนัย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คูณหารเลขนัยสำคัญก่อน แล้วพิจารณา ผลลัพธ์ให้มี จำนวนเลขนัยสำคัญ เท่ากับ ตัวเลขที่นัยสำคัญน้อยที่สุดที่คูณหารกัน เช่น  </w:t>
      </w:r>
      <w:r>
        <w:rPr>
          <w:rFonts w:cs="TH SarabunPSK" w:ascii="TH SarabunPSK" w:hAnsi="TH SarabunPSK"/>
          <w:sz w:val="32"/>
          <w:szCs w:val="32"/>
        </w:rPr>
        <w:t>54.62 x2.5 = 136.550 = 1.36x10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คือ </w:t>
      </w:r>
      <w:r>
        <w:rPr>
          <w:rFonts w:cs="TH SarabunPSK" w:ascii="TH SarabunPSK" w:hAnsi="TH SarabunPSK"/>
          <w:b/>
          <w:bCs/>
          <w:sz w:val="32"/>
          <w:szCs w:val="32"/>
        </w:rPr>
        <w:t>1.4 x 10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ไม่แน่นอนในการวัด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ัดปริมาณต่างๆ ด้วยเครื่องย่อม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ผิดพ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error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สมอ เช่นวัดความหนาของท่อนไม้ ได้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กว่า ๆ แต่ไม่ถึง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ดังนั้นจึงควรบันทึก </w:t>
      </w:r>
      <w:r>
        <w:rPr>
          <w:rFonts w:cs="TH SarabunPSK" w:ascii="TH SarabunPSK" w:hAnsi="TH SarabunPSK"/>
          <w:sz w:val="32"/>
          <w:szCs w:val="32"/>
        </w:rPr>
        <w:t xml:space="preserve">2.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.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.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วสุดท้าย </w:t>
      </w:r>
      <w:r>
        <w:rPr>
          <w:rFonts w:cs="TH SarabunPSK" w:ascii="TH SarabunPSK" w:hAnsi="TH SarabunPSK"/>
          <w:sz w:val="32"/>
          <w:szCs w:val="32"/>
        </w:rPr>
        <w:t xml:space="preserve">( 4 , 5 , 6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คาดคะเน การบันทึกเราควรบันทึกให้มีความคลาดเคลื่อนน้อยที่สุด เราควรบันทึกดังนี้  </w:t>
      </w:r>
      <w:r>
        <w:rPr>
          <w:rFonts w:cs="TH SarabunPSK" w:ascii="TH SarabunPSK" w:hAnsi="TH SarabunPSK"/>
          <w:sz w:val="32"/>
          <w:szCs w:val="32"/>
        </w:rPr>
        <w:t xml:space="preserve">2.55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2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ปริมาณที่วัดได้ </w:t>
      </w:r>
      <w:r>
        <w:rPr>
          <w:rFonts w:cs="TH SarabunPSK" w:ascii="TH SarabunPSK" w:hAnsi="TH SarabunPSK"/>
          <w:sz w:val="32"/>
          <w:szCs w:val="32"/>
        </w:rPr>
        <w:t xml:space="preserve">( A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Symbol" w:hAnsi="Symbol" w:eastAsia="Symbol" w:cs="Symbol"/>
          <w:sz w:val="32"/>
          <w:sz w:val="32"/>
          <w:szCs w:val="32"/>
        </w:rPr>
        <w:t>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่าความคลาดเคลื่อน หรือ ความไม่แน่นอนของการ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>A )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การบันทึกตัวเลขที่ได้จากการวัด ย่อมมีความผิดพลาด จึงควรแสดงผลการวัดเป็น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)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ผลการคำนวณตัวเลขที่มีความไม่แน่นอนในการวั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วก หรือ ลบกัน  ความคลาดเคลื่อนของผลลัพธ์ต้องคิดจากปริมาณความคลาดเคลื่อนจริง มาบวกกันเสมอ เช่น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1.1   (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) + ( B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B )      =  ( A + B 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+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>B 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1.2   (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) -  (2B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B )  = ( A -  2B ) 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+ 2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>B 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ูณ หรือ หารกัน  หาเปอร์เซนต์ </w:t>
      </w:r>
      <w:r>
        <w:rPr>
          <w:rFonts w:cs="TH SarabunPSK" w:ascii="TH SarabunPSK" w:hAnsi="TH SarabunPSK"/>
          <w:sz w:val="32"/>
          <w:szCs w:val="32"/>
        </w:rPr>
        <w:t xml:space="preserve">( %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ลาดเคลื่อนของผลลัพธ์จากการคูณหรือหาร โดยนำเปอร์เซนต์ </w:t>
      </w:r>
      <w:r>
        <w:rPr>
          <w:rFonts w:cs="TH SarabunPSK" w:ascii="TH SarabunPSK" w:hAnsi="TH SarabunPSK"/>
          <w:sz w:val="32"/>
          <w:szCs w:val="32"/>
        </w:rPr>
        <w:t xml:space="preserve">( % ) </w:t>
      </w:r>
      <w:r>
        <w:rPr>
          <w:rFonts w:ascii="TH SarabunPSK" w:hAnsi="TH SarabunPSK" w:cs="TH SarabunPSK"/>
          <w:sz w:val="32"/>
          <w:sz w:val="32"/>
          <w:szCs w:val="32"/>
        </w:rPr>
        <w:t>ของความคลาดเคลื่อนของแต่ละปริมาณมาบวกกัน เช่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เปอร์เซนต์ของความคลาดเคลื่อนพิจารณาดังนี้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1. (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 เปอร์เซ็นต์ </w:t>
      </w:r>
      <w:r>
        <w:rPr>
          <w:rFonts w:cs="TH SarabunPSK" w:ascii="TH SarabunPSK" w:hAnsi="TH SarabunPSK"/>
          <w:sz w:val="32"/>
          <w:szCs w:val="32"/>
        </w:rPr>
        <w:t xml:space="preserve">( 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คลาดเคลื่อ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2. ( B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B 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 เปอร์เซ็นต์ </w:t>
      </w:r>
      <w:r>
        <w:rPr>
          <w:rFonts w:cs="TH SarabunPSK" w:ascii="TH SarabunPSK" w:hAnsi="TH SarabunPSK"/>
          <w:sz w:val="32"/>
          <w:szCs w:val="32"/>
        </w:rPr>
        <w:t xml:space="preserve">( 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คลาดเคลื่อ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( C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C 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 เปอร์เซ็นต์ </w:t>
      </w:r>
      <w:r>
        <w:rPr>
          <w:rFonts w:cs="TH SarabunPSK" w:ascii="TH SarabunPSK" w:hAnsi="TH SarabunPSK"/>
          <w:sz w:val="32"/>
          <w:szCs w:val="32"/>
        </w:rPr>
        <w:t xml:space="preserve">( 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คลาดเคลื่อ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  (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)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( B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B )  =  ( A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B 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 )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) 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( B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B )  =  ( A 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B 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 )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)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( B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2B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B )  =  ( A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B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 + 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 )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4  (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)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( B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B ) / 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) =  ( A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B /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 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x 100 % 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อกสองเส้นยาว </w:t>
      </w:r>
      <w:r>
        <w:rPr>
          <w:rFonts w:cs="TH SarabunPSK" w:ascii="TH SarabunPSK" w:hAnsi="TH SarabunPSK"/>
          <w:sz w:val="32"/>
          <w:szCs w:val="32"/>
        </w:rPr>
        <w:t xml:space="preserve">16.32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 ยาว </w:t>
      </w:r>
      <w:r>
        <w:rPr>
          <w:rFonts w:cs="TH SarabunPSK" w:ascii="TH SarabunPSK" w:hAnsi="TH SarabunPSK"/>
          <w:sz w:val="32"/>
          <w:szCs w:val="32"/>
        </w:rPr>
        <w:t xml:space="preserve">20.68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อยากทราบว่า ถ้านำมาวางต่อกันจะยาวเท่าใด  และ เชือกสองเส้นนี้มีความยาวต่างกันเท่าใ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ต่อกันจะยาว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r>
        <w:rPr>
          <w:rFonts w:cs="TH SarabunPSK" w:ascii="TH SarabunPSK" w:hAnsi="TH SarabunPSK"/>
          <w:sz w:val="32"/>
          <w:szCs w:val="32"/>
        </w:rPr>
        <w:t xml:space="preserve">(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) + ( B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B )     =     ( A + B 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+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>B 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16.32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2 ) +( 20.68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1 )</w:t>
        <w:tab/>
        <w:t xml:space="preserve">    =    ( 16.32 + 20.68 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( 0.02 + 0.01 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=    37.00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3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อกสองเส้นนี้มีความยาวต่างกัน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r>
        <w:rPr>
          <w:rFonts w:cs="TH SarabunPSK" w:ascii="TH SarabunPSK" w:hAnsi="TH SarabunPSK"/>
          <w:sz w:val="32"/>
          <w:szCs w:val="32"/>
        </w:rPr>
        <w:t xml:space="preserve">( B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B ) - (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>A )</w:t>
        <w:tab/>
        <w:t xml:space="preserve">    =     ( A - B 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+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>B 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20.68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1 ) - ( 16.32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2 ) </w:t>
        <w:tab/>
        <w:t xml:space="preserve">=    (20.68 - 16.32 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( 0.02 + 0.01 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=    4.36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3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่นพลาสติกรูปสี่เหลี่ยมผืนผ้า มีด้านกว้าง </w:t>
      </w:r>
      <w:r>
        <w:rPr>
          <w:rFonts w:cs="TH SarabunPSK" w:ascii="TH SarabunPSK" w:hAnsi="TH SarabunPSK"/>
          <w:sz w:val="32"/>
          <w:szCs w:val="32"/>
        </w:rPr>
        <w:t xml:space="preserve">36.20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มีด้านยาว </w:t>
      </w:r>
      <w:r>
        <w:rPr>
          <w:rFonts w:cs="TH SarabunPSK" w:ascii="TH SarabunPSK" w:hAnsi="TH SarabunPSK"/>
          <w:sz w:val="32"/>
          <w:szCs w:val="32"/>
        </w:rPr>
        <w:t>96.45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แผ่นพลาสติกนี้จะมีพื้นที่เป็นเท่าไ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พลาสติกนี้จะมีพื้นที่เป็น 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A )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( B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B )  =  ( A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B 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100 % )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36.20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5 )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( 96.45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05 ) = ( 36.20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96.45 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x 100 %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x 100 % )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=  3491.49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( 0.19 % )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ผ่นพลาสติก  </w:t>
      </w:r>
      <w:r>
        <w:rPr>
          <w:rFonts w:cs="TH SarabunPSK" w:ascii="TH SarabunPSK" w:hAnsi="TH SarabunPSK"/>
          <w:sz w:val="32"/>
          <w:szCs w:val="32"/>
        </w:rPr>
        <w:tab/>
        <w:t xml:space="preserve">=   3.49.49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6.63  c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ในวิชาฟิสิกส์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ฟที่มักพบในวิชาฟิสิกส์ส่วนใหญ่ได้แก่  กราฟเส้นตรง   และกราฟเส้นโค้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ฟพาราโบล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ฟไฮเปอร์โบล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เส้น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าฟที่แสดงความสัมพันธ์เชิงเส้นของค่า ในแก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แกน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หนึ่งทั้งคู่ เช่น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</wp:posOffset>
                </wp:positionH>
                <wp:positionV relativeFrom="paragraph">
                  <wp:posOffset>5080</wp:posOffset>
                </wp:positionV>
                <wp:extent cx="5303520" cy="1371600"/>
                <wp:effectExtent l="38100" t="0" r="254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371600"/>
                          <a:chOff x="0" y="0"/>
                          <a:chExt cx="5303520" cy="1371600"/>
                        </a:xfrm>
                      </wpg:grpSpPr>
                      <wpg:grpSp>
                        <wpg:cNvGrpSpPr/>
                        <wpg:grpSpPr>
                          <a:xfrm>
                            <a:off x="3840480" y="91440"/>
                            <a:ext cx="146304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14630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1520"/>
                              <a:ext cx="457200" cy="27432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74320"/>
                              <a:ext cx="73152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"/>
                              <a:ext cx="7315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909360"/>
                              <a:ext cx="2941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20" y="914400"/>
                              <a:ext cx="213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0" y="48"/>
                                  </a:moveTo>
                                  <a:cubicBezTo>
                                    <a:pt x="120" y="24"/>
                                    <a:pt x="240" y="0"/>
                                    <a:pt x="288" y="48"/>
                                  </a:cubicBezTo>
                                  <a:cubicBezTo>
                                    <a:pt x="336" y="96"/>
                                    <a:pt x="312" y="216"/>
                                    <a:pt x="288" y="3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173736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576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88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274320"/>
                              <a:ext cx="1188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657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080" y="822240"/>
                            <a:ext cx="751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 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, 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182160"/>
                            <a:ext cx="751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 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, 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0.4pt;width:417.55pt;height:108pt" coordorigin="319,8" coordsize="8351,2160">
                <v:group id="shape_0" style="position:absolute;left:6367;top:152;width:2303;height:1871">
                  <v:line id="shape_0" from="6367,152" to="6367,20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67,1304" to="8526,1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67,296" to="8670,1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969696" stroked="t" o:allowincell="f" style="position:absolute;left:6367;top:1304;width:719;height:431;flip:y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7087;top:584;width:1151;height:719;flip:x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319;top:8;width:2159;height:2160">
                  <v:line id="shape_0" from="319,8" to="319,18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,1880" to="2478,1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,584" to="1470,1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;top:1440;width:462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6,336" path="m0,48c120,24,240,0,288,48c336,96,312,216,288,336e" stroked="t" o:allowincell="f" style="position:absolute;left:703;top:1448;width:335;height: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1;top:8;width:2735;height:1871">
                  <v:line id="shape_0" from="3487,8" to="3487,18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87,1880" to="5646,1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5,440" to="4926,1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1,1880" to="3486,18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31,1448" to="4782,144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83,584" to="4783,144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98;top:1303;width:118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 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, Y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95;width:118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 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, Y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ของแก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จะมีความหมายในการแปลข้อมูล โดยส่วนที่สำคัญของกราฟอย่างหนึ่ง คือ ความชัน และพื้นที่ใต้กรา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 กราฟเส้นตรง</w:t>
      </w:r>
      <w:r>
        <w:rPr>
          <w:rFonts w:cs="TH SarabunPSK" w:ascii="TH SarabunPSK" w:hAnsi="TH SarabunPSK"/>
          <w:sz w:val="32"/>
          <w:szCs w:val="32"/>
        </w:rPr>
        <w:tab/>
        <w:tab/>
        <w:t>y  =  mx + c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วามชัน  </w:t>
      </w:r>
      <w:r>
        <w:rPr>
          <w:rFonts w:cs="TH SarabunPSK" w:ascii="TH SarabunPSK" w:hAnsi="TH SarabunPSK"/>
          <w:sz w:val="32"/>
          <w:szCs w:val="32"/>
        </w:rPr>
        <w:t>(  m = ta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,  m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ตัว ตัดที่แกน </w:t>
      </w:r>
      <w:r>
        <w:rPr>
          <w:rFonts w:cs="TH SarabunPSK" w:ascii="TH SarabunPSK" w:hAnsi="TH SarabunPSK"/>
          <w:sz w:val="32"/>
          <w:szCs w:val="32"/>
        </w:rPr>
        <w:t>y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ตถุหนึ่งเคลื่อนที่ด้วยความเร่งคงที่ โดยมีความสัมพันธ์ระว่างความเร็วและเวลา ดังนี้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  = 2t + 6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นี้ เมื่อนำไปเขียนกราฟจะได้กราฟลักษณะใด  ขณะเริ่มสังเกตนัตถุนี้มีความเร็วหรือไม่ อย่างไร  และความเร่งของวัตถุนี้มีค่าเท่าไ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ความสัมพันธ์  </w:t>
      </w:r>
      <w:r>
        <w:rPr>
          <w:rFonts w:cs="TH SarabunPSK" w:ascii="TH SarabunPSK" w:hAnsi="TH SarabunPSK"/>
          <w:sz w:val="32"/>
          <w:szCs w:val="32"/>
        </w:rPr>
        <w:t xml:space="preserve">v  = 2t + 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ว่า  </w:t>
      </w:r>
      <w:r>
        <w:rPr>
          <w:rFonts w:cs="TH SarabunPSK" w:ascii="TH SarabunPSK" w:hAnsi="TH SarabunPSK"/>
          <w:sz w:val="32"/>
          <w:szCs w:val="32"/>
        </w:rPr>
        <w:t xml:space="preserve">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จะยกกำลังหนึ่ง จึงเป็นกราฟเส้นตร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635</wp:posOffset>
                </wp:positionH>
                <wp:positionV relativeFrom="paragraph">
                  <wp:posOffset>199390</wp:posOffset>
                </wp:positionV>
                <wp:extent cx="2103120" cy="155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554480"/>
                          <a:chOff x="0" y="0"/>
                          <a:chExt cx="2103120" cy="1554480"/>
                        </a:xfrm>
                      </wpg:grpSpPr>
                      <wps:wsp>
                        <wps:cNvSpPr/>
                        <wps:spPr>
                          <a:xfrm flipV="1">
                            <a:off x="45720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6576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9728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2296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 0 , 6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15.7pt;width:165.6pt;height:122.4pt" coordorigin="-401,314" coordsize="3312,2448">
                <v:line id="shape_0" from="319,458" to="319,2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,2474" to="2622,2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01,2474" to="318,24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9,890" to="1758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13;top:314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2042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1610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 0 , 6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สมการ รูปเดียวกับกราฟเส้นตรง คือ </w:t>
      </w:r>
      <w:r>
        <w:rPr>
          <w:rFonts w:cs="TH SarabunPSK" w:ascii="TH SarabunPSK" w:hAnsi="TH SarabunPSK"/>
          <w:sz w:val="32"/>
          <w:szCs w:val="32"/>
        </w:rPr>
        <w:t xml:space="preserve">y  =  mx + c  </w:t>
      </w:r>
      <w:r>
        <w:rPr>
          <w:rFonts w:ascii="TH SarabunPSK" w:hAnsi="TH SarabunPSK" w:cs="TH SarabunPSK"/>
          <w:sz w:val="32"/>
          <w:sz w:val="32"/>
          <w:szCs w:val="32"/>
        </w:rPr>
        <w:t>จะได้กราฟเส้นตรงลักษณะ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เริ่มสังเกต คือ เวลา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วัตถุมีความเร็ว </w:t>
      </w:r>
      <w:r>
        <w:rPr>
          <w:rFonts w:cs="TH SarabunPSK" w:ascii="TH SarabunPSK" w:hAnsi="TH SarabunPSK"/>
          <w:sz w:val="32"/>
          <w:szCs w:val="32"/>
        </w:rPr>
        <w:t xml:space="preserve">=  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ร่งคือการเปลี่ยนแปลงความเร็วในหนึ่งหน่วยเวลา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กราฟเป็นกราฟเส้นตรงความชันคงที่แสดงว่ามีการ</w:t>
      </w:r>
    </w:p>
    <w:p>
      <w:pPr>
        <w:pStyle w:val="Header"/>
        <w:tabs>
          <w:tab w:val="clear" w:pos="4153"/>
          <w:tab w:val="clear" w:pos="8306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ความเร็วอย่างสม่ำเสมอ ดังนั้น ความเร่ง </w:t>
      </w:r>
      <w:r>
        <w:rPr>
          <w:rFonts w:cs="TH SarabunPSK" w:ascii="TH SarabunPSK" w:hAnsi="TH SarabunPSK"/>
          <w:sz w:val="32"/>
          <w:szCs w:val="32"/>
        </w:rPr>
        <w:t xml:space="preserve">= 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7205</wp:posOffset>
                </wp:positionH>
                <wp:positionV relativeFrom="paragraph">
                  <wp:posOffset>385445</wp:posOffset>
                </wp:positionV>
                <wp:extent cx="1005840" cy="1097280"/>
                <wp:effectExtent l="38100" t="0" r="571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97280"/>
                          <a:chOff x="0" y="0"/>
                          <a:chExt cx="1005840" cy="109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0058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896">
                                <a:moveTo>
                                  <a:pt x="0" y="1872"/>
                                </a:moveTo>
                                <a:cubicBezTo>
                                  <a:pt x="372" y="1884"/>
                                  <a:pt x="744" y="1896"/>
                                  <a:pt x="1152" y="1584"/>
                                </a:cubicBezTo>
                                <a:cubicBezTo>
                                  <a:pt x="1560" y="1272"/>
                                  <a:pt x="2004" y="636"/>
                                  <a:pt x="24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30.35pt;width:79.2pt;height:86.35pt" coordorigin="4783,607" coordsize="1584,1727">
                <v:line id="shape_0" from="4783,607" to="4783,2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3,2335" to="6366,2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48,1896" path="m0,1872c372,1884,744,1896,1152,1584c1560,1272,2004,636,2448,0e" stroked="t" o:allowincell="f" style="position:absolute;left:4783;top:1013;width:1583;height:1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กราฟพาราโบ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กราฟที่แสดงความสัมพันธ์ของปริมาณหนึ่งเป็นสัดส่วนโดยตรงกับอีกปริมาณหนึ่งยกกำลังสอง เช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476885</wp:posOffset>
                </wp:positionV>
                <wp:extent cx="659765" cy="37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 = m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9.75pt;mso-wrap-distance-left:9.05pt;mso-wrap-distance-right:9.05pt;mso-wrap-distance-top:0pt;mso-wrap-distance-bottom:0pt;margin-top:37.55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 = m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การกราฟพาราโบลา  </w:t>
      </w:r>
      <w:r>
        <w:rPr>
          <w:rFonts w:cs="TH SarabunPSK" w:ascii="TH SarabunPSK" w:hAnsi="TH SarabunPSK"/>
          <w:sz w:val="32"/>
          <w:szCs w:val="32"/>
        </w:rPr>
        <w:t>y = m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การในวิชาฟิสิกส์ที่เกี่ยวข้อ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mv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 = ut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a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ไฮเปอร์โบ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ป็นกราฟที่แสดงความสัมพันธ์ในลักษระที่ปริมาณหนึ่งแปรผกผันกับ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กค่าหนึ่ง โดยปริมาณทั้งสองมีกำลังหนึ่งทั้งคู่ เช่น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9785</wp:posOffset>
                </wp:positionH>
                <wp:positionV relativeFrom="paragraph">
                  <wp:posOffset>420370</wp:posOffset>
                </wp:positionV>
                <wp:extent cx="0" cy="14630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33.1pt" to="364.55pt,14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กราฟไฮเปอร์โบลา  </w:t>
      </w:r>
      <w:r>
        <w:rPr>
          <w:rFonts w:cs="TH SarabunPSK" w:ascii="TH SarabunPSK" w:hAnsi="TH SarabunPSK"/>
          <w:sz w:val="32"/>
          <w:szCs w:val="32"/>
        </w:rPr>
        <w:t xml:space="preserve">xy = 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y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99060" distR="88900" simplePos="0" locked="0" layoutInCell="0" allowOverlap="1" relativeHeight="34">
                <wp:simplePos x="0" y="0"/>
                <wp:positionH relativeFrom="column">
                  <wp:posOffset>4801235</wp:posOffset>
                </wp:positionH>
                <wp:positionV relativeFrom="paragraph">
                  <wp:posOffset>177800</wp:posOffset>
                </wp:positionV>
                <wp:extent cx="883920" cy="103632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32">
                              <a:moveTo>
                                <a:pt x="48" y="0"/>
                              </a:moveTo>
                              <a:cubicBezTo>
                                <a:pt x="24" y="516"/>
                                <a:pt x="0" y="1032"/>
                                <a:pt x="192" y="1296"/>
                              </a:cubicBezTo>
                              <a:cubicBezTo>
                                <a:pt x="384" y="1560"/>
                                <a:pt x="1008" y="1536"/>
                                <a:pt x="1200" y="1584"/>
                              </a:cubicBezTo>
                              <a:cubicBezTo>
                                <a:pt x="1392" y="1632"/>
                                <a:pt x="1320" y="1584"/>
                                <a:pt x="1344" y="1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32" path="m48,0c24,516,0,1032,192,1296c384,1560,1008,1536,1200,1584c1392,1632,1320,1584,1344,1584e" stroked="t" o:allowincell="f" style="position:absolute;margin-left:378.05pt;margin-top:14pt;width:69.55pt;height:8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มการในวิชาฟิสิกส์ที่เกี่ยวข้อง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  = ma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ิจารณา ที่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m </w:t>
      </w:r>
      <w:r>
        <w:rPr>
          <w:rFonts w:ascii="TH SarabunPSK" w:hAnsi="TH SarabunPSK" w:cs="TH SarabunPSK"/>
          <w:sz w:val="32"/>
          <w:sz w:val="32"/>
          <w:szCs w:val="32"/>
        </w:rPr>
        <w:t>คงที่ จะได้กราฟ เส้นตรง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พิจารณา </w:t>
      </w:r>
      <w:r>
        <w:rPr>
          <w:rFonts w:cs="TH SarabunPSK" w:ascii="TH SarabunPSK" w:hAnsi="TH SarabunPSK"/>
          <w:sz w:val="32"/>
          <w:szCs w:val="32"/>
        </w:rPr>
        <w:t xml:space="preserve">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คงที่ จะได้</w:t>
      </w:r>
      <w:r>
        <w:rPr>
          <w:rFonts w:cs="TH SarabunPSK" w:ascii="TH SarabunPSK" w:hAnsi="TH SarabunPSK"/>
          <w:sz w:val="32"/>
          <w:szCs w:val="32"/>
        </w:rPr>
        <w:tab/>
        <w:t xml:space="preserve"> a 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กราฟในลักษระเป็นกราฟไฮเปอรโบลา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785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1.4pt" to="472.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4165</wp:posOffset>
                </wp:positionH>
                <wp:positionV relativeFrom="paragraph">
                  <wp:posOffset>56515</wp:posOffset>
                </wp:positionV>
                <wp:extent cx="17373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4.45pt" to="260.7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5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7:00Z</dcterms:created>
  <dc:creator>M&amp;A</dc:creator>
  <dc:description/>
  <dc:language>en-US</dc:language>
  <cp:lastModifiedBy>user</cp:lastModifiedBy>
  <dcterms:modified xsi:type="dcterms:W3CDTF">2017-02-10T03:47:00Z</dcterms:modified>
  <cp:revision>2</cp:revision>
  <dc:subject/>
  <dc:title>รายวิชา  แรง การเคลื่อนที่ และพลังงาน</dc:title>
</cp:coreProperties>
</file>