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สเกลาร์และปริมาณเวกเตอร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เกลาร์และปริมาณเวกเตอร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ศึกษาปริมาณต่างๆในวิชาฟิสิกส์ พบว่าปริมาณเหล่านี้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ือ ปริมาณสเกลาร์ และปริมาณเวกเตอร์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เกล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Scalar quantity ) </w:t>
      </w:r>
      <w:r>
        <w:rPr>
          <w:rFonts w:ascii="TH SarabunPSK" w:hAnsi="TH SarabunPSK" w:cs="TH SarabunPSK"/>
          <w:sz w:val="32"/>
          <w:sz w:val="32"/>
          <w:szCs w:val="32"/>
        </w:rPr>
        <w:t>คือ ปริมาณที่บอกแต่ขนาดอย่างเดียวก็ได้ความหมายสมบูรณ์ ไม่ต้องบอกทิศทาง เช่น ระยะทาง  มวล  เวลา  ปริมาตร  ความหนาแน่น  งาน  พลังงาน  ฯลฯ การหาผลลัพธ์ของปริมาณสเกลาร์ ก็อาศัยหลักทางพีชคณิต คือ การบวก ลบ คูณ หาร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วก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Vector  quantity )  </w:t>
      </w:r>
      <w:r>
        <w:rPr>
          <w:rFonts w:ascii="TH SarabunPSK" w:hAnsi="TH SarabunPSK" w:cs="TH SarabunPSK"/>
          <w:sz w:val="32"/>
          <w:sz w:val="32"/>
          <w:szCs w:val="32"/>
        </w:rPr>
        <w:t>คือ  ปริมาณที่ต้องบอกทั้งขนาดและทิศทางจึงจะได้ความหมายสมบูรณ์  เช่น  การกระจัด  ความเร็ว  ความเร่ง  แรง  โมเมนตัม  ฯลฯ การหาผลลัพธ์ของปริมาณเวกเตอร์  ต้องอาศัยวิธีการทางเวกเตอร์โดยต้องหาผลลัพธ์ทั้งขนาดและทิศทาง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ลักษณ์ของปริมาณเวก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ทนด้วยลูกศร ความยาวของลูกศรแทนขนาด  หัวลูกศรแทนทิศทาง  และเขียนตัวอักษรที่มีลูกศรครึ่งอยู่บนตัวอักษร  ดังต่อไปนี้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1365</wp:posOffset>
                </wp:positionH>
                <wp:positionV relativeFrom="paragraph">
                  <wp:posOffset>35560</wp:posOffset>
                </wp:positionV>
                <wp:extent cx="100584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97280"/>
                          <a:chOff x="0" y="0"/>
                          <a:chExt cx="1005840" cy="109728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3078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" y="27432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2.8pt;width:79.2pt;height:86.35pt" coordorigin="3199,56" coordsize="1584,1727">
                <v:line id="shape_0" from="3776,56" to="3776,17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9;top:776;width:484;height:4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4;top:488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8725</wp:posOffset>
                </wp:positionH>
                <wp:positionV relativeFrom="paragraph">
                  <wp:posOffset>35560</wp:posOffset>
                </wp:positionV>
                <wp:extent cx="118935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14400"/>
                          <a:chOff x="0" y="0"/>
                          <a:chExt cx="1189440" cy="914400"/>
                        </a:xfrm>
                      </wpg:grpSpPr>
                      <wps:wsp>
                        <wps:cNvSpPr/>
                        <wps:spPr>
                          <a:xfrm>
                            <a:off x="9216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0"/>
                            <a:ext cx="10972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548640"/>
                            <a:ext cx="304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2">
                                <a:moveTo>
                                  <a:pt x="0" y="0"/>
                                </a:moveTo>
                                <a:cubicBezTo>
                                  <a:pt x="192" y="36"/>
                                  <a:pt x="384" y="72"/>
                                  <a:pt x="432" y="144"/>
                                </a:cubicBezTo>
                                <a:cubicBezTo>
                                  <a:pt x="480" y="216"/>
                                  <a:pt x="384" y="324"/>
                                  <a:pt x="288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8640" y="57240"/>
                            <a:ext cx="3078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2.8pt;width:93.65pt;height:72pt" coordorigin="5935,56" coordsize="1873,1440">
                <v:line id="shape_0" from="6080,1352" to="7807,13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80,56" to="7807,13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5;top:200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92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432" path="m0,0c192,36,384,72,432,144c480,216,384,324,288,432e" stroked="t" o:allowincell="f" style="position:absolute;left:6656;top:920;width:479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9;top:146;width:484;height:4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1097280" cy="675640"/>
                <wp:effectExtent l="0" t="0" r="0" b="139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75720"/>
                          <a:chOff x="0" y="0"/>
                          <a:chExt cx="1097280" cy="6757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00" y="0"/>
                            <a:ext cx="3193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27432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0pt;width:86.35pt;height:53.2pt" coordorigin="319,0" coordsize="1727,1064">
                <v:line id="shape_0" from="319,576" to="2046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0;top:0;width:502;height:4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6;top:432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วกเตอร์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มีขนาด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น่วย ไปทางทิศตะวันออก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มีขนาด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น่วยไปทางทิศเหนือ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มีขนาด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ทำมุม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บแนวระดับ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005</wp:posOffset>
                </wp:positionH>
                <wp:positionV relativeFrom="paragraph">
                  <wp:posOffset>363855</wp:posOffset>
                </wp:positionV>
                <wp:extent cx="1920240" cy="95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52560"/>
                          <a:chOff x="0" y="0"/>
                          <a:chExt cx="1920240" cy="952560"/>
                        </a:xfrm>
                      </wpg:grpSpPr>
                      <wpg:grpSp>
                        <wpg:cNvGrpSpPr/>
                        <wpg:grpSpPr>
                          <a:xfrm>
                            <a:off x="822960" y="0"/>
                            <a:ext cx="10972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934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3600" y="0"/>
                              <a:ext cx="31932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201960"/>
                              <a:ext cx="6598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2 หน่ว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31560" y="659160"/>
                              <a:ext cx="30780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349200"/>
                              <a:ext cx="6598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2 หน่ว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43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=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28.65pt;width:151.15pt;height:75pt" coordorigin="463,573" coordsize="3023,1500">
                <v:group id="shape_0" style="position:absolute;left:1759;top:573;width:1727;height:1500">
                  <v:line id="shape_0" from="1759,1035" to="3486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90;top:573;width:502;height:46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6;top:891;width:103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2 หน่ว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9,1611" to="3486,1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81;top:1611;width:484;height:46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6;top:1123;width:103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2 หน่ว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;top:1005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=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8010</wp:posOffset>
                </wp:positionH>
                <wp:positionV relativeFrom="paragraph">
                  <wp:posOffset>386715</wp:posOffset>
                </wp:positionV>
                <wp:extent cx="2286635" cy="94869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48600"/>
                          <a:chOff x="0" y="0"/>
                          <a:chExt cx="2286720" cy="9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94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160" y="91440"/>
                              <a:ext cx="7315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360" y="0"/>
                              <a:ext cx="7315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6598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3 หน่ว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274320"/>
                              <a:ext cx="6598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3 หน่ว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65760" y="640080"/>
                              <a:ext cx="30780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89480" y="91440"/>
                              <a:ext cx="30780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63760" y="18288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=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30.45pt;width:180.05pt;height:74.7pt" coordorigin="4926,609" coordsize="3601,1494">
                <v:group id="shape_0" style="position:absolute;left:4926;top:609;width:2448;height:1494">
                  <v:line id="shape_0" from="5071,753" to="6222,204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1,609" to="6942,190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26;top:1185;width:103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3 หน่ว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5;top:1041;width:103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3 หน่ว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2;top:1617;width:484;height:48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9;top:753;width:484;height:46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31;top:897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=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กเตอร์ที่เท่า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เท่ากัน เมื่อมีขนาดเท่ากันและมีทิศไปทางเดียวกัน ดังรูป </w:t>
      </w:r>
      <w:r>
        <w:rPr>
          <w:rFonts w:cs="TH SarabunPSK" w:ascii="TH SarabunPSK" w:hAnsi="TH SarabunPSK"/>
          <w:sz w:val="32"/>
          <w:szCs w:val="32"/>
        </w:rPr>
        <w:t xml:space="preserve">2.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สดงเวกเตอร์ที่เท่ากั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กเตอร์ตรงข้า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ตรงข้ามกัน เมื่อมีขนาดเท่ากัน แต่มีทิศทางตรงข้ามกัน  ดังรูป </w:t>
      </w:r>
      <w:r>
        <w:rPr>
          <w:rFonts w:cs="TH SarabunPSK" w:ascii="TH SarabunPSK" w:hAnsi="TH SarabunPSK"/>
          <w:sz w:val="32"/>
          <w:szCs w:val="32"/>
        </w:rPr>
        <w:t>3.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125</wp:posOffset>
                </wp:positionH>
                <wp:positionV relativeFrom="paragraph">
                  <wp:posOffset>-3810</wp:posOffset>
                </wp:positionV>
                <wp:extent cx="2194560" cy="1394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394640"/>
                          <a:chOff x="0" y="0"/>
                          <a:chExt cx="2194560" cy="1394640"/>
                        </a:xfrm>
                      </wpg:grpSpPr>
                      <wps:wsp>
                        <wps:cNvSpPr/>
                        <wps:spPr>
                          <a:xfrm>
                            <a:off x="1097280" y="293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0880" y="0"/>
                            <a:ext cx="3193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9440" y="20196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6591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28840" y="659160"/>
                            <a:ext cx="3078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9440" y="34920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4600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=  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120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0124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4600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ตรงข้ามกับ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-0.3pt;width:172.75pt;height:109.8pt" coordorigin="175,-6" coordsize="3455,2196">
                <v:line id="shape_0" from="1903,456" to="3630,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4;top:-6;width:502;height:4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312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3,1032" to="3630,10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5;top:1032;width:484;height:4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544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326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=  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3,1758" to="3630,1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5;top:1728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326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462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ตรงข้ามกับ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9450</wp:posOffset>
                </wp:positionH>
                <wp:positionV relativeFrom="paragraph">
                  <wp:posOffset>-100330</wp:posOffset>
                </wp:positionV>
                <wp:extent cx="2103755" cy="1645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645920"/>
                          <a:chOff x="0" y="0"/>
                          <a:chExt cx="2103840" cy="1645920"/>
                        </a:xfrm>
                      </wpg:grpSpPr>
                      <wps:wsp>
                        <wps:cNvSpPr/>
                        <wps:spPr>
                          <a:xfrm flipH="1" flipV="1">
                            <a:off x="92160" y="36576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0" y="36576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60444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5760" y="914400"/>
                            <a:ext cx="3078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89480" y="365760"/>
                            <a:ext cx="3078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0" y="128016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=  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9440" y="27432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54864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-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27432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ตรงข้ามกับ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-7.9pt;width:165.65pt;height:129.6pt" coordorigin="5070,-158" coordsize="3313,2592">
                <v:line id="shape_0" from="5215,418" to="6366,17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9,418" to="7230,171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0;top:850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794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1282;width:484;height:4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13;top:418;width:484;height:4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799;top:1858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=  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3,274" to="8094,15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63;top:706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-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74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-158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ตรงข้ามกับ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สดงเวกเตอร์ตรงข้ามกัน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วกลบเวกเตอร์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วก ลบ ปริมาณเวกเตอร์ หรือการหาเวกเตอร์ลัพธ์ สามารถ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คือ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ีการเขียนรูป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หางต่อหัว  เวกเตอร์ลัพธ์ที่ได้ จะมีขนาดและทิศจากหางเวกเตอร์ตัวแรก ถึงหัวลูกศรเวกเตอร์ตัวสุดท้าย ดังตัวอย่างต่อไปนี้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2965</wp:posOffset>
                </wp:positionH>
                <wp:positionV relativeFrom="paragraph">
                  <wp:posOffset>101600</wp:posOffset>
                </wp:positionV>
                <wp:extent cx="91440" cy="731520"/>
                <wp:effectExtent l="5080" t="0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8pt" to="275.1pt,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3045</wp:posOffset>
                </wp:positionH>
                <wp:positionV relativeFrom="paragraph">
                  <wp:posOffset>101600</wp:posOffset>
                </wp:positionV>
                <wp:extent cx="822960" cy="457200"/>
                <wp:effectExtent l="635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8pt" to="383.1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2805</wp:posOffset>
                </wp:positionH>
                <wp:positionV relativeFrom="paragraph">
                  <wp:posOffset>213995</wp:posOffset>
                </wp:positionV>
                <wp:extent cx="363855" cy="253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9.95pt;mso-wrap-distance-left:9.05pt;mso-wrap-distance-right:9.05pt;mso-wrap-distance-top:0pt;mso-wrap-distance-bottom:0pt;margin-top:16.8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5925</wp:posOffset>
                </wp:positionH>
                <wp:positionV relativeFrom="paragraph">
                  <wp:posOffset>101600</wp:posOffset>
                </wp:positionV>
                <wp:extent cx="391160" cy="264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85pt;mso-wrap-distance-left:9.05pt;mso-wrap-distance-right:9.05pt;mso-wrap-distance-top:0pt;mso-wrap-distance-bottom:0pt;margin-top:8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565</wp:posOffset>
                </wp:positionH>
                <wp:positionV relativeFrom="paragraph">
                  <wp:posOffset>193040</wp:posOffset>
                </wp:positionV>
                <wp:extent cx="1097280" cy="274320"/>
                <wp:effectExtent l="1270" t="1905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5.2pt" to="102.3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9925</wp:posOffset>
                </wp:positionH>
                <wp:positionV relativeFrom="paragraph">
                  <wp:posOffset>10160</wp:posOffset>
                </wp:positionV>
                <wp:extent cx="731520" cy="36576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0.8pt" to="210.3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</wp:posOffset>
                </wp:positionH>
                <wp:positionV relativeFrom="paragraph">
                  <wp:posOffset>10160</wp:posOffset>
                </wp:positionV>
                <wp:extent cx="476885" cy="3759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9.6pt;mso-wrap-distance-left:9.05pt;mso-wrap-distance-right:9.05pt;mso-wrap-distance-top:0pt;mso-wrap-distance-bottom:0pt;margin-top:0.8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8960</wp:posOffset>
                </wp:positionH>
                <wp:positionV relativeFrom="paragraph">
                  <wp:posOffset>10160</wp:posOffset>
                </wp:positionV>
                <wp:extent cx="379095" cy="278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9pt;mso-wrap-distance-left:9.05pt;mso-wrap-distance-right:9.05pt;mso-wrap-distance-top:0pt;mso-wrap-distance-bottom:0pt;margin-top:0.8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8405</wp:posOffset>
                </wp:positionH>
                <wp:positionV relativeFrom="paragraph">
                  <wp:posOffset>192405</wp:posOffset>
                </wp:positionV>
                <wp:extent cx="2207260" cy="914400"/>
                <wp:effectExtent l="190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914400"/>
                          <a:chOff x="0" y="0"/>
                          <a:chExt cx="220716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36576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91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0972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3600" y="182880"/>
                            <a:ext cx="477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70880" y="273600"/>
                            <a:ext cx="3639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28080" y="274320"/>
                            <a:ext cx="3790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88720" y="9000"/>
                            <a:ext cx="3913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ordi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Cordia New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Cordia New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Cordia New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.15pt;width:173.8pt;height:72pt" coordorigin="1903,303" coordsize="3476,1440">
                <v:line id="shape_0" from="1903,879" to="3630,1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879" to="4782,1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3,303" to="4926,1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303" to="4926,10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3,1023" to="3630,13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4;top:591;width:750;height:5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062;top:734;width:572;height:3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782;top:735;width:596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775;top:317;width:615;height: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1167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ordia New"/>
                            <w:color w:val="auto"/>
                            <w:lang w:val="en-US" w:bidi="th-TH"/>
                          </w:rPr>
                          <w:br/>
                          <w:t xml:space="preserve"> = 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Cordia New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Cordia New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Cordia New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5845</wp:posOffset>
                </wp:positionH>
                <wp:positionV relativeFrom="paragraph">
                  <wp:posOffset>9525</wp:posOffset>
                </wp:positionV>
                <wp:extent cx="2103120" cy="2021840"/>
                <wp:effectExtent l="825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021760"/>
                          <a:chOff x="0" y="0"/>
                          <a:chExt cx="2103120" cy="2021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5040" y="1645920"/>
                            <a:ext cx="477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10972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3152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ordi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Cordia New" w:cs="Angsana New" w:ascii="Angsana New" w:hAnsi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Cordia New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Cordia New" w:cs="Angsana New" w:ascii="Angsana New" w:hAnsi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55448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8872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457200"/>
                            <a:ext cx="91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0720" y="731520"/>
                            <a:ext cx="3790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128016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0.75pt;width:165.6pt;height:159.2pt" coordorigin="5647,15" coordsize="3312,3184">
                <v:shape id="shape_0" stroked="f" o:allowincell="f" style="position:absolute;left:6222;top:2607;width:750;height:5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55;top:174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1167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ordia New"/>
                            <w:color w:val="auto"/>
                            <w:lang w:val="en-US" w:bidi="th-TH"/>
                          </w:rPr>
                          <w:br/>
                          <w:t xml:space="preserve"> = 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Cordia New" w:cs="Angsana New" w:ascii="Angsana New" w:hAnsi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Cordia New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Cordia New" w:cs="Angsana New" w:ascii="Angsana New" w:hAnsi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7,2463" to="7374,2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3,1887" to="7374,24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23,735" to="6366,1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7,15" to="7662,73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90;top:1167;width:596;height:4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5647,15" to="7662,289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เวกเตอร์ลัพธ์ จาก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เวกเตอร์ลัพธ์ จาก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5605</wp:posOffset>
                </wp:positionH>
                <wp:positionV relativeFrom="paragraph">
                  <wp:posOffset>180975</wp:posOffset>
                </wp:positionV>
                <wp:extent cx="2560320" cy="202247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022480"/>
                          <a:chOff x="0" y="0"/>
                          <a:chExt cx="2560320" cy="2022480"/>
                        </a:xfrm>
                      </wpg:grpSpPr>
                      <wps:wsp>
                        <wps:cNvSpPr/>
                        <wps:spPr>
                          <a:xfrm>
                            <a:off x="1280160" y="9216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457920"/>
                            <a:ext cx="91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28920" y="1280160"/>
                            <a:ext cx="3913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97280" y="118944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4664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53760" y="0"/>
                            <a:ext cx="3639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1680" y="7322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-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646640"/>
                            <a:ext cx="477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2160"/>
                            <a:ext cx="128016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ordi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Cordia New" w:cs="Angsana New" w:ascii="Angsana New" w:hAnsi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Cordia New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Cordia New" w:cs="Angsana New" w:ascii="Angsana New" w:hAnsi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4.25pt;width:201.6pt;height:159.3pt" coordorigin="2623,285" coordsize="4032,3186">
                <v:line id="shape_0" from="4639,430" to="5790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7,1006" to="5790,215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1;top:2301;width:615;height:41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4351,2158" to="5646,2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3,2878" to="4350,330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0;top:285;width:572;height:3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791;top:143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-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878;width:750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3,430" to="4638,330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3;top:1726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ordia New"/>
                            <w:color w:val="auto"/>
                            <w:lang w:val="en-US" w:bidi="th-TH"/>
                          </w:rPr>
                          <w:br/>
                          <w:t xml:space="preserve"> = 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Cordia New" w:cs="Angsana New" w:ascii="Angsana New" w:hAnsi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Cordia New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Cordia New" w:cs="Angsana New" w:ascii="Angsana New" w:hAnsi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เวกเตอร์ลัพธ์ จาก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firstLine="12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firstLine="12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ใช้วิธีคำนวณในการหาเวกเตอร์ลัพธ์ ก็เพื่อคำถูกต้องแน่นอนกว่า การหาเวกเตอร์ลัพธ์โดยวิธีสร้างรูป เพราะ การสร้างรูป ถ้าลากความยาวหรือทิศลูกศรคลาดเคลื่อนเพียงเล็กน้อย ผลของเวกเตอร์ลัพธ์จะผิดไปจากเดิม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ind w:firstLine="12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าเวกเตอร์ลัพธ์โดยวิธีคำนวณหาได้ดังนี้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นี้จะพิจารณาเวกเตอร์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เท่านั้น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1205</wp:posOffset>
                </wp:positionH>
                <wp:positionV relativeFrom="paragraph">
                  <wp:posOffset>377825</wp:posOffset>
                </wp:positionV>
                <wp:extent cx="3291840" cy="820420"/>
                <wp:effectExtent l="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20440"/>
                          <a:chOff x="0" y="0"/>
                          <a:chExt cx="3291840" cy="820440"/>
                        </a:xfrm>
                      </wpg:grpSpPr>
                      <wps:wsp>
                        <wps:cNvSpPr/>
                        <wps:spPr>
                          <a:xfrm>
                            <a:off x="0" y="729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29720"/>
                            <a:ext cx="210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73152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456480"/>
                            <a:ext cx="385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5400"/>
                            <a:ext cx="213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32">
                                <a:moveTo>
                                  <a:pt x="0" y="0"/>
                                </a:moveTo>
                                <a:cubicBezTo>
                                  <a:pt x="120" y="36"/>
                                  <a:pt x="240" y="72"/>
                                  <a:pt x="288" y="144"/>
                                </a:cubicBezTo>
                                <a:cubicBezTo>
                                  <a:pt x="336" y="216"/>
                                  <a:pt x="312" y="324"/>
                                  <a:pt x="288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365040"/>
                            <a:ext cx="385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03120" y="90720"/>
                            <a:ext cx="36576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29.75pt;width:259.15pt;height:64.6pt" coordorigin="1183,595" coordsize="5183,1292">
                <v:line id="shape_0" from="1183,1744" to="3054,1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5,1744" to="6366,1744" stroked="t" o:allowincell="f" style="position:absolute">
                  <v:stroke color="gray" weight="9360" dashstyle="shortdot" joinstyle="miter" endcap="round"/>
                  <v:fill o:detectmouseclick="t" on="false"/>
                  <w10:wrap type="none"/>
                </v:line>
                <v:line id="shape_0" from="4351,595" to="5502,174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4;top:1314;width:60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432" path="m0,0c120,36,240,72,288,144c336,216,312,324,288,432e" stroked="t" o:allowincell="f" style="position:absolute;left:4783;top:1312;width:335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0;top:1170;width:60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738;width:575;height:57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ทำมุม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ันและกันดังรูป เวกเตอร์ลัพธ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จะมีขนาดเท่าใด และมีทิศอย่างไร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หาสมการที่ใช้ในการคำนวณ  เริ่มจากการสร้างรูป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2565</wp:posOffset>
                </wp:positionH>
                <wp:positionV relativeFrom="paragraph">
                  <wp:posOffset>82550</wp:posOffset>
                </wp:positionV>
                <wp:extent cx="5120640" cy="1188720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188720"/>
                          <a:chOff x="0" y="0"/>
                          <a:chExt cx="5120640" cy="1188720"/>
                        </a:xfrm>
                      </wpg:grpSpPr>
                      <wps:wsp>
                        <wps:cNvSpPr txBox="1"/>
                        <wps:spPr>
                          <a:xfrm>
                            <a:off x="2377440" y="27432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รูป  1.  แยก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เพื่อหาขนาดเวกเตอร์ลัพธ์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822960"/>
                            <a:ext cx="210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024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91440"/>
                              <a:ext cx="731520" cy="73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00" y="547920"/>
                              <a:ext cx="385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3040" y="548640"/>
                              <a:ext cx="213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32">
                                  <a:moveTo>
                                    <a:pt x="0" y="0"/>
                                  </a:moveTo>
                                  <a:cubicBezTo>
                                    <a:pt x="120" y="36"/>
                                    <a:pt x="240" y="72"/>
                                    <a:pt x="288" y="144"/>
                                  </a:cubicBezTo>
                                  <a:cubicBezTo>
                                    <a:pt x="336" y="216"/>
                                    <a:pt x="312" y="324"/>
                                    <a:pt x="288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914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822960"/>
                              <a:ext cx="73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91440"/>
                              <a:ext cx="0" cy="73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14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280160" y="182160"/>
                              <a:ext cx="365760" cy="36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040" y="822240"/>
                              <a:ext cx="385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38600"/>
                              <a:ext cx="67500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1075">
                                  <a:moveTo>
                                    <a:pt x="28" y="1075"/>
                                  </a:moveTo>
                                  <a:cubicBezTo>
                                    <a:pt x="33" y="1055"/>
                                    <a:pt x="40" y="1035"/>
                                    <a:pt x="43" y="1015"/>
                                  </a:cubicBezTo>
                                  <a:cubicBezTo>
                                    <a:pt x="77" y="810"/>
                                    <a:pt x="0" y="898"/>
                                    <a:pt x="313" y="880"/>
                                  </a:cubicBezTo>
                                  <a:cubicBezTo>
                                    <a:pt x="318" y="865"/>
                                    <a:pt x="326" y="851"/>
                                    <a:pt x="328" y="835"/>
                                  </a:cubicBezTo>
                                  <a:cubicBezTo>
                                    <a:pt x="336" y="765"/>
                                    <a:pt x="325" y="693"/>
                                    <a:pt x="343" y="625"/>
                                  </a:cubicBezTo>
                                  <a:cubicBezTo>
                                    <a:pt x="347" y="610"/>
                                    <a:pt x="372" y="612"/>
                                    <a:pt x="388" y="610"/>
                                  </a:cubicBezTo>
                                  <a:cubicBezTo>
                                    <a:pt x="463" y="602"/>
                                    <a:pt x="538" y="600"/>
                                    <a:pt x="613" y="595"/>
                                  </a:cubicBezTo>
                                  <a:cubicBezTo>
                                    <a:pt x="643" y="475"/>
                                    <a:pt x="576" y="355"/>
                                    <a:pt x="688" y="280"/>
                                  </a:cubicBezTo>
                                  <a:cubicBezTo>
                                    <a:pt x="868" y="316"/>
                                    <a:pt x="788" y="318"/>
                                    <a:pt x="928" y="295"/>
                                  </a:cubicBezTo>
                                  <a:cubicBezTo>
                                    <a:pt x="937" y="260"/>
                                    <a:pt x="953" y="226"/>
                                    <a:pt x="958" y="190"/>
                                  </a:cubicBezTo>
                                  <a:cubicBezTo>
                                    <a:pt x="966" y="135"/>
                                    <a:pt x="943" y="72"/>
                                    <a:pt x="973" y="25"/>
                                  </a:cubicBezTo>
                                  <a:cubicBezTo>
                                    <a:pt x="989" y="0"/>
                                    <a:pt x="1033" y="25"/>
                                    <a:pt x="1063" y="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192024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365040"/>
                              <a:ext cx="385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315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bscript"/>
                                    <w:szCs w:val="36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45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bscript"/>
                                    <w:szCs w:val="36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6.5pt;width:403.2pt;height:93.6pt" coordorigin="319,130" coordsize="8064,1872">
                <v:shape id="shape_0" stroked="f" o:allowincell="f" style="position:absolute;left:4063;top:562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รูป  1.  แยก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cs="Angsana New" w:ascii="Angsana New" w:hAnsi="Angsana New"/>
                            <w:color w:val="auto"/>
                            <w:lang w:val="en-US" w:bidi="th-TH"/>
                          </w:rPr>
                          <w:t xml:space="preserve">  เพื่อหาขนาดเวกเตอร์ลัพธ์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1,1426" to="5502,1426" stroked="t" o:allowincell="f" style="position:absolute">
                  <v:stroke color="gray" weight="9360" dashstyle="shortdot" joinstyle="miter" endcap="round"/>
                  <v:fill o:detectmouseclick="t" on="false"/>
                  <w10:wrap type="none"/>
                </v:line>
                <v:group id="shape_0" style="position:absolute;left:319;top:130;width:3023;height:1872">
                  <v:line id="shape_0" from="319,1426" to="2190,14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1,274" to="3342,142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03;top:993;width:606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6,432" path="m0,0c120,36,240,72,288,144c336,216,312,324,288,432e" stroked="t" o:allowincell="f" style="position:absolute;left:2623;top:994;width:335;height: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3,274" to="3343,1425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2191,1426" to="3342,142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1,274" to="2191,142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1,274" to="3342,274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335;top:417;width:575;height:57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4;top:1425;width:606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63,1075" path="m28,1075c33,1055,40,1035,43,1015c77,810,0,898,313,880c318,865,326,851,328,835c336,765,325,693,343,625c347,610,372,612,388,610c463,602,538,600,613,595c643,475,576,355,688,280c868,316,788,318,928,295c937,260,953,226,958,190c966,135,943,72,973,25c989,0,1033,25,1063,25e" stroked="t" o:allowincell="f" style="position:absolute;left:2187;top:348;width:1062;height:10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,274" to="3342,142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6;top:705;width:606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128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bscript"/>
                              <w:szCs w:val="36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5;top:130;width:7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bscript"/>
                              <w:szCs w:val="36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sz w:val="32"/>
          <w:sz w:val="32"/>
          <w:szCs w:val="32"/>
        </w:rPr>
        <w:t>มีองค์ประกอบค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  <w:vertAlign w:val="subscript"/>
        </w:rPr>
        <w:t>Y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  <w:vertAlign w:val="subscript"/>
        </w:rPr>
        <w:t>Y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565</wp:posOffset>
                </wp:positionH>
                <wp:positionV relativeFrom="paragraph">
                  <wp:posOffset>266065</wp:posOffset>
                </wp:positionV>
                <wp:extent cx="5303520" cy="1094740"/>
                <wp:effectExtent l="5715" t="1016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094760"/>
                          <a:chOff x="0" y="0"/>
                          <a:chExt cx="5303520" cy="1094760"/>
                        </a:xfrm>
                      </wpg:grpSpPr>
                      <wps:wsp>
                        <wps:cNvSpPr/>
                        <wps:spPr>
                          <a:xfrm>
                            <a:off x="1737360" y="5486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73152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31520"/>
                            <a:ext cx="210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456480"/>
                            <a:ext cx="385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457200"/>
                            <a:ext cx="213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32">
                                <a:moveTo>
                                  <a:pt x="0" y="0"/>
                                </a:moveTo>
                                <a:cubicBezTo>
                                  <a:pt x="120" y="36"/>
                                  <a:pt x="240" y="72"/>
                                  <a:pt x="288" y="144"/>
                                </a:cubicBezTo>
                                <a:cubicBezTo>
                                  <a:pt x="336" y="216"/>
                                  <a:pt x="312" y="324"/>
                                  <a:pt x="288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315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2024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730800"/>
                            <a:ext cx="385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71600" y="182160"/>
                            <a:ext cx="36576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0160" y="730800"/>
                            <a:ext cx="914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0720"/>
                            <a:ext cx="914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90720"/>
                            <a:ext cx="385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65760"/>
                            <a:ext cx="2926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รูป  2. เวกเตอร์ลัพธ์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หาได้โดยใช้กฎพิทาธอร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20.95pt;width:417.6pt;height:86.2pt" coordorigin="319,419" coordsize="8352,1724">
                <v:rect id="shape_0" fillcolor="white" stroked="t" o:allowincell="f" style="position:absolute;left:3055;top:12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,1571" to="2190,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1,419" to="3342,1570" stroked="t" o:allowincell="f" style="position:absolute;flip:y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191,1571" to="5502,1571" stroked="t" o:allowincell="f" style="position:absolute">
                  <v:stroke color="gray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303;top:1138;width:60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432" path="m0,0c120,36,240,72,288,144c336,216,312,324,288,432e" stroked="t" o:allowincell="f" style="position:absolute;left:2623;top:1139;width:335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43,419" to="3343,1570" stroked="t" o:allowincell="f" style="position:absolute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2191,1571" to="3342,1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43,419" to="3343,157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91,419" to="3342,419" stroked="t" o:allowincell="f" style="position:absolute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319,419" to="3342,157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4;top:1570;width:60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706;width:575;height:57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335;top:1570;width:14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co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562;width:14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sin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562;width:60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995;width:46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รูป  2. เวกเตอร์ลัพธ์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 xml:space="preserve"> หาได้โดยใช้กฎพิทาธอร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cs="TH SarabunPSK" w:ascii="TH SarabunPSK" w:hAnsi="TH SarabunPSK"/>
          <w:sz w:val="32"/>
          <w:szCs w:val="32"/>
          <w:vertAlign w:val="subscript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cs="TH SarabunPSK" w:ascii="TH SarabunPSK" w:hAnsi="TH SarabunPSK"/>
          <w:sz w:val="32"/>
          <w:szCs w:val="32"/>
          <w:vertAlign w:val="subscript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ฎของพิทาธอรัส  หาขนาดของเวกเตอร์  จะได้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cosθ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sin θ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 </w:t>
      </w:r>
      <w:r>
        <w:rPr>
          <w:rFonts w:cs="TH SarabunPSK" w:ascii="TH SarabunPSK" w:hAnsi="TH SarabunPSK"/>
          <w:sz w:val="32"/>
          <w:szCs w:val="32"/>
        </w:rPr>
        <w:t>cos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+ si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= 1 ,</w:t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สมการทั่วๆไปในการหาค่าขนาดของเวกเตอร์ลัพธ์ จาก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รวมกัน จะ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******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ทิศทางของเวกเตอร์ลัพ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จากรูป ด้านล่างนี้  เวกเตอร์ลัพธ์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จะมีทิศทำมุม </w:t>
      </w:r>
      <w:r>
        <w:rPr>
          <w:rFonts w:ascii="Symbol" w:hAnsi="Symbol" w:eastAsia="Symbol" w:cs="Symbol"/>
          <w:sz w:val="32"/>
          <w:sz w:val="32"/>
          <w:szCs w:val="32"/>
        </w:rPr>
        <w:t>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แนวระดั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9845</wp:posOffset>
                </wp:positionH>
                <wp:positionV relativeFrom="paragraph">
                  <wp:posOffset>827405</wp:posOffset>
                </wp:positionV>
                <wp:extent cx="118872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65.15pt" to="195.9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8565</wp:posOffset>
                </wp:positionH>
                <wp:positionV relativeFrom="paragraph">
                  <wp:posOffset>95885</wp:posOffset>
                </wp:positionV>
                <wp:extent cx="731520" cy="731520"/>
                <wp:effectExtent l="6985" t="63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7.55pt" to="253.5pt,65.1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111">
                <wp:simplePos x="0" y="0"/>
                <wp:positionH relativeFrom="column">
                  <wp:posOffset>2762885</wp:posOffset>
                </wp:positionH>
                <wp:positionV relativeFrom="paragraph">
                  <wp:posOffset>553085</wp:posOffset>
                </wp:positionV>
                <wp:extent cx="213360" cy="274320"/>
                <wp:effectExtent l="508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32">
                              <a:moveTo>
                                <a:pt x="0" y="0"/>
                              </a:moveTo>
                              <a:cubicBezTo>
                                <a:pt x="120" y="36"/>
                                <a:pt x="240" y="72"/>
                                <a:pt x="288" y="144"/>
                              </a:cubicBezTo>
                              <a:cubicBezTo>
                                <a:pt x="336" y="216"/>
                                <a:pt x="312" y="324"/>
                                <a:pt x="288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32" path="m0,0c120,36,240,72,288,144c336,216,312,324,288,432e" stroked="t" o:allowincell="f" style="position:absolute;margin-left:217.55pt;margin-top:43.55pt;width:16.7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20085</wp:posOffset>
                </wp:positionH>
                <wp:positionV relativeFrom="paragraph">
                  <wp:posOffset>95885</wp:posOffset>
                </wp:positionV>
                <wp:extent cx="0" cy="7315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7.55pt" to="253.55pt,65.1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88565</wp:posOffset>
                </wp:positionH>
                <wp:positionV relativeFrom="paragraph">
                  <wp:posOffset>827405</wp:posOffset>
                </wp:positionV>
                <wp:extent cx="73152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65.15pt" to="253.5pt,6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20085</wp:posOffset>
                </wp:positionH>
                <wp:positionV relativeFrom="paragraph">
                  <wp:posOffset>95885</wp:posOffset>
                </wp:positionV>
                <wp:extent cx="0" cy="7315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7.55pt" to="253.55pt,6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8565</wp:posOffset>
                </wp:positionH>
                <wp:positionV relativeFrom="paragraph">
                  <wp:posOffset>95885</wp:posOffset>
                </wp:positionV>
                <wp:extent cx="7315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7.55pt" to="253.5pt,7.5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9845</wp:posOffset>
                </wp:positionH>
                <wp:positionV relativeFrom="paragraph">
                  <wp:posOffset>95885</wp:posOffset>
                </wp:positionV>
                <wp:extent cx="1920240" cy="731520"/>
                <wp:effectExtent l="5715" t="10160" r="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7.55pt" to="253.5pt,65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126">
                <wp:simplePos x="0" y="0"/>
                <wp:positionH relativeFrom="column">
                  <wp:posOffset>2031365</wp:posOffset>
                </wp:positionH>
                <wp:positionV relativeFrom="paragraph">
                  <wp:posOffset>553085</wp:posOffset>
                </wp:positionV>
                <wp:extent cx="213360" cy="274320"/>
                <wp:effectExtent l="508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32">
                              <a:moveTo>
                                <a:pt x="0" y="0"/>
                              </a:moveTo>
                              <a:cubicBezTo>
                                <a:pt x="120" y="36"/>
                                <a:pt x="240" y="72"/>
                                <a:pt x="288" y="144"/>
                              </a:cubicBezTo>
                              <a:cubicBezTo>
                                <a:pt x="336" y="216"/>
                                <a:pt x="312" y="324"/>
                                <a:pt x="288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32" path="m0,0c120,36,240,72,288,144c336,216,312,324,288,432e" stroked="t" o:allowincell="f" style="position:absolute;margin-left:159.95pt;margin-top:43.55pt;width:16.7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60320</wp:posOffset>
                </wp:positionH>
                <wp:positionV relativeFrom="paragraph">
                  <wp:posOffset>553085</wp:posOffset>
                </wp:positionV>
                <wp:extent cx="385445" cy="3638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65pt;mso-wrap-distance-left:9.05pt;mso-wrap-distance-right:9.05pt;mso-wrap-distance-top:0pt;mso-wrap-distance-bottom:0pt;margin-top:43.5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0005</wp:posOffset>
                </wp:positionH>
                <wp:positionV relativeFrom="paragraph">
                  <wp:posOffset>827405</wp:posOffset>
                </wp:positionV>
                <wp:extent cx="914400" cy="3638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os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65.1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os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28645</wp:posOffset>
                </wp:positionH>
                <wp:positionV relativeFrom="paragraph">
                  <wp:posOffset>187325</wp:posOffset>
                </wp:positionV>
                <wp:extent cx="914400" cy="3638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in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14.7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in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9925</wp:posOffset>
                </wp:positionH>
                <wp:positionV relativeFrom="paragraph">
                  <wp:posOffset>187325</wp:posOffset>
                </wp:positionV>
                <wp:extent cx="385445" cy="36385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65pt;mso-wrap-distance-left:9.05pt;mso-wrap-distance-right:9.05pt;mso-wrap-distance-top:0pt;mso-wrap-distance-bottom:0pt;margin-top:14.75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7045</wp:posOffset>
                </wp:positionH>
                <wp:positionV relativeFrom="paragraph">
                  <wp:posOffset>553085</wp:posOffset>
                </wp:positionV>
                <wp:extent cx="385445" cy="36385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65pt;mso-wrap-distance-left:9.05pt;mso-wrap-distance-right:9.05pt;mso-wrap-distance-top:0pt;mso-wrap-distance-bottom:0pt;margin-top:43.5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1445</wp:posOffset>
                </wp:positionH>
                <wp:positionV relativeFrom="paragraph">
                  <wp:posOffset>3810</wp:posOffset>
                </wp:positionV>
                <wp:extent cx="365760" cy="3657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3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720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5605</wp:posOffset>
                </wp:positionH>
                <wp:positionV relativeFrom="paragraph">
                  <wp:posOffset>186690</wp:posOffset>
                </wp:positionV>
                <wp:extent cx="385445" cy="36385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65pt;mso-wrap-distance-left:9.05pt;mso-wrap-distance-right:9.05pt;mso-wrap-distance-top:0pt;mso-wrap-distance-bottom:0pt;margin-top:14.7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88565</wp:posOffset>
                </wp:positionH>
                <wp:positionV relativeFrom="paragraph">
                  <wp:posOffset>3810</wp:posOffset>
                </wp:positionV>
                <wp:extent cx="210312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0.3pt" to="361.5pt,0.3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าทิศของเวกเตอร์ลัพธ์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คือ การหาค่ามุม  </w:t>
      </w:r>
      <w:r>
        <w:rPr>
          <w:rFonts w:ascii="Symbol" w:hAnsi="Symbol" w:eastAsia="Symbol" w:cs="Symbol"/>
          <w:sz w:val="32"/>
          <w:sz w:val="32"/>
          <w:szCs w:val="32"/>
        </w:rPr>
        <w:t>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tan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H SarabunPSK" w:ascii="TH SarabunPSK" w:hAnsi="TH SarabunPSK"/>
          <w:sz w:val="32"/>
          <w:szCs w:val="32"/>
        </w:rPr>
        <w:t xml:space="preserve">   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ด้านข้ามมุ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ด้านชิดมุม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tan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H SarabunPSK" w:ascii="TH SarabunPSK" w:hAnsi="TH SarabunPSK"/>
          <w:sz w:val="32"/>
          <w:szCs w:val="32"/>
        </w:rPr>
        <w:t xml:space="preserve">   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sin 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cos θ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**************** 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งหาเวกเตอร์ลัพธ์  จาก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มีขนาด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และ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มีขนาด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โดยเวกเตอร์ทั้งสองทำมุมระหว่างกันดังนี้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 </w:t>
      </w:r>
      <w:r>
        <w:rPr>
          <w:rFonts w:cs="TH SarabunPSK" w:ascii="TH SarabunPSK" w:hAnsi="TH SarabunPSK"/>
          <w:sz w:val="32"/>
          <w:szCs w:val="32"/>
        </w:rPr>
        <w:t xml:space="preserve">,  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 </w:t>
      </w:r>
      <w:r>
        <w:rPr>
          <w:rFonts w:cs="TH SarabunPSK" w:ascii="TH SarabunPSK" w:hAnsi="TH SarabunPSK"/>
          <w:sz w:val="32"/>
          <w:szCs w:val="32"/>
        </w:rPr>
        <w:t xml:space="preserve">,  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 และ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องศา  ตามลำดับ โดยวิธีสร้างรูป  และ วิธีคำนว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และ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ทำมุมระหว่างก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2645</wp:posOffset>
                </wp:positionH>
                <wp:positionV relativeFrom="paragraph">
                  <wp:posOffset>69215</wp:posOffset>
                </wp:positionV>
                <wp:extent cx="4571365" cy="892175"/>
                <wp:effectExtent l="0" t="0" r="0" b="1377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892080"/>
                          <a:chOff x="0" y="0"/>
                          <a:chExt cx="4571280" cy="8920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3657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0"/>
                            <a:ext cx="30373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ขนาด  4  หน่วย  และ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ขนาด  3 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1371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ขนาด  7 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65760"/>
                            <a:ext cx="3657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366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664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792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5.45pt;width:360pt;height:70.25pt" coordorigin="1327,109" coordsize="7200,1405">
                <v:line id="shape_0" from="1327,686" to="2910,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7,830" to="3486,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9;top:109;width:57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09;width:4782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ขนาด  4  หน่วย  และ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bidi="th-TH" w:val="en-US"/>
                          </w:rPr>
                          <w:t xml:space="preserve">  ขนาด  3 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829;width:215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 ขนาด  7 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685;width:57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3,686" to="6222,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3,686" to="7806,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830" to="7806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ูป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ากสมการ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0</m:t>
            </m:r>
            <m:r>
              <w:rPr>
                <w:rFonts w:ascii="Cambria Math" w:hAnsi="Cambria Math"/>
              </w:rPr>
              <m:t xml:space="preserve">°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,   cos 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 =  1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      , ( A + B 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+ 2AB +B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R  =    A +  B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R  =   4  +  3    =   7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และ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ทำมุมระหว่างก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5445</wp:posOffset>
                </wp:positionH>
                <wp:positionV relativeFrom="paragraph">
                  <wp:posOffset>18415</wp:posOffset>
                </wp:positionV>
                <wp:extent cx="822960" cy="640715"/>
                <wp:effectExtent l="3175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.45pt" to="95.1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94405</wp:posOffset>
                </wp:positionH>
                <wp:positionV relativeFrom="paragraph">
                  <wp:posOffset>18415</wp:posOffset>
                </wp:positionV>
                <wp:extent cx="822960" cy="640715"/>
                <wp:effectExtent l="3175" t="0" r="63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.45pt" to="339.9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22805</wp:posOffset>
                </wp:positionH>
                <wp:positionV relativeFrom="paragraph">
                  <wp:posOffset>19050</wp:posOffset>
                </wp:positionV>
                <wp:extent cx="2194560" cy="640080"/>
                <wp:effectExtent l="4445" t="17780" r="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5pt" to="339.9pt,51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ูป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8325</wp:posOffset>
                </wp:positionH>
                <wp:positionV relativeFrom="paragraph">
                  <wp:posOffset>19050</wp:posOffset>
                </wp:positionV>
                <wp:extent cx="365760" cy="4349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1.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43045</wp:posOffset>
                </wp:positionH>
                <wp:positionV relativeFrom="paragraph">
                  <wp:posOffset>110490</wp:posOffset>
                </wp:positionV>
                <wp:extent cx="1280160" cy="4349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.25pt;mso-wrap-distance-left:9.05pt;mso-wrap-distance-right:9.05pt;mso-wrap-distance-top:0pt;mso-wrap-distance-bottom:0pt;margin-top:8.7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62885</wp:posOffset>
                </wp:positionH>
                <wp:positionV relativeFrom="paragraph">
                  <wp:posOffset>110490</wp:posOffset>
                </wp:positionV>
                <wp:extent cx="365760" cy="4349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8.7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22805</wp:posOffset>
                </wp:positionH>
                <wp:positionV relativeFrom="paragraph">
                  <wp:posOffset>378460</wp:posOffset>
                </wp:positionV>
                <wp:extent cx="1371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9.8pt" to="275.1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140">
                <wp:simplePos x="0" y="0"/>
                <wp:positionH relativeFrom="column">
                  <wp:posOffset>842645</wp:posOffset>
                </wp:positionH>
                <wp:positionV relativeFrom="paragraph">
                  <wp:posOffset>12065</wp:posOffset>
                </wp:positionV>
                <wp:extent cx="213360" cy="365760"/>
                <wp:effectExtent l="508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76">
                              <a:moveTo>
                                <a:pt x="0" y="0"/>
                              </a:moveTo>
                              <a:cubicBezTo>
                                <a:pt x="120" y="24"/>
                                <a:pt x="240" y="48"/>
                                <a:pt x="288" y="144"/>
                              </a:cubicBezTo>
                              <a:cubicBezTo>
                                <a:pt x="336" y="240"/>
                                <a:pt x="312" y="408"/>
                                <a:pt x="288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576" path="m0,0c120,24,240,48,288,144c336,240,312,408,288,576e" stroked="t" o:allowincell="f" style="position:absolute;margin-left:66.35pt;margin-top:0.95pt;width:16.7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146">
                <wp:simplePos x="0" y="0"/>
                <wp:positionH relativeFrom="column">
                  <wp:posOffset>3951605</wp:posOffset>
                </wp:positionH>
                <wp:positionV relativeFrom="paragraph">
                  <wp:posOffset>12065</wp:posOffset>
                </wp:positionV>
                <wp:extent cx="213360" cy="365760"/>
                <wp:effectExtent l="5080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76">
                              <a:moveTo>
                                <a:pt x="0" y="0"/>
                              </a:moveTo>
                              <a:cubicBezTo>
                                <a:pt x="120" y="24"/>
                                <a:pt x="240" y="48"/>
                                <a:pt x="288" y="144"/>
                              </a:cubicBezTo>
                              <a:cubicBezTo>
                                <a:pt x="336" y="240"/>
                                <a:pt x="312" y="408"/>
                                <a:pt x="288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576" path="m0,0c120,24,240,48,288,144c336,240,312,408,288,576e" stroked="t" o:allowincell="f" style="position:absolute;margin-left:311.15pt;margin-top:0.95pt;width:16.7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1205</wp:posOffset>
                </wp:positionH>
                <wp:positionV relativeFrom="paragraph">
                  <wp:posOffset>377825</wp:posOffset>
                </wp:positionV>
                <wp:extent cx="365760" cy="4349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29.7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8325</wp:posOffset>
                </wp:positionH>
                <wp:positionV relativeFrom="paragraph">
                  <wp:posOffset>12065</wp:posOffset>
                </wp:positionV>
                <wp:extent cx="457200" cy="4349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5pt;mso-wrap-distance-left:9.05pt;mso-wrap-distance-right:9.05pt;mso-wrap-distance-top:0pt;mso-wrap-distance-bottom:0pt;margin-top:0.9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77285</wp:posOffset>
                </wp:positionH>
                <wp:positionV relativeFrom="paragraph">
                  <wp:posOffset>12065</wp:posOffset>
                </wp:positionV>
                <wp:extent cx="457200" cy="4349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5pt;mso-wrap-distance-left:9.05pt;mso-wrap-distance-right:9.05pt;mso-wrap-distance-top:0pt;mso-wrap-distance-bottom:0pt;margin-top:0.95pt;mso-position-vertical-relative:text;margin-left:2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445</wp:posOffset>
                </wp:positionH>
                <wp:positionV relativeFrom="paragraph">
                  <wp:posOffset>103505</wp:posOffset>
                </wp:positionV>
                <wp:extent cx="1371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15pt" to="138.3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4405</wp:posOffset>
                </wp:positionH>
                <wp:positionV relativeFrom="paragraph">
                  <wp:posOffset>103505</wp:posOffset>
                </wp:positionV>
                <wp:extent cx="822960" cy="0"/>
                <wp:effectExtent l="0" t="5080" r="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8.15pt" to="339.9pt,8.1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22805</wp:posOffset>
                </wp:positionH>
                <wp:positionV relativeFrom="paragraph">
                  <wp:posOffset>103505</wp:posOffset>
                </wp:positionV>
                <wp:extent cx="1280160" cy="4349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.25pt;mso-wrap-distance-left:9.05pt;mso-wrap-distance-right:9.05pt;mso-wrap-distance-top:0pt;mso-wrap-distance-bottom:0pt;margin-top:8.1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ากสมการ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6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60</m:t>
            </m:r>
            <m:r>
              <w:rPr>
                <w:rFonts w:ascii="Cambria Math" w:hAnsi="Cambria Math"/>
              </w:rPr>
              <m:t xml:space="preserve">°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,   cos 6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      </w:t>
        <w:tab/>
        <w:tab/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 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7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    6.08  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และ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ทำมุมระหว่างก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8325</wp:posOffset>
                </wp:positionH>
                <wp:positionV relativeFrom="paragraph">
                  <wp:posOffset>10795</wp:posOffset>
                </wp:positionV>
                <wp:extent cx="0" cy="82740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0.85pt" to="44.75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94405</wp:posOffset>
                </wp:positionH>
                <wp:positionV relativeFrom="paragraph">
                  <wp:posOffset>15240</wp:posOffset>
                </wp:positionV>
                <wp:extent cx="0" cy="82740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.2pt" to="275.15pt,6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22805</wp:posOffset>
                </wp:positionH>
                <wp:positionV relativeFrom="paragraph">
                  <wp:posOffset>15240</wp:posOffset>
                </wp:positionV>
                <wp:extent cx="1371600" cy="822960"/>
                <wp:effectExtent l="7620" t="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2pt" to="275.1pt,6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ูป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2565</wp:posOffset>
                </wp:positionH>
                <wp:positionV relativeFrom="paragraph">
                  <wp:posOffset>198120</wp:posOffset>
                </wp:positionV>
                <wp:extent cx="365760" cy="4349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15.6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02965</wp:posOffset>
                </wp:positionH>
                <wp:positionV relativeFrom="paragraph">
                  <wp:posOffset>110490</wp:posOffset>
                </wp:positionV>
                <wp:extent cx="1280160" cy="4349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.25pt;mso-wrap-distance-left:9.05pt;mso-wrap-distance-right:9.05pt;mso-wrap-distance-top:0pt;mso-wrap-distance-bottom:0pt;margin-top:8.7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05685</wp:posOffset>
                </wp:positionH>
                <wp:positionV relativeFrom="paragraph">
                  <wp:posOffset>106680</wp:posOffset>
                </wp:positionV>
                <wp:extent cx="365760" cy="4349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8.4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8325</wp:posOffset>
                </wp:positionH>
                <wp:positionV relativeFrom="paragraph">
                  <wp:posOffset>190500</wp:posOffset>
                </wp:positionV>
                <wp:extent cx="365760" cy="3657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5pt;margin-top:1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94405</wp:posOffset>
                </wp:positionH>
                <wp:positionV relativeFrom="paragraph">
                  <wp:posOffset>190500</wp:posOffset>
                </wp:positionV>
                <wp:extent cx="365760" cy="3657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15pt;margin-top:1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51205</wp:posOffset>
                </wp:positionH>
                <wp:positionV relativeFrom="paragraph">
                  <wp:posOffset>487045</wp:posOffset>
                </wp:positionV>
                <wp:extent cx="365760" cy="4349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38.3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8325</wp:posOffset>
                </wp:positionH>
                <wp:positionV relativeFrom="paragraph">
                  <wp:posOffset>212725</wp:posOffset>
                </wp:positionV>
                <wp:extent cx="457200" cy="4349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5pt;mso-wrap-distance-left:9.05pt;mso-wrap-distance-right:9.05pt;mso-wrap-distance-top:0pt;mso-wrap-distance-bottom:0pt;margin-top:16.7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22805</wp:posOffset>
                </wp:positionH>
                <wp:positionV relativeFrom="paragraph">
                  <wp:posOffset>304165</wp:posOffset>
                </wp:positionV>
                <wp:extent cx="1280160" cy="43497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.25pt;mso-wrap-distance-left:9.05pt;mso-wrap-distance-right:9.05pt;mso-wrap-distance-top:0pt;mso-wrap-distance-bottom:0pt;margin-top:23.9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94405</wp:posOffset>
                </wp:positionH>
                <wp:positionV relativeFrom="paragraph">
                  <wp:posOffset>7620</wp:posOffset>
                </wp:positionV>
                <wp:extent cx="457200" cy="4349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5pt;mso-wrap-distance-left:9.05pt;mso-wrap-distance-right:9.05pt;mso-wrap-distance-top:0pt;mso-wrap-distance-bottom:0pt;margin-top:0.6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832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0.6pt" to="152.7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280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0.6pt" to="275.1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94405</wp:posOffset>
                </wp:positionH>
                <wp:positionV relativeFrom="paragraph">
                  <wp:posOffset>7620</wp:posOffset>
                </wp:positionV>
                <wp:extent cx="822960" cy="0"/>
                <wp:effectExtent l="0" t="5080" r="0" b="508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6pt" to="339.9pt,0.6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ากสมการ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9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90</m:t>
            </m:r>
            <m:r>
              <w:rPr>
                <w:rFonts w:ascii="Cambria Math" w:hAnsi="Cambria Math"/>
              </w:rPr>
              <m:t xml:space="preserve">°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,   cos 9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 =  0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 </w:t>
        <w:tab/>
        <w:tab/>
        <w:tab/>
        <w:tab/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 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5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    5  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และ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ทำมุมระหว่างก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42645</wp:posOffset>
                </wp:positionH>
                <wp:positionV relativeFrom="paragraph">
                  <wp:posOffset>526415</wp:posOffset>
                </wp:positionV>
                <wp:extent cx="1371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41.45pt" to="174.3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80005</wp:posOffset>
                </wp:positionH>
                <wp:positionV relativeFrom="paragraph">
                  <wp:posOffset>434975</wp:posOffset>
                </wp:positionV>
                <wp:extent cx="1371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4.25pt" to="311.1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ูป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16965</wp:posOffset>
                </wp:positionH>
                <wp:positionV relativeFrom="paragraph">
                  <wp:posOffset>69215</wp:posOffset>
                </wp:positionV>
                <wp:extent cx="365760" cy="43497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5.4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77440</wp:posOffset>
                </wp:positionH>
                <wp:positionV relativeFrom="paragraph">
                  <wp:posOffset>69215</wp:posOffset>
                </wp:positionV>
                <wp:extent cx="3037205" cy="43497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  และ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34.25pt;mso-wrap-distance-left:9.05pt;mso-wrap-distance-right:9.05pt;mso-wrap-distance-top:0pt;mso-wrap-distance-bottom:0pt;margin-top:5.4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่วย  และ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8405</wp:posOffset>
                </wp:positionH>
                <wp:positionV relativeFrom="paragraph">
                  <wp:posOffset>434975</wp:posOffset>
                </wp:positionV>
                <wp:extent cx="365760" cy="43497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34.2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2645</wp:posOffset>
                </wp:positionH>
                <wp:positionV relativeFrom="paragraph">
                  <wp:posOffset>153035</wp:posOffset>
                </wp:positionV>
                <wp:extent cx="100584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2.05pt" to="145.5pt,12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45765</wp:posOffset>
                </wp:positionH>
                <wp:positionV relativeFrom="paragraph">
                  <wp:posOffset>153035</wp:posOffset>
                </wp:positionV>
                <wp:extent cx="100584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2.05pt" to="311.1pt,12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80005</wp:posOffset>
                </wp:positionH>
                <wp:positionV relativeFrom="paragraph">
                  <wp:posOffset>5080</wp:posOffset>
                </wp:positionV>
                <wp:extent cx="365760" cy="0"/>
                <wp:effectExtent l="635" t="43180" r="0" b="431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.4pt" to="231.9pt,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80005</wp:posOffset>
                </wp:positionH>
                <wp:positionV relativeFrom="paragraph">
                  <wp:posOffset>5080</wp:posOffset>
                </wp:positionV>
                <wp:extent cx="1371600" cy="43497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25pt;mso-wrap-distance-left:9.05pt;mso-wrap-distance-right:9.05pt;mso-wrap-distance-top:0pt;mso-wrap-distance-bottom:0pt;margin-top:0.4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ากสมการ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18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180</m:t>
            </m:r>
            <m:r>
              <w:rPr>
                <w:rFonts w:ascii="Cambria Math" w:hAnsi="Cambria Math"/>
              </w:rPr>
              <m:t xml:space="preserve">°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,   cos 18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 =  -1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      , ( A - B 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- 2AB +B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R  =    A -  B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R  =   4  -  3    =   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ตัวอย่างข้างบนนี้สรุปเกี่ยวกับขนาดของเวกเตอร์ลัพธ์ได้ว่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 มีทิศไปทางเดียวกัน จะทำมุมระหว่างกัน …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เวกเตอร์ลัพธ์ จะได้จากการเอาขนาดมารวมกัน  </w:t>
      </w:r>
      <w:r>
        <w:rPr>
          <w:rFonts w:cs="TH SarabunPSK" w:ascii="TH SarabunPSK" w:hAnsi="TH SarabunPSK"/>
          <w:sz w:val="32"/>
          <w:szCs w:val="32"/>
        </w:rPr>
        <w:t>( R  =    A  +  B )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 มีทิศตรงข้ามกัน จะทำมุมระหว่างกัน …</w:t>
      </w:r>
      <w:r>
        <w:rPr>
          <w:rFonts w:cs="TH SarabunPSK" w:ascii="TH SarabunPSK" w:hAnsi="TH SarabunPSK"/>
          <w:b/>
          <w:bCs/>
          <w:sz w:val="32"/>
          <w:szCs w:val="32"/>
        </w:rPr>
        <w:t>180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ind w:left="72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เวกเตอร์ลัพธ์ จะได้จากการเอาขนาดมาลบกัน  </w:t>
      </w:r>
      <w:r>
        <w:rPr>
          <w:rFonts w:cs="TH SarabunPSK" w:ascii="TH SarabunPSK" w:hAnsi="TH SarabunPSK"/>
          <w:sz w:val="32"/>
          <w:szCs w:val="32"/>
        </w:rPr>
        <w:t>( R  =    A  -  B )</w:t>
      </w:r>
    </w:p>
    <w:p>
      <w:pPr>
        <w:pStyle w:val="Header"/>
        <w:tabs>
          <w:tab w:val="clear" w:pos="4153"/>
          <w:tab w:val="clear" w:pos="8306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มีทิศทำมุมระหว่างกัน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ศา</w:t>
      </w:r>
    </w:p>
    <w:p>
      <w:pPr>
        <w:pStyle w:val="Header"/>
        <w:tabs>
          <w:tab w:val="clear" w:pos="4153"/>
          <w:tab w:val="clear" w:pos="8306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เวกเตอร์ลัพธ์ จะได้จากสมการ </w:t>
      </w:r>
      <w:r>
        <w:rPr>
          <w:rFonts w:cs="TH SarabunPSK" w:ascii="TH SarabunPSK" w:hAnsi="TH SarabunPSK"/>
          <w:sz w:val="32"/>
          <w:szCs w:val="32"/>
        </w:rPr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มีทิศทำมุมระหว่างกั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เวกเตอร์ลัพธ์ จะได้จากสมการ </w:t>
      </w:r>
      <w:r>
        <w:rPr>
          <w:rFonts w:cs="TH SarabunPSK" w:ascii="TH SarabunPSK" w:hAnsi="TH SarabunPSK"/>
          <w:sz w:val="32"/>
          <w:szCs w:val="32"/>
        </w:rPr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31365</wp:posOffset>
                </wp:positionH>
                <wp:positionV relativeFrom="paragraph">
                  <wp:posOffset>608965</wp:posOffset>
                </wp:positionV>
                <wp:extent cx="1188720" cy="0"/>
                <wp:effectExtent l="0" t="28575" r="635" b="2857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47.95pt" to="253.5pt,47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6"/>
      <w:type w:val="nextPage"/>
      <w:pgSz w:w="11906" w:h="16838"/>
      <w:pgMar w:left="1985" w:right="1418" w:gutter="0" w:header="72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6.wmf"/><Relationship Id="rId33" Type="http://schemas.openxmlformats.org/officeDocument/2006/relationships/image" Target="media/image8.wmf"/><Relationship Id="rId34" Type="http://schemas.openxmlformats.org/officeDocument/2006/relationships/image" Target="media/image6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7.wmf"/><Relationship Id="rId38" Type="http://schemas.openxmlformats.org/officeDocument/2006/relationships/image" Target="media/image9.wmf"/><Relationship Id="rId39" Type="http://schemas.openxmlformats.org/officeDocument/2006/relationships/image" Target="media/image7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9:00Z</dcterms:created>
  <dc:creator>M&amp;A</dc:creator>
  <dc:description/>
  <dc:language>en-US</dc:language>
  <cp:lastModifiedBy>user</cp:lastModifiedBy>
  <dcterms:modified xsi:type="dcterms:W3CDTF">2017-02-10T03:49:00Z</dcterms:modified>
  <cp:revision>2</cp:revision>
  <dc:subject/>
  <dc:title>รายวิชา  แรง การเคลื่อนที่ และพลังงาน</dc:title>
</cp:coreProperties>
</file>