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ที่ด้วยความเร่งคง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182245</wp:posOffset>
                </wp:positionV>
                <wp:extent cx="2743200" cy="2194560"/>
                <wp:effectExtent l="0" t="0" r="0" b="20701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94560"/>
                          <a:chOff x="0" y="0"/>
                          <a:chExt cx="2743200" cy="2194560"/>
                        </a:xfrm>
                      </wpg:grpSpPr>
                      <wps:wsp>
                        <wps:cNvSpPr/>
                        <wps:spPr>
                          <a:xfrm>
                            <a:off x="365760" y="914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365760"/>
                            <a:ext cx="173736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8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486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463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5544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เร็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1.  กราฟความเร็วกับ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0972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6400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v -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972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t -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4.35pt;width:216pt;height:172.8pt" coordorigin="5494,287" coordsize="4320,3456">
                <v:line id="shape_0" from="6070,431" to="6070,302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line id="shape_0" from="5494,2735" to="9381,2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070,863" to="8805,2014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070,1151" to="8229,1151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8086,1151" to="8086,273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2;top:158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2;top:8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98;top:259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50;top:273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70;top:287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เร็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14;top:3167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1.  กราฟความเร็วกับ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070,2015" to="8085,2015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shape id="shape_0" stroked="f" o:allowincell="f" style="position:absolute;left:8086;top:129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v -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46;top:201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t -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ที่ด้วยความเร่งคงตัว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ที่นี้เราจะกล่าวถึงเฉพาะการเคลื่อนที่ในแนวตรง  เมื่อวัตถุมีการเคลื่อนที่ด้วยความเร่ง ผลจะทำให้วัตถุนั้นจะเคลื่อนที่เร็วขึ้นหรือช้าลง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ความเร็วเปลี่ยนแปลง 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ดังนั้นถ้าเร็วขึ้นอย่างสม่ำเสมอหรือช้าลงอย่างสม่ำเสมอในกรณีนี้แสดงว่า วัตถุนั้นมีการเคลื่อนที่ด้วยความเร่งคงตัว  เมื่อนำความสัมพันธ์ระหว่างความเร็วกับเวลาเป็นเขียนกราฟ จะได้กราฟเส้นตรง  ความชันของเส้นตรง คือ ความเร่งนั่นเอง ดังรูป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ละสามารถหาสมการความเร็ว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ูต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>m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แกน </w:t>
      </w:r>
      <w:r>
        <w:rPr>
          <w:rFonts w:cs="TH SarabunPSK" w:ascii="TH SarabunPSK" w:hAnsi="TH SarabunPSK"/>
          <w:sz w:val="32"/>
          <w:szCs w:val="32"/>
        </w:rPr>
        <w:t xml:space="preserve">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วามเร็ว </w:t>
      </w:r>
      <w:r>
        <w:rPr>
          <w:rFonts w:cs="TH SarabunPSK" w:ascii="TH SarabunPSK" w:hAnsi="TH SarabunPSK"/>
          <w:sz w:val="32"/>
          <w:szCs w:val="32"/>
        </w:rPr>
        <w:t xml:space="preserve">( v )   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เวลา </w:t>
      </w:r>
      <w:r>
        <w:rPr>
          <w:rFonts w:cs="TH SarabunPSK" w:ascii="TH SarabunPSK" w:hAnsi="TH SarabunPSK"/>
          <w:sz w:val="32"/>
          <w:szCs w:val="32"/>
        </w:rPr>
        <w:t xml:space="preserve">( t )    </w:t>
      </w:r>
      <w:r>
        <w:rPr>
          <w:rFonts w:ascii="TH SarabunPSK" w:hAnsi="TH SarabunPSK" w:cs="TH SarabunPSK"/>
          <w:sz w:val="32"/>
          <w:sz w:val="32"/>
          <w:szCs w:val="32"/>
        </w:rPr>
        <w:t>แทนในสูตร จะ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m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</w:t>
      </w:r>
      <w:r>
        <w:rPr>
          <w:rFonts w:cs="TH SarabunPSK" w:ascii="TH SarabunPSK" w:hAnsi="TH SarabunPSK"/>
          <w:sz w:val="32"/>
          <w:szCs w:val="32"/>
        </w:rPr>
        <w:t xml:space="preserve">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การเปลี่ยนแปลงความเร็วในช่วงเวลาที่เปลี่ยนไป  ความหมายนี้ก็คือ  ความเร่ง </w:t>
      </w:r>
      <w:r>
        <w:rPr>
          <w:rFonts w:cs="TH SarabunPSK" w:ascii="TH SarabunPSK" w:hAnsi="TH SarabunPSK"/>
          <w:sz w:val="32"/>
          <w:szCs w:val="32"/>
        </w:rPr>
        <w:t>( a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a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- 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 - 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a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- 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at</w:t>
        <w:tab/>
        <w:t>=</w:t>
        <w:tab/>
        <w:t>v – u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2770</wp:posOffset>
                </wp:positionH>
                <wp:positionV relativeFrom="paragraph">
                  <wp:posOffset>140335</wp:posOffset>
                </wp:positionV>
                <wp:extent cx="210312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pt;margin-top:11.05pt;width:165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0210</wp:posOffset>
                </wp:positionH>
                <wp:positionV relativeFrom="paragraph">
                  <wp:posOffset>112395</wp:posOffset>
                </wp:positionV>
                <wp:extent cx="1554480" cy="457200"/>
                <wp:effectExtent l="13970" t="0" r="0" b="3117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57200"/>
                          <a:chOff x="0" y="0"/>
                          <a:chExt cx="1554480" cy="457200"/>
                        </a:xfrm>
                      </wpg:grpSpPr>
                      <wps:wsp>
                        <wps:cNvSpPr/>
                        <wps:spPr>
                          <a:xfrm rot="10800000">
                            <a:off x="0" y="182880"/>
                            <a:ext cx="914400" cy="182880"/>
                          </a:xfrm>
                          <a:custGeom>
                            <a:avLst/>
                            <a:gdLst>
                              <a:gd name="textAreaLeft" fmla="*/ 81000 w 518400"/>
                              <a:gd name="textAreaRight" fmla="*/ 453600 w 518400"/>
                              <a:gd name="textAreaTop" fmla="*/ 25920 h 103680"/>
                              <a:gd name="textAreaBottom" fmla="*/ 777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  1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8.85pt;width:122.45pt;height:36pt" coordorigin="6645,177" coordsize="2449,720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6646;top:465;width:1439;height:287;mso-wrap-style:none;v-text-anchor:middle;rotation:18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86;top:177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  1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</w:t>
        <w:tab/>
        <w:t>=</w:t>
        <w:tab/>
        <w:t>u + a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 xml:space="preserve">v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ความเร็วสุดท้ายที่เวลา  </w:t>
      </w:r>
      <w:r>
        <w:rPr>
          <w:rFonts w:cs="TH SarabunPSK" w:ascii="TH SarabunPSK" w:hAnsi="TH SarabunPSK"/>
          <w:sz w:val="32"/>
          <w:szCs w:val="32"/>
        </w:rPr>
        <w:t>t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เป็น   เมตรต่อวินาที  </w:t>
      </w:r>
      <w:r>
        <w:rPr>
          <w:rFonts w:cs="TH SarabunPSK" w:ascii="TH SarabunPSK" w:hAnsi="TH SarabunPSK"/>
          <w:sz w:val="32"/>
          <w:szCs w:val="32"/>
        </w:rPr>
        <w:t>( m/s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u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ความเร็วเริ่มต้น ณ เวลาใด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เป็น   เมตรต่อวินาที  </w:t>
      </w:r>
      <w:r>
        <w:rPr>
          <w:rFonts w:cs="TH SarabunPSK" w:ascii="TH SarabunPSK" w:hAnsi="TH SarabunPSK"/>
          <w:sz w:val="32"/>
          <w:szCs w:val="32"/>
        </w:rPr>
        <w:t>( m/s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a   </w:t>
      </w:r>
      <w:r>
        <w:rPr>
          <w:rFonts w:ascii="TH SarabunPSK" w:hAnsi="TH SarabunPSK" w:cs="TH SarabunPSK"/>
          <w:sz w:val="32"/>
          <w:sz w:val="32"/>
          <w:szCs w:val="32"/>
        </w:rPr>
        <w:t>คือ  ความเร่งคงตัวค่าหนึ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่วยเป็น   เมตร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( m/s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>คือ  เวลาที่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เป็น  วินาที  </w:t>
      </w:r>
      <w:r>
        <w:rPr>
          <w:rFonts w:cs="TH SarabunPSK" w:ascii="TH SarabunPSK" w:hAnsi="TH SarabunPSK"/>
          <w:sz w:val="32"/>
          <w:szCs w:val="32"/>
        </w:rPr>
        <w:t>( s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รูป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ราสามารหาสมการของระยะทางของการเคลื่อนด้วยความเร่งคงตัว ได้จากพื้นที่ใต้กราฟ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1330</wp:posOffset>
                </wp:positionH>
                <wp:positionV relativeFrom="paragraph">
                  <wp:posOffset>102235</wp:posOffset>
                </wp:positionV>
                <wp:extent cx="2834640" cy="2194560"/>
                <wp:effectExtent l="0" t="0" r="0" b="20701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194560"/>
                          <a:chOff x="0" y="0"/>
                          <a:chExt cx="2834640" cy="2194560"/>
                        </a:xfrm>
                      </wpg:grpSpPr>
                      <wps:wsp>
                        <wps:cNvSpPr/>
                        <wps:spPr>
                          <a:xfrm>
                            <a:off x="91440" y="15544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486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463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544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เร็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2880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2  กราฟความเร็วกับ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144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v -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9728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50440"/>
                            <a:ext cx="1280160" cy="54864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188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630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t  -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u -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65760"/>
                            <a:ext cx="173736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8.05pt;width:223.2pt;height:172.8pt" coordorigin="2758,161" coordsize="4464,3456">
                <v:line id="shape_0" from="2902,2609" to="6789,2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478,1025" to="5637,1025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494,1025" to="5494,2608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shape id="shape_0" stroked="f" o:allowincell="f" style="position:absolute;left:3190;top:145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190;top:73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06;top:246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58;top:260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478;top:161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เร็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622;top:3041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2  กราฟความเร็วกับ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94;top:160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v -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#969696" stroked="f" o:allowincell="f" style="position:absolute;left:3478;top:1889;width:2015;height:719;mso-wrap-style:none;v-text-anchor:middle">
                  <v:fill o:detectmouseclick="t" type="solid" color2="#696969"/>
                  <v:stroke color="#3465a4" joinstyle="round" endcap="flat"/>
                  <w10:wrap type="square" side="left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69696" stroked="f" o:allowincell="f" style="position:absolute;left:3478;top:1028;width:2015;height:863;flip:x;mso-wrap-style:none;v-text-anchor:middle" type="_x0000_t6">
                  <v:fill o:detectmouseclick="t" type="solid" color2="#696969"/>
                  <v:stroke color="#3465a4" joinstyle="round" endcap="flat"/>
                  <w10:wrap type="square" side="left"/>
                </v:shape>
                <v:shape id="shape_0" stroked="f" o:allowincell="f" style="position:absolute;left:4342;top:203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42;top:131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198;top:246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t  -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758;top:188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u -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478,305" to="3478,28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line id="shape_0" from="3478,737" to="6213,1888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พื้นที่ใต้กราฟระหว่างความเร็วกับเวลาคือระยะทางที่วัตถุเคลื่อน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กราฟ  </w:t>
      </w:r>
      <w:r>
        <w:rPr>
          <w:rFonts w:cs="TH SarabunPSK" w:ascii="TH SarabunPSK" w:hAnsi="TH SarabunPSK"/>
          <w:sz w:val="32"/>
          <w:szCs w:val="32"/>
        </w:rPr>
        <w:tab/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ี่เหลี่ยมคางหม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กราฟ  </w:t>
      </w:r>
      <w:r>
        <w:rPr>
          <w:rFonts w:cs="TH SarabunPSK" w:ascii="TH SarabunPSK" w:hAnsi="TH SarabunPSK"/>
          <w:sz w:val="32"/>
          <w:szCs w:val="32"/>
        </w:rPr>
        <w:tab/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x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ด้านคู่ขนาน </w:t>
      </w:r>
      <w:r>
        <w:rPr>
          <w:rFonts w:cs="TH SarabunPSK" w:ascii="TH SarabunPSK" w:hAnsi="TH SarabunPSK"/>
          <w:sz w:val="32"/>
          <w:szCs w:val="32"/>
        </w:rPr>
        <w:t>)x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x ( ( u – 0 ) + (v – 0 ) )x ( t – 0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x ( u  + v  )x t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1330</wp:posOffset>
                </wp:positionH>
                <wp:positionV relativeFrom="paragraph">
                  <wp:posOffset>154305</wp:posOffset>
                </wp:positionV>
                <wp:extent cx="246888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12.15pt;width:194.3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4530</wp:posOffset>
                </wp:positionH>
                <wp:positionV relativeFrom="paragraph">
                  <wp:posOffset>245745</wp:posOffset>
                </wp:positionV>
                <wp:extent cx="1554480" cy="457200"/>
                <wp:effectExtent l="13970" t="0" r="0" b="3117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57200"/>
                          <a:chOff x="0" y="0"/>
                          <a:chExt cx="1554480" cy="457200"/>
                        </a:xfrm>
                      </wpg:grpSpPr>
                      <wps:wsp>
                        <wps:cNvSpPr/>
                        <wps:spPr>
                          <a:xfrm rot="10800000">
                            <a:off x="0" y="182880"/>
                            <a:ext cx="914400" cy="182880"/>
                          </a:xfrm>
                          <a:custGeom>
                            <a:avLst/>
                            <a:gdLst>
                              <a:gd name="textAreaLeft" fmla="*/ 81000 w 518400"/>
                              <a:gd name="textAreaRight" fmla="*/ 453600 w 518400"/>
                              <a:gd name="textAreaTop" fmla="*/ 25920 h 103680"/>
                              <a:gd name="textAreaBottom" fmla="*/ 777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  2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19.35pt;width:122.45pt;height:36pt" coordorigin="7077,387" coordsize="2449,720">
                <v:shape id="shape_0" fillcolor="white" stroked="t" o:allowincell="f" style="position:absolute;left:7078;top:675;width:1439;height:287;mso-wrap-style:none;v-text-anchor:middle;rotation:18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18;top:387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  2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 xml:space="preserve">S   </w:t>
      </w:r>
      <w:r>
        <w:rPr>
          <w:rFonts w:ascii="TH SarabunPSK" w:hAnsi="TH SarabunPSK" w:cs="TH SarabunPSK"/>
          <w:sz w:val="32"/>
          <w:sz w:val="32"/>
          <w:szCs w:val="32"/>
        </w:rPr>
        <w:t>คือ  ระยะทางที่เคลื่อนที่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เป็น   เมตร   </w:t>
      </w:r>
      <w:r>
        <w:rPr>
          <w:rFonts w:cs="TH SarabunPSK" w:ascii="TH SarabunPSK" w:hAnsi="TH SarabunPSK"/>
          <w:sz w:val="32"/>
          <w:szCs w:val="32"/>
        </w:rPr>
        <w:t>( m 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v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ความเร็วสุดท้ายที่เวลา  </w:t>
      </w:r>
      <w:r>
        <w:rPr>
          <w:rFonts w:cs="TH SarabunPSK" w:ascii="TH SarabunPSK" w:hAnsi="TH SarabunPSK"/>
          <w:sz w:val="32"/>
          <w:szCs w:val="32"/>
        </w:rPr>
        <w:t>t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เป็น   เมตรต่อวินาที  </w:t>
      </w:r>
      <w:r>
        <w:rPr>
          <w:rFonts w:cs="TH SarabunPSK" w:ascii="TH SarabunPSK" w:hAnsi="TH SarabunPSK"/>
          <w:sz w:val="32"/>
          <w:szCs w:val="32"/>
        </w:rPr>
        <w:t>( m/s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u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ความเร็วเริ่มต้น ณ เวลาใด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เป็น   เมตรต่อวินาที  </w:t>
      </w:r>
      <w:r>
        <w:rPr>
          <w:rFonts w:cs="TH SarabunPSK" w:ascii="TH SarabunPSK" w:hAnsi="TH SarabunPSK"/>
          <w:sz w:val="32"/>
          <w:szCs w:val="32"/>
        </w:rPr>
        <w:t>( m/s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>คือ  เวลาที่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เป็น  วินาที  </w:t>
      </w:r>
      <w:r>
        <w:rPr>
          <w:rFonts w:cs="TH SarabunPSK" w:ascii="TH SarabunPSK" w:hAnsi="TH SarabunPSK"/>
          <w:sz w:val="32"/>
          <w:szCs w:val="32"/>
        </w:rPr>
        <w:t>( s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สมการ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ในสมการ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สมการหาระยะทางที่ไม่เกี่ยวของกับความเร็วสุดท้าย </w:t>
      </w:r>
      <w:r>
        <w:rPr>
          <w:rFonts w:cs="TH SarabunPSK" w:ascii="TH SarabunPSK" w:hAnsi="TH SarabunPSK"/>
          <w:sz w:val="32"/>
          <w:szCs w:val="32"/>
        </w:rPr>
        <w:t xml:space="preserve">( v 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t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u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ut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ut 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1330</wp:posOffset>
                </wp:positionH>
                <wp:positionV relativeFrom="paragraph">
                  <wp:posOffset>118110</wp:posOffset>
                </wp:positionV>
                <wp:extent cx="246888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9.3pt;width:194.3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4530</wp:posOffset>
                </wp:positionH>
                <wp:positionV relativeFrom="paragraph">
                  <wp:posOffset>209550</wp:posOffset>
                </wp:positionV>
                <wp:extent cx="1554480" cy="457200"/>
                <wp:effectExtent l="13970" t="0" r="0" b="3117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57200"/>
                          <a:chOff x="0" y="0"/>
                          <a:chExt cx="1554480" cy="457200"/>
                        </a:xfrm>
                      </wpg:grpSpPr>
                      <wps:wsp>
                        <wps:cNvSpPr/>
                        <wps:spPr>
                          <a:xfrm rot="10800000">
                            <a:off x="0" y="182880"/>
                            <a:ext cx="914400" cy="182880"/>
                          </a:xfrm>
                          <a:custGeom>
                            <a:avLst/>
                            <a:gdLst>
                              <a:gd name="textAreaLeft" fmla="*/ 81000 w 518400"/>
                              <a:gd name="textAreaRight" fmla="*/ 453600 w 518400"/>
                              <a:gd name="textAreaTop" fmla="*/ 25920 h 103680"/>
                              <a:gd name="textAreaBottom" fmla="*/ 777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  3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16.5pt;width:122.45pt;height:36pt" coordorigin="7077,330" coordsize="2449,720">
                <v:shape id="shape_0" fillcolor="white" stroked="t" o:allowincell="f" style="position:absolute;left:7078;top:618;width:1439;height:287;mso-wrap-style:none;v-text-anchor:middle;rotation:18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18;top:330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  3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S</w:t>
        <w:tab/>
        <w:t xml:space="preserve">=   ut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a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</w:t>
      </w:r>
      <w:r>
        <w:rPr>
          <w:rFonts w:cs="TH SarabunPSK" w:ascii="TH SarabunPSK" w:hAnsi="TH SarabunPSK"/>
          <w:sz w:val="32"/>
          <w:szCs w:val="32"/>
        </w:rPr>
        <w:t xml:space="preserve">( 1 )      </w:t>
        <w:tab/>
        <w:tab/>
        <w:t>v</w:t>
        <w:tab/>
        <w:t>=</w:t>
        <w:tab/>
        <w:t>u + a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t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- 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ค่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ทนค่าใน  </w:t>
      </w:r>
      <w:r>
        <w:rPr>
          <w:rFonts w:cs="TH SarabunPSK" w:ascii="TH SarabunPSK" w:hAnsi="TH SarabunPSK"/>
          <w:sz w:val="32"/>
          <w:szCs w:val="32"/>
        </w:rPr>
        <w:t xml:space="preserve">( 2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 </w:t>
      </w:r>
      <w:r>
        <w:rPr>
          <w:rFonts w:cs="TH SarabunPSK" w:ascii="TH SarabunPSK" w:hAnsi="TH SarabunPSK"/>
          <w:sz w:val="32"/>
          <w:szCs w:val="32"/>
        </w:rPr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 - u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aS</w:t>
        <w:tab/>
        <w:t>=    v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-  u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u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+  2aS</w:t>
        <w:tab/>
        <w:t>=    v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1330</wp:posOffset>
                </wp:positionH>
                <wp:positionV relativeFrom="paragraph">
                  <wp:posOffset>81915</wp:posOffset>
                </wp:positionV>
                <wp:extent cx="4297680" cy="731520"/>
                <wp:effectExtent l="5080" t="5080" r="0" b="128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731520"/>
                          <a:chOff x="0" y="0"/>
                          <a:chExt cx="42976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91440"/>
                            <a:ext cx="155448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82880"/>
                              <a:ext cx="914400" cy="182880"/>
                            </a:xfrm>
                            <a:custGeom>
                              <a:avLst/>
                              <a:gdLst>
                                <a:gd name="textAreaLeft" fmla="*/ 81000 w 518400"/>
                                <a:gd name="textAreaRight" fmla="*/ 453600 w 518400"/>
                                <a:gd name="textAreaTop" fmla="*/ 25920 h 103680"/>
                                <a:gd name="textAreaBottom" fmla="*/ 7776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640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(  4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6.45pt;width:338.4pt;height:57.6pt" coordorigin="2758,129" coordsize="6768,1152">
                <v:rect id="shape_0" stroked="t" o:allowincell="f" style="position:absolute;left:2758;top:129;width:3887;height:11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77;top:273;width:2449;height:720">
                  <v:shape id="shape_0" fillcolor="white" stroked="t" o:allowincell="f" style="position:absolute;left:7078;top:561;width:1439;height:287;mso-wrap-style:none;v-text-anchor:middle;rotation:18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518;top:273;width:10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(  4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>=    u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+  2a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ทั้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ราสามารถนำไปใช้กับการเคลื่อนที่ในกรณีที่มีค่าความเร่งคงตัวได้ดังตัวอย่า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หนึ่งถูกด้วย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ยกกำลังสอง จากขณะที่มีความเร็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จงหาความเร็วและการกระจัดของวัตถุเมื่อเวลาผ่านไป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v     =   u + at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v     =   ( 5  m/s )+ ( 3 m/s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 ( 6 s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v     =   23  m/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องวัตถุเมื่อเวลาผ่านไป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เท่ากับ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 m/s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3  m/s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</w:t>
        <w:tab/>
        <w:t>=     84    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ัดของวัตถุเมื่อเวลาผ่านไป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เท่ากับ   </w:t>
      </w:r>
      <w:r>
        <w:rPr>
          <w:rFonts w:cs="TH SarabunPSK" w:ascii="TH SarabunPSK" w:hAnsi="TH SarabunPSK"/>
          <w:sz w:val="32"/>
          <w:szCs w:val="32"/>
        </w:rPr>
        <w:t xml:space="preserve">84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รีฑาวิ่งออกจากจุดสตาร์ท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และสามารถเร่งความเร็ว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ว่าเมื่อเวลาผ่านไป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วิ่งได้ระยะทางเท่าใ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S</w:t>
        <w:tab/>
        <w:t xml:space="preserve">=   ut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a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</w:t>
        <w:tab/>
        <w:t xml:space="preserve">=   ( 6  m/s )( 5 s )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( 4  m/s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(  5  s 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</w:t>
        <w:tab/>
        <w:t>=    80    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รีฑาจะวิ่งได้ระยะทางเท่ากับ   </w:t>
      </w:r>
      <w:r>
        <w:rPr>
          <w:rFonts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กของวัตถุอย่างอิสระ  จะเป็นการเคลื่อนที่ในกรณีที่ความเร่งมีค่าคงตั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สัญลักษณ์แทนความเร่งของการตกของวัตถุอย่างอิสระ คือ </w:t>
      </w:r>
      <w:r>
        <w:rPr>
          <w:rFonts w:cs="TH SarabunPSK" w:ascii="TH SarabunPSK" w:hAnsi="TH SarabunPSK"/>
          <w:sz w:val="32"/>
          <w:szCs w:val="32"/>
        </w:rPr>
        <w:t xml:space="preserve">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วามเร่งนี้เป็นผลจากแรงดึงดูดของโลกเนื่องจากสนามโน้มถ่วง </w:t>
      </w:r>
      <w:r>
        <w:rPr>
          <w:rFonts w:cs="TH SarabunPSK" w:ascii="TH SarabunPSK" w:hAnsi="TH SarabunPSK"/>
          <w:sz w:val="32"/>
          <w:szCs w:val="32"/>
        </w:rPr>
        <w:t xml:space="preserve">( gravity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ร่งเนื่องจากแรงดึงดูดของโลก </w:t>
      </w:r>
      <w:r>
        <w:rPr>
          <w:rFonts w:cs="TH SarabunPSK" w:ascii="TH SarabunPSK" w:hAnsi="TH SarabunPSK"/>
          <w:sz w:val="32"/>
          <w:szCs w:val="32"/>
        </w:rPr>
        <w:t xml:space="preserve">( g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าตรฐานคือ </w:t>
      </w:r>
      <w:r>
        <w:rPr>
          <w:rFonts w:cs="TH SarabunPSK" w:ascii="TH SarabunPSK" w:hAnsi="TH SarabunPSK"/>
          <w:sz w:val="32"/>
          <w:szCs w:val="32"/>
        </w:rPr>
        <w:t>9.8065  m/s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สะดวกในการคำนวณจะใช้ </w:t>
      </w:r>
      <w:r>
        <w:rPr>
          <w:rFonts w:cs="TH SarabunPSK" w:ascii="TH SarabunPSK" w:hAnsi="TH SarabunPSK"/>
          <w:sz w:val="32"/>
          <w:szCs w:val="32"/>
        </w:rPr>
        <w:t>10  m/s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จากตัวอย่างข้างบน  ค่า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ลี่ยนเป็นค่า </w:t>
      </w:r>
      <w:r>
        <w:rPr>
          <w:rFonts w:cs="TH SarabunPSK" w:ascii="TH SarabunPSK" w:hAnsi="TH SarabunPSK"/>
          <w:sz w:val="32"/>
          <w:szCs w:val="32"/>
        </w:rPr>
        <w:t xml:space="preserve">g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การเคลื่อนที่นั้นเป็นผลเนื่องจากแรงดึงดูดของโลก  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v     =   u + at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  <w:tab/>
        <w:t>v     =   u + gt</w:t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=    u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+  2a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=    u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+  2gS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S    =   ut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a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S     =   ut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g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นถุงทรายขึ้นด้วยความเร็วต้น </w:t>
      </w:r>
      <w:r>
        <w:rPr>
          <w:rFonts w:cs="TH SarabunPSK" w:ascii="TH SarabunPSK" w:hAnsi="TH SarabunPSK"/>
          <w:sz w:val="32"/>
          <w:szCs w:val="32"/>
        </w:rPr>
        <w:t xml:space="preserve">6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มีความเร่งเนื่องจากแรงดึงดูดของโลกลงม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ยกกำลังสอง  จงห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ุงทรายจะถึงจุดสูงสุดนานเท่าใดตั้งแต่เริ่มโยน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นานเท่าใดตั้งแต่เริ่มโยนถุงทรายจนกลับถึงจุดโยน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สูงสุดของถุงทรายห่างจากจุดโยนเท่าใ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็วเฉลี่ยของถุงทรายช่วงขาขึ้นเป็นเท่าใด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>v</w:t>
        <w:tab/>
        <w:t>=</w:t>
        <w:tab/>
        <w:t>u + gt</w:t>
        <w:tab/>
        <w:t xml:space="preserve">      ,  g  = -10  m/s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ิศตรงข้ามกับความเร็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t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- u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t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 - 6  m/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0  m/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</w:t>
        <w:tab/>
        <w:t>=    0.6    s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ทรายจะถึงจุดสูงสุดใช้เวลานาน   </w:t>
      </w:r>
      <w:r>
        <w:rPr>
          <w:rFonts w:cs="TH SarabunPSK" w:ascii="TH SarabunPSK" w:hAnsi="TH SarabunPSK"/>
          <w:sz w:val="32"/>
          <w:szCs w:val="32"/>
        </w:rPr>
        <w:t xml:space="preserve">0.6  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ขาขึ้น จะเท่ากับเวลาขาลง เพราะ การเคลื่อนที่ที่มีระยะทางเท่ากันความเร่งเท่ากันเวลาจะเท่าก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ตั้งแต่เริ่มโยนถุงทรายจนกลับถึงจุดโยน  </w:t>
      </w:r>
      <w:r>
        <w:rPr>
          <w:rFonts w:cs="TH SarabunPSK" w:ascii="TH SarabunPSK" w:hAnsi="TH SarabunPSK"/>
          <w:sz w:val="32"/>
          <w:szCs w:val="32"/>
        </w:rPr>
        <w:tab/>
        <w:t>=  t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ขึ้น </w:t>
      </w:r>
      <w:r>
        <w:rPr>
          <w:rFonts w:cs="TH SarabunPSK" w:ascii="TH SarabunPSK" w:hAnsi="TH SarabunPSK"/>
          <w:sz w:val="32"/>
          <w:szCs w:val="32"/>
        </w:rPr>
        <w:t xml:space="preserve">)  +  t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ล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=  0.6  s  +    0.6   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=  1.2   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ตั้งแต่เริ่มโยนถุงทรายจนกลับถึงจุดโยนเท่ากับ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 </w:t>
      </w:r>
      <w:r>
        <w:rPr>
          <w:rFonts w:cs="TH SarabunPSK" w:ascii="TH SarabunPSK" w:hAnsi="TH SarabunPSK"/>
          <w:sz w:val="32"/>
          <w:szCs w:val="32"/>
        </w:rPr>
        <w:tab/>
        <w:tab/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  m/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s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  <w:tab/>
        <w:t>=    1.8     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สูงสุดของถุงทรายห่างจากจุดโยนเท่ากับ   </w:t>
      </w:r>
      <w:r>
        <w:rPr>
          <w:rFonts w:cs="TH SarabunPSK" w:ascii="TH SarabunPSK" w:hAnsi="TH SarabunPSK"/>
          <w:sz w:val="32"/>
          <w:szCs w:val="32"/>
        </w:rPr>
        <w:t xml:space="preserve">1.8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 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 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    3    m/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เฉลี่ยของถุงทรายช่วงขาขึ้นเท่ากับ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7090</wp:posOffset>
                </wp:positionH>
                <wp:positionV relativeFrom="paragraph">
                  <wp:posOffset>173990</wp:posOffset>
                </wp:positionV>
                <wp:extent cx="1645920" cy="0"/>
                <wp:effectExtent l="0" t="28575" r="0" b="285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3.7pt" to="296.25pt,13.7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6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Monotype Sorts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keepNext w:val="true"/>
      <w:ind w:firstLine="567"/>
      <w:jc w:val="lef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keepNext w:val="true"/>
      <w:ind w:firstLine="567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5:00Z</dcterms:created>
  <dc:creator>M&amp;A</dc:creator>
  <dc:description/>
  <dc:language>en-US</dc:language>
  <cp:lastModifiedBy>user</cp:lastModifiedBy>
  <cp:lastPrinted>2003-11-17T10:49:00Z</cp:lastPrinted>
  <dcterms:modified xsi:type="dcterms:W3CDTF">2017-02-10T03:55:00Z</dcterms:modified>
  <cp:revision>2</cp:revision>
  <dc:subject/>
  <dc:title>รายวิชา   ฟิสิกส์เพิ่มเติม</dc:title>
</cp:coreProperties>
</file>