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ความรู้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ที่แบบโพรเจกไทล์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คลื่อนที่แบบโพรเจกไทล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ที่ของวัตถุใดๆ จะมีการเคลื่อนที่เปลี่ยนแปลง ก็ต่อเมื่อมีแรงที่ไม่เป็นกับศูนย์มากระทำต่อวัตถุ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ของแรงที่มากระทำต่อวัตถุ มีทิศในแนวเดียวกับการเคลื่อนที่ ผลทำให้แนวการเคลื่อนที่นั้นอยู่ในแนวเดิมเป็นเส้นตรง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คลื่อนที่ของวัตถุจะเร็วขึ้นเมื่อแรงนั้นมีทิศเดียวกับทิศการเคลื่อนที่   และจะช้าลงเมื่อแรงนั้นมีทิศตรงข้ามกับทิศการเคลื่อนที่  ดังรูป</w:t>
      </w:r>
      <w:r>
        <w:rPr>
          <w:rFonts w:cs="TH SarabunPSK" w:ascii="TH SarabunPSK" w:hAnsi="TH SarabunPSK"/>
          <w:sz w:val="32"/>
          <w:szCs w:val="32"/>
        </w:rPr>
        <w:t>. 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43815</wp:posOffset>
                </wp:positionV>
                <wp:extent cx="4663440" cy="1459230"/>
                <wp:effectExtent l="0" t="0" r="0" b="163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459080"/>
                          <a:chOff x="0" y="0"/>
                          <a:chExt cx="4663440" cy="1459080"/>
                        </a:xfrm>
                      </wpg:grpSpPr>
                      <wps:wsp>
                        <wps:cNvSpPr/>
                        <wps:spPr>
                          <a:xfrm>
                            <a:off x="731520" y="31860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0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10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10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410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1860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049760"/>
                            <a:ext cx="2194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. 1  แรงมีแนวเดียวกับ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1920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เคลื่อนที่เร็วขึ้น  ในแนวเด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4392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7520" y="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4392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6160" y="4392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548640"/>
                            <a:ext cx="1920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เคลื่อนที่ช้าลง  ในแนวเด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45pt;width:367.2pt;height:114.9pt" coordorigin="945,69" coordsize="7344,2298">
                <v:oval id="shape_0" fillcolor="#969696" stroked="t" o:allowincell="f" style="position:absolute;left:2097;top:571;width:287;height:287;mso-wrap-style:none;v-text-anchor:middle">
                  <v:fill o:detectmouseclick="t" color2="#454545"/>
                  <v:stroke color="black" weight="9360" joinstyle="miter" endcap="flat"/>
                  <w10:wrap type="none"/>
                </v:oval>
                <v:line id="shape_0" from="2385,715" to="2960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1,715" to="2096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715" to="7136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1,715" to="6272,7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6273;top:571;width:287;height:287;mso-wrap-style:none;v-text-anchor:middle">
                  <v:fill o:detectmouseclick="t" color2="#45454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7;top:1722;width:345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. 1  แรงมีแนวเดียวกับ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002;width:302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เคลื่อนที่เร็วขึ้น  ในแนวเดิ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138;width:719;height:6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69;width:719;height: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38;width:863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61;top:138;width:86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933;width:302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เคลื่อนที่ช้าลง  ในแนวเดิ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759460</wp:posOffset>
                </wp:positionV>
                <wp:extent cx="2377440" cy="1141095"/>
                <wp:effectExtent l="0" t="0" r="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141200"/>
                          <a:chOff x="0" y="0"/>
                          <a:chExt cx="2377440" cy="1141200"/>
                        </a:xfrm>
                      </wpg:grpSpPr>
                      <wps:wsp>
                        <wps:cNvSpPr/>
                        <wps:spPr>
                          <a:xfrm>
                            <a:off x="274320" y="59292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4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5040"/>
                            <a:ext cx="2743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68760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73224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21840"/>
                            <a:ext cx="1371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นวเดิม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31520"/>
                            <a:ext cx="1645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เคลื่อนที่ในแนว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59.8pt;width:187.2pt;height:89.85pt" coordorigin="945,1196" coordsize="3744,1797">
                <v:oval id="shape_0" fillcolor="#969696" stroked="t" o:allowincell="f" style="position:absolute;left:1377;top:2130;width:287;height:287;mso-wrap-style:none;v-text-anchor:middle">
                  <v:fill o:detectmouseclick="t" color2="#454545"/>
                  <v:stroke color="black" weight="9360" joinstyle="miter" endcap="flat"/>
                  <w10:wrap type="none"/>
                </v:oval>
                <v:line id="shape_0" from="1665,2274" to="2240,227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89,1629" to="1520,2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5;top:1196;width:719;height:6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2279;width:863;height:6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665,2349" to="2240,2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5;top:1703;width:21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นวเดิม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348;width:259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เคลื่อนที่ในแนว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ของแรงที่มากระทำต่อวัตถุ  มีทิศทำมุมกับแนวการเคลื่อนที่ ผลทำให้แนวการเคลื่อนที่เปลี่ยนไปจากเดิม ดังรูป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การเคลื่อนที่เป็นแนวโค้ง เมื่อ แรงนั้นกระทำต่อวัตถุตลอดเวลาที่เคลื่อนที่         ดังรูป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ที่ในลักษณะนี้เป็นการเคลื่อนที่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74930</wp:posOffset>
                </wp:positionV>
                <wp:extent cx="2377440" cy="958215"/>
                <wp:effectExtent l="0" t="0" r="0" b="1619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958320"/>
                          <a:chOff x="0" y="0"/>
                          <a:chExt cx="2377440" cy="958320"/>
                        </a:xfrm>
                      </wpg:grpSpPr>
                      <wps:wsp>
                        <wps:cNvSpPr/>
                        <wps:spPr>
                          <a:xfrm>
                            <a:off x="640080" y="545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226800"/>
                            <a:ext cx="2743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396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1824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8640" y="4392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8640" y="3186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645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เคลื่อนที่ในแนว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48640"/>
                            <a:ext cx="1371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นวเดิม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5.9pt;width:187.2pt;height:75.45pt" coordorigin="4833,118" coordsize="3744,1509">
                <v:line id="shape_0" from="5841,977" to="6416,97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121,475" to="5552,9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5553;top:833;width:287;height:287;mso-wrap-style:none;v-text-anchor:middle">
                  <v:fill o:detectmouseclick="t" color2="#454545"/>
                  <v:stroke color="black" weight="9360" joinstyle="miter" endcap="flat"/>
                  <w10:wrap type="none"/>
                </v:oval>
                <v:shape id="shape_0" stroked="f" o:allowincell="f" style="position:absolute;left:4833;top:619;width:719;height:6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187;width:863;height:6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697,620" to="6272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5;top:118;width:259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เคลื่อนที่ในแนว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982;width:21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นวเดิม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0155</wp:posOffset>
                </wp:positionH>
                <wp:positionV relativeFrom="paragraph">
                  <wp:posOffset>209550</wp:posOffset>
                </wp:positionV>
                <wp:extent cx="347472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2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รงมีแนวทำมุมกับการเคลื่อนที่ ขณะใดขณะ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.25pt;mso-wrap-distance-left:9.05pt;mso-wrap-distance-right:9.05pt;mso-wrap-distance-top:0pt;mso-wrap-distance-bottom:0pt;margin-top:16.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ู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2   </w:t>
                      </w:r>
                      <w:r>
                        <w:rPr>
                          <w:rFonts w:ascii="Angsana New" w:hAnsi="Angsana New" w:cs="Angsana New"/>
                        </w:rPr>
                        <w:t>แรงมีแนวทำมุมกับการเคลื่อนที่ ขณะใดขณะ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715</wp:posOffset>
                </wp:positionH>
                <wp:positionV relativeFrom="paragraph">
                  <wp:posOffset>2312670</wp:posOffset>
                </wp:positionV>
                <wp:extent cx="3474720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3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รงมีแนวทำมุมกับการเคลื่อนที่ ตลอด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.25pt;mso-wrap-distance-left:9.05pt;mso-wrap-distance-right:9.05pt;mso-wrap-distance-top:0pt;mso-wrap-distance-bottom:0pt;margin-top:182.1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ู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3   </w:t>
                      </w:r>
                      <w:r>
                        <w:rPr>
                          <w:rFonts w:ascii="Angsana New" w:hAnsi="Angsana New" w:cs="Angsana New"/>
                        </w:rPr>
                        <w:t>แรงมีแนวทำมุมกับการเคลื่อนที่ ตลอด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</wp:posOffset>
                </wp:positionH>
                <wp:positionV relativeFrom="paragraph">
                  <wp:posOffset>257175</wp:posOffset>
                </wp:positionV>
                <wp:extent cx="3017520" cy="164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41960"/>
                          <a:chOff x="0" y="0"/>
                          <a:chExt cx="3017520" cy="1641960"/>
                        </a:xfrm>
                      </wpg:grpSpPr>
                      <wpg:grpSp>
                        <wpg:cNvGrpSpPr/>
                        <wpg:grpSpPr>
                          <a:xfrm>
                            <a:off x="182880" y="318600"/>
                            <a:ext cx="23767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611640"/>
                              <a:ext cx="12564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61200"/>
                              <a:ext cx="21045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56" h="10800">
                                  <a:moveTo>
                                    <a:pt x="21380" y="12969"/>
                                  </a:moveTo>
                                  <a:arcTo wR="10800" hR="10800" stAng="695201" swAng="94046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56" h="10800">
                                  <a:moveTo>
                                    <a:pt x="21380" y="12969"/>
                                  </a:moveTo>
                                  <a:arcTo wR="10800" hR="10800" stAng="695201" swAng="94046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82880"/>
                              <a:ext cx="2095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48888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82880"/>
                              <a:ext cx="12564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12564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120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82880"/>
                              <a:ext cx="12564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44080"/>
                              <a:ext cx="349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609840"/>
                              <a:ext cx="12564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670680"/>
                              <a:ext cx="20952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06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4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1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44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6706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440" y="31824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31520" y="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63040" y="4392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03120" y="36576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68880" y="104976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23264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5760" y="82296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05840" y="59256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45920" y="68400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11680" y="114120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0.25pt;width:237.6pt;height:129.3pt" coordorigin="369,405" coordsize="4752,2586">
                <v:group id="shape_0" style="position:absolute;left:657;top:907;width:3742;height:1727">
                  <v:oval id="shape_0" fillcolor="#969696" stroked="t" o:allowincell="f" style="position:absolute;left:657;top:1870;width:197;height:215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rect id="shape_0" coordorigin="223,10800" coordsize="21156,10800" path="l0,21600xee" stroked="t" o:allowincell="f" style="position:absolute;left:756;top:1003;width:3313;height:124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7,1195" to="1096,19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7,907" to="2086,12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1207;top:1195;width:197;height:215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308;top:907;width:197;height:215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line id="shape_0" from="2418,1003" to="3187,1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3410;top:1195;width:197;height:215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line id="shape_0" from="3520,1291" to="4069,1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3960;top:1867;width:197;height:215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line id="shape_0" from="4070,1963" to="4399,2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,1963" to="767,2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7,1291" to="1317,1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8,1003" to="2418,1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0,1291" to="3520,1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0,1963" to="4070,2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3;top:906;width:863;height:6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405;width:863;height:6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474;width:863;height:6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981;width:863;height:6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2058;width:863;height:6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2346;width:719;height:6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1701;width:719;height:6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953;top:1338;width:719;height:6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482;width:719;height:6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2202;width:719;height:6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0475</wp:posOffset>
                </wp:positionH>
                <wp:positionV relativeFrom="paragraph">
                  <wp:posOffset>118110</wp:posOffset>
                </wp:positionV>
                <wp:extent cx="2103120" cy="1964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64160"/>
                          <a:chOff x="0" y="0"/>
                          <a:chExt cx="2103120" cy="1964160"/>
                        </a:xfrm>
                      </wpg:grpSpPr>
                      <wpg:grpSp>
                        <wpg:cNvGrpSpPr/>
                        <wpg:grpSpPr>
                          <a:xfrm>
                            <a:off x="182880" y="275040"/>
                            <a:ext cx="146232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63360"/>
                              <a:ext cx="1335240" cy="133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40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2534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63540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33524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6336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6998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139932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699840"/>
                              <a:ext cx="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9984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63360"/>
                              <a:ext cx="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69984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7200" y="91440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0080" y="54864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05840" y="87048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22960" y="109728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7432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05840" y="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54480" y="128016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4320" y="1554480"/>
                            <a:ext cx="5486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9.3pt;width:165.6pt;height:154.65pt" coordorigin="5985,186" coordsize="3312,3093">
                <v:group id="shape_0" style="position:absolute;left:6273;top:619;width:2303;height:2303">
                  <v:oval id="shape_0" fillcolor="white" stroked="t" o:allowincell="f" style="position:absolute;left:6373;top:719;width:2102;height:2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273;top:1620;width:199;height:199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line id="shape_0" from="6373,1018" to="6373,17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7274;top:619;width:199;height:199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8376;top:1620;width:199;height:199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7274;top:2722;width:199;height:199;mso-wrap-style:none;v-text-anchor:middle">
                    <v:fill o:detectmouseclick="t" color2="#454545"/>
                    <v:stroke color="black" weight="9360" joinstyle="miter" endcap="flat"/>
                    <w10:wrap type="none"/>
                  </v:oval>
                  <v:line id="shape_0" from="7375,719" to="8075,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77,1721" to="8477,2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72,2823" to="7372,28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5,1721" to="7375,2822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3,1721" to="7373,1721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5,719" to="7375,1719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5,1721" to="8476,1721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05;top:1626;width:719;height:64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1050;width:719;height:64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569;top:1557;width:719;height:64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914;width:719;height:64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618;width:863;height:64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569;top:186;width:863;height:6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33;top:2202;width:863;height:6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417;top:2634;width:863;height:64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16840</wp:posOffset>
                </wp:positionV>
                <wp:extent cx="45720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5pt;mso-wrap-distance-left:9.05pt;mso-wrap-distance-right:9.05pt;mso-wrap-distance-top:0pt;mso-wrap-distance-bottom:0pt;margin-top:9.2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7595</wp:posOffset>
                </wp:positionH>
                <wp:positionV relativeFrom="paragraph">
                  <wp:posOffset>116840</wp:posOffset>
                </wp:positionV>
                <wp:extent cx="457200" cy="409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5pt;mso-wrap-distance-left:9.05pt;mso-wrap-distance-right:9.05pt;mso-wrap-distance-top:0pt;mso-wrap-distance-bottom:0pt;margin-top:9.2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นี้เราจะกล่าวถึงการเคลื่อนที่ในแนวโค้ง </w:t>
      </w:r>
      <w:r>
        <w:rPr>
          <w:rFonts w:cs="TH SarabunPSK" w:ascii="TH SarabunPSK" w:hAnsi="TH SarabunPSK"/>
          <w:sz w:val="32"/>
          <w:szCs w:val="32"/>
        </w:rPr>
        <w:t xml:space="preserve">(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รงใดๆกระทำต่อวัตถุในแนวทำมุมใดๆกับแนวการเคลื่อนที่ตลอดเวลา ดังรูป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ขว้างวัตถุทำมุมใดๆกับแนวระดับ  หรือขว้างจากยอดตึก 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ผา  ขณะที่วัตถุเคลื่อนที่จะมีแรงดึงดูดของโลกกระทำต่อวัตถุนั้นตลอดเวลา โดยการเคลื่อนที่นั้นจะได้ระยะทั้งในแนวระดับและในแนวดิ่ง  แนวการเคลื่อนที่นั้นจะมีลักษณะเป็นแนวโค้งแบบพาราโบลา เราเรียกการเคลื่อนที่นี้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ที่แบบโพรเจกไทล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4635</wp:posOffset>
                </wp:positionH>
                <wp:positionV relativeFrom="paragraph">
                  <wp:posOffset>732155</wp:posOffset>
                </wp:positionV>
                <wp:extent cx="3343275" cy="2552065"/>
                <wp:effectExtent l="0" t="0" r="0" b="21526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552040"/>
                          <a:chOff x="0" y="0"/>
                          <a:chExt cx="3343320" cy="2552040"/>
                        </a:xfrm>
                      </wpg:grpSpPr>
                      <wpg:grpSp>
                        <wpg:cNvGrpSpPr/>
                        <wpg:grpSpPr>
                          <a:xfrm>
                            <a:off x="366480" y="275040"/>
                            <a:ext cx="274320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657720" y="1710720"/>
                              <a:ext cx="14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943560"/>
                              <a:ext cx="10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412560"/>
                              <a:ext cx="7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8320"/>
                              <a:ext cx="0" cy="16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0"/>
                              <a:ext cx="10908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0"/>
                              <a:ext cx="109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8320"/>
                              <a:ext cx="1316520" cy="16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448">
                                  <a:moveTo>
                                    <a:pt x="0" y="0"/>
                                  </a:moveTo>
                                  <a:cubicBezTo>
                                    <a:pt x="336" y="12"/>
                                    <a:pt x="672" y="24"/>
                                    <a:pt x="1152" y="432"/>
                                  </a:cubicBezTo>
                                  <a:cubicBezTo>
                                    <a:pt x="1632" y="840"/>
                                    <a:pt x="2256" y="1644"/>
                                    <a:pt x="2880" y="24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353520"/>
                              <a:ext cx="109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84520"/>
                              <a:ext cx="109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651680"/>
                              <a:ext cx="109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832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53520"/>
                              <a:ext cx="10908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884520"/>
                              <a:ext cx="10908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1651680"/>
                              <a:ext cx="10908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9760"/>
                              <a:ext cx="2743200" cy="5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0"/>
                            <a:ext cx="3258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"/>
                            <a:ext cx="3258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457200"/>
                            <a:ext cx="457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005840"/>
                            <a:ext cx="457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737360"/>
                            <a:ext cx="457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1737360"/>
                            <a:ext cx="457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005840"/>
                            <a:ext cx="457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57200"/>
                            <a:ext cx="457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33433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4. แสดงวัตถุตกในแนวดิ่ง และถูกดีดออกในแนวระด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57.65pt;width:263.25pt;height:200.95pt" coordorigin="4401,1153" coordsize="5265,4019">
                <v:group id="shape_0" style="position:absolute;left:4978;top:1586;width:4320;height:2880">
                  <v:line id="shape_0" from="6014,4280" to="8346,428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014,3072" to="7654,307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014,2236" to="7136,223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014,1678" to="6014,427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oval id="shape_0" fillcolor="gray" stroked="t" o:allowincell="f" style="position:absolute;left:5928;top:1586;width:171;height:184;mso-wrap-style:none;v-text-anchor:middle">
                    <v:fill o:detectmouseclick="t" color2="#3b3b3b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6187;top:1586;width:171;height:18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coordsize="2880,2448" path="m0,0c336,12,672,24,1152,432c1632,840,2256,1644,2880,2448e" stroked="t" o:allowincell="f" style="position:absolute;left:6274;top:1678;width:2072;height:260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oval id="shape_0" fillcolor="white" stroked="t" o:allowincell="f" style="position:absolute;left:7051;top:2143;width:171;height:18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7570;top:2979;width:171;height:18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8261;top:4187;width:171;height:18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6274,1678" to="7050,16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oval id="shape_0" fillcolor="gray" stroked="t" o:allowincell="f" style="position:absolute;left:5928;top:2143;width:171;height:184;mso-wrap-style:none;v-text-anchor:middle">
                    <v:fill o:detectmouseclick="t" color2="#3b3b3b"/>
                    <v:stroke color="black" weight="9360" joinstyle="miter" endcap="flat"/>
                    <w10:wrap type="square" side="left"/>
                  </v:oval>
                  <v:oval id="shape_0" fillcolor="gray" stroked="t" o:allowincell="f" style="position:absolute;left:5928;top:2979;width:171;height:184;mso-wrap-style:none;v-text-anchor:middle">
                    <v:fill o:detectmouseclick="t" color2="#3b3b3b"/>
                    <v:stroke color="black" weight="9360" joinstyle="miter" endcap="flat"/>
                    <w10:wrap type="square" side="left"/>
                  </v:oval>
                  <v:oval id="shape_0" fillcolor="gray" stroked="t" o:allowincell="f" style="position:absolute;left:5928;top:4187;width:171;height:184;mso-wrap-style:none;v-text-anchor:middle">
                    <v:fill o:detectmouseclick="t" color2="#3b3b3b"/>
                    <v:stroke color="black" weight="9360" joinstyle="miter" endcap="flat"/>
                    <w10:wrap type="square" side="left"/>
                  </v:oval>
                  <v:rect id="shape_0" fillcolor="gray" stroked="f" o:allowincell="f" style="position:absolute;left:4978;top:4373;width:4319;height:91;mso-wrap-style:none;v-text-anchor:middle">
                    <v:fill o:detectmouseclick="t" type="solid" color2="#7f7f7f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6849;top:1153;width:51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9;top:1297;width:51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0;top:1873;width:71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0;top:2737;width:71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0;top:3889;width:71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34;top:3889;width:71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4;top:2737;width:71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2;top:1873;width:71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01;top:4609;width:52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4. แสดงวัตถุตกในแนวดิ่ง และถูกดีดออกในแนวระด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ที่แบบโพรเจกไทล์นี้ จะประกอบไปด้วยการ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ตั้งฉากกันและกัน และเกิดขึ้นในเวลาเดียวกัน คือการเคลื่อนที่ในแนวราบ  และการเคลื่อนที่ในแนวดิ่ง  โดยแสดงให้เห็นจากการทดลองเกี่ยวกับการตกของวัตถุ พร้อมกับการดีดให้วัตถุนั้นกระเด็นออกไปพร้อมกันจากจุดเดียวกัน ซึ่งอยู่จากที่สูงจากพื้นระดับหนึ่ง  ดังรูป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ที่ตกในแนวดิ่ง มีการกระจัดในแนวดิ่งเพียงแนวเดียว   ส่วนวัตถุที่ถูกดีด มีการกระจัดทั้งในแนวดิ่งและในแนวระ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ตถุทั้งสองมีการกระจัดในแนวดิ่งเท่ากัน เพราะตกถึงพื้นพร้อมกัน และเวลามี่ใช้เท่าก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ทั้งสองถูกแรงดึงดูดของโลกกระทำเพียงแรงเดียว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ิดแรงต้านของอากาศ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่งในแนวดิ่งเท่ากันคือ </w:t>
      </w:r>
      <w:r>
        <w:rPr>
          <w:rFonts w:cs="TH SarabunPSK" w:ascii="TH SarabunPSK" w:hAnsi="TH SarabunPSK"/>
          <w:sz w:val="32"/>
          <w:szCs w:val="32"/>
        </w:rPr>
        <w:t xml:space="preserve">g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8955</wp:posOffset>
                </wp:positionH>
                <wp:positionV relativeFrom="paragraph">
                  <wp:posOffset>264160</wp:posOffset>
                </wp:positionV>
                <wp:extent cx="3343275" cy="1911985"/>
                <wp:effectExtent l="0" t="0" r="0" b="215265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911960"/>
                          <a:chOff x="0" y="0"/>
                          <a:chExt cx="3343320" cy="191196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33433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5. ปริมาณต่างๆ ในการเคลื่อนที่แบบโพรเจกไทล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0"/>
                            <a:ext cx="2926080" cy="15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3664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194560" y="413280"/>
                              <a:ext cx="54864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645920" y="138960"/>
                              <a:ext cx="54864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05840" y="138960"/>
                              <a:ext cx="54864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371600" y="1189440"/>
                              <a:ext cx="3733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2880" y="92160"/>
                              <a:ext cx="2743200" cy="128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9360" y="304200"/>
                                <a:ext cx="21265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0"/>
                                  <a:ext cx="120600" cy="14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64800"/>
                                  <a:ext cx="2013480" cy="84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56" h="10800">
                                      <a:moveTo>
                                        <a:pt x="21380" y="12969"/>
                                      </a:moveTo>
                                      <a:arcTo wR="10800" hR="10800" stAng="695201" swAng="94046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56" h="10800">
                                      <a:moveTo>
                                        <a:pt x="21380" y="12969"/>
                                      </a:moveTo>
                                      <a:arcTo wR="10800" hR="10800" stAng="695201" swAng="94046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196200"/>
                                  <a:ext cx="200160" cy="52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400" y="0"/>
                                  <a:ext cx="46800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196200"/>
                                  <a:ext cx="119880" cy="14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360"/>
                                  <a:ext cx="120600" cy="14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651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196200"/>
                                  <a:ext cx="120600" cy="14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440" y="261360"/>
                                  <a:ext cx="33480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653400"/>
                                  <a:ext cx="119880" cy="14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00" y="1097280"/>
                                <a:ext cx="263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0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158120"/>
                                <a:ext cx="20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160" y="79236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36576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640800"/>
                              <a:ext cx="3733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1520" y="8236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27504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>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3664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40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980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40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2368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823680"/>
                              <a:ext cx="106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2">
                                  <a:moveTo>
                                    <a:pt x="0" y="0"/>
                                  </a:moveTo>
                                  <a:cubicBezTo>
                                    <a:pt x="60" y="108"/>
                                    <a:pt x="120" y="216"/>
                                    <a:pt x="144" y="288"/>
                                  </a:cubicBezTo>
                                  <a:cubicBezTo>
                                    <a:pt x="168" y="360"/>
                                    <a:pt x="156" y="396"/>
                                    <a:pt x="144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548640"/>
                              <a:ext cx="548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548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20.8pt;width:263.25pt;height:150.55pt" coordorigin="4833,416" coordsize="5265,3011">
                <v:shape id="shape_0" stroked="f" o:allowincell="f" style="position:absolute;left:4833;top:2864;width:52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5. ปริมาณต่างๆ ในการเคลื่อนที่แบบโพรเจกไทล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266;top:416;width:4607;height:2377">
                  <v:shape id="shape_0" stroked="f" o:allowincell="f" style="position:absolute;left:5986;top:993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22;top:1067;width:863;height:644;mso-wrap-style:none;v-text-anchor:middle" type="_x0000_t75">
                    <v:imagedata r:id="rId59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858;top:635;width:863;height:644;mso-wrap-style:none;v-text-anchor:middle" type="_x0000_t75">
                    <v:imagedata r:id="rId60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850;top:635;width:863;height:644;mso-wrap-style:none;v-text-anchor:middle" type="_x0000_t75">
                    <v:imagedata r:id="rId61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426;top:2289;width:587;height:503;mso-wrap-style:none;v-text-anchor:middle" type="_x0000_t75">
                    <v:imagedata r:id="rId62" o:detectmouseclick="t"/>
                    <v:stroke color="#3465a4" joinstyle="round" endcap="flat"/>
                    <w10:wrap type="square" side="left"/>
                  </v:shape>
                  <v:group id="shape_0" style="position:absolute;left:5554;top:561;width:4319;height:2015">
                    <v:group id="shape_0" style="position:absolute;left:5994;top:1040;width:3349;height:1438">
                      <v:oval id="shape_0" fillcolor="#969696" stroked="t" o:allowincell="f" style="position:absolute;left:5994;top:2072;width:189;height:231;mso-wrap-style:none;v-text-anchor:middle">
                        <v:fill o:detectmouseclick="t" color2="#454545"/>
                        <v:stroke color="black" weight="9360" joinstyle="miter" endcap="flat"/>
                        <w10:wrap type="square" side="left"/>
                      </v:oval>
                      <v:rect id="shape_0" coordorigin="223,10800" coordsize="21156,10800" path="l0,21600xee" stroked="t" o:allowincell="f" style="position:absolute;left:6087;top:1142;width:3170;height:1336;flip:xy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  <v:line id="shape_0" from="6099,1349" to="6413,217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6626,1040" to="7362,145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oval id="shape_0" fillcolor="#969696" stroked="t" o:allowincell="f" style="position:absolute;left:6521;top:1349;width:188;height:231;mso-wrap-style:none;v-text-anchor:middle">
                        <v:fill o:detectmouseclick="t" color2="#454545"/>
                        <v:stroke color="black" weight="9360" joinstyle="miter" endcap="flat"/>
                        <w10:wrap type="square" side="left"/>
                      </v:oval>
                      <v:oval id="shape_0" fillcolor="#969696" stroked="t" o:allowincell="f" style="position:absolute;left:7574;top:1041;width:189;height:231;mso-wrap-style:none;v-text-anchor:middle">
                        <v:fill o:detectmouseclick="t" color2="#454545"/>
                        <v:stroke color="black" weight="9360" joinstyle="miter" endcap="flat"/>
                        <w10:wrap type="square" side="left"/>
                      </v:oval>
                      <v:line id="shape_0" from="7679,1143" to="8415,11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oval id="shape_0" fillcolor="#969696" stroked="t" o:allowincell="f" style="position:absolute;left:8627;top:1349;width:189;height:231;mso-wrap-style:none;v-text-anchor:middle">
                        <v:fill o:detectmouseclick="t" color2="#454545"/>
                        <v:stroke color="black" weight="9360" joinstyle="miter" endcap="flat"/>
                        <w10:wrap type="square" side="left"/>
                      </v:oval>
                      <v:line id="shape_0" from="8732,1452" to="9258,17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oval id="shape_0" fillcolor="#969696" stroked="t" o:allowincell="f" style="position:absolute;left:9154;top:2069;width:188;height:231;mso-wrap-style:none;v-text-anchor:middle">
                        <v:fill o:detectmouseclick="t" color2="#454545"/>
                        <v:stroke color="black" weight="9360" joinstyle="miter" endcap="flat"/>
                        <w10:wrap type="square" side="left"/>
                      </v:oval>
                    </v:group>
                    <v:rect id="shape_0" fillcolor="silver" stroked="f" o:allowincell="f" style="position:absolute;left:5642;top:2289;width:4143;height:191;mso-wrap-style:none;v-text-anchor:middle">
                      <v:fill o:detectmouseclick="t" type="solid" color2="#3f3f3f"/>
                      <v:stroke color="#3465a4" joinstyle="round" endcap="flat"/>
                      <w10:wrap type="square" side="left"/>
                    </v:rect>
                    <v:line id="shape_0" from="6083,561" to="6083,257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5554,2193" to="9873,219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6083,2385" to="9256,238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9257,1809" to="9257,257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5554,1137" to="8021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5818,1137" to="5818,2192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5266;top:1425;width:587;height:543;mso-wrap-style:none;v-text-anchor:middle" type="_x0000_t75">
                    <v:imagedata r:id="rId6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418;top:1713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698;top:849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>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706,993" to="6706,14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706,1425" to="7281,1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130,2145" to="6705,2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130,1425" to="6130,21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986;top:1713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168,432" path="m0,0c60,108,120,216,144,288c168,360,156,396,144,432e" stroked="t" o:allowincell="f" style="position:absolute;left:6274;top:1713;width:167;height:4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6850;top:1280;width:86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74;top:416;width:86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ต่างๆ  ที่ควรทราบในการเคลื่อนแบบโพรเจกไทล์  ดังรูป </w:t>
      </w:r>
      <w:r>
        <w:rPr>
          <w:rFonts w:cs="TH SarabunPSK" w:ascii="TH SarabunPSK" w:hAnsi="TH SarabunPSK"/>
          <w:sz w:val="32"/>
          <w:szCs w:val="32"/>
        </w:rPr>
        <w:t>5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ที่แบบโพรเจกไทล์ประกอบด้วยการ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ี่เป็นอิสระต่อกัน จึงแยกคำนวณ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 คือ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แนวระดับ  จะไม่มีแรงใดๆมากระทำขณะเคลื่อนที่ จึงทำให้วัตถุเคลื่อนที่ด้วยความเร็วคง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การที่เกี่ยวข้องค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  <w:r>
        <w:rPr>
          <w:rFonts w:cs="TH SarabunPSK" w:ascii="TH SarabunPSK" w:hAnsi="TH SarabunPSK"/>
          <w:b/>
          <w:bCs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=  u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</w:rPr>
        <w:t>x</w:t>
      </w:r>
      <w:r>
        <w:rPr>
          <w:rFonts w:cs="TH SarabunPSK" w:ascii="TH SarabunPSK" w:hAnsi="TH SarabunPSK"/>
          <w:b/>
          <w:bCs/>
          <w:sz w:val="36"/>
          <w:szCs w:val="36"/>
        </w:rPr>
        <w:t>t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 </w:t>
      </w:r>
      <w:r>
        <w:rPr>
          <w:rFonts w:ascii="TH SarabunPSK" w:hAnsi="TH SarabunPSK" w:cs="TH SarabunPSK"/>
          <w:sz w:val="32"/>
          <w:sz w:val="32"/>
          <w:szCs w:val="32"/>
        </w:rPr>
        <w:t>ในแนวดิ่ง  จะมีแรงดึงดูดของโลกกระทำตลอดการเคลื่อนที่ของวัตถุนั้นสมการที่เกี่ยวข้อง ค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v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=   u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+  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7355</wp:posOffset>
                </wp:positionH>
                <wp:positionV relativeFrom="paragraph">
                  <wp:posOffset>-45720</wp:posOffset>
                </wp:positionV>
                <wp:extent cx="4389120" cy="1371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 การกระจัดในแนวระดับ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S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 การกระจัดในแนวดิ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 ความเร็วต้นในแนวระดั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 u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 ความเร็วต้นในแนว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ความเร็วใดๆในแนวระด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 v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ความเร็วใดๆ ในแนวดิ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t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 เวลาในการเคลื่อนที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มุมที่ทำกับแนว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8pt;mso-wrap-distance-left:9.05pt;mso-wrap-distance-right:9.05pt;mso-wrap-distance-top:0pt;mso-wrap-distance-bottom:0pt;margin-top:-3.6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 การกระจัดในแนวระดับ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S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vertAlign w:val="subscript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 การกระจัดในแนวดิ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vertAlign w:val="subscript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 ความเร็วต้นในแนวระดั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 u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vertAlign w:val="subscript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 ความเร็วต้นในแนวระ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ความเร็วใดๆในแนวระด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 v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vertAlign w:val="subscript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ความเร็วใดๆ ในแนวดิ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t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 เวลาในการเคลื่อนที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มุมที่ทำกับแนว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= u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  + 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b/>
          <w:bCs/>
          <w:sz w:val="32"/>
          <w:szCs w:val="32"/>
        </w:rPr>
        <w:t xml:space="preserve"> gt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v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=   u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+  2gS</w:t>
      </w:r>
      <w:r>
        <w:rPr>
          <w:rFonts w:cs="TH SarabunPSK" w:ascii="TH SarabunPSK" w:hAnsi="TH SarabunPSK"/>
          <w:b/>
          <w:bCs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การแก้ปัญหาการเคลื่อนที่แบบโพรเจกไทล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้างวัตถุ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ทำมุม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องศากับแนวระดับ เมื่อไม่คิดแรงต้านของอากาศ จง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นเท่าใดก้อนหินจึงจะตกถึงพื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นั้นตกห่างจากจุดโยนเท่า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นั้นอยู่สูงจากพื้นดินมากที่สุดเท่า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ให้หาเวลาทั้งหมด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+  gt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ของ 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ในระดับเดียวกันขนาดความเร็วเท่ากันแต่ทิศตรงข้าม  จะได้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-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g  </w:t>
      </w:r>
      <w:r>
        <w:rPr>
          <w:rFonts w:ascii="TH SarabunPSK" w:hAnsi="TH SarabunPSK" w:cs="TH SarabunPSK"/>
          <w:sz w:val="32"/>
          <w:sz w:val="32"/>
          <w:szCs w:val="32"/>
        </w:rPr>
        <w:t>จะติดลบ  เพราะมีทิศตรงข้ามกับทิศการเคลื่อนที่  จะได้เป็น –</w:t>
      </w:r>
      <w:r>
        <w:rPr>
          <w:rFonts w:cs="TH SarabunPSK" w:ascii="TH SarabunPSK" w:hAnsi="TH SarabunPSK"/>
          <w:sz w:val="32"/>
          <w:szCs w:val="32"/>
        </w:rPr>
        <w:t xml:space="preserve">g   ,  t  = T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ั้งหม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ทนค่า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=  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-  gT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gT   =   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+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=  2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T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u 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 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T   =   1.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=  1.5(1.73)   =  2.595  = 2.60  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นาน ประมาณ </w:t>
      </w:r>
      <w:r>
        <w:rPr>
          <w:rFonts w:cs="TH SarabunPSK" w:ascii="TH SarabunPSK" w:hAnsi="TH SarabunPSK"/>
          <w:sz w:val="32"/>
          <w:szCs w:val="32"/>
        </w:rPr>
        <w:t xml:space="preserve">2.60 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จึงตกถึงพื้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ระยะในแนวระด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u</w:t>
      </w:r>
      <w:r>
        <w:rPr>
          <w:rFonts w:cs="TH SarabunPSK" w:ascii="TH SarabunPSK" w:hAnsi="TH SarabunPSK"/>
          <w:sz w:val="36"/>
          <w:szCs w:val="36"/>
          <w:vertAlign w:val="subscript"/>
        </w:rPr>
        <w:t>x</w:t>
      </w:r>
      <w:r>
        <w:rPr>
          <w:rFonts w:cs="TH SarabunPSK" w:ascii="TH SarabunPSK" w:hAnsi="TH SarabunPSK"/>
          <w:sz w:val="36"/>
          <w:szCs w:val="36"/>
        </w:rPr>
        <w:t>t</w:t>
      </w:r>
      <w:r>
        <w:rPr>
          <w:rFonts w:cs="TH SarabunPSK" w:ascii="TH SarabunPSK" w:hAnsi="TH SarabunPSK"/>
          <w:sz w:val="32"/>
          <w:szCs w:val="32"/>
        </w:rPr>
        <w:tab/>
        <w:t xml:space="preserve">,   t  = T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ั้งหม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u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T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( 15 ) cos6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( 1.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)  =  ( 15 ) ( 0.5 )( 1.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)  =   19.4625  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ตกห่างจากจุดโยนเท่ากับ   </w:t>
      </w:r>
      <w:r>
        <w:rPr>
          <w:rFonts w:cs="TH SarabunPSK" w:ascii="TH SarabunPSK" w:hAnsi="TH SarabunPSK"/>
          <w:sz w:val="32"/>
          <w:szCs w:val="32"/>
        </w:rPr>
        <w:t xml:space="preserve">19.46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ระยะสูงส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v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u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+  2g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g  </w:t>
      </w:r>
      <w:r>
        <w:rPr>
          <w:rFonts w:ascii="TH SarabunPSK" w:hAnsi="TH SarabunPSK" w:cs="TH SarabunPSK"/>
          <w:sz w:val="32"/>
          <w:sz w:val="32"/>
          <w:szCs w:val="32"/>
        </w:rPr>
        <w:t>จะติดลบ  เพราะมีทิศตรงข้ามกับทิศการเคลื่อนที่  จะได้เป็น –</w:t>
      </w:r>
      <w:r>
        <w:rPr>
          <w:rFonts w:cs="TH SarabunPSK" w:ascii="TH SarabunPSK" w:hAnsi="TH SarabunPSK"/>
          <w:sz w:val="32"/>
          <w:szCs w:val="32"/>
        </w:rPr>
        <w:t xml:space="preserve">g 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0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0   =   u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-  2g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g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 =   u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sin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 x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 8.4375  m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อยู่สูงจากพื้นได้มากที่สุด  </w:t>
      </w:r>
      <w:r>
        <w:rPr>
          <w:rFonts w:cs="TH SarabunPSK" w:ascii="TH SarabunPSK" w:hAnsi="TH SarabunPSK"/>
          <w:sz w:val="32"/>
          <w:szCs w:val="32"/>
        </w:rPr>
        <w:t xml:space="preserve">8.44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1915</wp:posOffset>
                </wp:positionH>
                <wp:positionV relativeFrom="paragraph">
                  <wp:posOffset>365760</wp:posOffset>
                </wp:positionV>
                <wp:extent cx="1371600" cy="118872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>
                            <a:off x="91440" y="3657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28016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072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91440"/>
                            <a:ext cx="198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36">
                                <a:moveTo>
                                  <a:pt x="0" y="48"/>
                                </a:moveTo>
                                <a:cubicBezTo>
                                  <a:pt x="132" y="24"/>
                                  <a:pt x="264" y="0"/>
                                  <a:pt x="288" y="48"/>
                                </a:cubicBezTo>
                                <a:cubicBezTo>
                                  <a:pt x="312" y="96"/>
                                  <a:pt x="228" y="216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28.8pt;width:107.95pt;height:93.6pt" coordorigin="6129,576" coordsize="2159,1872">
                <v:rect id="shape_0" fillcolor="white" stroked="t" o:allowincell="f" style="position:absolute;left:6273;top:1152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6129;top:2304;width:2015;height:14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oval id="shape_0" fillcolor="white" stroked="t" o:allowincell="f" style="position:absolute;left:6849;top:100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93,576" to="7856,1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3,1152" to="8288,11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49;top:719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336" path="m0,48c132,24,264,0,288,48c312,96,228,216,144,336e" stroked="t" o:allowincell="f" style="position:absolute;left:7425;top:720;width:311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273;top:1440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3;top:1728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3;top:2016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3;top:1152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้างวัตถุจากยอดตึก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ทำมุ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กับแนวระดับ ถ้าวัตถุนั้นลอยอยู่ในอากาศนา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วินาที  จงห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อยู่ห่างจากฐานตึกเท่าใดขณะตกถึงพื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ูงของยอดตึก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็วของวัตถุขณะกระทบพื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วัตถุนั้นอยู่ห่างจากจุดโยนเท่า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83185</wp:posOffset>
                </wp:positionV>
                <wp:extent cx="2011680" cy="18205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820520"/>
                          <a:chOff x="0" y="0"/>
                          <a:chExt cx="2011680" cy="1820520"/>
                        </a:xfrm>
                      </wpg:grpSpPr>
                      <wps:wsp>
                        <wps:cNvSpPr/>
                        <wps:spPr>
                          <a:xfrm>
                            <a:off x="0" y="1372320"/>
                            <a:ext cx="201168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504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0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756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368280"/>
                            <a:ext cx="198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36">
                                <a:moveTo>
                                  <a:pt x="0" y="48"/>
                                </a:moveTo>
                                <a:cubicBezTo>
                                  <a:pt x="132" y="24"/>
                                  <a:pt x="264" y="0"/>
                                  <a:pt x="288" y="48"/>
                                </a:cubicBezTo>
                                <a:cubicBezTo>
                                  <a:pt x="312" y="96"/>
                                  <a:pt x="228" y="216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236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65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94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8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42440"/>
                            <a:ext cx="13716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64">
                                <a:moveTo>
                                  <a:pt x="0" y="168"/>
                                </a:moveTo>
                                <a:cubicBezTo>
                                  <a:pt x="180" y="84"/>
                                  <a:pt x="360" y="0"/>
                                  <a:pt x="576" y="24"/>
                                </a:cubicBezTo>
                                <a:cubicBezTo>
                                  <a:pt x="792" y="48"/>
                                  <a:pt x="1032" y="72"/>
                                  <a:pt x="1296" y="312"/>
                                </a:cubicBezTo>
                                <a:cubicBezTo>
                                  <a:pt x="1560" y="552"/>
                                  <a:pt x="1860" y="1008"/>
                                  <a:pt x="2160" y="1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2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2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23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549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7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55pt;width:158.4pt;height:143.35pt" coordorigin="5985,131" coordsize="3168,2867">
                <v:rect id="shape_0" fillcolor="silver" stroked="f" o:allowincell="f" style="position:absolute;left:5985;top:2292;width:3167;height:143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oval id="shape_0" fillcolor="white" stroked="t" o:allowincell="f" style="position:absolute;left:6705;top:996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49,564" to="7712,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1140" to="8144,11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705;top:710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2,336" path="m0,48c132,24,264,0,288,48c312,96,228,216,144,336e" stroked="t" o:allowincell="f" style="position:absolute;left:7281;top:711;width:311;height: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129;top:1428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29;top:1716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29;top:2004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29;top:1140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160,1464" path="m0,168c180,84,360,0,576,24c792,48,1032,72,1296,312c1560,552,1860,1008,2160,1464e" stroked="t" o:allowincell="f" style="position:absolute;left:6849;top:828;width:2159;height:14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05,2292" to="6705,272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009,2292" to="9009,272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705,2292" to="9008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25;top:2291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9,996" to="7712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564" to="6849,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564" to="7568,56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10,564" to="7710,99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425;top:851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7;top:275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131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ระยะจากจุดที่วัตถุตกอยู่ห่างจากฐานตึ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u</w:t>
      </w:r>
      <w:r>
        <w:rPr>
          <w:rFonts w:cs="TH SarabunPSK" w:ascii="TH SarabunPSK" w:hAnsi="TH SarabunPSK"/>
          <w:sz w:val="36"/>
          <w:szCs w:val="36"/>
          <w:vertAlign w:val="subscript"/>
        </w:rPr>
        <w:t>x</w:t>
      </w:r>
      <w:r>
        <w:rPr>
          <w:rFonts w:cs="TH SarabunPSK" w:ascii="TH SarabunPSK" w:hAnsi="TH SarabunPSK"/>
          <w:sz w:val="36"/>
          <w:szCs w:val="36"/>
        </w:rPr>
        <w:t>t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u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t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( 20 ) cos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( 6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7675</wp:posOffset>
                </wp:positionH>
                <wp:positionV relativeFrom="paragraph">
                  <wp:posOffset>472440</wp:posOffset>
                </wp:positionV>
                <wp:extent cx="548640" cy="0"/>
                <wp:effectExtent l="635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37.2pt" to="378.4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635</wp:posOffset>
                </wp:positionH>
                <wp:positionV relativeFrom="paragraph">
                  <wp:posOffset>472440</wp:posOffset>
                </wp:positionV>
                <wp:extent cx="64008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7.2pt" to="450.4pt,37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(20 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( 6 )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6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วัตถุตกอยู่ห่างจากฐานตึกเท่า 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ความสูงของตึก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t 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g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u sin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t 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g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( 20 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( 6 ) 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( 10 )( 6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 60  -  180    =    - 120      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  – </w:t>
      </w:r>
      <w:r>
        <w:rPr>
          <w:rFonts w:cs="TH SarabunPSK" w:ascii="TH SarabunPSK" w:hAnsi="TH SarabunPSK"/>
          <w:sz w:val="32"/>
          <w:szCs w:val="32"/>
        </w:rPr>
        <w:t xml:space="preserve">1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แสดงให้เห็นว่า   วัตถุตกถึงพื้นต่ำกว่าระดับที่ขว้างอยู่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0475</wp:posOffset>
                </wp:positionH>
                <wp:positionV relativeFrom="paragraph">
                  <wp:posOffset>262890</wp:posOffset>
                </wp:positionV>
                <wp:extent cx="2468880" cy="20948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094840"/>
                          <a:chOff x="0" y="0"/>
                          <a:chExt cx="2468880" cy="2094840"/>
                        </a:xfrm>
                      </wpg:grpSpPr>
                      <wps:wsp>
                        <wps:cNvSpPr/>
                        <wps:spPr>
                          <a:xfrm>
                            <a:off x="0" y="1372320"/>
                            <a:ext cx="201168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504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0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756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368280"/>
                            <a:ext cx="198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36">
                                <a:moveTo>
                                  <a:pt x="0" y="48"/>
                                </a:moveTo>
                                <a:cubicBezTo>
                                  <a:pt x="132" y="24"/>
                                  <a:pt x="264" y="0"/>
                                  <a:pt x="288" y="48"/>
                                </a:cubicBezTo>
                                <a:cubicBezTo>
                                  <a:pt x="312" y="96"/>
                                  <a:pt x="228" y="216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236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65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94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8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42440"/>
                            <a:ext cx="13716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64">
                                <a:moveTo>
                                  <a:pt x="0" y="168"/>
                                </a:moveTo>
                                <a:cubicBezTo>
                                  <a:pt x="180" y="84"/>
                                  <a:pt x="360" y="0"/>
                                  <a:pt x="576" y="24"/>
                                </a:cubicBezTo>
                                <a:cubicBezTo>
                                  <a:pt x="792" y="48"/>
                                  <a:pt x="1032" y="72"/>
                                  <a:pt x="1296" y="312"/>
                                </a:cubicBezTo>
                                <a:cubicBezTo>
                                  <a:pt x="1560" y="552"/>
                                  <a:pt x="1860" y="1008"/>
                                  <a:pt x="2160" y="1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2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2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549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7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80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232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2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00584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645920"/>
                            <a:ext cx="365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64592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0.7pt;width:194.4pt;height:164.95pt" coordorigin="5985,414" coordsize="3888,3299">
                <v:rect id="shape_0" fillcolor="silver" stroked="f" o:allowincell="f" style="position:absolute;left:5985;top:2575;width:3167;height:143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oval id="shape_0" fillcolor="white" stroked="t" o:allowincell="f" style="position:absolute;left:6705;top:1279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49,847" to="7712,1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1423" to="8144,142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705;top:993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2,336" path="m0,48c132,24,264,0,288,48c312,96,228,216,144,336e" stroked="t" o:allowincell="f" style="position:absolute;left:7281;top:994;width:311;height: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129;top:1711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29;top:1999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29;top:2287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29;top:1423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160,1464" path="m0,168c180,84,360,0,576,24c792,48,1032,72,1296,312c1560,552,1860,1008,2160,1464e" stroked="t" o:allowincell="f" style="position:absolute;left:6849;top:1111;width:2159;height:14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05,2575" to="6705,300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009,2575" to="9009,300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425;top:2574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9,1279" to="7712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847" to="6849,1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847" to="7568,8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10,847" to="7710,127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425;top:1134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7;top:558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414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865;top:2431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09,2575" to="9440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9,2575" to="9440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9,2575" to="9009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09;top:1998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7;top:3006;width:57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7;top:3006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สูง 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ของวัตถุขณะกระทบพื้น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เร็วของวัตถุ ณ ตำแหน่งใดๆ  จะมีองค์ประกอบของความเร็วอยู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นว คือ ความเร็วในแนวระดับ และความเร็วในแนวด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ขณะกระทบ พื้น จะต้องหา ความเร็วในแนวระดับขณะกระทบพื้น และความเร็วในแนวดิ่งขณะกระทบพื้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ในแนวระดับขณะกระทบพื้น  คือ  </w:t>
      </w:r>
      <w:r>
        <w:rPr>
          <w:rFonts w:cs="TH SarabunPSK" w:ascii="TH SarabunPSK" w:hAnsi="TH SarabunPSK"/>
          <w:sz w:val="32"/>
          <w:szCs w:val="32"/>
        </w:rPr>
        <w:t>u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=  u cos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( 20 )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 =  1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m /s </w:t>
      </w:r>
      <w:r>
        <w:rPr>
          <w:rFonts w:ascii="TH SarabunPSK" w:hAnsi="TH SarabunPSK" w:cs="TH SarabunPSK"/>
          <w:sz w:val="32"/>
          <w:sz w:val="32"/>
          <w:szCs w:val="32"/>
        </w:rPr>
        <w:t>โดยจะเท่ากับความเร็วในแนวระดับขณะที่ขว้างออก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ในแนวระดับ จะไม่มีแรงใดๆมากระทำ ความเร็วในแนวระดับจึงไม่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แนวดิ่งจะมีแรงกระทำเพียงแรงเดียวคือแรงดึงดูดของโลก  เพราะฉะนั้น จึงเกิดความเร่งเนื่องจากแรงดึงดูดของโลก  เราสามารถหาความเร็วขณะกระทบพื้น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ab/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+  gt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u</w:t>
      </w:r>
      <w:r>
        <w:rPr>
          <w:rFonts w:cs="TH SarabunPSK" w:ascii="TH SarabunPSK" w:hAnsi="TH SarabunPSK"/>
          <w:sz w:val="36"/>
          <w:szCs w:val="36"/>
        </w:rPr>
        <w:t xml:space="preserve"> sin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-  gt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u</w:t>
      </w:r>
      <w:r>
        <w:rPr>
          <w:rFonts w:cs="TH SarabunPSK" w:ascii="TH SarabunPSK" w:hAnsi="TH SarabunPSK"/>
          <w:sz w:val="36"/>
          <w:szCs w:val="36"/>
        </w:rPr>
        <w:t xml:space="preserve"> sin30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-  gt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( 20 )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 )  -  ( 10 ) ( 6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- 50      m/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 </w:t>
      </w:r>
      <w:r>
        <w:rPr>
          <w:rFonts w:cs="TH SarabunPSK" w:ascii="TH SarabunPSK" w:hAnsi="TH SarabunPSK"/>
          <w:sz w:val="32"/>
          <w:szCs w:val="32"/>
        </w:rPr>
        <w:t xml:space="preserve">-50  m/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ทราบว่า  ความเร็วในแนวดิ่งมีขนาด  </w:t>
      </w:r>
      <w:r>
        <w:rPr>
          <w:rFonts w:cs="TH SarabunPSK" w:ascii="TH SarabunPSK" w:hAnsi="TH SarabunPSK"/>
          <w:sz w:val="32"/>
          <w:szCs w:val="32"/>
        </w:rPr>
        <w:t xml:space="preserve">50  m/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ิศตรงข้ามกับความเร็วต้นในแนวดิ่งขณะที่ขว้างออกมา   เพราะฉะนั้น   ขนาดของ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 50      m/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ความเร็วขณะกระทบพื้น    </w:t>
      </w:r>
      <w:r>
        <w:rPr>
          <w:rFonts w:cs="TH SarabunPSK" w:ascii="TH SarabunPSK" w:hAnsi="TH SarabunPSK"/>
          <w:sz w:val="32"/>
          <w:szCs w:val="32"/>
        </w:rPr>
        <w:tab/>
        <w:t xml:space="preserve">v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0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500</m:t>
            </m:r>
          </m:e>
        </m:rad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e>
        </m:rad>
      </m:oMath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    =</w:t>
        <w:tab/>
        <w:t>2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m/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ขณะกระทบพื้นเท่ากับ  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2380</wp:posOffset>
                </wp:positionH>
                <wp:positionV relativeFrom="paragraph">
                  <wp:posOffset>222885</wp:posOffset>
                </wp:positionV>
                <wp:extent cx="2011680" cy="146367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463760"/>
                          <a:chOff x="0" y="0"/>
                          <a:chExt cx="2011680" cy="1463760"/>
                        </a:xfrm>
                      </wpg:grpSpPr>
                      <wps:wsp>
                        <wps:cNvSpPr/>
                        <wps:spPr>
                          <a:xfrm>
                            <a:off x="0" y="1372320"/>
                            <a:ext cx="201168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4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27504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40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36756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368280"/>
                            <a:ext cx="198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36">
                                <a:moveTo>
                                  <a:pt x="0" y="48"/>
                                </a:moveTo>
                                <a:cubicBezTo>
                                  <a:pt x="132" y="24"/>
                                  <a:pt x="264" y="0"/>
                                  <a:pt x="288" y="48"/>
                                </a:cubicBezTo>
                                <a:cubicBezTo>
                                  <a:pt x="312" y="96"/>
                                  <a:pt x="228" y="216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236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065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894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408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42440"/>
                            <a:ext cx="13716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64">
                                <a:moveTo>
                                  <a:pt x="0" y="168"/>
                                </a:moveTo>
                                <a:cubicBezTo>
                                  <a:pt x="180" y="84"/>
                                  <a:pt x="360" y="0"/>
                                  <a:pt x="576" y="24"/>
                                </a:cubicBezTo>
                                <a:cubicBezTo>
                                  <a:pt x="792" y="48"/>
                                  <a:pt x="1032" y="72"/>
                                  <a:pt x="1296" y="312"/>
                                </a:cubicBezTo>
                                <a:cubicBezTo>
                                  <a:pt x="1560" y="552"/>
                                  <a:pt x="1860" y="1008"/>
                                  <a:pt x="2160" y="1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91440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549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27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7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7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45720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9144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915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548640"/>
                            <a:ext cx="365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0080"/>
                            <a:ext cx="548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065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40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49360"/>
                            <a:ext cx="10972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7.55pt;width:158.4pt;height:115.25pt" coordorigin="5988,351" coordsize="3168,2305">
                <v:rect id="shape_0" fillcolor="silver" stroked="f" o:allowincell="f" style="position:absolute;left:5988;top:2512;width:3167;height:143;mso-wrap-style:none;v-text-anchor:middle">
                  <v:fill o:detectmouseclick="t" type="solid" color2="#3f3f3f"/>
                  <v:stroke color="#3465a4" joinstyle="round" endcap="flat"/>
                  <w10:wrap type="square" side="left"/>
                </v:rect>
                <v:oval id="shape_0" fillcolor="white" stroked="t" o:allowincell="f" style="position:absolute;left:6705;top:1216;width:143;height:14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849,784" to="7712,1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849,1360" to="8144,136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705;top:930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312,336" path="m0,48c132,24,264,0,288,48c312,96,228,216,144,336e" stroked="t" o:allowincell="f" style="position:absolute;left:7281;top:931;width:311;height:43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fillcolor="white" stroked="t" o:allowincell="f" style="position:absolute;left:6129;top:1648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129;top:1936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129;top:2224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129;top:1360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coordsize="2160,1464" path="m0,168c180,84,360,0,576,24c792,48,1032,72,1296,312c1560,552,1860,1008,2160,1464e" stroked="t" o:allowincell="f" style="position:absolute;left:6849;top:1048;width:2159;height:146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425;top:1791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849,1216" to="7712,1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849,784" to="6849,1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849,784" to="7568,78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7710,784" to="7710,1215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425;top:1071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17;top:495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25;top:351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8577;top:1792;width:143;height:14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7857;top:1215;width:57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8;top:1359;width:8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08,1936" to="8579,1936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6849,1360" to="6849,1935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6849,1216" to="8576,19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วัตถุนั้นอยู่ห่างจากจุดโยนเท่าใด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u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t 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g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u sin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t 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g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( 20 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( 4 ) 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( 10 )( 4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6"/>
          <w:szCs w:val="36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t xml:space="preserve">   =    40  -  80    =    - 40      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  – </w:t>
      </w:r>
      <w:r>
        <w:rPr>
          <w:rFonts w:cs="TH SarabunPSK" w:ascii="TH SarabunPSK" w:hAnsi="TH SarabunPSK"/>
          <w:sz w:val="32"/>
          <w:szCs w:val="32"/>
        </w:rPr>
        <w:t xml:space="preserve">4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แสดงให้เห็นว่า   วัตถุตกถึงพื้นต่ำกว่าระดับที่ขว้าง อยู่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u</w:t>
      </w:r>
      <w:r>
        <w:rPr>
          <w:rFonts w:cs="TH SarabunPSK" w:ascii="TH SarabunPSK" w:hAnsi="TH SarabunPSK"/>
          <w:sz w:val="36"/>
          <w:szCs w:val="36"/>
          <w:vertAlign w:val="subscript"/>
        </w:rPr>
        <w:t>x</w:t>
      </w:r>
      <w:r>
        <w:rPr>
          <w:rFonts w:cs="TH SarabunPSK" w:ascii="TH SarabunPSK" w:hAnsi="TH SarabunPSK"/>
          <w:sz w:val="36"/>
          <w:szCs w:val="36"/>
        </w:rPr>
        <w:t>t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u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t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( 20 ) cos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( 4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(20 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( 4 )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=  4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m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ที่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วัตถุนั้นอยู่ห่างจากจุดโยน คือการกระจัด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S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00</m:t>
            </m:r>
          </m:e>
        </m:rad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e>
        </m:rad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    =</w:t>
        <w:tab/>
        <w:t>80      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วัตถุนั้นอยู่ห่างจากจุดโยนเท่ากับ 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0</wp:posOffset>
                </wp:positionV>
                <wp:extent cx="13716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9pt" to="270.4pt,1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vertAlign w:val="subscript"/>
        </w:rPr>
      </w:pPr>
      <w:r>
        <w:rPr>
          <w:rFonts w:cs="TH SarabunPSK" w:ascii="TH SarabunPSK" w:hAnsi="TH SarabunPSK"/>
          <w:sz w:val="36"/>
          <w:szCs w:val="36"/>
          <w:vertAlign w:val="subscript"/>
        </w:rPr>
      </w:r>
    </w:p>
    <w:sectPr>
      <w:headerReference w:type="default" r:id="rId64"/>
      <w:type w:val="nextPage"/>
      <w:pgSz w:w="11906" w:h="16838"/>
      <w:pgMar w:left="1503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7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  <w:i/>
      <w:iCs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6"/>
      <w:szCs w:val="3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8:00Z</dcterms:created>
  <dc:creator>M&amp;A</dc:creator>
  <dc:description/>
  <dc:language>en-US</dc:language>
  <cp:lastModifiedBy>user</cp:lastModifiedBy>
  <cp:lastPrinted>2003-12-16T08:16:00Z</cp:lastPrinted>
  <dcterms:modified xsi:type="dcterms:W3CDTF">2017-02-10T03:58:00Z</dcterms:modified>
  <cp:revision>2</cp:revision>
  <dc:subject/>
  <dc:title>รายวิชา   ฟิสิกส์เพิ่มเติม</dc:title>
</cp:coreProperties>
</file>