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เคลื่อนที่แบบฮาร์มอนิกอย่างง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คลื่อนที่แบบฮาร์มอนิกอย่างง่าย</w:t>
      </w:r>
    </w:p>
    <w:p>
      <w:pPr>
        <w:pStyle w:val="2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าได้ศึกษาการเคลื่อนที่ของวัตถุในแนวเส้นตรง  การเคลื่อนที่ในแนวโค้ง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โพรเจกไทล์และวงกลม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มาแล้ว ในหัวข้อนี้จะศึกษาการเคลื่อนที่แบบสั่นและแบบแกว่ง เช่น การสั่นของสายกีตาร์  การสั่นของสปริง  การแกว่งของลูกตุ้ม  การแกว่งของชิ่งช้า  วัตถุเหล่านี้จะเคลื่อนที่กลับไปกลับมาซ้ำทางเดิมหลายครั้ง โดยขณะเคลื่อนที่ออกไปถึงตำแหน่งหนึ่ง ก็จะหยุดชั่วขณะ แล้วก็จะเคลื่อนที่กลับไปสู่อีกทางหนึ่ง และเมื่อถึงอีกตำแหน่งหนึ่ง ก็จะหยุดชั่วขณะแล้วเคลื่อนที่กลับไปอีกทางหนึ่ง และเป็นอย่างนี้หลายครั้งจนในที่สุด ก็จะหยุดเพราะมีแรงต้านการเคลื่อนที่ตลอดเวลา ดังรูป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โดยเรียกการเคลื่อนที่แบบนี้ว่า การเคลื่อนที่แบบสั่น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b/>
          <w:bCs/>
        </w:rPr>
        <w:t>oscillatory  motion )</w:t>
      </w:r>
    </w:p>
    <w:p>
      <w:pPr>
        <w:pStyle w:val="2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2194560" cy="1590040"/>
                <wp:effectExtent l="0" t="0" r="0" b="169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590120"/>
                          <a:chOff x="0" y="0"/>
                          <a:chExt cx="2194560" cy="1590120"/>
                        </a:xfrm>
                      </wpg:grpSpPr>
                      <wps:wsp>
                        <wps:cNvSpPr txBox="1"/>
                        <wps:spPr>
                          <a:xfrm>
                            <a:off x="365760" y="1188000"/>
                            <a:ext cx="1463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ารสั่นของสป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456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921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2194560" cy="83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9320" y="502920"/>
                              <a:ext cx="63504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504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51640"/>
                                <a:ext cx="11484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51640"/>
                                <a:ext cx="11484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419040"/>
                              <a:ext cx="86544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4597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488">
                                    <a:moveTo>
                                      <a:pt x="0" y="744"/>
                                    </a:moveTo>
                                    <a:cubicBezTo>
                                      <a:pt x="144" y="384"/>
                                      <a:pt x="288" y="24"/>
                                      <a:pt x="432" y="24"/>
                                    </a:cubicBezTo>
                                    <a:cubicBezTo>
                                      <a:pt x="576" y="24"/>
                                      <a:pt x="864" y="504"/>
                                      <a:pt x="864" y="744"/>
                                    </a:cubicBezTo>
                                    <a:cubicBezTo>
                                      <a:pt x="864" y="984"/>
                                      <a:pt x="552" y="1464"/>
                                      <a:pt x="432" y="1464"/>
                                    </a:cubicBezTo>
                                    <a:cubicBezTo>
                                      <a:pt x="312" y="1464"/>
                                      <a:pt x="72" y="984"/>
                                      <a:pt x="144" y="744"/>
                                    </a:cubicBezTo>
                                    <a:cubicBezTo>
                                      <a:pt x="216" y="504"/>
                                      <a:pt x="696" y="24"/>
                                      <a:pt x="864" y="24"/>
                                    </a:cubicBezTo>
                                    <a:cubicBezTo>
                                      <a:pt x="1032" y="24"/>
                                      <a:pt x="1152" y="504"/>
                                      <a:pt x="1152" y="744"/>
                                    </a:cubicBezTo>
                                    <a:cubicBezTo>
                                      <a:pt x="1152" y="984"/>
                                      <a:pt x="984" y="1464"/>
                                      <a:pt x="864" y="1464"/>
                                    </a:cubicBezTo>
                                    <a:cubicBezTo>
                                      <a:pt x="744" y="1464"/>
                                      <a:pt x="384" y="984"/>
                                      <a:pt x="432" y="744"/>
                                    </a:cubicBezTo>
                                    <a:cubicBezTo>
                                      <a:pt x="480" y="504"/>
                                      <a:pt x="984" y="0"/>
                                      <a:pt x="1152" y="24"/>
                                    </a:cubicBezTo>
                                    <a:cubicBezTo>
                                      <a:pt x="1320" y="48"/>
                                      <a:pt x="1440" y="648"/>
                                      <a:pt x="1440" y="888"/>
                                    </a:cubicBezTo>
                                    <a:cubicBezTo>
                                      <a:pt x="1440" y="1128"/>
                                      <a:pt x="1224" y="1488"/>
                                      <a:pt x="1152" y="1464"/>
                                    </a:cubicBezTo>
                                    <a:cubicBezTo>
                                      <a:pt x="1080" y="1440"/>
                                      <a:pt x="960" y="984"/>
                                      <a:pt x="1008" y="744"/>
                                    </a:cubicBezTo>
                                    <a:cubicBezTo>
                                      <a:pt x="1056" y="504"/>
                                      <a:pt x="1296" y="0"/>
                                      <a:pt x="1440" y="24"/>
                                    </a:cubicBezTo>
                                    <a:cubicBezTo>
                                      <a:pt x="1584" y="48"/>
                                      <a:pt x="1848" y="648"/>
                                      <a:pt x="1872" y="888"/>
                                    </a:cubicBezTo>
                                    <a:cubicBezTo>
                                      <a:pt x="1896" y="1128"/>
                                      <a:pt x="1680" y="1464"/>
                                      <a:pt x="1584" y="1464"/>
                                    </a:cubicBezTo>
                                    <a:cubicBezTo>
                                      <a:pt x="1488" y="1464"/>
                                      <a:pt x="1248" y="1128"/>
                                      <a:pt x="1296" y="888"/>
                                    </a:cubicBezTo>
                                    <a:cubicBezTo>
                                      <a:pt x="1344" y="648"/>
                                      <a:pt x="1728" y="48"/>
                                      <a:pt x="1872" y="24"/>
                                    </a:cubicBezTo>
                                    <a:cubicBezTo>
                                      <a:pt x="2016" y="0"/>
                                      <a:pt x="2160" y="504"/>
                                      <a:pt x="2160" y="744"/>
                                    </a:cubicBezTo>
                                    <a:cubicBezTo>
                                      <a:pt x="2160" y="984"/>
                                      <a:pt x="1968" y="1440"/>
                                      <a:pt x="1872" y="1464"/>
                                    </a:cubicBezTo>
                                    <a:cubicBezTo>
                                      <a:pt x="1776" y="1488"/>
                                      <a:pt x="1536" y="1128"/>
                                      <a:pt x="1584" y="888"/>
                                    </a:cubicBezTo>
                                    <a:cubicBezTo>
                                      <a:pt x="1632" y="648"/>
                                      <a:pt x="2016" y="48"/>
                                      <a:pt x="2160" y="24"/>
                                    </a:cubicBezTo>
                                    <a:cubicBezTo>
                                      <a:pt x="2304" y="0"/>
                                      <a:pt x="2400" y="624"/>
                                      <a:pt x="2448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20952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85pt;width:172.8pt;height:125.2pt" coordorigin="2880,57" coordsize="3456,2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6;top:1928;width:230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ารสั่นของสป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57;width:3456;height:1584">
                  <v:rect id="shape_0" fillcolor="silver" stroked="f" o:allowincell="f" style="position:absolute;left:2880;top:57;width:271;height:145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969696" stroked="f" o:allowincell="f" style="position:absolute;left:2880;top:1509;width:3455;height:13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group id="shape_0" style="position:absolute;left:4517;top:849;width:1000;height:661">
                    <v:rect id="shape_0" fillcolor="silver" stroked="f" o:allowincell="f" style="position:absolute;left:4517;top:849;width:999;height:52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698;top:1246;width:180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53;top:1246;width:180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52;top:717;width:1362;height:660">
                    <v:shape id="shape_0" coordsize="2448,1488" path="m0,744c144,384,288,24,432,24c576,24,864,504,864,744c864,984,552,1464,432,1464c312,1464,72,984,144,744c216,504,696,24,864,24c1032,24,1152,504,1152,744c1152,984,984,1464,864,1464c744,1464,384,984,432,744c480,504,984,0,1152,24c1320,48,1440,648,1440,888c1440,1128,1224,1488,1152,1464c1080,1440,960,984,1008,744c1056,504,1296,0,1440,24c1584,48,1848,648,1872,888c1896,1128,1680,1464,1584,1464c1488,1464,1248,1128,1296,888c1344,648,1728,48,1872,24c2016,0,2160,504,2160,744c2160,984,1968,1440,1872,1464c1776,1488,1536,1128,1584,888c1632,648,2016,48,2160,24c2304,0,2400,624,2448,744e" stroked="t" o:allowincell="f" style="position:absolute;left:3407;top:717;width:723;height:6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52,1047" to="3406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2,1047" to="4514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463040" cy="1498600"/>
                <wp:effectExtent l="0" t="5080" r="0" b="220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8680"/>
                          <a:chOff x="0" y="0"/>
                          <a:chExt cx="1463040" cy="1498680"/>
                        </a:xfrm>
                      </wpg:grpSpPr>
                      <wpg:grpSp>
                        <wpg:cNvGrpSpPr/>
                        <wpg:grpSpPr>
                          <a:xfrm>
                            <a:off x="226800" y="0"/>
                            <a:ext cx="91620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8229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91440"/>
                              <a:ext cx="3657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91440"/>
                              <a:ext cx="3657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315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96560"/>
                            <a:ext cx="1463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ารแกว่งของลูกตุ้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9pt;width:115.2pt;height:118pt" coordorigin="6480,198" coordsize="2304,2360">
                <v:group id="shape_0" style="position:absolute;left:6837;top:198;width:1443;height:1584">
                  <v:rect id="shape_0" fillcolor="#969696" stroked="t" o:allowincell="f" style="position:absolute;left:7272;top:198;width:575;height:14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7560,342" to="7560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7416;top:1494;width:287;height:2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6984,342" to="7559,149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37;top:135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60,342" to="8135,14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92;top:135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80;top:1925;width:230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ารแกว่งของลูกตุ้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127635</wp:posOffset>
                </wp:positionV>
                <wp:extent cx="1463040" cy="913765"/>
                <wp:effectExtent l="0" t="5080" r="0" b="169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13680"/>
                          <a:chOff x="0" y="0"/>
                          <a:chExt cx="1463040" cy="91368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100584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5840" y="1371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2860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58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720">
                                    <a:moveTo>
                                      <a:pt x="0" y="720"/>
                                    </a:moveTo>
                                    <a:cubicBezTo>
                                      <a:pt x="768" y="360"/>
                                      <a:pt x="1536" y="0"/>
                                      <a:pt x="2304" y="0"/>
                                    </a:cubicBezTo>
                                    <a:cubicBezTo>
                                      <a:pt x="3072" y="0"/>
                                      <a:pt x="3840" y="360"/>
                                      <a:pt x="460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28600"/>
                                <a:ext cx="10058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720">
                                    <a:moveTo>
                                      <a:pt x="0" y="720"/>
                                    </a:moveTo>
                                    <a:cubicBezTo>
                                      <a:pt x="768" y="360"/>
                                      <a:pt x="1536" y="0"/>
                                      <a:pt x="2304" y="0"/>
                                    </a:cubicBezTo>
                                    <a:cubicBezTo>
                                      <a:pt x="3072" y="0"/>
                                      <a:pt x="3840" y="360"/>
                                      <a:pt x="460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720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1920"/>
                            <a:ext cx="1463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ารสั่นของสายกีตา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0.05pt;width:115.2pt;height:72pt" coordorigin="144,201" coordsize="2304,1440">
                <v:group id="shape_0" style="position:absolute;left:431;top:201;width:1585;height:719">
                  <v:group id="shape_0" style="position:absolute;left:431;top:201;width:1585;height:719">
                    <v:line id="shape_0" from="2016,417" to="2016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,561" to="1223,56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24,561" to="2015,56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coordsize="4608,720" path="m0,720c768,360,1536,0,2304,0c3072,0,3840,360,4608,720e" stroked="t" o:allowincell="f" style="position:absolute;left:432;top:201;width:1583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08,720" path="m0,720c768,360,1536,0,2304,0c3072,0,3840,360,4608,720e" stroked="t" o:allowincell="f" style="position:absolute;left:432;top:561;width:1583;height:359;mso-wrap-style:none;v-text-anchor:middle;rotation:180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line id="shape_0" from="432,417" to="432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52,633" to="1152,920" stroked="t" o:allowincell="f" style="position:absolute;flip:y">
                    <v:stroke color="black" weight="936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152,201" to="1152,488" stroked="t" o:allowincell="f" style="position:absolute;flip:y">
                    <v:stroke color="black" weight="9360" dashstyle="shortdot" startarrow="block" startarrowwidth="medium" start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;top:1007;width:230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ารสั่นของสายกีตา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firstLine="85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2"/>
        <w:ind w:firstLine="85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2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firstLine="85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ารเคลื่อนที่แบบสั่น</w:t>
      </w:r>
    </w:p>
    <w:p>
      <w:pPr>
        <w:pStyle w:val="2"/>
        <w:ind w:firstLine="851"/>
        <w:rPr/>
      </w:pPr>
      <w:r>
        <w:rPr>
          <w:rFonts w:ascii="TH SarabunPSK" w:hAnsi="TH SarabunPSK" w:cs="TH SarabunPSK"/>
        </w:rPr>
        <w:t xml:space="preserve">การเคลื่อนที่ใดๆ ซึ่งเคลื่อนที่กลับไปกลับมาซ้ำทางเดิม  โดยผ่านตำแหน่งสมดุลและคาบของการเคลื่อนที่คงตัว เรียกว่า </w:t>
      </w:r>
      <w:r>
        <w:rPr>
          <w:rFonts w:ascii="TH SarabunPSK" w:hAnsi="TH SarabunPSK" w:cs="TH SarabunPSK"/>
          <w:b/>
          <w:b/>
          <w:bCs/>
        </w:rPr>
        <w:t>การเคลื่อนแบบพีริออดิ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( periodic  motion 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หรือ  เรียกว่า การเคลื่อนที่แบบฮาร์มอนิกอย่างง่าย </w:t>
      </w:r>
      <w:r>
        <w:rPr>
          <w:rFonts w:ascii="TH SarabunPSK" w:hAnsi="TH SarabunPSK" w:cs="TH SarabunPSK"/>
        </w:rPr>
        <w:t xml:space="preserve">ซึ่งเป็นการเคลื่อนที่แบบพีริออดิกอย่างหนึ่งที่มีค่าความถี่คงที่แน่นอนค่าเดียว เรียกย่อๆว่า </w:t>
      </w:r>
      <w:r>
        <w:rPr>
          <w:rFonts w:cs="TH SarabunPSK" w:ascii="TH SarabunPSK" w:hAnsi="TH SarabunPSK"/>
          <w:b/>
          <w:bCs/>
        </w:rPr>
        <w:t xml:space="preserve">SHM   </w:t>
      </w:r>
      <w:r>
        <w:rPr>
          <w:rFonts w:cs="TH SarabunPSK" w:ascii="TH SarabunPSK" w:hAnsi="TH SarabunPSK"/>
        </w:rPr>
        <w:t>( Simple Harmonic Motion )</w:t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ิมาณต่างๆ ที่สำคัญของการเคลื่อนที่แบบฮาร์มอนิกอย่างง่าย  </w:t>
      </w:r>
      <w:r>
        <w:rPr>
          <w:rFonts w:cs="TH SarabunPSK" w:ascii="TH SarabunPSK" w:hAnsi="TH SarabunPSK"/>
          <w:b/>
          <w:bCs/>
        </w:rPr>
        <w:t xml:space="preserve">( SHM ) </w:t>
      </w:r>
      <w:r>
        <w:rPr>
          <w:rFonts w:ascii="TH SarabunPSK" w:hAnsi="TH SarabunPSK" w:cs="TH SarabunPSK"/>
          <w:b/>
          <w:b/>
          <w:bCs/>
        </w:rPr>
        <w:t>คือ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แอมพลิจูด  </w:t>
      </w:r>
      <w:r>
        <w:rPr>
          <w:rFonts w:cs="TH SarabunPSK" w:ascii="TH SarabunPSK" w:hAnsi="TH SarabunPSK"/>
          <w:b/>
          <w:bCs/>
        </w:rPr>
        <w:t>( Amplitude , A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ือ ขนาดของการกระจัดของวัตถุที่วัดจากตำแหน่งสมดุลถึงจุดปลายทั้งสองข้าง  ซึ่งมีค่ามากที่สุดและมีค่าคงที่เสมอ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คาบ  </w:t>
      </w:r>
      <w:r>
        <w:rPr>
          <w:rFonts w:cs="TH SarabunPSK" w:ascii="TH SarabunPSK" w:hAnsi="TH SarabunPSK"/>
          <w:b/>
          <w:bCs/>
        </w:rPr>
        <w:t>( period , T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ือ  ช่วงเวลาที่วัตถุเคลื่อนที่ครบหนึ่งรอบ  มีหน่วยเป็นวินาทีต่อรอบ หรือ วินาที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ความถี่ </w:t>
      </w:r>
      <w:r>
        <w:rPr>
          <w:rFonts w:cs="TH SarabunPSK" w:ascii="TH SarabunPSK" w:hAnsi="TH SarabunPSK"/>
          <w:b/>
          <w:bCs/>
        </w:rPr>
        <w:t>( frequency , f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ือ  จำนวนรอบที่วัตถุเคลื่อนที่ได้ในหนึ่งหน่วยเวลา มีหน่วยเป็นรอบต่อ</w:t>
      </w:r>
      <w:r>
        <w:rPr>
          <w:rStyle w:val="PageNumber"/>
          <w:rFonts w:ascii="TH SarabunPSK" w:hAnsi="TH SarabunPSK" w:cs="TH SarabunPSK"/>
          <w:b/>
          <w:b/>
          <w:bCs/>
        </w:rPr>
        <w:t>ว</w:t>
      </w:r>
      <w:r>
        <w:rPr>
          <w:rFonts w:ascii="TH SarabunPSK" w:hAnsi="TH SarabunPSK" w:cs="TH SarabunPSK"/>
        </w:rPr>
        <w:t xml:space="preserve">ินาที หรือ เฮิรตซ์ </w:t>
      </w:r>
      <w:r>
        <w:rPr>
          <w:rFonts w:cs="TH SarabunPSK" w:ascii="TH SarabunPSK" w:hAnsi="TH SarabunPSK"/>
        </w:rPr>
        <w:t>( Hz )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กระจัดทาง  </w:t>
      </w:r>
      <w:r>
        <w:rPr>
          <w:rFonts w:cs="TH SarabunPSK" w:ascii="TH SarabunPSK" w:hAnsi="TH SarabunPSK"/>
        </w:rPr>
        <w:t xml:space="preserve">X   </w:t>
      </w:r>
      <w:r>
        <w:rPr>
          <w:rFonts w:ascii="TH SarabunPSK" w:hAnsi="TH SarabunPSK" w:cs="TH SarabunPSK"/>
        </w:rPr>
        <w:t xml:space="preserve">ในรูปฟังก์ชันของเวลา </w:t>
      </w:r>
      <w:r>
        <w:rPr>
          <w:rFonts w:cs="TH SarabunPSK" w:ascii="TH SarabunPSK" w:hAnsi="TH SarabunPSK"/>
        </w:rPr>
        <w:t xml:space="preserve">t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SHM  </w:t>
      </w:r>
      <w:r>
        <w:rPr>
          <w:rFonts w:ascii="TH SarabunPSK" w:hAnsi="TH SarabunPSK" w:cs="TH SarabunPSK"/>
        </w:rPr>
        <w:t>โดยทั่วไปเขียนเป็นสมการได้เป็น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ab/>
        <w:tab/>
        <w:tab/>
        <w:t>x</w:t>
        <w:tab/>
        <w:t>=</w:t>
        <w:tab/>
        <w:t>x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 xml:space="preserve"> cos (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 xml:space="preserve">t + </w:t>
      </w:r>
      <w:r>
        <w:rPr>
          <w:rFonts w:eastAsia="Symbol" w:cs="Symbol" w:ascii="Symbol" w:hAnsi="Symbol"/>
          <w:i/>
          <w:iCs/>
        </w:rPr>
        <w:t></w:t>
      </w:r>
      <w:r>
        <w:rPr>
          <w:rFonts w:cs="TH SarabunPSK" w:ascii="TH SarabunPSK" w:hAnsi="TH SarabunPSK"/>
        </w:rPr>
        <w:t xml:space="preserve"> )   ………………   ( 1 )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ซึ่ง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 xml:space="preserve">  , 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</w:t>
      </w:r>
      <w:r>
        <w:rPr>
          <w:rFonts w:ascii="Symbol" w:hAnsi="Symbol" w:eastAsia="Symbol" w:cs="Symbol"/>
          <w:i/>
          <w:i/>
          <w:iCs/>
        </w:rPr>
        <w:t></w:t>
      </w:r>
      <w:r>
        <w:rPr>
          <w:rFonts w:ascii="TH SarabunPSK" w:hAnsi="TH SarabunPSK" w:cs="TH SarabunPSK"/>
        </w:rPr>
        <w:t xml:space="preserve">  เป็นค่าคงตัว</w:t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X</w:t>
      </w:r>
      <w:r>
        <w:rPr>
          <w:rFonts w:cs="TH SarabunPSK" w:ascii="TH SarabunPSK" w:hAnsi="TH SarabunPSK"/>
          <w:b/>
          <w:bCs/>
          <w:vertAlign w:val="subscript"/>
        </w:rPr>
        <w:t>m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ป็น การกระจัดสูงสุด  </w:t>
      </w:r>
      <w:r>
        <w:rPr>
          <w:rFonts w:ascii="TH SarabunPSK" w:hAnsi="TH SarabunPSK" w:cs="TH SarabunPSK"/>
        </w:rPr>
        <w:t>คือ  แอมพลิจูด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ป็นความถี่เชิงมุม หรือ อัตราเร็วเชิงมุม  </w:t>
      </w:r>
      <w:r>
        <w:rPr>
          <w:rFonts w:ascii="TH SarabunPSK" w:hAnsi="TH SarabunPSK" w:cs="TH SarabunPSK"/>
        </w:rPr>
        <w:t>คือ มุมที่กวาดไปได้ในหนึ่งหน่วยเวลา</w:t>
      </w:r>
    </w:p>
    <w:p>
      <w:pPr>
        <w:pStyle w:val="2"/>
        <w:rPr>
          <w:rFonts w:ascii="TH SarabunPSK" w:hAnsi="TH SarabunPSK" w:cs="TH SarabunPSK"/>
        </w:rPr>
      </w:pPr>
      <w:r>
        <w:rPr>
          <w:rFonts w:eastAsia="Symbol" w:cs="Symbol" w:ascii="Symbol" w:hAnsi="Symbol"/>
          <w:i/>
          <w:iCs/>
        </w:rPr>
        <w:t>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ป็น เฟส  </w:t>
      </w:r>
      <w:r>
        <w:rPr>
          <w:rFonts w:cs="TH SarabunPSK" w:ascii="TH SarabunPSK" w:hAnsi="TH SarabunPSK"/>
          <w:b/>
          <w:bCs/>
        </w:rPr>
        <w:t xml:space="preserve">( phase , </w:t>
      </w:r>
      <w:r>
        <w:rPr>
          <w:rFonts w:eastAsia="Symbol" w:cs="Symbol" w:ascii="Symbol" w:hAnsi="Symbol"/>
          <w:b/>
          <w:bCs/>
          <w:i/>
          <w:iCs/>
        </w:rPr>
        <w:t>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ือ  ค่าตำแหน่งเริ่มต้นของการเคลื่อนที่ซ้ำทางเดิม</w:t>
      </w:r>
    </w:p>
    <w:p>
      <w:pPr>
        <w:pStyle w:val="2"/>
        <w:rPr/>
      </w:pPr>
      <w:r>
        <w:rPr>
          <w:rFonts w:ascii="TH SarabunPSK" w:hAnsi="TH SarabunPSK" w:cs="TH SarabunPSK"/>
        </w:rPr>
        <w:t xml:space="preserve">การเคลื่อนที่ของวัตถุในลักษณะนี้ จะเป็นรูปไซน์หรือโคไซน์ ขึ้นอยู่กับค่า  </w:t>
      </w:r>
      <w:r>
        <w:rPr>
          <w:rFonts w:ascii="Symbol" w:hAnsi="Symbol" w:eastAsia="Symbol" w:cs="Symbol"/>
          <w:i/>
          <w:i/>
          <w:iCs/>
        </w:rPr>
        <w:t></w:t>
      </w:r>
      <w:r>
        <w:rPr>
          <w:rFonts w:ascii="TH SarabunPSK" w:hAnsi="TH SarabunPSK" w:cs="TH SarabunPSK"/>
        </w:rPr>
        <w:t xml:space="preserve">  เริ่มต้น เช่น </w:t>
      </w:r>
    </w:p>
    <w:p>
      <w:pPr>
        <w:pStyle w:val="2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54610</wp:posOffset>
                </wp:positionV>
                <wp:extent cx="2468880" cy="128079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280880"/>
                          <a:chOff x="0" y="0"/>
                          <a:chExt cx="246888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46888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2377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248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82880"/>
                                <a:ext cx="175140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2" h="1728">
                                    <a:moveTo>
                                      <a:pt x="0" y="864"/>
                                    </a:moveTo>
                                    <a:cubicBezTo>
                                      <a:pt x="192" y="432"/>
                                      <a:pt x="384" y="0"/>
                                      <a:pt x="576" y="0"/>
                                    </a:cubicBezTo>
                                    <a:cubicBezTo>
                                      <a:pt x="768" y="0"/>
                                      <a:pt x="960" y="576"/>
                                      <a:pt x="1152" y="864"/>
                                    </a:cubicBezTo>
                                    <a:cubicBezTo>
                                      <a:pt x="1344" y="1152"/>
                                      <a:pt x="1536" y="1728"/>
                                      <a:pt x="1728" y="1728"/>
                                    </a:cubicBezTo>
                                    <a:cubicBezTo>
                                      <a:pt x="1920" y="1728"/>
                                      <a:pt x="2112" y="1152"/>
                                      <a:pt x="2304" y="864"/>
                                    </a:cubicBezTo>
                                    <a:cubicBezTo>
                                      <a:pt x="2496" y="576"/>
                                      <a:pt x="2688" y="0"/>
                                      <a:pt x="2880" y="0"/>
                                    </a:cubicBezTo>
                                    <a:cubicBezTo>
                                      <a:pt x="3072" y="0"/>
                                      <a:pt x="3264" y="576"/>
                                      <a:pt x="3456" y="864"/>
                                    </a:cubicBezTo>
                                    <a:cubicBezTo>
                                      <a:pt x="3648" y="1152"/>
                                      <a:pt x="3936" y="1584"/>
                                      <a:pt x="4032" y="1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94560" y="640080"/>
                              <a:ext cx="274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274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40080"/>
                              <a:ext cx="274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2960" y="0"/>
                            <a:ext cx="5259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.3pt;width:194.4pt;height:100.85pt" coordorigin="144,86" coordsize="3888,2017">
                <v:group id="shape_0" style="position:absolute;left:144;top:87;width:3888;height:2015">
                  <v:group id="shape_0" style="position:absolute;left:144;top:375;width:3743;height:1727">
                    <v:line id="shape_0" from="636,375" to="636,210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44,1239" to="3887,12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4032,1728" path="m0,864c192,432,384,0,576,0c768,0,960,576,1152,864c1344,1152,1536,1728,1728,1728c1920,1728,2112,1152,2304,864c2496,576,2688,0,2880,0c3072,0,3264,576,3456,864c3648,1152,3936,1584,4032,1728e" stroked="t" o:allowincell="f" style="position:absolute;left:636;top:663;width:2757;height:1151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shape id="shape_0" stroked="f" o:allowincell="f" style="position:absolute;left:3600;top:1095;width:43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6;top:87;width:43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88;top:1095;width:43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1440;top:86;width:82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รูป ก ค่า  </w:t>
      </w:r>
      <w:r>
        <w:rPr>
          <w:rFonts w:ascii="Symbol" w:hAnsi="Symbol" w:eastAsia="Symbol" w:cs="Symbol"/>
          <w:i/>
          <w:i/>
          <w:iCs/>
        </w:rPr>
        <w:t></w:t>
      </w:r>
      <w:r>
        <w:rPr>
          <w:rFonts w:ascii="TH SarabunPSK" w:hAnsi="TH SarabunPSK" w:cs="TH SarabunPSK"/>
        </w:rPr>
        <w:t xml:space="preserve">  เริ่มต้น คือ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H SarabunPSK" w:hAnsi="TH SarabunPSK" w:cs="TH SarabunPSK"/>
        </w:rPr>
        <w:t xml:space="preserve">  ก็เป็นรูปไซน์ เมื่อเทียบกับสมการ </w:t>
      </w:r>
      <w:r>
        <w:rPr>
          <w:rFonts w:cs="TH SarabunPSK" w:ascii="TH SarabunPSK" w:hAnsi="TH SarabunPSK"/>
        </w:rPr>
        <w:t xml:space="preserve">( 1 ) 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ab/>
        <w:t>x</w:t>
        <w:tab/>
        <w:t>=</w:t>
        <w:tab/>
        <w:t>x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 xml:space="preserve">  cos (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 xml:space="preserve">t  +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)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>x</w:t>
        <w:tab/>
        <w:t>=</w:t>
        <w:tab/>
        <w:t>x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 xml:space="preserve">  sin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 xml:space="preserve">t    </w:t>
      </w:r>
      <w:r>
        <w:rPr>
          <w:rFonts w:ascii="TH SarabunPSK" w:hAnsi="TH SarabunPSK" w:cs="TH SarabunPSK"/>
        </w:rPr>
        <w:t>รูปไซ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08860</wp:posOffset>
                </wp:positionH>
                <wp:positionV relativeFrom="paragraph">
                  <wp:posOffset>212725</wp:posOffset>
                </wp:positionV>
                <wp:extent cx="2743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pt;mso-wrap-distance-left:9.05pt;mso-wrap-distance-right:9.05pt;mso-wrap-distance-top:0pt;mso-wrap-distance-bottom:0pt;margin-top:16.75pt;mso-position-vertical-relative:text;margin-left:-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199390</wp:posOffset>
                </wp:positionV>
                <wp:extent cx="2468880" cy="118935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189440"/>
                          <a:chOff x="0" y="0"/>
                          <a:chExt cx="246888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4688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457200"/>
                              <a:ext cx="274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880" y="91440"/>
                              <a:ext cx="210312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56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880"/>
                                <a:ext cx="192024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1176">
                                    <a:moveTo>
                                      <a:pt x="0" y="0"/>
                                    </a:moveTo>
                                    <a:cubicBezTo>
                                      <a:pt x="120" y="120"/>
                                      <a:pt x="240" y="240"/>
                                      <a:pt x="432" y="432"/>
                                    </a:cubicBezTo>
                                    <a:cubicBezTo>
                                      <a:pt x="624" y="624"/>
                                      <a:pt x="936" y="1128"/>
                                      <a:pt x="1152" y="1152"/>
                                    </a:cubicBezTo>
                                    <a:cubicBezTo>
                                      <a:pt x="1368" y="1176"/>
                                      <a:pt x="1512" y="768"/>
                                      <a:pt x="1728" y="576"/>
                                    </a:cubicBezTo>
                                    <a:cubicBezTo>
                                      <a:pt x="1944" y="384"/>
                                      <a:pt x="2232" y="0"/>
                                      <a:pt x="2448" y="0"/>
                                    </a:cubicBezTo>
                                    <a:cubicBezTo>
                                      <a:pt x="2664" y="0"/>
                                      <a:pt x="2844" y="288"/>
                                      <a:pt x="3024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2960" y="0"/>
                            <a:ext cx="5259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5.7pt;width:194.4pt;height:93.6pt" coordorigin="144,314" coordsize="3888,1872">
                <v:group id="shape_0" style="position:absolute;left:144;top:315;width:3888;height:1871">
                  <v:shape id="shape_0" stroked="f" o:allowincell="f" style="position:absolute;left:3600;top:1035;width:43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44;top:315;width:719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432;top:459;width:3312;height:1727">
                    <v:line id="shape_0" from="724,459" to="724,218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432,1265" to="3743,126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3024,1176" path="m0,0c120,120,240,240,432,432c624,624,936,1128,1152,1152c1368,1176,1512,768,1728,576c1944,384,2232,0,2448,0c2664,0,2844,288,3024,576e" stroked="t" o:allowincell="f" style="position:absolute;left:720;top:747;width:3023;height:1175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1440;top:314;width:82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2"/>
        <w:rPr/>
      </w:pPr>
      <w:r>
        <w:rPr>
          <w:rFonts w:ascii="TH SarabunPSK" w:hAnsi="TH SarabunPSK" w:cs="TH SarabunPSK"/>
        </w:rPr>
        <w:t xml:space="preserve">จากรูป ข ค่า  </w:t>
      </w:r>
      <w:r>
        <w:rPr>
          <w:rFonts w:ascii="Symbol" w:hAnsi="Symbol" w:eastAsia="Symbol" w:cs="Symbol"/>
          <w:i/>
          <w:i/>
          <w:iCs/>
        </w:rPr>
        <w:t></w:t>
      </w:r>
      <w:r>
        <w:rPr>
          <w:rFonts w:ascii="TH SarabunPSK" w:hAnsi="TH SarabunPSK" w:cs="TH SarabunPSK"/>
        </w:rPr>
        <w:t xml:space="preserve">  เริ่มต้น คือ  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ก็เป็นรูปโคไซน์ เมื่อเทียบกับสมการ </w:t>
      </w:r>
      <w:r>
        <w:rPr>
          <w:rFonts w:cs="TH SarabunPSK" w:ascii="TH SarabunPSK" w:hAnsi="TH SarabunPSK"/>
        </w:rPr>
        <w:t>( 1 )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ab/>
        <w:t>x</w:t>
        <w:tab/>
        <w:t>=</w:t>
        <w:tab/>
        <w:t>x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 xml:space="preserve">  cos (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>t + 0 )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>x</w:t>
        <w:tab/>
        <w:t>=</w:t>
        <w:tab/>
        <w:t>x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 xml:space="preserve">  cos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 xml:space="preserve">t    </w:t>
      </w:r>
      <w:r>
        <w:rPr>
          <w:rFonts w:ascii="TH SarabunPSK" w:hAnsi="TH SarabunPSK" w:cs="TH SarabunPSK"/>
        </w:rPr>
        <w:t>รูปโคไซน์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การเคลื่อนที่แบบฮาร์มอนิกอย่างง่าย จึงอาจจะเขียนได้ในรูป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x</w:t>
        <w:tab/>
        <w:t>=</w:t>
        <w:tab/>
        <w:t xml:space="preserve">A sin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 xml:space="preserve">t        , </w:t>
      </w:r>
      <w:r>
        <w:rPr>
          <w:rFonts w:ascii="TH SarabunPSK" w:hAnsi="TH SarabunPSK" w:cs="TH SarabunPSK"/>
        </w:rPr>
        <w:t xml:space="preserve">เมื่อ  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 xml:space="preserve">  =  A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</w:rPr>
        <w:t>การกระจัดสูงสุ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คือ  แอมพลิจูด </w:t>
      </w:r>
      <w:r>
        <w:rPr>
          <w:rFonts w:cs="TH SarabunPSK" w:ascii="TH SarabunPSK" w:hAnsi="TH SarabunPSK"/>
        </w:rPr>
        <w:t>)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ได้ว่า   สำหรับการเคลื่อนที่แบบฮาร์มอนิกอย่างง่าย  คือการเคลื่อนที่ซึ่งมีการกระจัดเป็นฟังก์ชันของเวลา และเป็นฟังก์ชันรูปไซน์ หรือ เป็นฟังก์ชันรูปโคไซน์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เคลื่อนที่แบบฮาร์มอนิกอย่างง่ายเทียบกับการเคลื่อนที่เป็นวงกลม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4790440" cy="3456940"/>
                <wp:effectExtent l="3175" t="698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3457080"/>
                          <a:chOff x="0" y="0"/>
                          <a:chExt cx="4790520" cy="3457080"/>
                        </a:xfrm>
                      </wpg:grpSpPr>
                      <wps:wsp>
                        <wps:cNvSpPr/>
                        <wps:spPr>
                          <a:xfrm flipV="1">
                            <a:off x="1957680" y="630000"/>
                            <a:ext cx="81612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680" y="723240"/>
                            <a:ext cx="81612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1360" y="0"/>
                            <a:ext cx="3269160" cy="139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5400" y="770760"/>
                              <a:ext cx="152280" cy="561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3800">
                              <a:off x="35640" y="356760"/>
                              <a:ext cx="319788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583560"/>
                              <a:ext cx="66312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89600"/>
                              <a:ext cx="2037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583560"/>
                              <a:ext cx="20448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676800"/>
                              <a:ext cx="20376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817920"/>
                              <a:ext cx="20448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911160"/>
                              <a:ext cx="20448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49200"/>
                              <a:ext cx="4082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676800"/>
                              <a:ext cx="4082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052280"/>
                              <a:ext cx="408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770760"/>
                              <a:ext cx="4082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880" y="897120"/>
                              <a:ext cx="365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805680"/>
                              <a:ext cx="365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280" y="714240"/>
                              <a:ext cx="365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531360"/>
                              <a:ext cx="4572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259200"/>
                              <a:ext cx="365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257040"/>
                              <a:ext cx="365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348480"/>
                              <a:ext cx="365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360" y="531360"/>
                              <a:ext cx="4572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1760"/>
                            <a:ext cx="2649960" cy="11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9960" cy="1165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096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116280"/>
                                <a:ext cx="93096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400" y="174600"/>
                                <a:ext cx="93096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2600" y="232920"/>
                                <a:ext cx="93096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0" y="291600"/>
                                <a:ext cx="93096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9000" y="349200"/>
                                <a:ext cx="93096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0080" y="434160"/>
                              <a:ext cx="4572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แส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5640" y="867960"/>
                            <a:ext cx="3364920" cy="1859760"/>
                          </a:xfrm>
                        </wpg:grpSpPr>
                        <wps:wsp>
                          <wps:cNvSpPr/>
                          <wps:spPr>
                            <a:xfrm rot="910800">
                              <a:off x="53280" y="756360"/>
                              <a:ext cx="2550240" cy="749160"/>
                            </a:xfrm>
                            <a:prstGeom prst="cube">
                              <a:avLst>
                                <a:gd name="adj" fmla="val 842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928440"/>
                              <a:ext cx="10324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11" h="13386">
                                  <a:moveTo>
                                    <a:pt x="20112" y="16271"/>
                                  </a:moveTo>
                                  <a:arcTo wR="10800" hR="10800" stAng="1826050" swAng="98052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11" h="13386">
                                  <a:moveTo>
                                    <a:pt x="20112" y="16271"/>
                                  </a:moveTo>
                                  <a:arcTo wR="10800" hR="10800" stAng="1826050" swAng="98052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2640" y="0"/>
                              <a:ext cx="764640" cy="9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5400" y="93600"/>
                              <a:ext cx="56088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2560" y="311400"/>
                              <a:ext cx="227268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2272680" cy="864720"/>
                              </a:xfrm>
                            </wpg:grpSpPr>
                            <wps:wsp>
                              <wps:cNvSpPr/>
                              <wps:spPr>
                                <a:xfrm rot="454800">
                                  <a:off x="24120" y="207000"/>
                                  <a:ext cx="2215440" cy="51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4800">
                                  <a:off x="32400" y="143640"/>
                                  <a:ext cx="2215440" cy="51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144880" cy="770760"/>
                              </a:xfrm>
                            </wpg:grpSpPr>
                            <wps:wsp>
                              <wps:cNvSpPr/>
                              <wps:spPr>
                                <a:xfrm rot="454800">
                                  <a:off x="274680" y="361080"/>
                                  <a:ext cx="17892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4800">
                                  <a:off x="11880" y="67320"/>
                                  <a:ext cx="17892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4800">
                                  <a:off x="741600" y="488160"/>
                                  <a:ext cx="17892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4800">
                                  <a:off x="1334520" y="567000"/>
                                  <a:ext cx="17892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4800">
                                  <a:off x="1953720" y="454680"/>
                                  <a:ext cx="17892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4800">
                                  <a:off x="1622880" y="216360"/>
                                  <a:ext cx="17892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4800">
                                  <a:off x="1096920" y="81720"/>
                                  <a:ext cx="17892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4800">
                                  <a:off x="562320" y="10800"/>
                                  <a:ext cx="17892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91280" y="421200"/>
                              <a:ext cx="30600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468720"/>
                              <a:ext cx="30600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2640" y="609840"/>
                              <a:ext cx="25452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890280"/>
                              <a:ext cx="861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1" h="10800">
                                  <a:moveTo>
                                    <a:pt x="15425" y="20560"/>
                                  </a:moveTo>
                                  <a:arcTo wR="10800" hR="10800" stAng="3878683" swAng="58160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1" h="10800">
                                  <a:moveTo>
                                    <a:pt x="15425" y="20560"/>
                                  </a:moveTo>
                                  <a:arcTo wR="10800" hR="10800" stAng="3878683" swAng="58160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650880"/>
                              <a:ext cx="4672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860">
                                  <a:moveTo>
                                    <a:pt x="15177" y="927"/>
                                  </a:moveTo>
                                  <a:arcTo wR="10800" hR="10800" stAng="-3965628" swAng="68273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860">
                                  <a:moveTo>
                                    <a:pt x="15177" y="927"/>
                                  </a:moveTo>
                                  <a:arcTo wR="10800" hR="10800" stAng="-3965628" swAng="68273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0" y="573480"/>
                              <a:ext cx="3258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619">
                                  <a:moveTo>
                                    <a:pt x="16305" y="1508"/>
                                  </a:moveTo>
                                  <a:arcTo wR="10800" hR="10800" stAng="-3561328" swAng="79410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619">
                                  <a:moveTo>
                                    <a:pt x="16305" y="1508"/>
                                  </a:moveTo>
                                  <a:arcTo wR="10800" hR="10800" stAng="-3561328" swAng="79410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960" y="581760"/>
                              <a:ext cx="2743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764640"/>
                              <a:ext cx="2743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800" y="673200"/>
                              <a:ext cx="2743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490320"/>
                              <a:ext cx="2743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216000"/>
                              <a:ext cx="2743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33120"/>
                              <a:ext cx="2743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124560"/>
                              <a:ext cx="2743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16000"/>
                              <a:ext cx="2743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3400" y="947520"/>
                              <a:ext cx="7315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ดินน้ำม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200" y="1496160"/>
                              <a:ext cx="11887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แผ่นไม้วงกล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82960" y="112896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1960" y="85680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5pt;width:374.4pt;height:251.9pt" coordorigin="720,129" coordsize="7488,5038">
                <v:line id="shape_0" from="3803,716" to="5087,219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26,863" to="5810,241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3172;top:129;width:5036;height:169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943;top:938;width:239;height:884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72;top:285;width:5035;height:1076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2,643" to="4445,17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05;top:495;width:320;height:29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4847;top:643;width:321;height:29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5490;top:790;width:320;height:295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6373;top:1012;width:321;height:29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7096;top:1159;width:321;height:29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line id="shape_0" from="4285,274" to="4927,42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14,790" to="7256,93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293,1381" to="6935,1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5,938" to="4927,1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44;top:1137;width:57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G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4;top:993;width:57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4;top:849;width:57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4;top:561;width:71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D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132;width:57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C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129;width:57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273;width:57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2;top:561;width:71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3333;width:4172;height:1834">
                  <v:group id="shape_0" style="position:absolute;left:720;top:3333;width:4172;height:1834">
                    <v:line id="shape_0" from="720,3333" to="2185,46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71,3516" to="2636,48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35,3608" to="3200,48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99,3700" to="3764,49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3,3792" to="4328,50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7,3883" to="4892,51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28;top:4017;width:71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แส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1;top:1091;width:5215;height:292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561;top:2282;width:4015;height:1179;mso-wrap-style:none;v-text-anchor:middle;rotation:15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20111,13386" path="l0,21600xee" stroked="t" o:allowincell="f" style="position:absolute;left:3641;top:2553;width:1625;height:4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10,1091" to="6613,256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54,1238" to="7336,23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3023;top:1598;width:3502;height:1194">
                    <v:group id="shape_0" style="position:absolute;left:3023;top:1884;width:3502;height:909">
                      <v:oval id="shape_0" fillcolor="white" stroked="t" o:allowincell="f" style="position:absolute;left:3023;top:1983;width:3488;height:808;mso-wrap-style:none;v-text-anchor:middle;rotation: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36;top:1883;width:3488;height:808;mso-wrap-style:none;v-text-anchor:middle;rotation: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179;top:1598;width:3340;height:1179">
                      <v:oval id="shape_0" fillcolor="silver" stroked="t" o:allowincell="f" style="position:absolute;left:3592;top:2150;width:281;height:302;mso-wrap-style:none;v-text-anchor:middle;rotation:8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178;top:1687;width:281;height:302;mso-wrap-style:none;v-text-anchor:middle;rotation:8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327;top:2350;width:281;height:302;mso-wrap-style:none;v-text-anchor:middle;rotation:8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261;top:2474;width:281;height:302;mso-wrap-style:none;v-text-anchor:middle;rotation:8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236;top:2297;width:281;height:302;mso-wrap-style:none;v-text-anchor:middle;rotation:8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715;top:1922;width:281;height:302;mso-wrap-style:none;v-text-anchor:middle;rotation:8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887;top:1710;width:281;height:302;mso-wrap-style:none;v-text-anchor:middle;rotation:8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045;top:1598;width:281;height:302;mso-wrap-style:none;v-text-anchor:middle;rotation:8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3723,1754" to="4204,227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6,1829" to="5007,241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10,2051" to="5810,256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rect id="shape_0" coordorigin="553,10800" coordsize="14871,10800" path="l0,21600xee" stroked="t" o:allowincell="f" style="position:absolute;left:3765;top:2493;width:1356;height:3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926" coordsize="10800,17860" path="l0,21600xee" stroked="t" o:allowincell="f" style="position:absolute;left:4771;top:2116;width:735;height:366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origin="10800,1508" coordsize="10800,19619" path="l0,21600xee" stroked="t" o:allowincell="f" style="position:absolute;left:3911;top:1994;width:512;height:421;flip:xy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shape id="shape_0" stroked="f" o:allowincell="f" style="position:absolute;left:6480;top:2007;width:43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2295;width:43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4;top:2151;width:43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1863;width:43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431;width:43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1143;width:43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1287;width:43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6;top:1431;width:43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4;top:2583;width:115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ดินน้ำม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4;top:3447;width:187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แผ่นไม้วงกล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57,2869" to="6188,358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2440" to="6767,272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jc w:val="center"/>
        <w:rPr/>
      </w:pPr>
      <w:r>
        <w:rPr>
          <w:rFonts w:ascii="TH SarabunPSK" w:hAnsi="TH SarabunPSK" w:cs="TH SarabunPSK"/>
        </w:rPr>
        <w:t xml:space="preserve">รูป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การฉายแสงผ่านวัตถุที่เคลื่อนที่เป็นวงกลม ปรากฏเงาบนฉากเป็น </w:t>
      </w:r>
      <w:r>
        <w:rPr>
          <w:rFonts w:cs="TH SarabunPSK" w:ascii="TH SarabunPSK" w:hAnsi="TH SarabunPSK"/>
        </w:rPr>
        <w:t>SHM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้านำดินน้ำมันก้อนโตพอเหมาะ  ติดไว้ที่ขอบวงล้อกลมหรือแผ่นไม้วงกลมซึ่งหมุนได้คล่องในแนวระดับ เมื่อหมุนวงล้อให้มีอัตราเร็วสม่ำเสมอ  ดินน้ำมันจะเคลื่อนที่ในแนววงกลมด้วยอัตราเร็วสม่ำเสมอด้วย  เมื่อฉายลำแสงขนานในแนวระดับไปที่ดินน้ำมัน ดังรูป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เงาของดินน้ำมันจะปรากฏบนฉากข้างหลัง โดยการเคลื่อนที่ของเงาจะกลับไปกลับมาในแนวตรงเป็นแบบฮาร์มอนิกอย่างง่าย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4720</wp:posOffset>
                </wp:positionH>
                <wp:positionV relativeFrom="paragraph">
                  <wp:posOffset>80645</wp:posOffset>
                </wp:positionV>
                <wp:extent cx="2468880" cy="2926715"/>
                <wp:effectExtent l="0" t="0" r="0" b="19621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926800"/>
                          <a:chOff x="0" y="0"/>
                          <a:chExt cx="2468880" cy="29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8880" cy="29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468880" cy="292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888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120" y="151200"/>
                                  <a:ext cx="1851840" cy="174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9120"/>
                                  <a:ext cx="246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7040" y="528840"/>
                                  <a:ext cx="771480" cy="5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7400" y="226440"/>
                                  <a:ext cx="23112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7400" y="529560"/>
                                  <a:ext cx="23112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94560"/>
                                <a:ext cx="22860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รูป 3. จุด P  เคลื่อนที่เป็นวงกลมอย่างสม่ำเสมอบนระนาบ x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0160" y="822960"/>
                              <a:ext cx="3657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274320"/>
                              <a:ext cx="3657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37360" y="0"/>
                              <a:ext cx="37980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71600" y="365760"/>
                              <a:ext cx="3758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54480" y="823680"/>
                            <a:ext cx="106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32">
                                <a:moveTo>
                                  <a:pt x="0" y="0"/>
                                </a:moveTo>
                                <a:cubicBezTo>
                                  <a:pt x="60" y="36"/>
                                  <a:pt x="120" y="72"/>
                                  <a:pt x="144" y="144"/>
                                </a:cubicBezTo>
                                <a:cubicBezTo>
                                  <a:pt x="168" y="216"/>
                                  <a:pt x="156" y="324"/>
                                  <a:pt x="144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.35pt;width:194.35pt;height:230.45pt" coordorigin="5472,127" coordsize="3887,4609">
                <v:group id="shape_0" style="position:absolute;left:5472;top:127;width:3887;height:4609">
                  <v:group id="shape_0" style="position:absolute;left:5472;top:128;width:3887;height:4608">
                    <v:group id="shape_0" style="position:absolute;left:5472;top:128;width:3887;height:3455">
                      <v:oval id="shape_0" fillcolor="white" stroked="t" o:allowincell="f" style="position:absolute;left:5836;top:366;width:2915;height:2740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294,128" to="7294,358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472,1796" to="9359,17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294,961" to="8508,1791" stroked="t" o:allowincell="f" style="position:absolute;flip:y">
                        <v:stroke color="black" weight="9360" endarrow="oval" endarrowwidth="wide" endarrowlength="long" joinstyle="miter" endcap="flat"/>
                        <v:fill o:detectmouseclick="t" on="false"/>
                        <w10:wrap type="square" side="left"/>
                      </v:line>
                      <v:line id="shape_0" from="8145,485" to="8508,96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8145,962" to="8508,119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5472;top:3584;width:3599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ูป 3. จุด P  เคลื่อนที่เป็นวงกลมอย่างสม่ำเสมอบนระนาบ x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7488;top:1423;width:57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96;top:559;width:57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08;top:127;width:597;height:494;mso-wrap-style:none;v-text-anchor:middle" type="_x0000_t75">
                    <v:imagedata r:id="rId4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632;top:703;width:591;height:488;mso-wrap-style:none;v-text-anchor:middle" type="_x0000_t75">
                    <v:imagedata r:id="rId5" o:detectmouseclick="t"/>
                    <v:stroke color="#3465a4" joinstyle="round" endcap="flat"/>
                    <w10:wrap type="square" side="left"/>
                  </v:shape>
                </v:group>
                <v:shape id="shape_0" coordsize="168,432" path="m0,0c60,36,120,72,144,144c168,216,156,324,144,432e" stroked="t" o:allowincell="f" style="position:absolute;left:7920;top:1424;width:167;height:43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าบนฉากของวัตถุที่เคลื่อนที่เป็นวงกลม ก็เหมือนกับการคิดองค์ประกอบทาง  </w:t>
      </w:r>
      <w:r>
        <w:rPr>
          <w:rFonts w:cs="TH SarabunPSK" w:ascii="TH SarabunPSK" w:hAnsi="TH SarabunPSK"/>
        </w:rPr>
        <w:t xml:space="preserve">x  </w:t>
      </w:r>
      <w:r>
        <w:rPr>
          <w:rFonts w:ascii="TH SarabunPSK" w:hAnsi="TH SarabunPSK" w:cs="TH SarabunPSK"/>
        </w:rPr>
        <w:t xml:space="preserve">ของการเคลื่อนที่ของจุด ๆ หนึ่งเป็นวงกลมระนาบ </w:t>
      </w:r>
      <w:r>
        <w:rPr>
          <w:rFonts w:cs="TH SarabunPSK" w:ascii="TH SarabunPSK" w:hAnsi="TH SarabunPSK"/>
        </w:rPr>
        <w:t xml:space="preserve">xy  </w:t>
      </w:r>
      <w:r>
        <w:rPr>
          <w:rFonts w:ascii="TH SarabunPSK" w:hAnsi="TH SarabunPSK" w:cs="TH SarabunPSK"/>
        </w:rPr>
        <w:t xml:space="preserve">ดังรูป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ให้จุดหนึ่งเคลื่อนที่มาแล้วเป็นเวลา </w:t>
      </w:r>
      <w:r>
        <w:rPr>
          <w:rFonts w:cs="TH SarabunPSK" w:ascii="TH SarabunPSK" w:hAnsi="TH SarabunPSK"/>
        </w:rPr>
        <w:t xml:space="preserve">t </w:t>
      </w:r>
      <w:r>
        <w:rPr>
          <w:rFonts w:ascii="TH SarabunPSK" w:hAnsi="TH SarabunPSK" w:cs="TH SarabunPSK"/>
        </w:rPr>
        <w:t xml:space="preserve">จากจุดตั้งต้นบนแกน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ถึงตำแหน่งที่ทำมุม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โดยเคลื่อนที่เป็นวงกลมที่มีอัตราเร็วสม่ำเสมอ ดังนั้น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 xml:space="preserve">t   </w:t>
      </w:r>
      <w:r>
        <w:rPr>
          <w:rFonts w:ascii="TH SarabunPSK" w:hAnsi="TH SarabunPSK" w:cs="TH SarabunPSK"/>
        </w:rPr>
        <w:t xml:space="preserve">ถ้าวงกลมมีรัศมี </w:t>
      </w:r>
      <w:r>
        <w:rPr>
          <w:rFonts w:cs="TH SarabunPSK" w:ascii="TH SarabunPSK" w:hAnsi="TH SarabunPSK"/>
        </w:rPr>
        <w:t xml:space="preserve">R  </w:t>
      </w:r>
      <w:r>
        <w:rPr>
          <w:rFonts w:ascii="TH SarabunPSK" w:hAnsi="TH SarabunPSK" w:cs="TH SarabunPSK"/>
        </w:rPr>
        <w:t>จะมี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ประกอบของตำแหน่งบนแกน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คือ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>x    =   R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 =  Rcos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>t            …………….****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ประกอบของความเร็วบนแกน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คือ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>v</w:t>
      </w:r>
      <w:r>
        <w:rPr>
          <w:rFonts w:cs="TH SarabunPSK" w:ascii="TH SarabunPSK" w:hAnsi="TH SarabunPSK"/>
          <w:vertAlign w:val="subscript"/>
        </w:rPr>
        <w:t>x</w:t>
      </w:r>
      <w:r>
        <w:rPr>
          <w:rFonts w:cs="TH SarabunPSK" w:ascii="TH SarabunPSK" w:hAnsi="TH SarabunPSK"/>
        </w:rPr>
        <w:t xml:space="preserve">    =  - v 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 =  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 xml:space="preserve">R sin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>t   …………….****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ประกอบของความเร่งบนแกน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คือ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>a</w:t>
      </w:r>
      <w:r>
        <w:rPr>
          <w:rFonts w:cs="TH SarabunPSK" w:ascii="TH SarabunPSK" w:hAnsi="TH SarabunPSK"/>
          <w:vertAlign w:val="subscript"/>
        </w:rPr>
        <w:t>x</w:t>
      </w:r>
      <w:r>
        <w:rPr>
          <w:rFonts w:cs="TH SarabunPSK" w:ascii="TH SarabunPSK" w:hAnsi="TH SarabunPSK"/>
        </w:rPr>
        <w:t xml:space="preserve">    =  - a 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 =  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R cos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>t   …………….****</w:t>
      </w:r>
    </w:p>
    <w:p>
      <w:pPr>
        <w:pStyle w:val="2"/>
        <w:ind w:hanging="0"/>
        <w:rPr/>
      </w:pPr>
      <w:r>
        <w:rPr>
          <w:rFonts w:ascii="TH SarabunPSK" w:hAnsi="TH SarabunPSK" w:cs="TH SarabunPSK"/>
        </w:rPr>
        <w:t xml:space="preserve">หรือ    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x</w:t>
      </w:r>
      <w:r>
        <w:rPr>
          <w:rFonts w:cs="TH SarabunPSK" w:ascii="TH SarabunPSK" w:hAnsi="TH SarabunPSK"/>
        </w:rPr>
        <w:t xml:space="preserve">    = 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x</w:t>
        <w:tab/>
        <w:tab/>
        <w:t xml:space="preserve">     </w:t>
        <w:tab/>
        <w:t xml:space="preserve">          …………….****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 สมการ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x</w:t>
      </w:r>
      <w:r>
        <w:rPr>
          <w:rFonts w:cs="TH SarabunPSK" w:ascii="TH SarabunPSK" w:hAnsi="TH SarabunPSK"/>
        </w:rPr>
        <w:t xml:space="preserve">    = 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x  </w:t>
      </w:r>
      <w:r>
        <w:rPr>
          <w:rFonts w:ascii="TH SarabunPSK" w:hAnsi="TH SarabunPSK" w:cs="TH SarabunPSK"/>
        </w:rPr>
        <w:t xml:space="preserve">แสดงลักษณะสำคัญประการหนึ่งของการเคลื่อนที่แบบฮาร์มอนิกอย่างง่าย คือ  การมีความเร่งเป็นปฏิภาคกับการกระจัดแต่มีทิศตรงข้าม  เนื่องจาก </w:t>
      </w:r>
      <w:r>
        <w:rPr>
          <w:rFonts w:ascii="Symbol" w:hAnsi="Symbol" w:eastAsia="Symbol" w:cs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่าคงตัว  ทั้งนี้ทิศของความเร่งจะเป็นทิศเดียวกับแรง  และแรงจะต้องเป็นแรงเข้าหาจุดสมดุลในขณะที่การกระจัดมีทิศออกไปจากสมดุล</w:t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/>
      </w:pPr>
      <w:r>
        <w:rPr>
          <w:rFonts w:ascii="TH SarabunPSK" w:hAnsi="TH SarabunPSK" w:cs="TH SarabunPSK"/>
          <w:b/>
          <w:b/>
          <w:bCs/>
        </w:rPr>
        <w:t>การเคลื่อนที่แบบฮาร์มอนิกอย่างง่ายของวัตถุติดปลายสปริ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0320</wp:posOffset>
                </wp:positionH>
                <wp:positionV relativeFrom="paragraph">
                  <wp:posOffset>30480</wp:posOffset>
                </wp:positionV>
                <wp:extent cx="3291840" cy="630936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6309360"/>
                          <a:chOff x="0" y="0"/>
                          <a:chExt cx="3291840" cy="630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630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640080"/>
                              <a:ext cx="2926080" cy="56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608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494640"/>
                                  <a:ext cx="2490480" cy="59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108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2560" y="720"/>
                                      <a:ext cx="289440" cy="46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21538">
                                          <a:moveTo>
                                            <a:pt x="0" y="10790"/>
                                          </a:moveTo>
                                          <a:arcTo wR="10800" hR="10800" stAng="-10796841" swAng="158302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21538">
                                          <a:moveTo>
                                            <a:pt x="0" y="10790"/>
                                          </a:moveTo>
                                          <a:arcTo wR="10800" hR="10800" stAng="-10796841" swAng="158302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72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108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664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96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0520" y="0"/>
                                      <a:ext cx="2894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1566064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1566064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960" y="230400"/>
                                      <a:ext cx="231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400"/>
                                      <a:ext cx="231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1800" y="0"/>
                                    <a:ext cx="868680" cy="59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8680" cy="45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377280"/>
                                      <a:ext cx="20268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377280"/>
                                      <a:ext cx="20268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6080" cy="118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9000"/>
                                    <a:ext cx="292608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108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54480"/>
                                <a:ext cx="292608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495360"/>
                                  <a:ext cx="2324160" cy="59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048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4560" y="720"/>
                                      <a:ext cx="267840" cy="46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21538">
                                          <a:moveTo>
                                            <a:pt x="0" y="10790"/>
                                          </a:moveTo>
                                          <a:arcTo wR="10800" hR="10800" stAng="-10796841" swAng="158302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21538">
                                          <a:moveTo>
                                            <a:pt x="0" y="10790"/>
                                          </a:moveTo>
                                          <a:arcTo wR="10800" hR="10800" stAng="-10796841" swAng="158302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72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48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04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932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32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60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388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116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16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2020407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440" y="0"/>
                                      <a:ext cx="2678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1566064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89">
                                          <a:moveTo>
                                            <a:pt x="8678" y="21389"/>
                                          </a:moveTo>
                                          <a:arcTo wR="10800" hR="10800" stAng="6080002" swAng="1566064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6640" y="230400"/>
                                      <a:ext cx="213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400"/>
                                      <a:ext cx="213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4760" y="0"/>
                                    <a:ext cx="869400" cy="59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9400" cy="45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377640"/>
                                      <a:ext cx="202680" cy="216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377640"/>
                                      <a:ext cx="202680" cy="216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6080" cy="11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9720"/>
                                    <a:ext cx="292608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108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80560"/>
                                <a:ext cx="292608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495360"/>
                                  <a:ext cx="95256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440" y="720"/>
                                    <a:ext cx="170280" cy="46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21538">
                                        <a:moveTo>
                                          <a:pt x="0" y="10790"/>
                                        </a:moveTo>
                                        <a:arcTo wR="10800" hR="10800" stAng="-10796841" swAng="158302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21538">
                                        <a:moveTo>
                                          <a:pt x="0" y="10790"/>
                                        </a:moveTo>
                                        <a:arcTo wR="10800" hR="10800" stAng="-10796841" swAng="158302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72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0"/>
                                    <a:ext cx="1702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1566064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1566064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840" y="23040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495360"/>
                                  <a:ext cx="869400" cy="5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9400" cy="4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377640"/>
                                    <a:ext cx="20268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377640"/>
                                    <a:ext cx="20268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6080" cy="11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9720"/>
                                    <a:ext cx="292608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108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017520"/>
                                <a:ext cx="292608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495360"/>
                                  <a:ext cx="122688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720"/>
                                    <a:ext cx="219240" cy="46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21538">
                                        <a:moveTo>
                                          <a:pt x="0" y="10790"/>
                                        </a:moveTo>
                                        <a:arcTo wR="10800" hR="10800" stAng="-10796841" swAng="158302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21538">
                                        <a:moveTo>
                                          <a:pt x="0" y="10790"/>
                                        </a:moveTo>
                                        <a:arcTo wR="10800" hR="10800" stAng="-10796841" swAng="158302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72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28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2020407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680" y="0"/>
                                    <a:ext cx="2192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1566064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89">
                                        <a:moveTo>
                                          <a:pt x="8678" y="21389"/>
                                        </a:moveTo>
                                        <a:arcTo wR="10800" hR="10800" stAng="6080002" swAng="1566064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230400"/>
                                    <a:ext cx="17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0"/>
                                    <a:ext cx="17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5160" y="495360"/>
                                  <a:ext cx="869400" cy="5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9400" cy="4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377640"/>
                                    <a:ext cx="20268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377640"/>
                                    <a:ext cx="20268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6080" cy="11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9720"/>
                                    <a:ext cx="292608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108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94560" y="0"/>
                                <a:ext cx="0" cy="56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0"/>
                                <a:ext cx="0" cy="56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0" cy="56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0"/>
                              <a:ext cx="1645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ตำแหน่งสมดุลของ c. m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365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6680"/>
                              <a:ext cx="36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1760"/>
                              <a:ext cx="36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4800"/>
                              <a:ext cx="36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7240"/>
                              <a:ext cx="36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4560" y="1188720"/>
                            <a:ext cx="73152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2743200"/>
                            <a:ext cx="73152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5669280"/>
                            <a:ext cx="73152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4206240"/>
                            <a:ext cx="73152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.4pt;width:259.2pt;height:496.75pt" coordorigin="4032,48" coordsize="5184,9935">
                <v:group id="shape_0" style="position:absolute;left:4032;top:48;width:5184;height:9935">
                  <v:group id="shape_0" style="position:absolute;left:4608;top:1056;width:4608;height:8927">
                    <v:group id="shape_0" style="position:absolute;left:4608;top:1056;width:4608;height:1870">
                      <v:group id="shape_0" style="position:absolute;left:4836;top:1835;width:3922;height:933">
                        <v:group id="shape_0" style="position:absolute;left:4836;top:1835;width:2552;height:726">
                          <v:rect id="shape_0" coordsize="21599,21538" path="l0,21600xee" stroked="t" o:allowincell="f" style="position:absolute;left:5202;top:1836;width:455;height:724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288;top:1836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383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474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565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657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748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839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930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022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113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204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295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387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478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569;top:1835;width:455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line id="shape_0" from="7025,2198" to="7388,219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4836,2198" to="5199,219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7390;top:1835;width:1368;height:933">
                          <v:rect id="shape_0" fillcolor="white" stroked="t" o:allowincell="f" style="position:absolute;left:7390;top:1835;width:1367;height:7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oval id="shape_0" fillcolor="white" stroked="t" o:allowincell="f" style="position:absolute;left:7572;top:2429;width:31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8211;top:2429;width:31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group id="shape_0" style="position:absolute;left:4608;top:1056;width:4608;height:1870">
                        <v:rect id="shape_0" fillcolor="silver" stroked="f" o:allowincell="f" style="position:absolute;left:4608;top:2771;width:4607;height:154;mso-wrap-style:none;v-text-anchor:middle">
                          <v:fill o:detectmouseclick="t" type="solid" color2="#3f3f3f"/>
                          <v:stroke color="#3465a4" joinstyle="round" endcap="flat"/>
                          <w10:wrap type="square" side="left"/>
                        </v:rect>
                        <v:rect id="shape_0" fillcolor="#969696" stroked="f" o:allowincell="f" style="position:absolute;left:4608;top:1056;width:227;height:1713;mso-wrap-style:none;v-text-anchor:middle">
                          <v:fill o:detectmouseclick="t" type="solid" color2="#696969"/>
                          <v:stroke color="#3465a4" joinstyle="round" endcap="flat"/>
                          <w10:wrap type="square" side="left"/>
                        </v:rect>
                      </v:group>
                    </v:group>
                    <v:group id="shape_0" style="position:absolute;left:4608;top:3504;width:4608;height:1871">
                      <v:group id="shape_0" style="position:absolute;left:4836;top:4284;width:3660;height:935">
                        <v:group id="shape_0" style="position:absolute;left:4836;top:4284;width:2362;height:726">
                          <v:rect id="shape_0" coordsize="21599,21538" path="l0,21600xee" stroked="t" o:allowincell="f" style="position:absolute;left:5174;top:4285;width:421;height:724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254;top:4285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342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427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511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596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680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764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849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5933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018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102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187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271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356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rect id="shape_0" coordsize="21600,21389" path="l0,21600xee" stroked="t" o:allowincell="f" style="position:absolute;left:6440;top:4284;width:421;height:719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line id="shape_0" from="6862,4647" to="7198,464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4836,4647" to="5172,464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7127;top:4284;width:1369;height:935">
                          <v:rect id="shape_0" fillcolor="white" stroked="t" o:allowincell="f" style="position:absolute;left:7127;top:4284;width:1368;height:7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rect>
                          <v:oval id="shape_0" fillcolor="white" stroked="t" o:allowincell="f" style="position:absolute;left:7309;top:4879;width:318;height:3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7948;top:4879;width:318;height:3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group id="shape_0" style="position:absolute;left:4608;top:3504;width:4608;height:1871">
                        <v:rect id="shape_0" fillcolor="silver" stroked="f" o:allowincell="f" style="position:absolute;left:4608;top:5220;width:4607;height:154;mso-wrap-style:none;v-text-anchor:middle">
                          <v:fill o:detectmouseclick="t" type="solid" color2="#3f3f3f"/>
                          <v:stroke color="#3465a4" joinstyle="round" endcap="flat"/>
                          <w10:wrap type="square" side="left"/>
                        </v:rect>
                        <v:rect id="shape_0" fillcolor="#969696" stroked="f" o:allowincell="f" style="position:absolute;left:4608;top:3504;width:227;height:1713;mso-wrap-style:none;v-text-anchor:middle">
                          <v:fill o:detectmouseclick="t" type="solid" color2="#696969"/>
                          <v:stroke color="#3465a4" joinstyle="round" endcap="flat"/>
                          <w10:wrap type="square" side="left"/>
                        </v:rect>
                      </v:group>
                    </v:group>
                    <v:group id="shape_0" style="position:absolute;left:4608;top:8112;width:4608;height:1871">
                      <v:group id="shape_0" style="position:absolute;left:4836;top:8892;width:1499;height:726">
                        <v:rect id="shape_0" coordsize="21599,21538" path="l0,21600xee" stroked="t" o:allowincell="f" style="position:absolute;left:5051;top:8893;width:267;height:724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101;top:8893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157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211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264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318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372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425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479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532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586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640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693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747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800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854;top:8892;width:267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line id="shape_0" from="6122,9255" to="6335,9255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4836,9255" to="5049,9255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336;top:8892;width:1369;height:935">
                        <v:rect id="shape_0" fillcolor="white" stroked="t" o:allowincell="f" style="position:absolute;left:6336;top:8892;width:1368;height:7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oval id="shape_0" fillcolor="white" stroked="t" o:allowincell="f" style="position:absolute;left:6518;top:9487;width:318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7157;top:9487;width:318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4608;top:8112;width:4608;height:1871">
                        <v:rect id="shape_0" fillcolor="silver" stroked="f" o:allowincell="f" style="position:absolute;left:4608;top:9828;width:4607;height:154;mso-wrap-style:none;v-text-anchor:middle">
                          <v:fill o:detectmouseclick="t" type="solid" color2="#3f3f3f"/>
                          <v:stroke color="#3465a4" joinstyle="round" endcap="flat"/>
                          <w10:wrap type="square" side="left"/>
                        </v:rect>
                        <v:rect id="shape_0" fillcolor="#969696" stroked="f" o:allowincell="f" style="position:absolute;left:4608;top:8112;width:227;height:1713;mso-wrap-style:none;v-text-anchor:middle">
                          <v:fill o:detectmouseclick="t" type="solid" color2="#696969"/>
                          <v:stroke color="#3465a4" joinstyle="round" endcap="flat"/>
                          <w10:wrap type="square" side="left"/>
                        </v:rect>
                      </v:group>
                    </v:group>
                    <v:group id="shape_0" style="position:absolute;left:4608;top:5808;width:4608;height:1871">
                      <v:group id="shape_0" style="position:absolute;left:4836;top:6588;width:1931;height:726">
                        <v:rect id="shape_0" coordsize="21599,21538" path="l0,21600xee" stroked="t" o:allowincell="f" style="position:absolute;left:5113;top:6589;width:344;height:724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178;top:6589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250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319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388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457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526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595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664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733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802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871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5940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6009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6078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rect id="shape_0" coordsize="21600,21389" path="l0,21600xee" stroked="t" o:allowincell="f" style="position:absolute;left:6147;top:6588;width:344;height:719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line id="shape_0" from="6492,6951" to="6767,6951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4836,6951" to="5111,6951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695;top:6588;width:1369;height:935">
                        <v:rect id="shape_0" fillcolor="white" stroked="t" o:allowincell="f" style="position:absolute;left:6695;top:6588;width:1368;height:7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oval id="shape_0" fillcolor="white" stroked="t" o:allowincell="f" style="position:absolute;left:6877;top:7183;width:318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7516;top:7183;width:318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4608;top:5808;width:4608;height:1871">
                        <v:rect id="shape_0" fillcolor="silver" stroked="f" o:allowincell="f" style="position:absolute;left:4608;top:7524;width:4607;height:154;mso-wrap-style:none;v-text-anchor:middle">
                          <v:fill o:detectmouseclick="t" type="solid" color2="#3f3f3f"/>
                          <v:stroke color="#3465a4" joinstyle="round" endcap="flat"/>
                          <w10:wrap type="square" side="left"/>
                        </v:rect>
                        <v:rect id="shape_0" fillcolor="#969696" stroked="f" o:allowincell="f" style="position:absolute;left:4608;top:5808;width:227;height:1713;mso-wrap-style:none;v-text-anchor:middle">
                          <v:fill o:detectmouseclick="t" type="solid" color2="#696969"/>
                          <v:stroke color="#3465a4" joinstyle="round" endcap="flat"/>
                          <w10:wrap type="square" side="left"/>
                        </v:rect>
                      </v:group>
                    </v:group>
                    <v:line id="shape_0" from="8064,1056" to="8064,998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7344,1056" to="7344,998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6624,1056" to="6624,998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6192;top:48;width:259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ตำแหน่งสมดุลของ c. m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344,624" to="7344,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032;top:1728;width:57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032;top:4224;width:57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032;top:6528;width:57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032;top:8784;width:57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488;top:1920;width:1151;height:575">
                  <v:line id="shape_0" from="7488,1920" to="8639,249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7488,1920" to="8639,249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200;top:4368;width:1151;height:575">
                  <v:line id="shape_0" from="7200,4368" to="8351,494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7200,4368" to="8351,494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480;top:8976;width:1151;height:575">
                  <v:line id="shape_0" from="6480,8976" to="7631,955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480,8976" to="7631,955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768;top:6672;width:1151;height:575">
                  <v:line id="shape_0" from="6768,6672" to="7919,724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768,6672" to="7919,724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้านำปลายหนึ่งของสปริงยึดติดกับผนัง ส่วนอีกปลายหนึ่งยึดติดกับรถทดลองซึ่งอยู่บนพื้นราบที่มีแรงเสียดทาน แต่รถทดลองมีล้อที่มีแรงเสียดทานน้อยมาก จัดสปริงให้ขนานกับพื้นและรถทดลองอยู่นิ่ง ตำแหน่งเริ่มต้นของรถทดลองขณะนี้ เรียกว่า </w:t>
      </w:r>
      <w:r>
        <w:rPr>
          <w:rFonts w:ascii="TH SarabunPSK" w:hAnsi="TH SarabunPSK" w:cs="TH SarabunPSK"/>
          <w:b/>
          <w:b/>
          <w:bCs/>
        </w:rPr>
        <w:t>ตำแหน่งสมดุล</w:t>
      </w:r>
      <w:r>
        <w:rPr>
          <w:rFonts w:ascii="TH SarabunPSK" w:hAnsi="TH SarabunPSK" w:cs="TH SarabunPSK"/>
        </w:rPr>
        <w:t xml:space="preserve"> ดังรูป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ดึงรถทดลองให้สปริงยืดและรถออกจากตำแหน่งสมดุลเป็นระยะ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จะได้การกระจัดของรถทดลองมีค่า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มีแรง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H SarabunPSK" w:hAnsi="TH SarabunPSK" w:cs="TH SarabunPSK"/>
        </w:rPr>
        <w:t xml:space="preserve"> ของสปริงดึงรถทดลองไปทางซ้าย ดังรูป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รงนี้เรียกว่า </w:t>
      </w:r>
      <w:r>
        <w:rPr>
          <w:rFonts w:ascii="TH SarabunPSK" w:hAnsi="TH SarabunPSK" w:cs="TH SarabunPSK"/>
          <w:b/>
          <w:b/>
          <w:bCs/>
        </w:rPr>
        <w:t>แรงดึงกลั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restoring  force ) </w:t>
      </w:r>
      <w:r>
        <w:rPr>
          <w:rFonts w:ascii="TH SarabunPSK" w:hAnsi="TH SarabunPSK" w:cs="TH SarabunPSK"/>
        </w:rPr>
        <w:t xml:space="preserve">มีค่าตาม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-k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แสดงว่าขนาดของแรงดึงกลับแปรผัยตรงกับระยะยืดหรือหดของสปริงหรือขนาดการกระจัด แต่แรงดึงกลับ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H SarabunPSK" w:hAnsi="TH SarabunPSK" w:cs="TH SarabunPSK"/>
        </w:rPr>
        <w:t xml:space="preserve"> มีทิศตรงข้ามกับการกระจัด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H SarabunPSK" w:hAnsi="TH SarabunPSK" w:cs="TH SarabunPSK"/>
        </w:rPr>
        <w:t xml:space="preserve"> โดย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>เป็นค่าคงตัวของสปริง</w:t>
      </w:r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ปล่อยมือ แรง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H SarabunPSK" w:hAnsi="TH SarabunPSK" w:cs="TH SarabunPSK"/>
        </w:rPr>
        <w:t xml:space="preserve"> จะดึงรถทดลองเคลื่อนที่กลับไปทางซ้ายเข้าหาตำแหน่งสมดุลด้วยความเร่ง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</w:rPr>
        <w:t xml:space="preserve"> ทำให้ความเร็วมีขนาดเพิ่มขึ้นและมีทิศไปทางซ้าย  ขนาดของแรง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H SarabunPSK" w:hAnsi="TH SarabunPSK" w:cs="TH SarabunPSK"/>
        </w:rPr>
        <w:t xml:space="preserve"> จะลดลง  เพราะขนาดการกระจัด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H SarabunPSK" w:hAnsi="TH SarabunPSK" w:cs="TH SarabunPSK"/>
        </w:rPr>
        <w:t xml:space="preserve"> ลดลง การเคลื่อนที่เป็นแบบฮาร์มอนิกอย่างง่าย  เมื่อรถทดลองเคลื่อนที่ถึงตำแหน่งสมดุล ขนาดของการกระจัด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H SarabunPSK" w:hAnsi="TH SarabunPSK" w:cs="TH SarabunPSK"/>
        </w:rPr>
        <w:t xml:space="preserve"> เป็นศูนย์  ขนาดของ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</w:rPr>
        <w:t xml:space="preserve">ก็เป็นศูนย์แต่ความเร็ว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H SarabunPSK" w:hAnsi="TH SarabunPSK" w:cs="TH SarabunPSK"/>
        </w:rPr>
        <w:t xml:space="preserve"> ของรถทดลองจะมีค่ามากที่สุดและมีทิศไปทางซ้าย ดังรูป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ากนั้นรถทดลองจะเคลื่อนที่ออกจากตำแหน่งสมดุลไปทางซ้ายต่อไปอีก และอัดลวดสปริงให้หดสั้น ลวดสปริงก็จะออกแรง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H SarabunPSK" w:hAnsi="TH SarabunPSK" w:cs="TH SarabunPSK"/>
        </w:rPr>
        <w:t xml:space="preserve">  มีทิศไปทางขวาต้านการเคลื่อนที่ของรถทดลอง  ในขณะนี้รถทดลองจะเคลื่อนที่ของรถทดลอง ในขณะนี้รถทดลองจะเคลื่อนที่ด้วยความเร่ง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</w:rPr>
        <w:t xml:space="preserve"> ทีมีทิศไปทางขวาทำให้ความเร็วรถทดลองลดลงเรื่อยๆ  จนกระทั่งความเร็วเป็นศูนย์  ขณะนี้รถทดลองมีการกระจัด  – </w:t>
      </w:r>
      <w:r>
        <w:rPr>
          <w:rFonts w:cs="TH SarabunPSK" w:ascii="TH SarabunPSK" w:hAnsi="TH SarabunPSK"/>
        </w:rPr>
        <w:t xml:space="preserve">A  </w:t>
      </w:r>
      <w:r>
        <w:rPr>
          <w:rFonts w:ascii="TH SarabunPSK" w:hAnsi="TH SarabunPSK" w:cs="TH SarabunPSK"/>
        </w:rPr>
        <w:t xml:space="preserve">ดังรูป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้วเคลื่อนที่ต่อไปดังรูป ซึงการเคลื่อนที่แบบฮาร์มอนิกอย่างง่าย เราอาจเขียนกราฟของการกระจัดกับเวลาของการเคลื่อนที่ของรถทดลองในรูป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ได้ดังกราฟ รูป </w:t>
      </w:r>
      <w:r>
        <w:rPr>
          <w:rFonts w:cs="TH SarabunPSK" w:ascii="TH SarabunPSK" w:hAnsi="TH SarabunPSK"/>
        </w:rPr>
        <w:t>5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0320</wp:posOffset>
                </wp:positionH>
                <wp:positionV relativeFrom="paragraph">
                  <wp:posOffset>-2012950</wp:posOffset>
                </wp:positionV>
                <wp:extent cx="3474720" cy="6400800"/>
                <wp:effectExtent l="0" t="0" r="0" b="20701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6400800"/>
                          <a:chOff x="0" y="0"/>
                          <a:chExt cx="3474720" cy="64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60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"/>
                              <a:ext cx="329184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0480" y="495360"/>
                                <a:ext cx="67824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1080"/>
                                  <a:ext cx="12060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21538">
                                      <a:moveTo>
                                        <a:pt x="0" y="10790"/>
                                      </a:moveTo>
                                      <a:arcTo wR="10800" hR="10800" stAng="-10796841" swAng="158302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21538">
                                      <a:moveTo>
                                        <a:pt x="0" y="10790"/>
                                      </a:moveTo>
                                      <a:arcTo wR="10800" hR="10800" stAng="-10796841" swAng="158302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108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720"/>
                                  <a:ext cx="120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156606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1566064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2311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495360"/>
                                <a:ext cx="8694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940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378360"/>
                                  <a:ext cx="20268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78360"/>
                                  <a:ext cx="20268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292608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440"/>
                                  <a:ext cx="29260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08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7200"/>
                                <a:ext cx="365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0240"/>
                              <a:ext cx="329184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0480" y="495360"/>
                                <a:ext cx="95256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440" y="720"/>
                                  <a:ext cx="17028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21538">
                                      <a:moveTo>
                                        <a:pt x="0" y="10790"/>
                                      </a:moveTo>
                                      <a:arcTo wR="10800" hR="10800" stAng="-10796841" swAng="158302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21538">
                                      <a:moveTo>
                                        <a:pt x="0" y="10790"/>
                                      </a:moveTo>
                                      <a:arcTo wR="10800" hR="10800" stAng="-10796841" swAng="158302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72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36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0"/>
                                  <a:ext cx="170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156606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1566064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2304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3040" y="495360"/>
                                <a:ext cx="8694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940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377640"/>
                                  <a:ext cx="20268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77640"/>
                                  <a:ext cx="20268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29260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29260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08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7200"/>
                                <a:ext cx="365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83280"/>
                              <a:ext cx="329184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0480" y="495360"/>
                                <a:ext cx="122688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040" y="720"/>
                                  <a:ext cx="21924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21538">
                                      <a:moveTo>
                                        <a:pt x="0" y="10790"/>
                                      </a:moveTo>
                                      <a:arcTo wR="10800" hR="10800" stAng="-10796841" swAng="158302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21538">
                                      <a:moveTo>
                                        <a:pt x="0" y="10790"/>
                                      </a:moveTo>
                                      <a:arcTo wR="10800" hR="10800" stAng="-10796841" swAng="158302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2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680" y="0"/>
                                  <a:ext cx="219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156606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1566064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23040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0920" y="495360"/>
                                <a:ext cx="8694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940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377640"/>
                                  <a:ext cx="20268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77640"/>
                                  <a:ext cx="20268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29260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29260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08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7200"/>
                                <a:ext cx="365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6320"/>
                              <a:ext cx="329184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0480" y="495360"/>
                                <a:ext cx="150048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720"/>
                                  <a:ext cx="26784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21538">
                                      <a:moveTo>
                                        <a:pt x="0" y="10790"/>
                                      </a:moveTo>
                                      <a:arcTo wR="10800" hR="10800" stAng="-10796841" swAng="158302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21538">
                                      <a:moveTo>
                                        <a:pt x="0" y="10790"/>
                                      </a:moveTo>
                                      <a:arcTo wR="10800" hR="10800" stAng="-10796841" swAng="158302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72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202040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0"/>
                                  <a:ext cx="267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156606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89">
                                      <a:moveTo>
                                        <a:pt x="8678" y="21389"/>
                                      </a:moveTo>
                                      <a:arcTo wR="10800" hR="10800" stAng="6080002" swAng="1566064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3040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5240" y="495360"/>
                                <a:ext cx="8694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940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377640"/>
                                  <a:ext cx="20268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77640"/>
                                  <a:ext cx="20268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29260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29260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08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7200"/>
                                <a:ext cx="365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0160" y="0"/>
                              <a:ext cx="1645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ตำแหน่งสมดุลของ c. m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365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0160" y="914400"/>
                              <a:ext cx="73152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920" y="365760"/>
                              <a:ext cx="0" cy="56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365760"/>
                              <a:ext cx="0" cy="56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365760"/>
                              <a:ext cx="0" cy="56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4480" y="2468880"/>
                              <a:ext cx="73152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7360" y="3931920"/>
                              <a:ext cx="73152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5394960"/>
                              <a:ext cx="73152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" y="6035040"/>
                            <a:ext cx="3383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 4. การเคลื่อนที่แบบฮาร์มอนิกอย่างง่ายของรถติดสป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-158.5pt;width:273.6pt;height:504pt" coordorigin="4032,-3170" coordsize="5472,10080">
                <v:group id="shape_0" style="position:absolute;left:4032;top:-3170;width:5184;height:9503">
                  <v:group id="shape_0" style="position:absolute;left:4032;top:-2594;width:5184;height:1872">
                    <v:group id="shape_0" style="position:absolute;left:4836;top:-1814;width:1067;height:727">
                      <v:rect id="shape_0" coordsize="21599,21538" path="l0,21600xee" stroked="t" o:allowincell="f" style="position:absolute;left:4989;top:-1812;width:189;height:724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025;top:-1812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065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103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141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179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217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255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294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332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370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408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446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484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523;top:-1814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561;top:-1813;width:189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line id="shape_0" from="5752,-1450" to="5903,-145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836,-1450" to="4987,-145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5904;top:-1814;width:1369;height:936">
                      <v:rect id="shape_0" fillcolor="white" stroked="t" o:allowincell="f" style="position:absolute;left:5904;top:-1814;width:1368;height:722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oval id="shape_0" fillcolor="white" stroked="t" o:allowincell="f" style="position:absolute;left:6086;top:-1218;width:3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fillcolor="white" stroked="t" o:allowincell="f" style="position:absolute;left:6725;top:-1218;width:3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4608;top:-2594;width:4608;height:1872">
                      <v:rect id="shape_0" fillcolor="silver" stroked="f" o:allowincell="f" style="position:absolute;left:4608;top:-877;width:4607;height:154;mso-wrap-style:none;v-text-anchor:middle">
                        <v:fill o:detectmouseclick="t" type="solid" color2="#3f3f3f"/>
                        <v:stroke color="#3465a4" joinstyle="round" endcap="flat"/>
                        <w10:wrap type="square" side="left"/>
                      </v:rect>
                      <v:rect id="shape_0" fillcolor="#969696" stroked="f" o:allowincell="f" style="position:absolute;left:4608;top:-2594;width:227;height:1713;mso-wrap-style:none;v-text-anchor:middle">
                        <v:fill o:detectmouseclick="t" type="solid" color2="#696969"/>
                        <v:stroke color="#3465a4" joinstyle="round" endcap="flat"/>
                        <w10:wrap type="square" side="left"/>
                      </v:rect>
                    </v:group>
                    <v:shape id="shape_0" stroked="f" o:allowincell="f" style="position:absolute;left:4032;top:-1874;width:57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4032;top:-146;width:5184;height:1871">
                    <v:group id="shape_0" style="position:absolute;left:4836;top:634;width:1499;height:726">
                      <v:rect id="shape_0" coordsize="21599,21538" path="l0,21600xee" stroked="t" o:allowincell="f" style="position:absolute;left:5051;top:635;width:267;height:724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101;top:635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157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211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264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318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372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425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479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532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586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640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693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747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800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854;top:634;width:267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line id="shape_0" from="6122,997" to="6335,99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836,997" to="5049,99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336;top:634;width:1369;height:935">
                      <v:rect id="shape_0" fillcolor="white" stroked="t" o:allowincell="f" style="position:absolute;left:6336;top:634;width:1368;height:722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oval id="shape_0" fillcolor="white" stroked="t" o:allowincell="f" style="position:absolute;left:6518;top:1229;width:3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fillcolor="white" stroked="t" o:allowincell="f" style="position:absolute;left:7157;top:1229;width:3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4608;top:-146;width:4608;height:1871">
                      <v:rect id="shape_0" fillcolor="silver" stroked="f" o:allowincell="f" style="position:absolute;left:4608;top:1570;width:4607;height:154;mso-wrap-style:none;v-text-anchor:middle">
                        <v:fill o:detectmouseclick="t" type="solid" color2="#3f3f3f"/>
                        <v:stroke color="#3465a4" joinstyle="round" endcap="flat"/>
                        <w10:wrap type="square" side="left"/>
                      </v:rect>
                      <v:rect id="shape_0" fillcolor="#969696" stroked="f" o:allowincell="f" style="position:absolute;left:4608;top:-146;width:227;height:1713;mso-wrap-style:none;v-text-anchor:middle">
                        <v:fill o:detectmouseclick="t" type="solid" color2="#696969"/>
                        <v:stroke color="#3465a4" joinstyle="round" endcap="flat"/>
                        <w10:wrap type="square" side="left"/>
                      </v:rect>
                    </v:group>
                    <v:shape id="shape_0" stroked="f" o:allowincell="f" style="position:absolute;left:4032;top:574;width:57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4032;top:2158;width:5184;height:1871">
                    <v:group id="shape_0" style="position:absolute;left:4836;top:2938;width:1931;height:726">
                      <v:rect id="shape_0" coordsize="21599,21538" path="l0,21600xee" stroked="t" o:allowincell="f" style="position:absolute;left:5113;top:2939;width:344;height:724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178;top:2939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250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319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388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457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526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595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664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733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802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871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940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6009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6078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6147;top:2938;width:344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line id="shape_0" from="6492,3301" to="6767,330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836,3301" to="5111,330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695;top:2938;width:1369;height:935">
                      <v:rect id="shape_0" fillcolor="white" stroked="t" o:allowincell="f" style="position:absolute;left:6695;top:2938;width:1368;height:722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oval id="shape_0" fillcolor="white" stroked="t" o:allowincell="f" style="position:absolute;left:6877;top:3533;width:3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fillcolor="white" stroked="t" o:allowincell="f" style="position:absolute;left:7516;top:3533;width:3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4608;top:2158;width:4608;height:1871">
                      <v:rect id="shape_0" fillcolor="silver" stroked="f" o:allowincell="f" style="position:absolute;left:4608;top:3874;width:4607;height:154;mso-wrap-style:none;v-text-anchor:middle">
                        <v:fill o:detectmouseclick="t" type="solid" color2="#3f3f3f"/>
                        <v:stroke color="#3465a4" joinstyle="round" endcap="flat"/>
                        <w10:wrap type="square" side="left"/>
                      </v:rect>
                      <v:rect id="shape_0" fillcolor="#969696" stroked="f" o:allowincell="f" style="position:absolute;left:4608;top:2158;width:227;height:1713;mso-wrap-style:none;v-text-anchor:middle">
                        <v:fill o:detectmouseclick="t" type="solid" color2="#696969"/>
                        <v:stroke color="#3465a4" joinstyle="round" endcap="flat"/>
                        <w10:wrap type="square" side="left"/>
                      </v:rect>
                    </v:group>
                    <v:shape id="shape_0" stroked="f" o:allowincell="f" style="position:absolute;left:4032;top:2878;width:57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4032;top:4462;width:5184;height:1871">
                    <v:group id="shape_0" style="position:absolute;left:4836;top:5242;width:2362;height:726">
                      <v:rect id="shape_0" coordsize="21599,21538" path="l0,21600xee" stroked="t" o:allowincell="f" style="position:absolute;left:5174;top:5243;width:421;height:724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254;top:5243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342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427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511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596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680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764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849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5933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6018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6102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6187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6271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6356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rect id="shape_0" coordsize="21600,21389" path="l0,21600xee" stroked="t" o:allowincell="f" style="position:absolute;left:6440;top:5242;width:421;height:719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line id="shape_0" from="6862,5605" to="7198,560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836,5605" to="5172,560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127;top:5242;width:1369;height:935">
                      <v:rect id="shape_0" fillcolor="white" stroked="t" o:allowincell="f" style="position:absolute;left:7127;top:5242;width:1368;height:722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oval id="shape_0" fillcolor="white" stroked="t" o:allowincell="f" style="position:absolute;left:7309;top:5837;width:3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fillcolor="white" stroked="t" o:allowincell="f" style="position:absolute;left:7948;top:5837;width:3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4608;top:4462;width:4608;height:1871">
                      <v:rect id="shape_0" fillcolor="silver" stroked="f" o:allowincell="f" style="position:absolute;left:4608;top:6178;width:4607;height:154;mso-wrap-style:none;v-text-anchor:middle">
                        <v:fill o:detectmouseclick="t" type="solid" color2="#3f3f3f"/>
                        <v:stroke color="#3465a4" joinstyle="round" endcap="flat"/>
                        <w10:wrap type="square" side="left"/>
                      </v:rect>
                      <v:rect id="shape_0" fillcolor="#969696" stroked="f" o:allowincell="f" style="position:absolute;left:4608;top:4462;width:227;height:1713;mso-wrap-style:none;v-text-anchor:middle">
                        <v:fill o:detectmouseclick="t" type="solid" color2="#696969"/>
                        <v:stroke color="#3465a4" joinstyle="round" endcap="flat"/>
                        <w10:wrap type="square" side="left"/>
                      </v:rect>
                    </v:group>
                    <v:shape id="shape_0" stroked="f" o:allowincell="f" style="position:absolute;left:4032;top:5182;width:57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6048;top:-3170;width:259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ตำแหน่งสมดุลของ c. m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344,-2594" to="7344,-23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group id="shape_0" style="position:absolute;left:6048;top:-1730;width:1151;height:575">
                    <v:line id="shape_0" from="6048,-1730" to="7199,-115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6048,-1730" to="7199,-1155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</v:group>
                  <v:line id="shape_0" from="6624,-2594" to="6624,633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7344,-2594" to="7344,633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8064,-2594" to="8064,633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group id="shape_0" style="position:absolute;left:6480;top:718;width:1151;height:575">
                    <v:line id="shape_0" from="6480,718" to="7631,1293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6480,718" to="7631,129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768;top:3022;width:1151;height:575">
                    <v:line id="shape_0" from="6768,3022" to="7919,3597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6768,3022" to="7919,359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200;top:5326;width:1151;height:575">
                    <v:line id="shape_0" from="7200,5326" to="8351,5901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7200,5326" to="8351,590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4176;top:6334;width:53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 4. การเคลื่อนที่แบบฮาร์มอนิกอย่างง่ายของรถติดสป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4640</wp:posOffset>
                </wp:positionH>
                <wp:positionV relativeFrom="paragraph">
                  <wp:posOffset>4479290</wp:posOffset>
                </wp:positionV>
                <wp:extent cx="3108960" cy="228219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282040"/>
                          <a:chOff x="0" y="0"/>
                          <a:chExt cx="3108960" cy="228204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74320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182880"/>
                              <a:ext cx="246888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8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132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46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245880"/>
                                  <a:ext cx="1480680" cy="86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2352">
                                      <a:moveTo>
                                        <a:pt x="0" y="48"/>
                                      </a:moveTo>
                                      <a:cubicBezTo>
                                        <a:pt x="60" y="24"/>
                                        <a:pt x="120" y="0"/>
                                        <a:pt x="288" y="192"/>
                                      </a:cubicBezTo>
                                      <a:cubicBezTo>
                                        <a:pt x="456" y="384"/>
                                        <a:pt x="720" y="840"/>
                                        <a:pt x="1008" y="1200"/>
                                      </a:cubicBezTo>
                                      <a:cubicBezTo>
                                        <a:pt x="1296" y="1560"/>
                                        <a:pt x="1680" y="2352"/>
                                        <a:pt x="2016" y="2352"/>
                                      </a:cubicBezTo>
                                      <a:cubicBezTo>
                                        <a:pt x="2352" y="2352"/>
                                        <a:pt x="2688" y="1776"/>
                                        <a:pt x="3024" y="1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3080" y="245880"/>
                                <a:ext cx="49356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1200">
                                    <a:moveTo>
                                      <a:pt x="1008" y="48"/>
                                    </a:moveTo>
                                    <a:cubicBezTo>
                                      <a:pt x="948" y="24"/>
                                      <a:pt x="888" y="0"/>
                                      <a:pt x="720" y="192"/>
                                    </a:cubicBezTo>
                                    <a:cubicBezTo>
                                      <a:pt x="552" y="384"/>
                                      <a:pt x="276" y="792"/>
                                      <a:pt x="0" y="1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80160"/>
                              <a:ext cx="36576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-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74320"/>
                              <a:ext cx="36576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36576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731520"/>
                              <a:ext cx="36576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731520"/>
                              <a:ext cx="36576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731520"/>
                              <a:ext cx="36576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48640"/>
                              <a:ext cx="45720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41960"/>
                            <a:ext cx="3108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 5. กราฟของการกระจัดกับเวลาสำหรับหนึ่งรอบของการ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352.7pt;width:244.8pt;height:179.65pt" coordorigin="4464,7054" coordsize="4896,3593">
                <v:group id="shape_0" style="position:absolute;left:4752;top:7054;width:4320;height:2730">
                  <v:group id="shape_0" style="position:absolute;left:4896;top:7342;width:3887;height:2159">
                    <v:group id="shape_0" style="position:absolute;left:4896;top:7342;width:3887;height:2159">
                      <v:line id="shape_0" from="5229,7342" to="5229,950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4896,8422" to="8783,842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006,7342" to="6006,950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 side="left"/>
                      </v:line>
                      <v:line id="shape_0" from="6784,7342" to="6784,950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 side="left"/>
                      </v:line>
                      <v:line id="shape_0" from="7562,7342" to="7562,950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 side="left"/>
                      </v:line>
                      <v:line id="shape_0" from="8339,7342" to="8339,950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 side="left"/>
                      </v:line>
                      <v:shape id="shape_0" coordsize="3024,2352" path="m0,48c60,24,120,0,288,192c456,384,720,840,1008,1200c1296,1560,1680,2352,2016,2352c2352,2352,2688,1776,3024,1200e" stroked="t" o:allowincell="f" style="position:absolute;left:5229;top:7729;width:2331;height:1356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  <v:shape id="shape_0" coordsize="1008,1200" path="m1008,48c948,24,888,0,720,192c552,384,276,792,0,1200e" stroked="t" o:allowincell="f" style="position:absolute;left:7562;top:7729;width:776;height:691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shape id="shape_0" stroked="f" o:allowincell="f" style="position:absolute;left:4752;top:9070;width:575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-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96;top:7486;width:575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96;top:7054;width:575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96;top:8206;width:575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36;top:8206;width:575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920;top:8206;width:575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52;top:7918;width:71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4464;top:9639;width:48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 5. กราฟของการกระจัดกับเวลาสำหรับหนึ่งรอบของการ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พิจารณาการเคลื่อนที่ของรถทดลองติดปลายสปริงที่เคลื่อนที่ แรงสปริงกระทำต่อรถทดลองจะมีค่าเป็น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-k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ให้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เป็นมวลของรถทดลอง และ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</w:rPr>
        <w:t xml:space="preserve"> เป็นความเร่งของรถทดลอง จากกฎการเคลื่อนที่ข้อ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องนิวตัน จะได้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F</w:t>
        <w:tab/>
        <w:t>=</w:t>
        <w:tab/>
        <w:t>ma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kx</w:t>
        <w:tab/>
        <w:t>=</w:t>
        <w:tab/>
        <w:t>ma</w:t>
      </w:r>
    </w:p>
    <w:p>
      <w:pPr>
        <w:pStyle w:val="2"/>
        <w:ind w:hanging="0"/>
        <w:jc w:val="left"/>
        <w:rPr/>
      </w:pP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ab/>
        <w:t>a</w:t>
        <w:tab/>
        <w:t>=</w:t>
        <w:tab/>
        <w:t xml:space="preserve">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H SarabunPSK" w:ascii="TH SarabunPSK" w:hAnsi="TH SarabunPSK"/>
        </w:rPr>
        <w:t>x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่นคือ การเคลื่อนที่ของรถทดลองติดสปริงเป็นการเคลื่อนที่แบบฮาร์มอนิกอย่างง่ายเช่นเดียวกับการเคลื่อนที่ของเงาของดินน้ำมัน มีความเร่งแปรผันตรงกับการกระจัด แต่มีทิศตรงกันข้าม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ทียบสมการ     </w:t>
      </w:r>
      <w:r>
        <w:rPr>
          <w:rFonts w:cs="TH SarabunPSK" w:ascii="TH SarabunPSK" w:hAnsi="TH SarabunPSK"/>
        </w:rPr>
        <w:t>a</w:t>
        <w:tab/>
        <w:t xml:space="preserve">   =   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H SarabunPSK" w:ascii="TH SarabunPSK" w:hAnsi="TH SarabunPSK"/>
        </w:rPr>
        <w:t xml:space="preserve">x    </w:t>
      </w:r>
      <w:r>
        <w:rPr>
          <w:rFonts w:ascii="TH SarabunPSK" w:hAnsi="TH SarabunPSK" w:cs="TH SarabunPSK"/>
        </w:rPr>
        <w:t xml:space="preserve">กับสมการ   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x</w:t>
      </w:r>
      <w:r>
        <w:rPr>
          <w:rFonts w:cs="TH SarabunPSK" w:ascii="TH SarabunPSK" w:hAnsi="TH SarabunPSK"/>
        </w:rPr>
        <w:t xml:space="preserve">    =  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x</w:t>
        <w:tab/>
        <w:t xml:space="preserve"> </w:t>
      </w:r>
      <w:r>
        <w:rPr>
          <w:rFonts w:ascii="TH SarabunPSK" w:hAnsi="TH SarabunPSK" w:cs="TH SarabunPSK"/>
        </w:rPr>
        <w:t>จะได้ว่า</w:t>
      </w:r>
    </w:p>
    <w:p>
      <w:pPr>
        <w:pStyle w:val="2"/>
        <w:ind w:left="1440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H SarabunPSK" w:ascii="TH SarabunPSK" w:hAnsi="TH SarabunPSK"/>
        </w:rPr>
        <w:t xml:space="preserve">x     =      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x</w:t>
        <w:tab/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ab/>
        <w:t xml:space="preserve">   =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2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ab/>
        <w:t xml:space="preserve">   =   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H SarabunPSK" w:ascii="TH SarabunPSK" w:hAnsi="TH SarabunPSK"/>
        </w:rPr>
        <w:tab/>
        <w:tab/>
        <w:tab/>
        <w:t>……………………****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ถี่เชิงมุมของการเคลื่อนที่แบบฮาร์มอนิกอย่างง่าย มีความสัมพันธ์กับค่าคงตัวของสปริง และมวลของวัตถุที่ติดกับสปริงดังสมการ  </w:t>
      </w:r>
      <w:r>
        <w:rPr>
          <w:rFonts w:ascii="Symbol" w:hAnsi="Symbol" w:eastAsia="Symbol" w:cs="Symbol"/>
        </w:rPr>
        <w:t></w:t>
      </w:r>
      <w:r>
        <w:rPr>
          <w:rFonts w:cs="TH SarabunPSK" w:ascii="TH SarabunPSK" w:hAnsi="TH SarabunPSK"/>
        </w:rPr>
        <w:tab/>
        <w:t xml:space="preserve">   =   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ascii="TH SarabunPSK" w:hAnsi="TH SarabunPSK" w:cs="TH SarabunPSK"/>
        </w:rPr>
        <w:t xml:space="preserve">  มวล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ิโลกรัมติดกับปลายลวดสปริงดึงสปริงให้ยืดออก แล้วปล่อยให้วัตถุเคลื่อนที่แบบฮาร์มอนิกอย่างง่าย บนพื้นราบเกลี้ยง เมื่อวัตถุเคลื่อนที่คร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อบใช้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นาที  จงหาค่านิจของสปริงนี้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ทำ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ab/>
        <w:t xml:space="preserve">   =   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H SarabunPSK" w:ascii="TH SarabunPSK" w:hAnsi="TH SarabunPSK"/>
        </w:rPr>
        <w:tab/>
        <w:tab/>
        <w:t xml:space="preserve">, 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ab/>
        <w:t xml:space="preserve">   =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ab/>
        <w:t>T</w:t>
        <w:tab/>
        <w:t>=</w:t>
        <w:tab/>
        <w:t>2</w:t>
      </w:r>
      <w:r>
        <w:rPr>
          <w:rFonts w:eastAsia="Symbol" w:cs="Symbol" w:ascii="Symbol" w:hAnsi="Symbol"/>
        </w:rPr>
        <w:t>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</w:t>
      </w:r>
      <w:r>
        <w:rPr>
          <w:rFonts w:cs="TH SarabunPSK" w:ascii="TH SarabunPSK" w:hAnsi="TH SarabunPSK"/>
        </w:rPr>
        <w:tab/>
        <w:tab/>
        <w:tab/>
        <w:t>k</w:t>
        <w:tab/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</w:rPr>
        <w:t xml:space="preserve">     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kg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s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</w:rPr>
        <w:t xml:space="preserve">  =    157.75</w:t>
        <w:tab/>
        <w:t>kg/s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  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่านิจของสปริงเท่ากับ   </w:t>
      </w:r>
      <w:r>
        <w:rPr>
          <w:rFonts w:cs="TH SarabunPSK" w:ascii="TH SarabunPSK" w:hAnsi="TH SarabunPSK"/>
        </w:rPr>
        <w:t>157.75</w:t>
        <w:tab/>
      </w:r>
      <w:r>
        <w:rPr>
          <w:rFonts w:ascii="TH SarabunPSK" w:hAnsi="TH SarabunPSK" w:cs="TH SarabunPSK"/>
        </w:rPr>
        <w:t>กิโลกรัมต่อวินาทียกกำลังสอง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แกว่งของลูกตุ้มอย่างง่าย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6240</wp:posOffset>
                </wp:positionH>
                <wp:positionV relativeFrom="paragraph">
                  <wp:posOffset>80010</wp:posOffset>
                </wp:positionV>
                <wp:extent cx="1922145" cy="2990850"/>
                <wp:effectExtent l="5080" t="5715" r="0" b="192405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2990880"/>
                          <a:chOff x="0" y="0"/>
                          <a:chExt cx="1922040" cy="29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040" cy="25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0160" cy="2198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14400" y="137340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174132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17413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7391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8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8468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84680"/>
                                <a:ext cx="82296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174132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647720"/>
                                <a:ext cx="1846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" y="1828080"/>
                              <a:ext cx="91440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mg si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1919520"/>
                              <a:ext cx="91440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mg co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2102400"/>
                              <a:ext cx="64008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mg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096560"/>
                              <a:ext cx="64008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456480"/>
                              <a:ext cx="64008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822960"/>
                              <a:ext cx="274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44">
                                  <a:moveTo>
                                    <a:pt x="0" y="0"/>
                                  </a:moveTo>
                                  <a:cubicBezTo>
                                    <a:pt x="108" y="72"/>
                                    <a:pt x="216" y="144"/>
                                    <a:pt x="288" y="144"/>
                                  </a:cubicBezTo>
                                  <a:cubicBezTo>
                                    <a:pt x="360" y="144"/>
                                    <a:pt x="396" y="72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1462320"/>
                              <a:ext cx="64008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" y="2559600"/>
                            <a:ext cx="16459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รูป 6.  ลูกตุ้มแกว่งทำมุม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6.3pt;width:151.35pt;height:235.5pt" coordorigin="6624,126" coordsize="3027,4710">
                <v:group id="shape_0" style="position:absolute;left:6624;top:126;width:3027;height:3942">
                  <v:group id="shape_0" style="position:absolute;left:6624;top:126;width:2015;height:3461">
                    <v:line id="shape_0" from="8064,2289" to="8351,2864" stroked="t" o:allowincell="f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7632,2868" to="8351,3155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8352,2868" to="8352,35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7056,2865" to="8351,286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rect id="shape_0" fillcolor="silver" stroked="t" o:allowincell="f" style="position:absolute;left:6624;top:126;width:863;height:290;mso-wrap-style:none;v-text-anchor:middle">
                      <v:fill o:detectmouseclick="t" type="solid" color2="#3f3f3f"/>
                      <v:stroke color="black" weight="9360" joinstyle="miter" endcap="flat"/>
                      <w10:wrap type="square" side="left"/>
                    </v:rect>
                    <v:line id="shape_0" from="7056,417" to="7056,329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7056,417" to="8351,286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352,2868" to="8639,3443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8208;top:2721;width:290;height:28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shape id="shape_0" stroked="f" o:allowincell="f" style="position:absolute;left:6627;top:3005;width:143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mg si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11;top:3149;width:143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mg co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79;top:3437;width:1007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m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79;top:1853;width:1007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71;top:845;width:1007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432,144" path="m0,0c108,72,216,144,288,144c360,144,396,72,432,0e" stroked="t" o:allowincell="f" style="position:absolute;left:7059;top:1422;width:431;height:143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7059;top:2429;width:1007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912;top:4157;width:2591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รูป 6.  ลูกตุ้มแกว่งทำมุม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ูกตุ้มอย่างง่ายคือ ลูกตุ้มที่ประกอบด้วยมวลขนาดเล็ก ตามอุดมคติเป็นจุด แขวนที่ปลายด้ายหรือเชือกอ่อน โดยธรรมชาติวัตถุแขวนห้อยในแนวดิ่งเป็นตำแหน่งสมดุล เมื่อดึงวัตถุให้เอียงทำมุมเล็กๆ กับแนวดิ่งแล้วปล่อยให้วัตถุเคลื่อนที่แกว่งกลับไปมา ซึ่งจะพิจารณาได้ว่าเป็นการเคลื่อนที่แบบฮาร์มอนิกอย่างง่าย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้าแกว่งลูกตุ้มมวล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ผูกกับเส้นเชือกยาว </w:t>
      </w:r>
      <w:r>
        <w:rPr>
          <w:rFonts w:cs="TH SarabunPSK" w:ascii="TH SarabunPSK" w:hAnsi="TH SarabunPSK"/>
        </w:rPr>
        <w:t xml:space="preserve">L </w:t>
      </w:r>
      <w:r>
        <w:rPr>
          <w:rFonts w:ascii="TH SarabunPSK" w:hAnsi="TH SarabunPSK" w:cs="TH SarabunPSK"/>
        </w:rPr>
        <w:t xml:space="preserve">เอียงเป็นมุม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เรเดียนกับแนวดิ่ง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ูกตุ้มมวล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จะมีแรงสองแรงกระทำต่อมวล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คือ น้ำหนักของลูกตุ้ม </w:t>
      </w:r>
      <w:r>
        <w:rPr>
          <w:rFonts w:cs="TH SarabunPSK" w:ascii="TH SarabunPSK" w:hAnsi="TH SarabunPSK"/>
        </w:rPr>
        <w:t xml:space="preserve">mg </w:t>
      </w:r>
      <w:r>
        <w:rPr>
          <w:rFonts w:ascii="TH SarabunPSK" w:hAnsi="TH SarabunPSK" w:cs="TH SarabunPSK"/>
        </w:rPr>
        <w:t xml:space="preserve">และแรงในเส้นเชือก </w:t>
      </w:r>
      <w:r>
        <w:rPr>
          <w:rFonts w:cs="TH SarabunPSK" w:ascii="TH SarabunPSK" w:hAnsi="TH SarabunPSK"/>
        </w:rPr>
        <w:t xml:space="preserve">T </w:t>
      </w:r>
      <w:r>
        <w:rPr>
          <w:rFonts w:ascii="TH SarabunPSK" w:hAnsi="TH SarabunPSK" w:cs="TH SarabunPSK"/>
        </w:rPr>
        <w:t xml:space="preserve">ซึ่งทำมุม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เรเดียนกับแนวดิ่ง ดังรูป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สองแรงนี้รวมกันได้แรงลัพธ์เป็น  </w:t>
      </w:r>
      <w:r>
        <w:rPr>
          <w:rFonts w:cs="TH SarabunPSK" w:ascii="TH SarabunPSK" w:hAnsi="TH SarabunPSK"/>
        </w:rPr>
        <w:t>mg 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แนวเส้นสัมผัสซึ่งตั้งฉากกับเส้นเชือก  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จากแรง  </w:t>
      </w:r>
      <w:r>
        <w:rPr>
          <w:rFonts w:cs="TH SarabunPSK" w:ascii="TH SarabunPSK" w:hAnsi="TH SarabunPSK"/>
        </w:rPr>
        <w:t xml:space="preserve">mg  </w:t>
      </w:r>
      <w:r>
        <w:rPr>
          <w:rFonts w:ascii="TH SarabunPSK" w:hAnsi="TH SarabunPSK" w:cs="TH SarabunPSK"/>
        </w:rPr>
        <w:t xml:space="preserve">สามารถคิดแยก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รงในแนวตั้งฉากกัน ดังรูป  จะเห็นว่าแรง </w:t>
      </w:r>
      <w:r>
        <w:rPr>
          <w:rFonts w:cs="TH SarabunPSK" w:ascii="TH SarabunPSK" w:hAnsi="TH SarabunPSK"/>
        </w:rPr>
        <w:t>mg 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แรงที่ดึงมวล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กลับสู่ตำแหน่งสมดุล  ให้แรงนี้เป็นแรง </w:t>
      </w:r>
      <w:r>
        <w:rPr>
          <w:rFonts w:cs="TH SarabunPSK" w:ascii="TH SarabunPSK" w:hAnsi="TH SarabunPSK"/>
        </w:rPr>
        <w:t xml:space="preserve">F  </w:t>
      </w:r>
      <w:r>
        <w:rPr>
          <w:rFonts w:ascii="TH SarabunPSK" w:hAnsi="TH SarabunPSK" w:cs="TH SarabunPSK"/>
        </w:rPr>
        <w:t xml:space="preserve">ขณะที่ </w:t>
      </w:r>
      <w:r>
        <w:rPr>
          <w:rFonts w:cs="TH SarabunPSK" w:ascii="TH SarabunPSK" w:hAnsi="TH SarabunPSK"/>
        </w:rPr>
        <w:t>mg cos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ขนาดเท่ากับ </w:t>
      </w:r>
      <w:r>
        <w:rPr>
          <w:rFonts w:cs="TH SarabunPSK" w:ascii="TH SarabunPSK" w:hAnsi="TH SarabunPSK"/>
        </w:rPr>
        <w:t xml:space="preserve">T  </w:t>
      </w:r>
      <w:r>
        <w:rPr>
          <w:rFonts w:ascii="TH SarabunPSK" w:hAnsi="TH SarabunPSK" w:cs="TH SarabunPSK"/>
        </w:rPr>
        <w:t xml:space="preserve">ทำให้เชือกตึงยาวเท่าเดิม  เมื่อคำนึงถึงทิศด้วย แรงลัพธ์ </w:t>
      </w:r>
      <w:r>
        <w:rPr>
          <w:rFonts w:cs="TH SarabunPSK" w:ascii="TH SarabunPSK" w:hAnsi="TH SarabunPSK"/>
        </w:rPr>
        <w:t xml:space="preserve">F  </w:t>
      </w:r>
      <w:r>
        <w:rPr>
          <w:rFonts w:ascii="TH SarabunPSK" w:hAnsi="TH SarabunPSK" w:cs="TH SarabunPSK"/>
        </w:rPr>
        <w:t>คือ</w:t>
      </w:r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F</w:t>
        <w:tab/>
        <w:t>=</w:t>
        <w:tab/>
        <w:t>- mg 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้ามุม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เป็นมุมเล็กๆ การเคลื่อนที่โค้งประมาณได้ว่าเป็นเส้นตรง คือ การกระจัด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sin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ab/>
        <w:tab/>
        <w:t>F</w:t>
        <w:tab/>
        <w:t>=</w:t>
        <w:tab/>
        <w:t xml:space="preserve">- mg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2"/>
        <w:jc w:val="left"/>
        <w:rPr/>
      </w:pPr>
      <w:r>
        <w:rPr>
          <w:rFonts w:ascii="TH SarabunPSK" w:hAnsi="TH SarabunPSK" w:cs="TH SarabunPSK"/>
        </w:rPr>
        <w:t>จากกฎการเคลื่อนที่ข้อที่สองของนิวตัน</w:t>
      </w:r>
      <w:r>
        <w:rPr>
          <w:rFonts w:cs="TH SarabunPSK" w:ascii="TH SarabunPSK" w:hAnsi="TH SarabunPSK"/>
        </w:rPr>
        <w:tab/>
        <w:t>F</w:t>
        <w:tab/>
        <w:t>=</w:t>
        <w:tab/>
        <w:t>ma</w:t>
      </w:r>
    </w:p>
    <w:p>
      <w:pPr>
        <w:pStyle w:val="2"/>
        <w:jc w:val="left"/>
        <w:rPr/>
      </w:pP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ab/>
        <w:t xml:space="preserve">- mg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</w:rPr>
        <w:t xml:space="preserve"> </w:t>
        <w:tab/>
        <w:t>=</w:t>
        <w:tab/>
        <w:t>ma</w:t>
        <w:tab/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2"/>
        <w:ind w:left="1440" w:firstLine="720"/>
        <w:jc w:val="left"/>
        <w:rPr/>
      </w:pPr>
      <w:r>
        <w:rPr>
          <w:rFonts w:cs="TH SarabunPSK" w:ascii="TH SarabunPSK" w:hAnsi="TH SarabunPSK"/>
        </w:rPr>
        <w:t>a</w:t>
        <w:tab/>
        <w:tab/>
        <w:t>=</w:t>
        <w:tab/>
        <w:t xml:space="preserve"> -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</w:rPr>
        <w:t xml:space="preserve"> x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เห็นว่า ความเร่งของลูกตุ้มแปรผันตรงกับการกระจัด และมีทิศตรงกันข้ามการแกว่งของลูกตุ้มจึงเป็นการเคลื่อนที่แบบฮาร์มอนิกอย่างง่ายด้วย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อัตราเร่งของการเคลื่อนที่แบบฮาร์มอนิกอย่างง่าย </w:t>
      </w:r>
    </w:p>
    <w:p>
      <w:pPr>
        <w:pStyle w:val="2"/>
        <w:ind w:left="720" w:firstLine="720"/>
        <w:jc w:val="left"/>
        <w:rPr/>
      </w:pP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  <w:t>a</w:t>
        <w:tab/>
        <w:t>=</w:t>
        <w:tab/>
        <w:t xml:space="preserve">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x </w:t>
      </w:r>
    </w:p>
    <w:p>
      <w:pPr>
        <w:pStyle w:val="2"/>
        <w:jc w:val="left"/>
        <w:rPr/>
      </w:pPr>
      <w:r>
        <w:rPr>
          <w:rFonts w:ascii="TH SarabunPSK" w:hAnsi="TH SarabunPSK" w:cs="TH SarabunPSK"/>
        </w:rPr>
        <w:t>ดังนั้น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x</w:t>
        <w:tab/>
        <w:t>=</w:t>
        <w:tab/>
        <w:t xml:space="preserve"> -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</w:rPr>
        <w:t xml:space="preserve"> x</w:t>
      </w:r>
    </w:p>
    <w:p>
      <w:pPr>
        <w:pStyle w:val="2"/>
        <w:ind w:left="1440" w:firstLine="720"/>
        <w:jc w:val="left"/>
        <w:rPr/>
      </w:pP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ab/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</w:rPr>
        <w:t xml:space="preserve"> </w:t>
        <w:tab/>
        <w:tab/>
        <w:t xml:space="preserve">,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ab/>
        <w:t>=</w:t>
        <w:tab/>
        <w:t>2</w:t>
      </w:r>
      <w:r>
        <w:rPr>
          <w:rFonts w:eastAsia="Symbol" w:cs="Symbol" w:ascii="Symbol" w:hAnsi="Symbol"/>
        </w:rPr>
        <w:t></w:t>
      </w:r>
      <w:r>
        <w:rPr>
          <w:rFonts w:cs="TH SarabunPSK" w:ascii="TH SarabunPSK" w:hAnsi="TH SarabunPSK"/>
        </w:rPr>
        <w:t>f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>f</w:t>
        <w:tab/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ab/>
        <w:tab/>
        <w:t>T</w:t>
        <w:tab/>
        <w:t>=</w:t>
        <w:tab/>
        <w:t>2</w:t>
      </w:r>
      <w:r>
        <w:rPr>
          <w:rFonts w:eastAsia="Symbol" w:cs="Symbol" w:ascii="Symbol" w:hAnsi="Symbol"/>
        </w:rPr>
        <w:t>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การ      </w:t>
      </w:r>
      <w:r>
        <w:rPr>
          <w:rFonts w:cs="TH SarabunPSK" w:ascii="TH SarabunPSK" w:hAnsi="TH SarabunPSK"/>
        </w:rPr>
        <w:t>T   =    2</w:t>
      </w:r>
      <w:r>
        <w:rPr>
          <w:rFonts w:eastAsia="Symbol" w:cs="Symbol" w:ascii="Symbol" w:hAnsi="Symbol"/>
        </w:rPr>
        <w:t>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าจนับว่าเป็นสมการที่ทำนายคาบของลูกตุ้มอย่างง่ายจากที่ได้วิเคราะห์มาตามหลักการของการเคลื่อนที่ที่ต้องเป็นไปตามกฎของนิวตัน 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การเคลื่อนที่แบบฮาร์มอนิกอย่างง่าย จึงอาจจะเขียนได้ในรูปที่ซึ่งมีการกระจัดเป็นฟังก์ชันของเวลา 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ab/>
        <w:tab/>
        <w:t>x</w:t>
        <w:tab/>
        <w:t>=</w:t>
        <w:tab/>
        <w:t xml:space="preserve">A cos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 xml:space="preserve">t        </w:t>
        <w:tab/>
        <w:tab/>
        <w:tab/>
        <w:t>………..*****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ab/>
        <w:tab/>
        <w:t>v</w:t>
        <w:tab/>
        <w:t>=</w:t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>A sin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>t</w:t>
        <w:tab/>
        <w:tab/>
        <w:tab/>
        <w:t>………..*****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ab/>
        <w:tab/>
        <w:t>v</w:t>
        <w:tab/>
        <w:t>=</w:t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  <w:tab/>
        <w:tab/>
        <w:tab/>
        <w:t>…………*****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ab/>
        <w:tab/>
        <w:t>v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ab/>
        <w:t>=</w:t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>A</w:t>
        <w:tab/>
        <w:tab/>
        <w:tab/>
        <w:tab/>
        <w:t>…………*****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ab/>
        <w:tab/>
        <w:t>a</w:t>
        <w:tab/>
        <w:t>=</w:t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A cos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>t</w:t>
        <w:tab/>
        <w:tab/>
        <w:tab/>
        <w:t>…………*****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ab/>
        <w:tab/>
        <w:t>a</w:t>
        <w:tab/>
        <w:t>=</w:t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x</w:t>
        <w:tab/>
        <w:tab/>
        <w:tab/>
        <w:tab/>
        <w:t>…………*****</w:t>
      </w:r>
    </w:p>
    <w:p>
      <w:pPr>
        <w:pStyle w:val="2"/>
        <w:ind w:hanging="0"/>
        <w:rPr/>
      </w:pPr>
      <w:r>
        <w:rPr>
          <w:rFonts w:cs="TH SarabunPSK" w:ascii="TH SarabunPSK" w:hAnsi="TH SarabunPSK"/>
        </w:rPr>
        <w:tab/>
        <w:tab/>
        <w:tab/>
        <w:t>a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ab/>
        <w:t>=</w:t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A</w:t>
        <w:tab/>
        <w:tab/>
        <w:tab/>
        <w:tab/>
        <w:t>…………*****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ascii="TH SarabunPSK" w:hAnsi="TH SarabunPSK" w:cs="TH SarabunPSK"/>
        </w:rPr>
        <w:t xml:space="preserve">   ลูกเหล็กทรงกลมมวล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รัม แกว่งแบบฮาร์มอนิกอย่างง่าย มีแอมพลิจู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ิลลิเมตร ความเร่งที่จุดปลายของการแกว่งมีค่า  </w:t>
      </w:r>
      <w:r>
        <w:rPr>
          <w:rFonts w:cs="TH SarabunPSK" w:ascii="TH SarabunPSK" w:hAnsi="TH SarabunPSK"/>
        </w:rPr>
        <w:t>8x10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ต่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นาท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งหาความถี่ของการแกว่ง</w:t>
      </w:r>
    </w:p>
    <w:p>
      <w:pPr>
        <w:pStyle w:val="2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งหาความเร็วที่จุดสมดุล</w:t>
      </w:r>
    </w:p>
    <w:p>
      <w:pPr>
        <w:pStyle w:val="2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งหาความเร็วเมื่อวัตถุมีการกระจัด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มิลลิเมตร</w:t>
      </w:r>
    </w:p>
    <w:p>
      <w:pPr>
        <w:pStyle w:val="2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งเขียนสมการแสดงแรงที่กระทำต่อลูกเหล็กทรงกลมให้เป็นฟังก์ชั่นของตำแหน่ง และเวลา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ท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าความถี่ของการแกว่ง</w:t>
      </w:r>
    </w:p>
    <w:p>
      <w:pPr>
        <w:pStyle w:val="2"/>
        <w:jc w:val="left"/>
        <w:rPr/>
      </w:pP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ab/>
        <w:tab/>
        <w:tab/>
        <w:t>a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ab/>
        <w:t>=</w:t>
        <w:tab/>
        <w:t xml:space="preserve">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A</w:t>
        <w:tab/>
      </w:r>
    </w:p>
    <w:p>
      <w:pPr>
        <w:pStyle w:val="2"/>
        <w:jc w:val="left"/>
        <w:rPr/>
      </w:pPr>
      <w:r>
        <w:rPr>
          <w:rFonts w:ascii="TH SarabunPSK" w:hAnsi="TH SarabunPSK" w:cs="TH SarabunPSK"/>
        </w:rPr>
        <w:t xml:space="preserve">คิดเฉพาะขนาด </w:t>
      </w:r>
      <w:r>
        <w:rPr>
          <w:rFonts w:cs="TH SarabunPSK" w:ascii="TH SarabunPSK" w:hAnsi="TH SarabunPSK"/>
        </w:rPr>
        <w:tab/>
        <w:tab/>
        <w:t>a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ab/>
        <w:t>=</w:t>
        <w:tab/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A</w:t>
        <w:tab/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ab/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2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ab/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/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den>
            </m:f>
          </m:e>
        </m:rad>
      </m:oMath>
      <w:r>
        <w:rPr>
          <w:rFonts w:cs="TH SarabunPSK" w:ascii="TH SarabunPSK" w:hAnsi="TH SarabunPSK"/>
        </w:rPr>
        <w:tab/>
        <w:t xml:space="preserve">  =</w:t>
        <w:tab/>
        <w:t>2x10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   rad/s   =  2,000 rad/s</w:t>
      </w:r>
    </w:p>
    <w:p>
      <w:pPr>
        <w:pStyle w:val="2"/>
        <w:ind w:left="2160" w:firstLine="720"/>
        <w:jc w:val="left"/>
        <w:rPr/>
      </w:pP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ab/>
        <w:t>=</w:t>
        <w:tab/>
        <w:t>2</w:t>
      </w:r>
      <w:r>
        <w:rPr>
          <w:rFonts w:eastAsia="Symbol" w:cs="Symbol" w:ascii="Symbol" w:hAnsi="Symbol"/>
        </w:rPr>
        <w:t></w:t>
      </w:r>
      <w:r>
        <w:rPr>
          <w:rFonts w:cs="TH SarabunPSK" w:ascii="TH SarabunPSK" w:hAnsi="TH SarabunPSK"/>
        </w:rPr>
        <w:t>f</w:t>
        <w:tab/>
      </w:r>
    </w:p>
    <w:p>
      <w:pPr>
        <w:pStyle w:val="2"/>
        <w:ind w:left="2160" w:firstLine="720"/>
        <w:jc w:val="left"/>
        <w:rPr/>
      </w:pPr>
      <w:r>
        <w:rPr>
          <w:rFonts w:cs="TH SarabunPSK" w:ascii="TH SarabunPSK" w:hAnsi="TH SarabunPSK"/>
        </w:rPr>
        <w:t>f</w:t>
        <w:tab/>
        <w:t xml:space="preserve">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H SarabunPSK" w:ascii="TH SarabunPSK" w:hAnsi="TH SarabunPSK"/>
        </w:rPr>
        <w:tab/>
        <w:t xml:space="preserve">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H SarabunPSK" w:ascii="TH SarabunPSK" w:hAnsi="TH SarabunPSK"/>
        </w:rPr>
        <w:t xml:space="preserve">   =   3.18x10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  Hz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าความเร็วที่จุดสมดุล</w:t>
      </w:r>
    </w:p>
    <w:p>
      <w:pPr>
        <w:pStyle w:val="2"/>
        <w:jc w:val="left"/>
        <w:rPr/>
      </w:pP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ab/>
        <w:tab/>
        <w:tab/>
        <w:t>v</w:t>
      </w:r>
      <w:r>
        <w:rPr>
          <w:rFonts w:cs="TH SarabunPSK" w:ascii="TH SarabunPSK" w:hAnsi="TH SarabunPSK"/>
          <w:vertAlign w:val="subscript"/>
        </w:rPr>
        <w:t>m</w:t>
      </w:r>
      <w:r>
        <w:rPr>
          <w:rFonts w:cs="TH SarabunPSK" w:ascii="TH SarabunPSK" w:hAnsi="TH SarabunPSK"/>
        </w:rPr>
        <w:tab/>
        <w:t>=</w:t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>A</w:t>
        <w:tab/>
      </w:r>
    </w:p>
    <w:p>
      <w:pPr>
        <w:pStyle w:val="2"/>
        <w:jc w:val="left"/>
        <w:rPr/>
      </w:pPr>
      <w:r>
        <w:rPr>
          <w:rFonts w:cs="TH SarabunPSK" w:ascii="TH SarabunPSK" w:hAnsi="TH SarabunPSK"/>
        </w:rPr>
        <w:tab/>
        <w:tab/>
        <w:tab/>
        <w:t>v</w:t>
        <w:tab/>
        <w:t>=</w:t>
        <w:tab/>
        <w:t>( 2,000  rad / s )( 2x10</w:t>
      </w:r>
      <w:r>
        <w:rPr>
          <w:rFonts w:cs="TH SarabunPSK" w:ascii="TH SarabunPSK" w:hAnsi="TH SarabunPSK"/>
          <w:vertAlign w:val="superscript"/>
        </w:rPr>
        <w:t>- 3</w:t>
      </w:r>
      <w:r>
        <w:rPr>
          <w:rFonts w:cs="TH SarabunPSK" w:ascii="TH SarabunPSK" w:hAnsi="TH SarabunPSK"/>
        </w:rPr>
        <w:t xml:space="preserve"> m )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v</w:t>
        <w:tab/>
        <w:t>=</w:t>
        <w:tab/>
        <w:t>4     m/s</w:t>
      </w:r>
    </w:p>
    <w:p>
      <w:pPr>
        <w:pStyle w:val="2"/>
        <w:jc w:val="left"/>
        <w:rPr/>
      </w:pP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าความเร็วเมื่อวัตถุมีการกระจัด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มิลลิเมตร</w:t>
      </w:r>
      <w:r>
        <w:rPr>
          <w:rFonts w:cs="TH SarabunPSK" w:ascii="TH SarabunPSK" w:hAnsi="TH SarabunPSK"/>
        </w:rPr>
        <w:tab/>
      </w:r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v</w:t>
        <w:tab/>
        <w:t>=</w:t>
        <w:tab/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  <w:tab/>
        <w:tab/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v</w:t>
        <w:tab/>
        <w:t>=</w:t>
        <w:tab/>
        <w:t>( 2,000 rad/s )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v</w:t>
        <w:tab/>
        <w:t>=</w:t>
        <w:tab/>
        <w:t>3.2   m/s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ขียนสมการแสดงแรงที่กระทำต่อลูกเหล็กทรงกลมให้เป็นฟังก์ชั่นของตำแหน่ง และเวล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ขียนสมการแสดงแรงที่กระทำต่อลูกเหล็กทรงกลมให้เป็นฟังก์ชั่นของตำแหน่ง </w:t>
      </w:r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ab/>
        <w:tab/>
        <w:t>F</w:t>
        <w:tab/>
        <w:t>=</w:t>
        <w:tab/>
        <w:t>ma</w:t>
      </w:r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F</w:t>
        <w:tab/>
        <w:t>=</w:t>
        <w:tab/>
        <w:t xml:space="preserve">m(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x )</w:t>
      </w:r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F</w:t>
        <w:tab/>
        <w:t>=</w:t>
        <w:tab/>
        <w:t>- ( 1x10</w:t>
      </w:r>
      <w:r>
        <w:rPr>
          <w:rFonts w:cs="TH SarabunPSK" w:ascii="TH SarabunPSK" w:hAnsi="TH SarabunPSK"/>
          <w:vertAlign w:val="superscript"/>
        </w:rPr>
        <w:t>- 3</w:t>
      </w:r>
      <w:r>
        <w:rPr>
          <w:rFonts w:cs="TH SarabunPSK" w:ascii="TH SarabunPSK" w:hAnsi="TH SarabunPSK"/>
        </w:rPr>
        <w:t xml:space="preserve"> )( 2,000  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x</w:t>
      </w:r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F</w:t>
        <w:tab/>
        <w:t>=</w:t>
        <w:tab/>
        <w:t>- 4,000 x</w:t>
        <w:tab/>
        <w:tab/>
      </w:r>
      <w:r>
        <w:rPr>
          <w:rFonts w:ascii="TH SarabunPSK" w:hAnsi="TH SarabunPSK" w:cs="TH SarabunPSK"/>
        </w:rPr>
        <w:t>ฟังก์ชั่นของตำแหน่ง</w:t>
      </w:r>
      <w:r>
        <w:rPr>
          <w:rFonts w:cs="TH SarabunPSK" w:ascii="TH SarabunPSK" w:hAnsi="TH SarabunPSK"/>
        </w:rPr>
        <w:tab/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ขียนสมการแสดงแรงที่กระทำต่อลูกเหล็กทรงกลมให้เป็นฟังก์ชั่นของเวลา</w:t>
      </w:r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ab/>
        <w:tab/>
        <w:t>F</w:t>
        <w:tab/>
        <w:t>=</w:t>
        <w:tab/>
        <w:t>ma</w:t>
      </w:r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F</w:t>
        <w:tab/>
        <w:t>=</w:t>
        <w:tab/>
        <w:t xml:space="preserve">m(- 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A cos</w:t>
      </w:r>
      <w:r>
        <w:rPr>
          <w:rFonts w:eastAsia="Symbol" w:cs="Symbol" w:ascii="Symbol" w:hAnsi="Symbol"/>
        </w:rPr>
        <w:t></w:t>
      </w:r>
      <w:r>
        <w:rPr>
          <w:rFonts w:cs="TH SarabunPSK" w:ascii="TH SarabunPSK" w:hAnsi="TH SarabunPSK"/>
        </w:rPr>
        <w:t>t )</w:t>
      </w:r>
    </w:p>
    <w:p>
      <w:pPr>
        <w:pStyle w:val="2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F</w:t>
        <w:tab/>
        <w:t>=</w:t>
        <w:tab/>
        <w:t>- ( 1x10</w:t>
      </w:r>
      <w:r>
        <w:rPr>
          <w:rFonts w:cs="TH SarabunPSK" w:ascii="TH SarabunPSK" w:hAnsi="TH SarabunPSK"/>
          <w:vertAlign w:val="superscript"/>
        </w:rPr>
        <w:t>- 3</w:t>
      </w:r>
      <w:r>
        <w:rPr>
          <w:rFonts w:cs="TH SarabunPSK" w:ascii="TH SarabunPSK" w:hAnsi="TH SarabunPSK"/>
        </w:rPr>
        <w:t xml:space="preserve"> )( 2,000 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( 2x10</w:t>
      </w:r>
      <w:r>
        <w:rPr>
          <w:rFonts w:cs="TH SarabunPSK" w:ascii="TH SarabunPSK" w:hAnsi="TH SarabunPSK"/>
          <w:vertAlign w:val="superscript"/>
        </w:rPr>
        <w:t>- 3</w:t>
      </w:r>
      <w:r>
        <w:rPr>
          <w:rFonts w:cs="TH SarabunPSK" w:ascii="TH SarabunPSK" w:hAnsi="TH SarabunPSK"/>
        </w:rPr>
        <w:t xml:space="preserve"> ) cos 2,000t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F</w:t>
        <w:tab/>
        <w:t>=</w:t>
        <w:tab/>
        <w:t>- 8 cos 2,000t</w:t>
        <w:tab/>
        <w:tab/>
      </w:r>
      <w:r>
        <w:rPr>
          <w:rFonts w:ascii="TH SarabunPSK" w:hAnsi="TH SarabunPSK" w:cs="TH SarabunPSK"/>
        </w:rPr>
        <w:t>ฟังก์ชั่นของเวลา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</w:t>
      </w:r>
    </w:p>
    <w:sectPr>
      <w:headerReference w:type="default" r:id="rId6"/>
      <w:type w:val="nextPage"/>
      <w:pgSz w:w="11906" w:h="16838"/>
      <w:pgMar w:left="1440" w:right="11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11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keepNext w:val="true"/>
      <w:ind w:firstLine="720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01:00Z</dcterms:created>
  <dc:creator>M&amp;A</dc:creator>
  <dc:description/>
  <dc:language>en-US</dc:language>
  <cp:lastModifiedBy>user</cp:lastModifiedBy>
  <dcterms:modified xsi:type="dcterms:W3CDTF">2017-02-10T04:01:00Z</dcterms:modified>
  <cp:revision>2</cp:revision>
  <dc:subject/>
  <dc:title>รายวิชา   ฟิสิกส์เพิ่มเติม</dc:title>
</cp:coreProperties>
</file>