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2405" cy="8642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หมายและชนิดของตัวต้านทาน 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ต้านทาน  คือ  อุปกรณ์ที่นักวิทยาศาสตร์คิดค้นขึ้นมาเพื่อต่อร่วมกับวงจรเพื่อบังคับให้กระแสไฟฟ้าไหลในวงจรมากน้อยตามที่ผู้ออกแบบวงจรต้องการ  ตัวต้านทานมีหน่วยเป็น  โอห์ม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hm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นามของ  </w:t>
      </w:r>
      <w:r>
        <w:rPr>
          <w:rFonts w:cs="Angsana New" w:ascii="Angsana New" w:hAnsi="Angsana New"/>
          <w:sz w:val="32"/>
          <w:szCs w:val="32"/>
        </w:rPr>
        <w:t xml:space="preserve">George  Simon  Ohm    </w:t>
      </w:r>
      <w:r>
        <w:rPr>
          <w:rFonts w:ascii="Angsana New" w:hAnsi="Angsana New"/>
          <w:sz w:val="32"/>
          <w:sz w:val="32"/>
          <w:szCs w:val="32"/>
        </w:rPr>
        <w:t xml:space="preserve">สามารถแบ่งออกเป็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1625</wp:posOffset>
            </wp:positionH>
            <wp:positionV relativeFrom="paragraph">
              <wp:posOffset>57785</wp:posOffset>
            </wp:positionV>
            <wp:extent cx="500380" cy="15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ต้านทานชนิดค่าคงที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Fixed  Value  Resistor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มีสัญลักษณ์ คือ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ตัวต้านทานค่าคงที่ จะเป็นตัวต้านทานที่มีค่าแน่นอนตายตัวและเป็นที่นิยมมากในงานอิเล็กทรอนิกส์  เช่น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 xml:space="preserve">ตัวต้านทานชนิดคาร์บอนผส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arbon  Composition  Resistor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ป็นตัวต้านท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นิยมใช้กันอย่างแพร่หลายและมีราคาถูก โครงสร้างภายในทำจากวัสดุผสมกันระหว่างผงคาร์บอนและผงของชนวนซึ่งการเปลี่ยนแปลงอัตราส่วนผสมของวัสดุทั้งสองชนิดนี้จะให้ค่า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ต้านทานที่เปลี่ยนแปลงไป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 xml:space="preserve">ตัวต้านทานชนิดฟิล์มคาร์บ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arbon  Film  Resistor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ตัวต้านทาน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ถูกสร้างโดยการเคลือบแผ่นฟิล์มคาร์บอนที่มีคุณสมบัติของค่าความต้านทานลงบนแกนเซรามิค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ซึ่งทำหน้าที่เป็นฉนวนหลังจากนั้นตัดแต่งฟิล์มคาร์บอนที่ได้ให้เป็นรูปวงแหวนรอบแกนเซรามิคโดยมีอัตราส่วนผสมระหว่างเนื้อคาร์บอนกับปริมาณฉนวนตามที่ต้องการ  ตัวต้านทานชนิดนี้จะมีค่าความคลาดเคลื่อนต่ำ  และสามารถทนต่อการเปลี่ยนแปลงของอุณหภูมิสูงได้  โดยไม่ทำให้ค่า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ต้านทานเปลี่ยนแปลง  นอกจากนั้นสัญญาณที่เกิดจากการใช้ตัวต้านทานชนิดนี้มีค่าน้อยกว่าชนิดคาร์บอนผสม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ัวต้านทานชนิดฟิล์มโลหะ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etal  Film  Rrsisto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รูปร่างลักษณะการสร้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ำได้โดยการพ่นฟิล์มโลหะให้เป็นแผ่นบางๆ  ลงบนเซรามิครูปทรงกระบอก จากนั้นจึงตัดแผ่นฟิล์มนี้โดยให้มีส่วนที่เป็นฟิล์มคั่นอยู่กับฉนวนซึ่งเป็นเซรามิค  ตัวต้านทานชนิดนี้ที่ค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วามคลาดเคลื่อนน้อยมาก  และยังทนต่อการเปลี่ยนแปลงอุณหภูมิภายนอกได้ดี  และยังเกิดสัญญาณรบกวนน้อยเมื่อเทียบกับตัวต้านทานคาร์บอนชนิดอื่น ๆ  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>1.4</w:t>
        <w:tab/>
      </w:r>
      <w:r>
        <w:rPr>
          <w:rFonts w:ascii="Angsana New" w:hAnsi="Angsana New"/>
          <w:sz w:val="32"/>
          <w:sz w:val="32"/>
          <w:szCs w:val="32"/>
        </w:rPr>
        <w:t xml:space="preserve">ตัวต้านทานชนิดไวร์วาวด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Wirewound  Resistor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ต้านทานชนิดนี้เกิด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พันขดลวดรอบๆ  แกนเซรามิคซึ่งทำหน้าที่เป็นฉนวน  จากนั้นจึงต่อเข้ากับลวดตัวนำจากส่วนหัวและท้ายออกมา สำหรับค่าความต้านทานขึ้นอยู่กับความยาวและขนาดของขดลวดที่ใช้พัน   ส่วนมากจะใช้กับงานที่มีค่าความต้านทานต่ำๆ  การออกแบบจะมีขนาดใหญ่เพื่อช่วยให้สามารถกระจายความร้อนได้ดี  มีความคลาดเคลื่อนประมาณ  </w:t>
      </w:r>
      <w:r>
        <w:rPr>
          <w:rFonts w:cs="Angsana New" w:ascii="Angsana New" w:hAnsi="Angsana New"/>
          <w:sz w:val="32"/>
          <w:szCs w:val="32"/>
        </w:rPr>
        <w:t>1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ตอนการผลิตจะยุ่งยาก  จึ่งทำให้ตัวต้านทานชนิดนี้มีราคาแพง 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5</w:t>
        <w:tab/>
      </w:r>
      <w:r>
        <w:rPr>
          <w:rFonts w:ascii="Angsana New" w:hAnsi="Angsana New"/>
          <w:sz w:val="32"/>
          <w:sz w:val="32"/>
          <w:szCs w:val="32"/>
        </w:rPr>
        <w:t xml:space="preserve">ตัวต้านทานชนิดออกไซด์ของโลหะ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etal  Oxide  Resistor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ต้านทานนี้จะมีโครงสร้างที่เคลือบตัวต้านทานด้วยออกไซด์โลหะประเภทดีบุกลงบนวัสดุที่ใช้เป็นฉนวนโดยอัตราส่วนของออกไซด์โลหะต่อฉนวน  จะเป็นตัวกำหนดค่าความต้านทาน  คูณสมบัติพิเศษคือสามารถทนต่อการเปลี่ยนแปลงอุณหภูมิได้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6</w:t>
        <w:tab/>
      </w:r>
      <w:r>
        <w:rPr>
          <w:rFonts w:ascii="Angsana New" w:hAnsi="Angsana New"/>
          <w:sz w:val="32"/>
          <w:sz w:val="32"/>
          <w:szCs w:val="32"/>
        </w:rPr>
        <w:t xml:space="preserve">ตัวต้านทานชนิดแผ่นฟิล์มหน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hick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Film  Resistor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มีอยู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คือ  </w:t>
      </w:r>
      <w:r>
        <w:rPr>
          <w:rFonts w:cs="Angsana New" w:ascii="Angsana New" w:hAnsi="Angsana New"/>
          <w:sz w:val="32"/>
          <w:szCs w:val="32"/>
        </w:rPr>
        <w:t xml:space="preserve">SIP  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ingle  in</w:t>
      </w:r>
      <w:r>
        <w:rPr>
          <w:rFonts w:cs="Angsana New" w:ascii="Angsana New" w:hAnsi="Angsana New"/>
          <w:sz w:val="32"/>
          <w:szCs w:val="32"/>
        </w:rPr>
        <w:t xml:space="preserve"> -  </w:t>
      </w:r>
      <w:r>
        <w:rPr>
          <w:rFonts w:cs="Angsana New" w:ascii="Angsana New" w:hAnsi="Angsana New"/>
          <w:sz w:val="32"/>
          <w:szCs w:val="32"/>
        </w:rPr>
        <w:t>line  Package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DIP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Dual  in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>line  Package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ต้านทาน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IP  </w:t>
      </w:r>
      <w:r>
        <w:rPr>
          <w:rFonts w:ascii="Angsana New" w:hAnsi="Angsana New"/>
          <w:sz w:val="32"/>
          <w:sz w:val="32"/>
          <w:szCs w:val="32"/>
        </w:rPr>
        <w:t xml:space="preserve">จะต่อลวดตัวนำออกจากความต้านทานภายในเพียงแถวเดียว  ส่วนตัวต้านทานแบบ  </w:t>
      </w:r>
      <w:r>
        <w:rPr>
          <w:rFonts w:cs="Angsana New" w:ascii="Angsana New" w:hAnsi="Angsana New"/>
          <w:sz w:val="32"/>
          <w:szCs w:val="32"/>
        </w:rPr>
        <w:t>DIP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มีลวดตัวนำ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ถว   ตัวต้านทานทั้งสองแบบจะได้รับการปรับแต่ง ให้ค่าความคลาดเคลื่อนประมาณ  </w:t>
      </w:r>
      <w:r>
        <w:rPr>
          <w:rFonts w:cs="Angsana New" w:ascii="Angsana New" w:hAnsi="Angsana New"/>
          <w:sz w:val="32"/>
          <w:szCs w:val="32"/>
        </w:rPr>
        <w:t xml:space="preserve">2%  </w:t>
        <w:br/>
      </w:r>
      <w:r>
        <w:rPr>
          <w:rFonts w:ascii="Angsana New" w:hAnsi="Angsana New"/>
          <w:sz w:val="32"/>
          <w:sz w:val="32"/>
          <w:szCs w:val="32"/>
        </w:rPr>
        <w:t xml:space="preserve">ค่าความต้านทานจะอยู่ระหว่าง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 xml:space="preserve">โอห์ม  ถึง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โอห์ม และมีอัตราทนกำลังประมาณ      วัตต์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0575</wp:posOffset>
                </wp:positionH>
                <wp:positionV relativeFrom="paragraph">
                  <wp:posOffset>723900</wp:posOffset>
                </wp:positionV>
                <wp:extent cx="244475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240" w:dyaOrig="6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.55pt;height:29.25pt" filled="f" o:ole="">
                                  <v:imagedata r:id="rId5" o:title=""/>
                                </v:shape>
                                <o:OLEObject Type="Embed" ProgID="" ShapeID="ole_rId4" DrawAspect="Content" ObjectID="_138253252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34.5pt;mso-wrap-distance-left:9.05pt;mso-wrap-distance-right:9.05pt;mso-wrap-distance-top:0pt;mso-wrap-distance-bottom:0pt;margin-top:57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240" w:dyaOrig="6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1.55pt;height:29.25pt" filled="f" o:ole="">
                            <v:imagedata r:id="rId7" o:title=""/>
                          </v:shape>
                          <o:OLEObject Type="Embed" ProgID="" ShapeID="ole_rId6" DrawAspect="Content" ObjectID="_81910315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ต้านทานชนิดแปรค่าได้  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9800</wp:posOffset>
            </wp:positionH>
            <wp:positionV relativeFrom="paragraph">
              <wp:posOffset>22225</wp:posOffset>
            </wp:positionV>
            <wp:extent cx="451485" cy="2374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ตัวต้านทานชนิดปรับค่า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Variable   Value  Resisto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สัญลักษณ์ คือ   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ตัวต้านทานที่อาศัยกลไกเปลี่ยนค่าความต้านทานม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แบบ  คือ รีโอสตั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heostat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มี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าออกม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ั้ว  ขั้วหนึ่งจะเป็นตัวต้านทาน  มีลักษณะเป็นแผ่น  อีกขั้วหนึ่งจะเป็นคันกรีดผิวสัมผัส  ถ้าเคลื่อนที่ห่างขั้วออกไปจะมีค่าความต้านทานเพิ่มขึ้น จะมีค่าสูงสุดระบุที่ตัวต้านทานเพื่อบอกลักษณะงานที่ต้องการใช้ และแบบโพเทนชิโอมิเตอร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tentiometer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มีลักษณะคล้ายแบ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ีโอสตัส  แต่จะมีสามขั้ว  สองขั้วต่อกับแผ่นตัวต้านทาน  อีกขั้วหนึ่งต่อกับตัวกรีดผิวสัมผัส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 xml:space="preserve">ตัวต้านทานแบบพิเศษ เป็นตัวต้านทานที่ออกแบบมาที่มีค่าความต้านทานเปลี่ยนแปลงตามลักษณะงานที่ต้องการใช้  เช่น  ตัวต้านทานเปลี่ยนค่าได้ตามอุณหภูม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hermister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ทั้งแบบอุณหภูมิสูงขึ้น ความต้านทานมากขึ้น  และแบบอุณหภูมิสูงขึ้นความต้านทานลดลง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ัวต้านทานที่ทำงานโดยอาศัยแสงมากระท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hotoresisto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ชื่อเรียกอีกอย่างหนึ่งว่า  </w:t>
      </w:r>
      <w:r>
        <w:rPr>
          <w:rFonts w:cs="Angsana New" w:ascii="Angsana New" w:hAnsi="Angsana New"/>
          <w:sz w:val="32"/>
          <w:szCs w:val="32"/>
        </w:rPr>
        <w:t xml:space="preserve">LDR  </w:t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ight  dependent resistor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ร้างจากวัสดุนำแสงที่มีลักษณะบางๆ เพื่อกระทบแสงจะปลดปล่อยอิเล็กตรอนอิสระออกมา อีกขั้วหนึ่ง ยิ่งมีแสงมากจะปลดปล่อยอิเล็กตรอนอิสระออกมามาก  จึงทำให้มีกระแสไหลผ่านได้มาก  และยังมีตัวต้านทานเปลี่ยนค่าได้อีกหลายชนิด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ค่าความต้านทาน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ต้านทานทุกตัวต้องมีค่าความต้านทานกำกับไว้  ใช้บอกค่าความต้านทาน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ัวต้านทานตัวนั้น  การอ่านค่าความต้านทานมีวิธีการอ่านได้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   คือ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ค่าความต้านทาน ได้จากตัวเลข และตัวอักษรที่กำกับไว้บนตัวต้านทานเลย   หรือพิมพ์เป็นรหัสที่ต้องแปรเป็นรหัสอีกครั้ง เช่น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</wp:posOffset>
            </wp:positionH>
            <wp:positionV relativeFrom="paragraph">
              <wp:posOffset>180340</wp:posOffset>
            </wp:positionV>
            <wp:extent cx="1609090" cy="4089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อ่านค่าได้   </w:t>
      </w:r>
      <w:r>
        <w:rPr>
          <w:rFonts w:cs="Angsana New" w:ascii="Angsana New" w:hAnsi="Angsana New"/>
          <w:sz w:val="32"/>
          <w:szCs w:val="32"/>
        </w:rPr>
        <w:t>22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ิโล</w:t>
      </w:r>
      <w:r>
        <w:rPr>
          <w:rFonts w:ascii="Angsana New" w:hAnsi="Angsana New"/>
          <w:sz w:val="32"/>
          <w:sz w:val="32"/>
          <w:szCs w:val="32"/>
        </w:rPr>
        <w:t xml:space="preserve">โอห์ม   </w:t>
      </w:r>
      <w:r>
        <w:rPr>
          <w:rFonts w:ascii="Angsana New" w:hAnsi="Angsana New" w:eastAsia="MS UI Gothic"/>
          <w:sz w:val="32"/>
          <w:sz w:val="32"/>
          <w:szCs w:val="32"/>
        </w:rPr>
        <w:t xml:space="preserve">ค่าผิดพลาด </w:t>
      </w:r>
      <w:r>
        <w:rPr>
          <w:rFonts w:ascii="Angsana New" w:hAnsi="Angsana New" w:eastAsia="MS UI Gothic"/>
          <w:sz w:val="32"/>
          <w:sz w:val="32"/>
          <w:szCs w:val="32"/>
        </w:rPr>
        <w:t xml:space="preserve">  </w:t>
      </w:r>
      <w:r>
        <w:rPr>
          <w:rFonts w:eastAsia="MS UI Gothic"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8170</wp:posOffset>
            </wp:positionH>
            <wp:positionV relativeFrom="paragraph">
              <wp:posOffset>266065</wp:posOffset>
            </wp:positionV>
            <wp:extent cx="1240790" cy="3225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อ่านค่าได้  </w:t>
      </w:r>
      <w:r>
        <w:rPr>
          <w:rFonts w:cs="Angsana New" w:ascii="Angsana New" w:hAnsi="Angsana New"/>
          <w:sz w:val="32"/>
          <w:szCs w:val="32"/>
        </w:rPr>
        <w:t xml:space="preserve">820   </w:t>
      </w:r>
      <w:r>
        <w:rPr>
          <w:rFonts w:ascii="Angsana New" w:hAnsi="Angsana New"/>
          <w:sz w:val="32"/>
          <w:sz w:val="32"/>
          <w:szCs w:val="32"/>
        </w:rPr>
        <w:t xml:space="preserve">โอห์ม           ค่าผิดพลาด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ตัวอักษรที่กำกับหลังค่าความต้านทาน  เป็นค่าความผิดพลาดคิดเป็นเปอร์เซ็นต์  ใช้ตัวอักษรดังนี้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ักษร   </w:t>
      </w:r>
      <w:r>
        <w:rPr>
          <w:rFonts w:cs="Angsana New" w:ascii="Angsana New" w:hAnsi="Angsana New"/>
          <w:sz w:val="32"/>
          <w:szCs w:val="32"/>
        </w:rPr>
        <w:t xml:space="preserve">J      </w:t>
      </w:r>
      <w:r>
        <w:rPr>
          <w:rFonts w:ascii="Angsana New" w:hAnsi="Angsana New"/>
          <w:sz w:val="32"/>
          <w:sz w:val="32"/>
          <w:szCs w:val="32"/>
        </w:rPr>
        <w:t xml:space="preserve">ค่าผิดพลาด           </w:t>
      </w:r>
      <w:r>
        <w:rPr>
          <w:rFonts w:cs="Angsana New" w:ascii="Angsana New" w:hAnsi="Angsana New"/>
          <w:sz w:val="32"/>
          <w:szCs w:val="32"/>
        </w:rPr>
        <w:t>5%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ักษร   </w:t>
      </w:r>
      <w:r>
        <w:rPr>
          <w:rFonts w:cs="Angsana New" w:ascii="Angsana New" w:hAnsi="Angsana New"/>
          <w:sz w:val="32"/>
          <w:szCs w:val="32"/>
        </w:rPr>
        <w:t xml:space="preserve">K     </w:t>
      </w:r>
      <w:r>
        <w:rPr>
          <w:rFonts w:ascii="Angsana New" w:hAnsi="Angsana New"/>
          <w:sz w:val="32"/>
          <w:sz w:val="32"/>
          <w:szCs w:val="32"/>
        </w:rPr>
        <w:t xml:space="preserve">ค่าผิดพลาด         </w:t>
      </w:r>
      <w:r>
        <w:rPr>
          <w:rFonts w:cs="Angsana New" w:ascii="Angsana New" w:hAnsi="Angsana New"/>
          <w:sz w:val="32"/>
          <w:szCs w:val="32"/>
        </w:rPr>
        <w:t>10%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ักษร   </w:t>
      </w:r>
      <w:r>
        <w:rPr>
          <w:rFonts w:cs="Angsana New" w:ascii="Angsana New" w:hAnsi="Angsana New"/>
          <w:sz w:val="32"/>
          <w:szCs w:val="32"/>
        </w:rPr>
        <w:t xml:space="preserve">L      </w:t>
      </w:r>
      <w:r>
        <w:rPr>
          <w:rFonts w:ascii="Angsana New" w:hAnsi="Angsana New"/>
          <w:sz w:val="32"/>
          <w:sz w:val="32"/>
          <w:szCs w:val="32"/>
        </w:rPr>
        <w:t xml:space="preserve">ค่าผิดพลาด         </w:t>
      </w:r>
      <w:r>
        <w:rPr>
          <w:rFonts w:cs="Angsana New" w:ascii="Angsana New" w:hAnsi="Angsana New"/>
          <w:sz w:val="32"/>
          <w:szCs w:val="32"/>
        </w:rPr>
        <w:t>15%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ักษร   </w:t>
      </w:r>
      <w:r>
        <w:rPr>
          <w:rFonts w:cs="Angsana New" w:ascii="Angsana New" w:hAnsi="Angsana New"/>
          <w:sz w:val="32"/>
          <w:szCs w:val="32"/>
        </w:rPr>
        <w:t xml:space="preserve">M     </w:t>
      </w:r>
      <w:r>
        <w:rPr>
          <w:rFonts w:ascii="Angsana New" w:hAnsi="Angsana New"/>
          <w:sz w:val="32"/>
          <w:sz w:val="32"/>
          <w:szCs w:val="32"/>
        </w:rPr>
        <w:t xml:space="preserve">ค่าผิดพลาด         </w:t>
      </w:r>
      <w:r>
        <w:rPr>
          <w:rFonts w:cs="Angsana New" w:ascii="Angsana New" w:hAnsi="Angsana New"/>
          <w:sz w:val="32"/>
          <w:szCs w:val="32"/>
        </w:rPr>
        <w:t>20%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อ่านค่าความต้านทานบอกเป็นแถบสีที่กำกับไว้   พร้อมแถบสีตัวคูณและแถบสีเปอร์เซ็นต์ผิดพลาด กำกับไว้มี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แบบ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ถบสี  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3825875" cy="8559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5720" cy="856080"/>
                          <a:chOff x="0" y="0"/>
                          <a:chExt cx="38257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4240" y="0"/>
                            <a:ext cx="354636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625760" y="4208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650880"/>
                            <a:ext cx="160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9760" y="39564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560" y="39564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6160" y="3963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7408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74088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7408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7408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6880" y="626040"/>
                            <a:ext cx="160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626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0pt;width:301.2pt;height:67.35pt" coordorigin="1086,0" coordsize="6024,13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2;top:0;width:5584;height:75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3646,663" to="3646,102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099,1025" to="3632,10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6,1025" to="1086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3,623" to="3873,116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046,623" to="4046,116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576,624" to="4576,98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322,1167" to="3322,1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2,1167" to="3864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7,1167" to="4770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3,1167" to="4783,1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7,986" to="7110,9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11,986" to="7111,1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แถบสี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ถบสีที่ </w:t>
      </w:r>
      <w:r>
        <w:rPr>
          <w:rFonts w:cs="Angsana New" w:ascii="Angsana New" w:hAnsi="Angsana New"/>
          <w:sz w:val="32"/>
          <w:szCs w:val="32"/>
        </w:rPr>
        <w:t xml:space="preserve">2                </w:t>
      </w:r>
      <w:r>
        <w:rPr>
          <w:rFonts w:ascii="Angsana New" w:hAnsi="Angsana New"/>
          <w:sz w:val="32"/>
          <w:sz w:val="32"/>
          <w:szCs w:val="32"/>
        </w:rPr>
        <w:t xml:space="preserve">แถบสีที่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ถบสีที่    </w:t>
      </w:r>
      <w:r>
        <w:rPr>
          <w:rFonts w:cs="Angsana New" w:ascii="Angsana New" w:hAnsi="Angsana New"/>
          <w:sz w:val="32"/>
          <w:szCs w:val="32"/>
        </w:rPr>
        <w:t xml:space="preserve">4   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ตั้งหลักที่  </w:t>
      </w:r>
      <w:r>
        <w:rPr>
          <w:rFonts w:cs="Angsana New" w:ascii="Angsana New" w:hAnsi="Angsana New"/>
          <w:sz w:val="32"/>
          <w:szCs w:val="32"/>
        </w:rPr>
        <w:t xml:space="preserve">1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ัวตั้งหลัก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ตัวคู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ำนวนศูนย์</w:t>
      </w:r>
      <w:r>
        <w:rPr>
          <w:rFonts w:cs="Angsana New" w:ascii="Angsana New" w:hAnsi="Angsana New"/>
          <w:sz w:val="32"/>
          <w:szCs w:val="32"/>
        </w:rPr>
        <w:t xml:space="preserve">)             </w:t>
      </w:r>
      <w:r>
        <w:rPr>
          <w:rFonts w:ascii="Angsana New" w:hAnsi="Angsana New"/>
          <w:sz w:val="32"/>
          <w:sz w:val="32"/>
          <w:szCs w:val="32"/>
        </w:rPr>
        <w:t>ค่าผิดพลาด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ดำ       </w:t>
            </w:r>
            <w:r>
              <w:rPr>
                <w:rFonts w:cs="Angsana New" w:ascii="Angsana New" w:hAnsi="Angsana New"/>
                <w:sz w:val="28"/>
              </w:rPr>
              <w:tab/>
              <w:t>=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ดำ        </w:t>
            </w:r>
            <w:r>
              <w:rPr>
                <w:rFonts w:cs="Angsana New" w:ascii="Angsana New" w:hAnsi="Angsana New"/>
                <w:sz w:val="28"/>
              </w:rPr>
              <w:tab/>
              <w:t>=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ดำ         </w:t>
            </w:r>
            <w:r>
              <w:rPr>
                <w:rFonts w:cs="Angsana New" w:ascii="Angsana New" w:hAnsi="Angsana New"/>
                <w:sz w:val="28"/>
              </w:rPr>
              <w:tab/>
              <w:t>=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990" w:leader="none"/>
                <w:tab w:val="left" w:pos="1440" w:leader="none"/>
                <w:tab w:val="left" w:pos="66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น้ำตาล </w:t>
            </w:r>
            <w:r>
              <w:rPr>
                <w:rFonts w:cs="Angsana New" w:ascii="Angsana New" w:hAnsi="Angsana New"/>
                <w:sz w:val="28"/>
              </w:rPr>
              <w:tab/>
              <w:tab/>
              <w:t>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น้ำตาล  </w:t>
            </w:r>
            <w:r>
              <w:rPr>
                <w:rFonts w:cs="Angsana New" w:ascii="Angsana New" w:hAnsi="Angsana New"/>
                <w:sz w:val="28"/>
              </w:rPr>
              <w:tab/>
              <w:t xml:space="preserve">=    </w:t>
              <w:tab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น้ำตาล  </w:t>
            </w:r>
            <w:r>
              <w:rPr>
                <w:rFonts w:cs="Angsana New" w:ascii="Angsana New" w:hAnsi="Angsana New"/>
                <w:sz w:val="28"/>
              </w:rPr>
              <w:tab/>
              <w:t xml:space="preserve">=    </w:t>
              <w:tab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น้ำตาล </w:t>
            </w:r>
            <w:r>
              <w:rPr>
                <w:rFonts w:cs="Angsana New" w:ascii="Angsana New" w:hAnsi="Angsana New"/>
                <w:sz w:val="28"/>
              </w:rPr>
              <w:tab/>
              <w:t xml:space="preserve">=    </w:t>
              <w:tab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990" w:leader="none"/>
                <w:tab w:val="left" w:pos="1440" w:leader="none"/>
                <w:tab w:val="left" w:pos="66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้ม              </w:t>
            </w:r>
            <w:r>
              <w:rPr>
                <w:rFonts w:cs="Angsana New" w:ascii="Angsana New" w:hAnsi="Angsana New"/>
                <w:sz w:val="28"/>
              </w:rPr>
              <w:tab/>
              <w:t>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แดง   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=    </w:t>
              <w:tab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แดง   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=    </w:t>
              <w:tab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แดง       </w:t>
            </w:r>
            <w:r>
              <w:rPr>
                <w:rFonts w:cs="Angsana New" w:ascii="Angsana New" w:hAnsi="Angsana New"/>
                <w:sz w:val="28"/>
              </w:rPr>
              <w:tab/>
              <w:t xml:space="preserve">=    </w:t>
              <w:tab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990" w:leader="none"/>
                <w:tab w:val="left" w:pos="1440" w:leader="none"/>
                <w:tab w:val="left" w:pos="66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หลือง         </w:t>
            </w:r>
            <w:r>
              <w:rPr>
                <w:rFonts w:cs="Angsana New" w:ascii="Angsana New" w:hAnsi="Angsana New"/>
                <w:sz w:val="28"/>
              </w:rPr>
              <w:tab/>
              <w:t>3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้ม       </w:t>
            </w:r>
            <w:r>
              <w:rPr>
                <w:rFonts w:cs="Angsana New" w:ascii="Angsana New" w:hAnsi="Angsana New"/>
                <w:sz w:val="28"/>
              </w:rPr>
              <w:tab/>
              <w:t xml:space="preserve">=    </w:t>
              <w:tab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้ม        </w:t>
            </w:r>
            <w:r>
              <w:rPr>
                <w:rFonts w:cs="Angsana New" w:ascii="Angsana New" w:hAnsi="Angsana New"/>
                <w:sz w:val="28"/>
              </w:rPr>
              <w:tab/>
              <w:t xml:space="preserve">=    </w:t>
              <w:tab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้ม     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=    </w:t>
              <w:tab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990" w:leader="none"/>
                <w:tab w:val="left" w:pos="1440" w:leader="none"/>
                <w:tab w:val="left" w:pos="66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ทอง             </w:t>
            </w:r>
            <w:r>
              <w:rPr>
                <w:rFonts w:cs="Angsana New" w:ascii="Angsana New" w:hAnsi="Angsana New"/>
                <w:sz w:val="28"/>
              </w:rPr>
              <w:tab/>
              <w:t>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หลือง  </w:t>
            </w:r>
            <w:r>
              <w:rPr>
                <w:rFonts w:cs="Angsana New" w:ascii="Angsana New" w:hAnsi="Angsana New"/>
                <w:sz w:val="28"/>
              </w:rPr>
              <w:tab/>
              <w:t xml:space="preserve">=    </w:t>
              <w:tab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หลือง  </w:t>
            </w:r>
            <w:r>
              <w:rPr>
                <w:rFonts w:cs="Angsana New" w:ascii="Angsana New" w:hAnsi="Angsana New"/>
                <w:sz w:val="28"/>
              </w:rPr>
              <w:tab/>
              <w:t xml:space="preserve">=    </w:t>
              <w:tab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หลือง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=    </w:t>
              <w:tab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990" w:leader="none"/>
                <w:tab w:val="left" w:pos="1440" w:leader="none"/>
                <w:tab w:val="left" w:pos="66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งิน              </w:t>
            </w:r>
            <w:r>
              <w:rPr>
                <w:rFonts w:cs="Angsana New" w:ascii="Angsana New" w:hAnsi="Angsana New"/>
                <w:sz w:val="28"/>
              </w:rPr>
              <w:t>1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ขียว    </w:t>
            </w:r>
            <w:r>
              <w:rPr>
                <w:rFonts w:cs="Angsana New" w:ascii="Angsana New" w:hAnsi="Angsana New"/>
                <w:sz w:val="28"/>
              </w:rPr>
              <w:tab/>
              <w:t xml:space="preserve">=    </w:t>
              <w:tab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ขียว     </w:t>
            </w:r>
            <w:r>
              <w:rPr>
                <w:rFonts w:cs="Angsana New" w:ascii="Angsana New" w:hAnsi="Angsana New"/>
                <w:sz w:val="28"/>
              </w:rPr>
              <w:tab/>
              <w:t xml:space="preserve">=    </w:t>
              <w:tab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ขียว     </w:t>
            </w:r>
            <w:r>
              <w:rPr>
                <w:rFonts w:cs="Angsana New" w:ascii="Angsana New" w:hAnsi="Angsana New"/>
                <w:sz w:val="28"/>
              </w:rPr>
              <w:tab/>
              <w:t xml:space="preserve">=    </w:t>
              <w:tab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990" w:leader="none"/>
                <w:tab w:val="left" w:pos="1440" w:leader="none"/>
                <w:tab w:val="left" w:pos="66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ไม่มีสี          </w:t>
            </w:r>
            <w:r>
              <w:rPr>
                <w:rFonts w:cs="Angsana New" w:ascii="Angsana New" w:hAnsi="Angsana New"/>
                <w:sz w:val="28"/>
              </w:rPr>
              <w:t>2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น้ำเงิน  </w:t>
            </w:r>
            <w:r>
              <w:rPr>
                <w:rFonts w:cs="Angsana New" w:ascii="Angsana New" w:hAnsi="Angsana New"/>
                <w:sz w:val="28"/>
              </w:rPr>
              <w:tab/>
              <w:t xml:space="preserve">=    </w:t>
              <w:tab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น้ำเงิน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=    </w:t>
              <w:tab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น้ำเงิน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=    </w:t>
              <w:tab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99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ม่วง     </w:t>
            </w:r>
            <w:r>
              <w:rPr>
                <w:rFonts w:cs="Angsana New" w:ascii="Angsana New" w:hAnsi="Angsana New"/>
                <w:sz w:val="28"/>
              </w:rPr>
              <w:tab/>
              <w:t xml:space="preserve">=    </w:t>
              <w:tab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ม่วง       </w:t>
            </w:r>
            <w:r>
              <w:rPr>
                <w:rFonts w:cs="Angsana New" w:ascii="Angsana New" w:hAnsi="Angsana New"/>
                <w:sz w:val="28"/>
              </w:rPr>
              <w:tab/>
              <w:t xml:space="preserve">=    </w:t>
              <w:tab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ม่วง     </w:t>
            </w:r>
            <w:r>
              <w:rPr>
                <w:rFonts w:cs="Angsana New" w:ascii="Angsana New" w:hAnsi="Angsana New"/>
                <w:sz w:val="28"/>
              </w:rPr>
              <w:tab/>
              <w:t xml:space="preserve">=    </w:t>
              <w:tab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99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ทา      </w:t>
            </w:r>
            <w:r>
              <w:rPr>
                <w:rFonts w:cs="Angsana New" w:ascii="Angsana New" w:hAnsi="Angsana New"/>
                <w:sz w:val="28"/>
              </w:rPr>
              <w:tab/>
              <w:t xml:space="preserve">=    </w:t>
              <w:tab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ทา    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=    </w:t>
              <w:tab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ทา      </w:t>
            </w:r>
            <w:r>
              <w:rPr>
                <w:rFonts w:cs="Angsana New" w:ascii="Angsana New" w:hAnsi="Angsana New"/>
                <w:sz w:val="28"/>
              </w:rPr>
              <w:tab/>
              <w:t xml:space="preserve">=    </w:t>
              <w:tab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99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ขาว     </w:t>
            </w:r>
            <w:r>
              <w:rPr>
                <w:rFonts w:cs="Angsana New" w:ascii="Angsana New" w:hAnsi="Angsana New"/>
                <w:sz w:val="28"/>
              </w:rPr>
              <w:tab/>
              <w:t xml:space="preserve">=    </w:t>
              <w:tab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ขาว      </w:t>
            </w:r>
            <w:r>
              <w:rPr>
                <w:rFonts w:cs="Angsana New" w:ascii="Angsana New" w:hAnsi="Angsana New"/>
                <w:sz w:val="28"/>
              </w:rPr>
              <w:tab/>
              <w:t xml:space="preserve">=    </w:t>
              <w:tab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ขาว     </w:t>
            </w:r>
            <w:r>
              <w:rPr>
                <w:rFonts w:cs="Angsana New" w:ascii="Angsana New" w:hAnsi="Angsana New"/>
                <w:sz w:val="28"/>
              </w:rPr>
              <w:tab/>
              <w:t xml:space="preserve">=    </w:t>
              <w:tab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99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ทอง      </w:t>
            </w:r>
            <w:r>
              <w:rPr>
                <w:rFonts w:cs="Angsana New" w:ascii="Angsana New" w:hAnsi="Angsana New"/>
                <w:sz w:val="28"/>
              </w:rPr>
              <w:tab/>
              <w:t xml:space="preserve">=   </w:t>
              <w:tab/>
              <w:t>0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99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งิน        </w:t>
            </w:r>
            <w:r>
              <w:rPr>
                <w:rFonts w:cs="Angsana New" w:ascii="Angsana New" w:hAnsi="Angsana New"/>
                <w:sz w:val="28"/>
              </w:rPr>
              <w:tab/>
              <w:t xml:space="preserve">=    </w:t>
              <w:tab/>
              <w:t>0.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99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 xml:space="preserve">แบบ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แถบสี  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2170</wp:posOffset>
                </wp:positionH>
                <wp:positionV relativeFrom="paragraph">
                  <wp:posOffset>134620</wp:posOffset>
                </wp:positionV>
                <wp:extent cx="3753485" cy="967740"/>
                <wp:effectExtent l="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360" cy="967680"/>
                          <a:chOff x="0" y="0"/>
                          <a:chExt cx="3753360" cy="96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57012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73040" y="5151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0480" y="48132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000" y="4856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000" y="48132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4820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71172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711720"/>
                            <a:ext cx="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0640" y="810360"/>
                            <a:ext cx="103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81036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85140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85140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74484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74484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720" y="8103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81036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10.6pt;width:295.5pt;height:76.15pt" coordorigin="1342,212" coordsize="5910,1523">
                <v:shape id="shape_0" stroked="f" o:allowincell="f" style="position:absolute;left:1342;top:212;width:5621;height:93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3504,1023" to="3504,138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705,970" to="3705,148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879,977" to="3879,155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021,970" to="4021,148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357,971" to="4357,133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357,1333" to="7252,1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1333" to="7253,1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0,1488" to="5648,1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50,1488" to="5650,1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8,1553" to="4420,1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4,1553" to="4434,1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4,1385" to="3503,13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4,1385" to="1694,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3,1488" to="3696,1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73,1488" to="2973,1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02"/>
        <w:gridCol w:w="1440"/>
        <w:gridCol w:w="1260"/>
        <w:gridCol w:w="1260"/>
        <w:gridCol w:w="1080"/>
        <w:gridCol w:w="1080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ถบสี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ัวตั้งหลัก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ถบสีที่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ัวตั้งหลัก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ถบสี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ัวตั้งหลัก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ถบสี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คูณ</w: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ศูนย์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ถบสีที่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ผิดพล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ักษร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ำตา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ด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้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ลือ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0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ำเงิ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0.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่ว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0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0.0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อ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J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 +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K</w:t>
            </w:r>
          </w:p>
        </w:tc>
      </w:tr>
    </w:tbl>
    <w:p>
      <w:pPr>
        <w:pStyle w:val="Normal"/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660" w:leader="none"/>
        </w:tabs>
        <w:jc w:val="center"/>
        <w:rPr>
          <w:rFonts w:ascii="Angsana New" w:hAnsi="Angsana New" w:cs="Angsana New"/>
          <w:b/>
          <w:b/>
          <w:bCs/>
          <w:vanish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type w:val="nextPage"/>
      <w:pgSz w:w="11906" w:h="16838"/>
      <w:pgMar w:left="2160" w:right="1440" w:gutter="0" w:header="706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</w:rPr>
  </w:style>
  <w:style w:type="character" w:styleId="Style11">
    <w:name w:val="เนื้อความ อักขระ"/>
    <w:qFormat/>
    <w:rPr>
      <w:rFonts w:ascii="AngsanaUPC" w:hAnsi="AngsanaUPC" w:cs="AngsanaUPC"/>
      <w:color w:val="000000"/>
      <w:sz w:val="32"/>
      <w:szCs w:val="32"/>
      <w:lang w:val="en-US" w:bidi="th-TH"/>
    </w:rPr>
  </w:style>
  <w:style w:type="character" w:styleId="Style12">
    <w:name w:val="ชื่อเรื่อง อักขระ"/>
    <w:qFormat/>
    <w:rPr>
      <w:rFonts w:ascii="Angsana New" w:hAnsi="Angsana New" w:cs="Angsana New"/>
      <w:b/>
      <w:bCs/>
      <w:sz w:val="36"/>
      <w:szCs w:val="36"/>
      <w:lang w:val="en-US" w:bidi="th-TH"/>
    </w:rPr>
  </w:style>
  <w:style w:type="character" w:styleId="2">
    <w:name w:val=" อักขระ อักขระ2"/>
    <w:qFormat/>
    <w:rPr>
      <w:rFonts w:ascii="Angsana New" w:hAnsi="Angsana New" w:eastAsia="FZLiShu II-S06S;SimSun" w:cs="Angsana New"/>
      <w:b/>
      <w:bCs/>
      <w:sz w:val="36"/>
      <w:szCs w:val="36"/>
      <w:lang w:val="en-US" w:bidi="th-TH"/>
    </w:rPr>
  </w:style>
  <w:style w:type="character" w:styleId="Heading1Char">
    <w:name w:val="Heading 1 Char"/>
    <w:qFormat/>
    <w:rPr>
      <w:rFonts w:ascii="Cambria" w:hAnsi="Cambria" w:eastAsia="Calibri" w:cs="Angsana New"/>
      <w:b/>
      <w:bCs/>
      <w:kern w:val="2"/>
      <w:sz w:val="32"/>
      <w:szCs w:val="40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before="144" w:after="0"/>
    </w:pPr>
    <w:rPr>
      <w:rFonts w:ascii="AngsanaUPC" w:hAnsi="AngsanaUPC" w:cs="AngsanaUPC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03:00Z</dcterms:created>
  <dc:creator>hp</dc:creator>
  <dc:description/>
  <cp:keywords/>
  <dc:language>en-US</dc:language>
  <cp:lastModifiedBy>scien2-322</cp:lastModifiedBy>
  <cp:lastPrinted>2010-06-10T10:10:00Z</cp:lastPrinted>
  <dcterms:modified xsi:type="dcterms:W3CDTF">2017-01-30T10:16:00Z</dcterms:modified>
  <cp:revision>18</cp:revision>
  <dc:subject/>
  <dc:title> </dc:title>
</cp:coreProperties>
</file>