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3537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วิชา  ฟิสิกส์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พิ่มเติ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บ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รีย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รหัสวิชา ว </w:t>
            </w:r>
            <w:r>
              <w:rPr/>
              <w:t xml:space="preserve">31202  </w:t>
            </w:r>
            <w:r>
              <w:rPr/>
              <w:t>ระดับชั้น ม</w:t>
            </w:r>
            <w:r>
              <w:rPr/>
              <w:t>. 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8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รื่อง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และกำลั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b/>
          <w:bCs/>
          <w:sz w:val="32"/>
          <w:szCs w:val="32"/>
        </w:rPr>
        <w:t>( Work )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งาน หมายถึง ผลของการออกแรงกระทำต่อวัตถุ แล้วทำให้วัตถุเคลื่อนที่ตามแนวแรงมีหน่วยเป็นจูล</w:t>
      </w:r>
      <w:r>
        <w:rPr>
          <w:rFonts w:cs="Angsana New" w:ascii="Angsana New" w:hAnsi="Angsana New"/>
          <w:sz w:val="32"/>
          <w:szCs w:val="32"/>
        </w:rPr>
        <w:t>( J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560320</wp:posOffset>
                </wp:positionH>
                <wp:positionV relativeFrom="paragraph">
                  <wp:posOffset>12065</wp:posOffset>
                </wp:positionV>
                <wp:extent cx="822960" cy="27432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0.95pt;width:64.7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ะได้</w:t>
      </w:r>
      <w:r>
        <w:rPr>
          <w:rFonts w:cs="Angsana New" w:ascii="Angsana New" w:hAnsi="Angsana New"/>
          <w:sz w:val="32"/>
          <w:szCs w:val="32"/>
        </w:rPr>
        <w:tab/>
        <w:tab/>
        <w:t>W = F. s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 xml:space="preserve">W  =  </w:t>
      </w:r>
      <w:r>
        <w:rPr>
          <w:rFonts w:ascii="Angsana New" w:hAnsi="Angsana New" w:cs="Angsana New"/>
          <w:sz w:val="32"/>
          <w:sz w:val="32"/>
          <w:szCs w:val="32"/>
        </w:rPr>
        <w:t>งานที่ทำได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หน่วยเป็นจูล </w:t>
      </w:r>
      <w:r>
        <w:rPr>
          <w:rFonts w:cs="Angsana New" w:ascii="Angsana New" w:hAnsi="Angsana New"/>
          <w:sz w:val="32"/>
          <w:szCs w:val="32"/>
        </w:rPr>
        <w:t>( J 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F   =  </w:t>
      </w:r>
      <w:r>
        <w:rPr>
          <w:rFonts w:ascii="Angsana New" w:hAnsi="Angsana New" w:cs="Angsana New"/>
          <w:sz w:val="32"/>
          <w:sz w:val="32"/>
          <w:szCs w:val="32"/>
        </w:rPr>
        <w:t>แรงที่กระทำต่อวัตถ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หน่วยเป็นนิวตัน </w:t>
      </w:r>
      <w:r>
        <w:rPr>
          <w:rFonts w:cs="Angsana New" w:ascii="Angsana New" w:hAnsi="Angsana New"/>
          <w:sz w:val="32"/>
          <w:szCs w:val="32"/>
        </w:rPr>
        <w:t>( N 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S   =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างที่วัตถุเคลื่อนที่ได้    มีหน่วยเป็นเมตร  </w:t>
      </w:r>
      <w:r>
        <w:rPr>
          <w:rFonts w:cs="Angsana New" w:ascii="Angsana New" w:hAnsi="Angsana New"/>
          <w:sz w:val="32"/>
          <w:szCs w:val="32"/>
        </w:rPr>
        <w:t>( m )</w:t>
      </w:r>
    </w:p>
    <w:p>
      <w:pPr>
        <w:pStyle w:val="Heading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669280" cy="15468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1546920"/>
                          <a:chOff x="0" y="0"/>
                          <a:chExt cx="5669280" cy="154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69280" cy="154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69280" cy="154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365760"/>
                              <a:ext cx="731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822960"/>
                              <a:ext cx="2834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54864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822960"/>
                              <a:ext cx="28346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9144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3120" y="100584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080" y="100584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31920" y="457200"/>
                              <a:ext cx="1463040" cy="36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DilleniaUPC" w:hAnsi="DilleniaUPC" w:eastAsia="Cordia New" w:cs="DilleniaUPC"/>
                                    <w:color w:val="auto"/>
                                    <w:lang w:val="en-US" w:bidi="th-TH"/>
                                  </w:rPr>
                                  <w:t>งานที่ทำคือ  W = F.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1760" y="82296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8960" y="36576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91440"/>
                              <a:ext cx="11887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ทิศทางการเคลื่อนที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3120" y="18288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669280" cy="15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365760"/>
                            <a:ext cx="731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22960"/>
                            <a:ext cx="2834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486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22960"/>
                            <a:ext cx="2834640" cy="182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144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3120" y="10058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0058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920" y="457200"/>
                            <a:ext cx="146304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งานที่ทำคือ  W = F.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82296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36576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1440"/>
                            <a:ext cx="1188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ทิศทางการเคลื่อ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1828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8288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กรณีที่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5pt;width:446.4pt;height:121.8pt" coordorigin="0,91" coordsize="8928,2436">
                <v:group id="shape_0" style="position:absolute;left:0;top:91;width:8928;height:2436">
                  <v:rect id="shape_0" fillcolor="white" stroked="t" o:allowincell="f" style="position:absolute;left:0;top:91;width:8927;height:24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36;top:667;width:1151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52,1387" to="5615,13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888,955" to="5039,9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silver" stroked="f" o:allowincell="f" style="position:absolute;left:1152;top:1387;width:4463;height:287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3312,1531" to="3312,18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1675" to="4175,167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08,1675" to="5615,16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6192;top:811;width:230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DilleniaUPC" w:hAnsi="DilleniaUPC" w:eastAsia="Cordia New" w:cs="DilleniaUPC"/>
                              <w:color w:val="auto"/>
                              <w:lang w:val="en-US" w:bidi="th-TH"/>
                            </w:rPr>
                            <w:t>งานที่ทำคือ  W = F. s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176;top:1387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6;top:667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235;width:187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ทิศทางการเคลื่อนที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12,379" to="4175,3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0;top:91;width:8927;height:2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36;top:667;width:1151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52,1387" to="5615,13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888,955" to="5039,9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1152;top:1387;width:4463;height:287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line id="shape_0" from="3312,1531" to="3312,1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2,1675" to="4175,16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08,1675" to="5615,16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192;top:811;width:23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งานที่ทำคือ  W = F. 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176;top:1387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667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235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ทิศทางการเคลื่อน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12,379" to="4175,3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8;top:379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กรณีที่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6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5669280" cy="1546860"/>
                <wp:effectExtent l="5080" t="5080" r="508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1546920"/>
                          <a:chOff x="0" y="0"/>
                          <a:chExt cx="5669280" cy="15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9280" cy="15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365760"/>
                            <a:ext cx="731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22960"/>
                            <a:ext cx="2834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48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22960"/>
                            <a:ext cx="2834640" cy="182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144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3120" y="10058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0058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457200"/>
                            <a:ext cx="1783080" cy="82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งานที่ทำคือ  W = Fco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>.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ymbol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ymbol" w:cs="Angsana New"/>
                                  <w:color w:val="auto"/>
                                  <w:lang w:val="en-US" w:bidi="th-TH"/>
                                </w:rPr>
                                <w:t xml:space="preserve">    W = FSco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Symbol" w:hAnsi="Symbol" w:cs="Symbol"/>
                                  <w:color w:val="auto"/>
                                  <w:lang w:val="en-US" w:bidi="th-TH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82296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188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ทิศทางการเคลื่อ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743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82880"/>
                            <a:ext cx="73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กรณีที่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68880" y="1828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82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080" y="1828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8880" y="182880"/>
                            <a:ext cx="4572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0320" y="27432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1pt;width:446.4pt;height:121.8pt" coordorigin="0,302" coordsize="8928,2436">
                <v:rect id="shape_0" fillcolor="white" stroked="t" o:allowincell="f" style="position:absolute;left:0;top:302;width:8927;height:2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36;top:878;width:1151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52,1598" to="5615,15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888,1166" to="4607,116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1152;top:1598;width:4463;height:287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line id="shape_0" from="3312,1742" to="3312,2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2,1886" to="4175,18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08,1886" to="5615,18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760;top:1022;width:2807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งานที่ทำคือ  W = Fco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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>. 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ymbol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ymbol" w:cs="Angsana New"/>
                            <w:color w:val="auto"/>
                            <w:lang w:val="en-US" w:bidi="th-TH"/>
                          </w:rPr>
                          <w:t xml:space="preserve">    W = FSco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Symbol" w:hAnsi="Symbol" w:cs="Symbol"/>
                            <w:color w:val="auto"/>
                            <w:lang w:val="en-US" w:bidi="th-TH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176;top:1598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302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02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ทิศทางการเคลื่อน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0,734" to="3743,7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8;top:590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กรณีที่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88,590" to="3888,1165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888,590" to="4607,59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608,590" to="4608,1165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888,590" to="4607,11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32;top:734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</wp:posOffset>
                </wp:positionH>
                <wp:positionV relativeFrom="paragraph">
                  <wp:posOffset>7620</wp:posOffset>
                </wp:positionV>
                <wp:extent cx="5669280" cy="15468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1546920"/>
                          <a:chOff x="0" y="0"/>
                          <a:chExt cx="5669280" cy="15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9280" cy="15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365760"/>
                            <a:ext cx="731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22960"/>
                            <a:ext cx="2834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486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22960"/>
                            <a:ext cx="2834640" cy="182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144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3120" y="10058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0058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920" y="457200"/>
                            <a:ext cx="146304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DilleniaUPC" w:hAnsi="DilleniaUPC" w:eastAsia="Cordia New" w:cs="DilleniaUPC"/>
                                  <w:color w:val="auto"/>
                                  <w:lang w:val="en-US" w:bidi="th-TH"/>
                                </w:rPr>
                                <w:t>งานที่ทำคือ  W = F.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82296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36576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1440"/>
                            <a:ext cx="1188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ทิศทางการเคลื่อ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1828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9280" cy="15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365760"/>
                            <a:ext cx="731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22960"/>
                            <a:ext cx="2834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22960"/>
                            <a:ext cx="2834640" cy="182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144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3120" y="10058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0058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920" y="457200"/>
                            <a:ext cx="146304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งานที่ทำคือ  W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82296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91440"/>
                            <a:ext cx="1188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ทิศทางการเคลื่อ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572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8288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กรณีที่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03120" y="914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0.6pt;width:446.4pt;height:121.8pt" coordorigin="72,12" coordsize="8928,2436">
                <v:rect id="shape_0" fillcolor="white" stroked="t" o:allowincell="f" style="position:absolute;left:72;top:12;width:8927;height:2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8;top:588;width:1151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24,1308" to="5687,13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60,876" to="5111,8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1224;top:1308;width:4463;height:287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line id="shape_0" from="3384,1452" to="3384,1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4,1596" to="4247,15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596" to="5687,15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264;top:732;width:23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DilleniaUPC" w:hAnsi="DilleniaUPC" w:eastAsia="Cordia New" w:cs="DilleniaUPC"/>
                            <w:color w:val="auto"/>
                            <w:lang w:val="en-US" w:bidi="th-TH"/>
                          </w:rPr>
                          <w:t>งานที่ทำคือ  W = F. 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248;top:1308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8;top:588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2;top:156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ทิศทางการเคลื่อน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4,300" to="4247,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;top:12;width:8927;height:2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8;top:588;width:1151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24,1308" to="5687,13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1224;top:1308;width:4463;height:287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line id="shape_0" from="3384,1452" to="3384,1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4,1596" to="4247,15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0,1596" to="5687,15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264;top:732;width:23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งานที่ทำคือ  W = 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248;top:1308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4;top:12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4;top:156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ทิศทางการเคลื่อน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92,732" to="5255,7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;top:300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กรณีที่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4,156" to="3384,5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95885</wp:posOffset>
                </wp:positionV>
                <wp:extent cx="5669280" cy="1546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5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7.55pt;width:446.35pt;height:1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461645</wp:posOffset>
                </wp:positionV>
                <wp:extent cx="73152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6.35pt;width:57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22960</wp:posOffset>
                </wp:positionH>
                <wp:positionV relativeFrom="paragraph">
                  <wp:posOffset>918845</wp:posOffset>
                </wp:positionV>
                <wp:extent cx="283464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2.35pt" to="287.95pt,7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60320</wp:posOffset>
                </wp:positionH>
                <wp:positionV relativeFrom="paragraph">
                  <wp:posOffset>644525</wp:posOffset>
                </wp:positionV>
                <wp:extent cx="73152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0.75pt" to="259.15pt,5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22960</wp:posOffset>
                </wp:positionH>
                <wp:positionV relativeFrom="paragraph">
                  <wp:posOffset>918845</wp:posOffset>
                </wp:positionV>
                <wp:extent cx="2834640" cy="1828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64.8pt;margin-top:72.35pt;width:223.15pt;height:14.3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94560</wp:posOffset>
                </wp:positionH>
                <wp:positionV relativeFrom="paragraph">
                  <wp:posOffset>1010285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79.55pt" to="172.8pt,9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94560</wp:posOffset>
                </wp:positionH>
                <wp:positionV relativeFrom="paragraph">
                  <wp:posOffset>1101725</wp:posOffset>
                </wp:positionV>
                <wp:extent cx="54864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86.75pt" to="215.95pt,8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017520</wp:posOffset>
                </wp:positionH>
                <wp:positionV relativeFrom="paragraph">
                  <wp:posOffset>1101725</wp:posOffset>
                </wp:positionV>
                <wp:extent cx="64008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86.75pt" to="287.95pt,8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194560</wp:posOffset>
                </wp:positionH>
                <wp:positionV relativeFrom="paragraph">
                  <wp:posOffset>278765</wp:posOffset>
                </wp:positionV>
                <wp:extent cx="54864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21.95pt" to="215.9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1440</wp:posOffset>
                </wp:positionH>
                <wp:positionV relativeFrom="paragraph">
                  <wp:posOffset>95885</wp:posOffset>
                </wp:positionV>
                <wp:extent cx="5669280" cy="15468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5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7.55pt;width:446.35pt;height:1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461645</wp:posOffset>
                </wp:positionV>
                <wp:extent cx="73152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6.35pt;width:57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22960</wp:posOffset>
                </wp:positionH>
                <wp:positionV relativeFrom="paragraph">
                  <wp:posOffset>918845</wp:posOffset>
                </wp:positionV>
                <wp:extent cx="283464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2.35pt" to="287.95pt,7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22960</wp:posOffset>
                </wp:positionH>
                <wp:positionV relativeFrom="paragraph">
                  <wp:posOffset>918845</wp:posOffset>
                </wp:positionV>
                <wp:extent cx="2834640" cy="1828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64.8pt;margin-top:72.35pt;width:223.15pt;height:14.3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194560</wp:posOffset>
                </wp:positionH>
                <wp:positionV relativeFrom="paragraph">
                  <wp:posOffset>1010285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79.55pt" to="172.8pt,9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194560</wp:posOffset>
                </wp:positionH>
                <wp:positionV relativeFrom="paragraph">
                  <wp:posOffset>1101725</wp:posOffset>
                </wp:positionV>
                <wp:extent cx="5486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86.75pt" to="215.95pt,8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017520</wp:posOffset>
                </wp:positionH>
                <wp:positionV relativeFrom="paragraph">
                  <wp:posOffset>1101725</wp:posOffset>
                </wp:positionV>
                <wp:extent cx="64008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86.75pt" to="287.95pt,8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548640</wp:posOffset>
                </wp:positionV>
                <wp:extent cx="1471930" cy="3746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illeniaUPC" w:hAnsi="DilleniaUPC" w:cs="DilleniaUPC"/>
                                <w:sz w:val="32"/>
                                <w:sz w:val="32"/>
                                <w:szCs w:val="32"/>
                              </w:rPr>
                              <w:t xml:space="preserve">งานที่ทำคือ  </w:t>
                            </w:r>
                            <w:r>
                              <w:rPr>
                                <w:rFonts w:cs="DilleniaUPC" w:ascii="DilleniaUPC" w:hAnsi="DilleniaUPC"/>
                                <w:sz w:val="32"/>
                                <w:szCs w:val="32"/>
                              </w:rPr>
                              <w:t>W = F.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43.2pt;mso-position-vertical-relative:text;margin-left:31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DilleniaUPC" w:hAnsi="DilleniaUPC" w:cs="DilleniaUPC"/>
                          <w:sz w:val="32"/>
                          <w:sz w:val="32"/>
                          <w:szCs w:val="32"/>
                        </w:rPr>
                        <w:t xml:space="preserve">งานที่ทำคือ  </w:t>
                      </w:r>
                      <w:r>
                        <w:rPr>
                          <w:rFonts w:cs="DilleniaUPC" w:ascii="DilleniaUPC" w:hAnsi="DilleniaUPC"/>
                          <w:sz w:val="32"/>
                          <w:szCs w:val="32"/>
                        </w:rPr>
                        <w:t>W = F.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918845</wp:posOffset>
                </wp:positionV>
                <wp:extent cx="274320" cy="3657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72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461645</wp:posOffset>
                </wp:positionV>
                <wp:extent cx="274320" cy="3657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36.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834640</wp:posOffset>
                </wp:positionH>
                <wp:positionV relativeFrom="paragraph">
                  <wp:posOffset>187325</wp:posOffset>
                </wp:positionV>
                <wp:extent cx="1188720" cy="36576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ทิศทางการเคลื่อน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14.75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ทิศทางการเคลื่อ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918845</wp:posOffset>
                </wp:positionV>
                <wp:extent cx="274320" cy="36576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72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834640</wp:posOffset>
                </wp:positionH>
                <wp:positionV relativeFrom="paragraph">
                  <wp:posOffset>187325</wp:posOffset>
                </wp:positionV>
                <wp:extent cx="1188720" cy="36576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ทิศทางการเคลื่อน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14.75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ทิศทางการเคลื่อ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74320</wp:posOffset>
                </wp:positionH>
                <wp:positionV relativeFrom="paragraph">
                  <wp:posOffset>278765</wp:posOffset>
                </wp:positionV>
                <wp:extent cx="640080" cy="3657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กรณีที่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21.9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กรณีที่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108960</wp:posOffset>
                </wp:positionH>
                <wp:positionV relativeFrom="paragraph">
                  <wp:posOffset>214630</wp:posOffset>
                </wp:positionV>
                <wp:extent cx="548640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6.9pt" to="287.95pt,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188720</wp:posOffset>
                </wp:positionH>
                <wp:positionV relativeFrom="paragraph">
                  <wp:posOffset>31750</wp:posOffset>
                </wp:positionV>
                <wp:extent cx="274320" cy="3657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2.5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9pt" to="143.95pt,1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836035</wp:posOffset>
                </wp:positionH>
                <wp:positionV relativeFrom="paragraph">
                  <wp:posOffset>55245</wp:posOffset>
                </wp:positionV>
                <wp:extent cx="1791970" cy="3746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งานที่ทำคือ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W =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่าติดล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29.5pt;mso-wrap-distance-left:9.05pt;mso-wrap-distance-right:9.05pt;mso-wrap-distance-top:0pt;mso-wrap-distance-bottom:0pt;margin-top:4.35pt;mso-position-vertical-relative:text;margin-left:30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งานที่ทำคือ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W =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่าติดล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จงหางานที่ทำเนื่องจากแร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ายคนหนึ่งหิ้วถังน้ำหนัก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วตัน เคลื่อนที่ไปบนพื้นราบได้ระยะทา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เมตร  จงหางานในการหิ้วถัง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51760</wp:posOffset>
                </wp:positionH>
                <wp:positionV relativeFrom="paragraph">
                  <wp:posOffset>655320</wp:posOffset>
                </wp:positionV>
                <wp:extent cx="2927985" cy="1005840"/>
                <wp:effectExtent l="0" t="635" r="0" b="11176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1005840"/>
                          <a:chOff x="0" y="0"/>
                          <a:chExt cx="2927880" cy="100584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92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40080"/>
                            <a:ext cx="2926080" cy="91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176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82296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82296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64008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10 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51.6pt;width:230.55pt;height:79.2pt" coordorigin="4176,1032" coordsize="4611,1584">
                <v:line id="shape_0" from="4176,2040" to="8783,20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4179;top:2040;width:4607;height:14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white" stroked="t" o:allowincell="f" style="position:absolute;left:8208;top:132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352,1032" to="8352,13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8,2328" to="8351,23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64,2328" to="6191,232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48;top:2040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10 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งานในทางฟิสิกส์นั้น วัตถุต้องเคลื่อนที่ตามแนวแรงที่กระทำต่อวัตถุ จากรูปจะเห็นว่าถังน้ำจะอยู่นิ่ง เมื่อออกแรง </w:t>
      </w:r>
      <w:r>
        <w:rPr>
          <w:rFonts w:cs="Angsana New" w:ascii="Angsana New" w:hAnsi="Angsana New"/>
          <w:sz w:val="32"/>
          <w:szCs w:val="32"/>
        </w:rPr>
        <w:t xml:space="preserve">( F 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ิ้วถัง แต่ระยะทา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เมตรเป็นผลจากแรงเดิน ดังนั้น งานในการหิ้วถังน้ำจึงเป็นศูนย์ พิสูจน์จากการคำนวณ ได้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472440</wp:posOffset>
                </wp:positionV>
                <wp:extent cx="274320" cy="27432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7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  </w:t>
      </w:r>
      <w:r>
        <w:rPr>
          <w:rFonts w:cs="Angsana New" w:ascii="Angsana New" w:hAnsi="Angsana New"/>
          <w:sz w:val="32"/>
          <w:szCs w:val="32"/>
        </w:rPr>
        <w:t>W</w:t>
        <w:tab/>
        <w:t>=  ( Fcos90 ) ( S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=   ( 200 )( 0 ) ( 10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=   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ายคนหนึ่งดึงวัตถุหนั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วตัน เคลื่อนที่บนพื้นเอียงที่มีแรงเสียดทานน้อยมาก จาก </w:t>
      </w:r>
      <w:r>
        <w:rPr>
          <w:rFonts w:cs="Angsana New" w:ascii="Angsana New" w:hAnsi="Angsana New"/>
          <w:sz w:val="32"/>
          <w:szCs w:val="32"/>
        </w:rPr>
        <w:t xml:space="preserve">R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Q </w:t>
      </w:r>
      <w:r>
        <w:rPr>
          <w:rFonts w:ascii="Angsana New" w:hAnsi="Angsana New" w:cs="Angsana New"/>
          <w:sz w:val="32"/>
          <w:sz w:val="32"/>
          <w:szCs w:val="32"/>
        </w:rPr>
        <w:t>ดังรูป จงหางานที่ทำ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ต้องหาแรง </w:t>
      </w:r>
      <w:r>
        <w:rPr>
          <w:rFonts w:cs="Angsana New" w:ascii="Angsana New" w:hAnsi="Angsana New"/>
          <w:sz w:val="32"/>
          <w:szCs w:val="32"/>
        </w:rPr>
        <w:t xml:space="preserve">( F ) </w:t>
      </w:r>
      <w:r>
        <w:rPr>
          <w:rFonts w:ascii="Angsana New" w:hAnsi="Angsana New" w:cs="Angsana New"/>
          <w:sz w:val="32"/>
          <w:sz w:val="32"/>
          <w:szCs w:val="32"/>
        </w:rPr>
        <w:t>ที่ทำให้วัตถุเคลื่อนที่ไปตามพื้นเอียงมีค่าเท่าไร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รงเสียดทานน้อยมาก </w:t>
      </w:r>
      <w:r>
        <w:rPr>
          <w:rFonts w:ascii="Symbol" w:hAnsi="Symbol" w:eastAsia="Symbol" w:cs="Symbol"/>
          <w:sz w:val="32"/>
          <w:sz w:val="32"/>
          <w:szCs w:val="32"/>
        </w:rPr>
        <w:t>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 = 0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างที่วัตถุเคลื่อนที่ได้ตามแนวแรงคื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46120</wp:posOffset>
                </wp:positionH>
                <wp:positionV relativeFrom="paragraph">
                  <wp:posOffset>151765</wp:posOffset>
                </wp:positionV>
                <wp:extent cx="2232660" cy="1188720"/>
                <wp:effectExtent l="0" t="5080" r="6985" b="2032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720" cy="1188720"/>
                          <a:chOff x="0" y="0"/>
                          <a:chExt cx="2232720" cy="1188720"/>
                        </a:xfrm>
                      </wpg:grpSpPr>
                      <wps:wsp>
                        <wps:cNvSpPr/>
                        <wps:spPr>
                          <a:xfrm>
                            <a:off x="36576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7373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1440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7400">
                            <a:off x="1737000" y="5486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365760"/>
                            <a:ext cx="365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3040" y="1828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10058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0058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109728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0972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486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432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91440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4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11.95pt;width:172.8pt;height:93.6pt" coordorigin="5112,239" coordsize="3456,1872">
                <v:line id="shape_0" from="5688,239" to="5688,1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8,239" to="8423,1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8,1679" to="8423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847;top:1103;width:719;height:431;mso-wrap-style:none;v-text-anchor:middle;rotation:32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72,815" to="7847,110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16;top:527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88,1823" to="5688,2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4,1823" to="8424,2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6,239" to="5543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6,1679" to="5543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8,1967" to="6839,19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967" to="8423,19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39" to="5400,6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103" to="5400,1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12;top:671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679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4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cs="Angsana New" w:ascii="Angsana New" w:hAnsi="Angsana New"/>
          <w:sz w:val="32"/>
          <w:szCs w:val="32"/>
        </w:rPr>
        <w:tab/>
        <w:t>W  =  F. S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W  =  F ( 5 )</w:t>
        <w:tab/>
        <w:t>………………….  ( 1 )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 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 w:cs="Angsana New"/>
          <w:sz w:val="32"/>
          <w:sz w:val="32"/>
          <w:szCs w:val="32"/>
        </w:rPr>
        <w:t>ที่ทำให้วัตถุเคลื่อนที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ได้</w:t>
      </w:r>
      <w:r>
        <w:rPr>
          <w:rFonts w:cs="Angsana New" w:ascii="Angsana New" w:hAnsi="Angsana New"/>
          <w:sz w:val="32"/>
          <w:szCs w:val="32"/>
        </w:rPr>
        <w:tab/>
        <w:t>F  =  mgsin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   ,( </w:t>
      </w:r>
      <w:r>
        <w:rPr>
          <w:rFonts w:ascii="Angsana New" w:hAnsi="Angsana New" w:cs="Angsana New"/>
          <w:sz w:val="32"/>
          <w:sz w:val="32"/>
          <w:szCs w:val="32"/>
        </w:rPr>
        <w:t xml:space="preserve">แรงซ้าย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 xml:space="preserve">แรงขวา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ค่า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>( 1 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W  =  ( mgsin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) ( 5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=   ( 5 ) ( 3/5 ) ( 5 ) = 15 J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693420</wp:posOffset>
                </wp:positionV>
                <wp:extent cx="2286000" cy="1645920"/>
                <wp:effectExtent l="0" t="0" r="0" b="11176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45920"/>
                          <a:chOff x="0" y="0"/>
                          <a:chExt cx="2286000" cy="1645920"/>
                        </a:xfrm>
                      </wpg:grpSpPr>
                      <wps:wsp>
                        <wps:cNvSpPr/>
                        <wps:spPr>
                          <a:xfrm>
                            <a:off x="182880" y="457200"/>
                            <a:ext cx="7315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120"/>
                            <a:ext cx="228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120"/>
                            <a:ext cx="2286000" cy="182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7308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0051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3080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73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360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1680" y="273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73600"/>
                            <a:ext cx="1097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6400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45720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3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0965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7308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Tsin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73080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Tcos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9144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10058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109656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Cordia New" w:hAnsi="Cordia New"/>
                                  <w:color w:val="auto"/>
                                  <w:lang w:val="en-US" w:bidi="th-TH"/>
                                </w:rPr>
                                <w:t xml:space="preserve"> = 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13716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14623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12801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1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146232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447840"/>
                            <a:ext cx="914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4.6pt;width:180pt;height:129.6pt" coordorigin="5040,1092" coordsize="3600,2592">
                <v:rect id="shape_0" fillcolor="white" stroked="t" o:allowincell="f" style="position:absolute;left:5328;top:1812;width:1151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0,2675" to="8639,267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5040;top:2675;width:3599;height:287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line id="shape_0" from="5904,2243" to="5904,2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04,2675" to="5904,31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2243" to="8207,22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523" to="6480,22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523" to="8207,1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8,1523" to="8208,22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0,1523" to="8207,22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04;top:2100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6;top:1812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3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4;top:281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4;top:224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2;top:1092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Tsin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8;top:2243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Tcos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8;top:1236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0,2676" to="7055,26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24;top:2819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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Cordia New" w:hAnsi="Cordia New"/>
                            <w:color w:val="auto"/>
                            <w:lang w:val="en-US" w:bidi="th-TH"/>
                          </w:rPr>
                          <w:t xml:space="preserve"> = 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04,3252" to="5904,3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4,3395" to="6767,33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68;top:3108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1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88,3395" to="8639,3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632;top:1797;width:143;height:4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สมชายคนหนึ่งใช้เชือกลากกล่องไม้มวล </w:t>
      </w:r>
      <w:r>
        <w:rPr>
          <w:rFonts w:cs="Angsana New" w:ascii="Angsana New" w:hAnsi="Angsana New"/>
          <w:sz w:val="32"/>
          <w:szCs w:val="32"/>
        </w:rPr>
        <w:t xml:space="preserve">52 kg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บนพื้นราบฝืดด้วยอัตราเร็วสม่ำเสมอเป็นระยะทาง </w:t>
      </w:r>
      <w:r>
        <w:rPr>
          <w:rFonts w:cs="Angsana New" w:ascii="Angsana New" w:hAnsi="Angsana New"/>
          <w:sz w:val="32"/>
          <w:szCs w:val="32"/>
        </w:rPr>
        <w:t xml:space="preserve">1 km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ชือกทำมุม </w:t>
      </w:r>
      <w:r>
        <w:rPr>
          <w:rFonts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กับพื้น ถ้าสัมประสิทธิ์ความเสียดทานระหว่างพื้นกับกล่องไม้เท่ากับ </w:t>
      </w:r>
      <w:r>
        <w:rPr>
          <w:rFonts w:cs="Angsana New" w:ascii="Angsana New" w:hAnsi="Angsana New"/>
          <w:sz w:val="32"/>
          <w:szCs w:val="32"/>
        </w:rPr>
        <w:t xml:space="preserve">0.4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>g = 10 m/s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งห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ที่ชายคนนี้ทำ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เนื่องจากแรงเสียดทานระหว่างพื้นกับกล่องไม้</w:t>
      </w:r>
    </w:p>
    <w:p>
      <w:pPr>
        <w:pStyle w:val="Heading7"/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ิธีทำ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ที่ชายคนนี้ทำคือ ผลของแรง  </w:t>
      </w:r>
      <w:r>
        <w:rPr>
          <w:rFonts w:cs="Angsana New" w:ascii="Angsana New" w:hAnsi="Angsana New"/>
          <w:sz w:val="32"/>
          <w:szCs w:val="32"/>
        </w:rPr>
        <w:t>Tcos37</w:t>
      </w:r>
    </w:p>
    <w:p>
      <w:pPr>
        <w:pStyle w:val="Normal"/>
        <w:ind w:left="144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cs="Angsana New" w:ascii="Angsana New" w:hAnsi="Angsana New"/>
          <w:sz w:val="32"/>
          <w:szCs w:val="32"/>
        </w:rPr>
        <w:tab/>
        <w:t xml:space="preserve">W  =  (Tcos37 ) ( S )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เนื่องจากแรงเสียดทานคือ ผลของแรง </w:t>
      </w:r>
      <w:r>
        <w:rPr>
          <w:rFonts w:cs="Angsana New" w:ascii="Angsana New" w:hAnsi="Angsana New"/>
          <w:sz w:val="32"/>
          <w:szCs w:val="32"/>
        </w:rPr>
        <w:t>f</w:t>
      </w:r>
    </w:p>
    <w:p>
      <w:pPr>
        <w:pStyle w:val="Normal"/>
        <w:ind w:left="144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cs="Angsana New" w:ascii="Angsana New" w:hAnsi="Angsana New"/>
          <w:sz w:val="32"/>
          <w:szCs w:val="32"/>
        </w:rPr>
        <w:tab/>
        <w:t xml:space="preserve">W  =  - f.s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าจะต้องหาแรง  </w:t>
      </w:r>
      <w:r>
        <w:rPr>
          <w:rFonts w:cs="Angsana New" w:ascii="Angsana New" w:hAnsi="Angsana New"/>
          <w:sz w:val="32"/>
          <w:szCs w:val="32"/>
        </w:rPr>
        <w:t xml:space="preserve">Tcos3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f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กล่องไม้เคลื่อนที่ด้วยอัตราเร็วสม่ำเสมอ  ดังนั้น </w:t>
      </w:r>
      <w:r>
        <w:rPr>
          <w:rFonts w:ascii="Symbol" w:hAnsi="Symbol" w:eastAsia="Symbol" w:cs="Symbol"/>
          <w:sz w:val="32"/>
          <w:sz w:val="32"/>
          <w:szCs w:val="32"/>
        </w:rPr>
        <w:t></w:t>
      </w:r>
      <w:r>
        <w:rPr>
          <w:rFonts w:cs="Angsana New" w:ascii="Angsana New" w:hAnsi="Angsana New"/>
          <w:sz w:val="32"/>
          <w:szCs w:val="32"/>
        </w:rPr>
        <w:t>F = 0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ได้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eastAsia="Symbol" w:cs="Symbol" w:ascii="Symbol" w:hAnsi="Symbol"/>
          <w:sz w:val="32"/>
          <w:szCs w:val="32"/>
        </w:rPr>
        <w:t>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>X</w:t>
      </w:r>
      <w:r>
        <w:rPr>
          <w:rFonts w:cs="Angsana New" w:ascii="Angsana New" w:hAnsi="Angsana New"/>
          <w:sz w:val="32"/>
          <w:szCs w:val="32"/>
        </w:rPr>
        <w:t xml:space="preserve">  =  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8755</wp:posOffset>
                </wp:positionH>
                <wp:positionV relativeFrom="paragraph">
                  <wp:posOffset>7620</wp:posOffset>
                </wp:positionV>
                <wp:extent cx="2934970" cy="9232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eastAsia="DilleniaUPC" w:cs="DilleniaUPC" w:ascii="DilleniaUPC" w:hAnsi="DilleniaUPC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</w:t>
                            </w:r>
                            <w:r>
                              <w:rPr>
                                <w:rFonts w:cs="DilleniaUPC" w:ascii="DilleniaUPC" w:hAnsi="DilleniaUPC"/>
                                <w:sz w:val="32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rFonts w:cs="DilleniaUPC" w:ascii="DilleniaUPC" w:hAnsi="DilleniaUPC"/>
                                <w:sz w:val="32"/>
                                <w:szCs w:val="32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Fonts w:cs="DilleniaUPC" w:ascii="DilleniaUPC" w:hAnsi="DilleniaUPC"/>
                                <w:sz w:val="32"/>
                                <w:szCs w:val="32"/>
                              </w:rPr>
                              <w:t xml:space="preserve">      = 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lleniaUPC" w:hAnsi="DilleniaUPC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 w:ascii="DilleniaUPC" w:hAnsi="DilleniaUPC"/>
                                <w:sz w:val="32"/>
                                <w:szCs w:val="32"/>
                              </w:rPr>
                              <w:tab/>
                              <w:tab/>
                              <w:t>N+Tsin37  =  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lleniaUPC" w:hAnsi="DilleniaUPC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 w:ascii="DilleniaUPC" w:hAnsi="DilleniaUP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N            =  W - Tsin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lleniaUPC" w:hAnsi="DilleniaUPC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 w:ascii="DilleniaUPC" w:hAnsi="Dilleni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72.7pt;mso-wrap-distance-left:9.05pt;mso-wrap-distance-right:9.05pt;mso-wrap-distance-top:0pt;mso-wrap-distance-bottom:0pt;margin-top:0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eastAsia="DilleniaUPC" w:cs="DilleniaUPC" w:ascii="DilleniaUPC" w:hAnsi="DilleniaUPC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</w:t>
                      </w:r>
                      <w:r>
                        <w:rPr>
                          <w:rFonts w:cs="DilleniaUPC" w:ascii="DilleniaUPC" w:hAnsi="DilleniaUPC"/>
                          <w:sz w:val="32"/>
                          <w:szCs w:val="32"/>
                        </w:rPr>
                        <w:t>F</w:t>
                      </w:r>
                      <w:r>
                        <w:rPr>
                          <w:rFonts w:cs="DilleniaUPC" w:ascii="DilleniaUPC" w:hAnsi="DilleniaUPC"/>
                          <w:sz w:val="32"/>
                          <w:szCs w:val="32"/>
                          <w:vertAlign w:val="subscript"/>
                        </w:rPr>
                        <w:t>Y</w:t>
                      </w:r>
                      <w:r>
                        <w:rPr>
                          <w:rFonts w:cs="DilleniaUPC" w:ascii="DilleniaUPC" w:hAnsi="DilleniaUPC"/>
                          <w:sz w:val="32"/>
                          <w:szCs w:val="32"/>
                        </w:rPr>
                        <w:t xml:space="preserve">      =   0</w:t>
                      </w:r>
                    </w:p>
                    <w:p>
                      <w:pPr>
                        <w:pStyle w:val="Normal"/>
                        <w:rPr>
                          <w:rFonts w:ascii="DilleniaUPC" w:hAnsi="DilleniaUPC"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 w:ascii="DilleniaUPC" w:hAnsi="DilleniaUPC"/>
                          <w:sz w:val="32"/>
                          <w:szCs w:val="32"/>
                        </w:rPr>
                        <w:tab/>
                        <w:tab/>
                        <w:t>N+Tsin37  =   W</w:t>
                      </w:r>
                    </w:p>
                    <w:p>
                      <w:pPr>
                        <w:pStyle w:val="Normal"/>
                        <w:rPr>
                          <w:rFonts w:ascii="DilleniaUPC" w:hAnsi="DilleniaUPC"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 w:ascii="DilleniaUPC" w:hAnsi="DilleniaUPC"/>
                          <w:sz w:val="32"/>
                          <w:szCs w:val="32"/>
                        </w:rPr>
                        <w:tab/>
                        <w:tab/>
                        <w:t xml:space="preserve"> N            =  W - Tsin37</w:t>
                      </w:r>
                    </w:p>
                    <w:p>
                      <w:pPr>
                        <w:pStyle w:val="Normal"/>
                        <w:rPr>
                          <w:rFonts w:ascii="DilleniaUPC" w:hAnsi="DilleniaUPC"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 w:ascii="DilleniaUPC" w:hAnsi="Dilleni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cos37  =  f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Tcos37  = 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>N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ngsana New" w:ascii="Angsana New" w:hAnsi="Angsana New"/>
          <w:sz w:val="32"/>
          <w:szCs w:val="32"/>
        </w:rPr>
        <w:t xml:space="preserve">Tcos37   =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( W – Tsin37 )</w:t>
      </w:r>
    </w:p>
    <w:p>
      <w:pPr>
        <w:pStyle w:val="Normal"/>
        <w:ind w:left="1935" w:hanging="0"/>
        <w:rPr/>
      </w:pPr>
      <w:r>
        <w:rPr>
          <w:rFonts w:cs="Angsana New" w:ascii="Angsana New" w:hAnsi="Angsana New"/>
          <w:sz w:val="32"/>
          <w:szCs w:val="32"/>
        </w:rPr>
        <w:t>T ( 4/5 )  = ( 0.4 ) ( 520 – T ( 3/5 ) )</w:t>
      </w:r>
    </w:p>
    <w:p>
      <w:pPr>
        <w:pStyle w:val="Normal"/>
        <w:ind w:left="193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          =    200  N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Angsana New" w:ascii="Angsana New" w:hAnsi="Angsana New"/>
          <w:sz w:val="32"/>
          <w:szCs w:val="32"/>
        </w:rPr>
        <w:t xml:space="preserve"> Tcos37     =   ( 200 ) ( 4/5 )  =  160  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งานที่ชายคนนี้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W    =  ( Tcos37 ) ( 5 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W    =  ( 160 ) ( 1 x 10</w:t>
      </w:r>
      <w:r>
        <w:rPr>
          <w:rFonts w:cs="Angsana New" w:ascii="Angsana New" w:hAnsi="Angsana New"/>
          <w:sz w:val="32"/>
          <w:szCs w:val="32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W    =  1.6 x 10</w:t>
      </w:r>
      <w:r>
        <w:rPr>
          <w:rFonts w:cs="Angsana New" w:ascii="Angsana New" w:hAnsi="Angsana New"/>
          <w:sz w:val="32"/>
          <w:szCs w:val="32"/>
          <w:vertAlign w:val="superscript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J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งานเนื่องจากแรงเสียดท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W    =  - f . S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W    =  - ( 160 )( 1 x 10</w:t>
      </w:r>
      <w:r>
        <w:rPr>
          <w:rFonts w:cs="Angsana New" w:ascii="Angsana New" w:hAnsi="Angsana New"/>
          <w:sz w:val="32"/>
          <w:szCs w:val="32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W    =  - 1.6 x 10</w:t>
      </w:r>
      <w:r>
        <w:rPr>
          <w:rFonts w:cs="Angsana New" w:ascii="Angsana New" w:hAnsi="Angsana New"/>
          <w:sz w:val="32"/>
          <w:szCs w:val="32"/>
          <w:vertAlign w:val="superscript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J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rPr>
          <w:rFonts w:ascii="Angsana New" w:hAnsi="Angsana New" w:cs="Angsana New"/>
          <w:b w:val="false"/>
          <w:b w:val="false"/>
          <w:bCs w:val="false"/>
          <w:u w:val="single"/>
        </w:rPr>
      </w:pPr>
      <w:r>
        <w:rPr>
          <w:rFonts w:ascii="Angsana New" w:hAnsi="Angsana New" w:cs="Angsana New"/>
          <w:u w:val="single"/>
        </w:rPr>
        <w:t>การหางานด้วยวิธีคำนวณจากพื้นที่ใต้กราฟ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งาน เป็นผลของแรงที่กระทำต่อวัตถุแล้วทำให้วัตถุเคลื่อนที่ตามแนวแรง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645920</wp:posOffset>
                </wp:positionH>
                <wp:positionV relativeFrom="paragraph">
                  <wp:posOffset>175260</wp:posOffset>
                </wp:positionV>
                <wp:extent cx="1005840" cy="457200"/>
                <wp:effectExtent l="5080" t="5080" r="81280" b="812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13.8pt;width:79.1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  =  F. S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  งาน </w:t>
      </w:r>
      <w:r>
        <w:rPr>
          <w:rFonts w:cs="Angsana New" w:ascii="Angsana New" w:hAnsi="Angsana New"/>
          <w:sz w:val="32"/>
          <w:szCs w:val="32"/>
        </w:rPr>
        <w:t xml:space="preserve">( W 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ขึ้นอยู่กับ  แรง </w:t>
      </w:r>
      <w:r>
        <w:rPr>
          <w:rFonts w:cs="Angsana New" w:ascii="Angsana New" w:hAnsi="Angsana New"/>
          <w:sz w:val="32"/>
          <w:szCs w:val="32"/>
        </w:rPr>
        <w:t xml:space="preserve">( F 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ระยะทาง  </w:t>
      </w:r>
      <w:r>
        <w:rPr>
          <w:rFonts w:cs="Angsana New" w:ascii="Angsana New" w:hAnsi="Angsana New"/>
          <w:sz w:val="32"/>
          <w:szCs w:val="32"/>
        </w:rPr>
        <w:t xml:space="preserve">( S )  </w:t>
      </w:r>
      <w:r>
        <w:rPr>
          <w:rFonts w:ascii="Angsana New" w:hAnsi="Angsana New" w:cs="Angsana New"/>
          <w:sz w:val="32"/>
          <w:sz w:val="32"/>
          <w:szCs w:val="32"/>
        </w:rPr>
        <w:t>ที่วัตถุเคลื่อนที่ได้ตามแนวแร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าฟที่แสดงความสัมพันธ์ระหว่างแรง </w:t>
      </w:r>
      <w:r>
        <w:rPr>
          <w:rFonts w:cs="Angsana New" w:ascii="Angsana New" w:hAnsi="Angsana New"/>
          <w:sz w:val="32"/>
          <w:szCs w:val="32"/>
        </w:rPr>
        <w:t xml:space="preserve">( F 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ขจัด </w:t>
      </w:r>
      <w:r>
        <w:rPr>
          <w:rFonts w:cs="Angsana New" w:ascii="Angsana New" w:hAnsi="Angsana New"/>
          <w:sz w:val="32"/>
          <w:szCs w:val="32"/>
        </w:rPr>
        <w:t xml:space="preserve">( S ) </w:t>
      </w:r>
      <w:r>
        <w:rPr>
          <w:rFonts w:ascii="Angsana New" w:hAnsi="Angsana New" w:cs="Angsana New"/>
          <w:sz w:val="32"/>
          <w:sz w:val="32"/>
          <w:szCs w:val="32"/>
        </w:rPr>
        <w:t>จะบอกให้ทราบขนาดของงานที่ทำโดยพิจารณาจากพื้นที่ใต้กราฟ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45920</wp:posOffset>
                </wp:positionH>
                <wp:positionV relativeFrom="paragraph">
                  <wp:posOffset>161290</wp:posOffset>
                </wp:positionV>
                <wp:extent cx="4206240" cy="1188720"/>
                <wp:effectExtent l="38100" t="0" r="5080" b="2317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1188720"/>
                          <a:chOff x="0" y="0"/>
                          <a:chExt cx="420624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6240" cy="1188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720"/>
                              <a:ext cx="201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188720" cy="7315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45720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3120" y="365760"/>
                              <a:ext cx="21031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งานที่ทำ = พื้นที่สี่เหลี่ยมใต้กรา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F (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91440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S (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12.7pt;width:331.2pt;height:93.6pt" coordorigin="2592,254" coordsize="6624,1872">
                <v:group id="shape_0" style="position:absolute;left:2592;top:254;width:6624;height:1872">
                  <v:line id="shape_0" from="2592,254" to="2592,212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92,2126" to="5759,21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2592;top:974;width:1871;height:1151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4320,974" to="5183,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04;top:830;width:331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งานที่ทำ = พื้นที่สี่เหลี่ยมใต้กรา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592;top:254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F (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694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S 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มีแรงขนาดคง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03120</wp:posOffset>
                </wp:positionH>
                <wp:positionV relativeFrom="paragraph">
                  <wp:posOffset>251460</wp:posOffset>
                </wp:positionV>
                <wp:extent cx="3840480" cy="1280160"/>
                <wp:effectExtent l="38100" t="0" r="5080" b="2978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1280160"/>
                          <a:chOff x="0" y="0"/>
                          <a:chExt cx="3840480" cy="1280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7000">
                            <a:off x="365760" y="0"/>
                            <a:ext cx="822960" cy="155448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27432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7360" y="457200"/>
                            <a:ext cx="21031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งานที่ทำ = พื้นที่สามเหลี่ยมใต้กรา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F (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0058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S (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19.75pt;width:302.4pt;height:122.4pt" coordorigin="3312,395" coordsize="6048,2448">
                <v:line id="shape_0" from="3312,396" to="3312,22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2,2268" to="6335,22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silver" stroked="t" o:allowincell="f" style="position:absolute;left:3888;top:397;width:1295;height:2447;mso-wrap-style:none;v-text-anchor:middle;rotation:270" type="_x0000_t6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5760,828" to="6047,9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48;top:1116;width:331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งานที่ทำ = พื้นที่สามเหลี่ยมใต้กรา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56;top:396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F (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6;top:1980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S 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แรงมีขนาดเพิ่มขึ้นอย่างคง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รงมีขนาดเปลี่ยนแปลงกับ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09855</wp:posOffset>
                </wp:positionV>
                <wp:extent cx="5029200" cy="1371600"/>
                <wp:effectExtent l="38100" t="0" r="5080" b="2978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371600"/>
                          <a:chOff x="0" y="0"/>
                          <a:chExt cx="50292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0240" cy="137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92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64592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2" h="624">
                                  <a:moveTo>
                                    <a:pt x="0" y="576"/>
                                  </a:moveTo>
                                  <a:cubicBezTo>
                                    <a:pt x="228" y="432"/>
                                    <a:pt x="456" y="288"/>
                                    <a:pt x="720" y="288"/>
                                  </a:cubicBezTo>
                                  <a:cubicBezTo>
                                    <a:pt x="984" y="288"/>
                                    <a:pt x="1272" y="624"/>
                                    <a:pt x="1584" y="576"/>
                                  </a:cubicBezTo>
                                  <a:cubicBezTo>
                                    <a:pt x="1896" y="528"/>
                                    <a:pt x="2424" y="96"/>
                                    <a:pt x="259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1680" y="182880"/>
                            <a:ext cx="301752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cs="Angsana New" w:ascii="Angsana New" w:hAnsi="Angsana New" w:eastAsia="Cordia New"/>
                                  <w:color w:val="auto"/>
                                  <w:lang w:val="en-US" w:bidi="th-TH"/>
                                </w:rPr>
                                <w:t xml:space="preserve">         งานที่ทำ = F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vertAlign w:val="subscript"/>
                                  <w:rFonts w:cs="Angsana New" w:ascii="Angsana New" w:hAnsi="Angsana New" w:eastAsia="Cordi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vertAlign w:val="subscript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>+ F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vertAlign w:val="subscript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vertAlign w:val="subscript"/>
                                  <w:rFonts w:eastAsia="Symbol" w:ascii="Symbol" w:hAnsi="Symbol" w:cs="Symbol"/>
                                  <w:color w:val="auto"/>
                                  <w:lang w:val="en-US" w:bidi="th-TH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vertAlign w:val="subscript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>+ F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vertAlign w:val="subscript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vertAlign w:val="subscript"/>
                                  <w:rFonts w:eastAsia="Symbol" w:ascii="Symbol" w:hAnsi="Symbol" w:cs="Symbol"/>
                                  <w:color w:val="auto"/>
                                  <w:lang w:val="en-US" w:bidi="th-TH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vertAlign w:val="subscript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>+… F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vertAlign w:val="subscript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vertAlign w:val="subscript"/>
                                  <w:rFonts w:eastAsia="Symbol" w:ascii="Symbol" w:hAnsi="Symbol" w:cs="Symbol"/>
                                  <w:color w:val="auto"/>
                                  <w:lang w:val="en-US" w:bidi="th-TH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vertAlign w:val="subscript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ymbol" w:cs="Angsana New"/>
                                  <w:color w:val="auto"/>
                                  <w:lang w:val="en-US" w:bidi="th-TH"/>
                                </w:rPr>
                                <w:t xml:space="preserve">หรือ   งานที่ทำ =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ymbol" w:cs="Angsana New"/>
                                  <w:color w:val="auto"/>
                                  <w:lang w:val="en-US" w:bidi="th-TH"/>
                                </w:rPr>
                                <w:t>หรือ   งานที่ทำ = แรงเฉลี่ย x การกระจ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F (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972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S (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65pt;width:396pt;height:108pt" coordorigin="720,173" coordsize="7920,2160">
                <v:group id="shape_0" style="position:absolute;left:720;top:173;width:3023;height:2159">
                  <v:line id="shape_0" from="720,173" to="720,233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,2333" to="3743,23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2592,624" path="m0,576c228,432,456,288,720,288c984,288,1272,624,1584,576c1896,528,2424,96,2592,0e" stroked="t" o:allowincell="f" style="position:absolute;left:720;top:461;width:2591;height:6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t" o:allowincell="f" style="position:absolute;left:3888;top:461;width:4751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32"/>
                            <w:sz w:val="32"/>
                            <w:rFonts w:cs="Angsana New" w:ascii="Angsana New" w:hAnsi="Angsana New" w:eastAsia="Cordia New"/>
                            <w:color w:val="auto"/>
                            <w:lang w:val="en-US" w:bidi="th-TH"/>
                          </w:rPr>
                          <w:t xml:space="preserve">         งานที่ทำ = F</w:t>
                        </w:r>
                        <w:r>
                          <w:rPr>
                            <w:kern w:val="2"/>
                            <w:szCs w:val="32"/>
                            <w:sz w:val="32"/>
                            <w:vertAlign w:val="subscript"/>
                            <w:rFonts w:cs="Angsana New" w:ascii="Angsana New" w:hAnsi="Angsana New" w:eastAsia="Cordi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Cs w:val="32"/>
                            <w:sz w:val="32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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>S</w:t>
                        </w:r>
                        <w:r>
                          <w:rPr>
                            <w:kern w:val="2"/>
                            <w:szCs w:val="32"/>
                            <w:sz w:val="32"/>
                            <w:vertAlign w:val="subscript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>+ F</w:t>
                        </w:r>
                        <w:r>
                          <w:rPr>
                            <w:kern w:val="2"/>
                            <w:szCs w:val="32"/>
                            <w:sz w:val="32"/>
                            <w:vertAlign w:val="subscript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Cs w:val="32"/>
                            <w:sz w:val="32"/>
                            <w:vertAlign w:val="subscript"/>
                            <w:rFonts w:eastAsia="Symbol" w:ascii="Symbol" w:hAnsi="Symbol" w:cs="Symbol"/>
                            <w:color w:val="auto"/>
                            <w:lang w:val="en-US" w:bidi="th-TH"/>
                          </w:rPr>
                          <w:t>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>S</w:t>
                        </w:r>
                        <w:r>
                          <w:rPr>
                            <w:kern w:val="2"/>
                            <w:szCs w:val="32"/>
                            <w:sz w:val="32"/>
                            <w:vertAlign w:val="subscript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>+ F</w:t>
                        </w:r>
                        <w:r>
                          <w:rPr>
                            <w:kern w:val="2"/>
                            <w:szCs w:val="32"/>
                            <w:sz w:val="32"/>
                            <w:vertAlign w:val="subscript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Cs w:val="32"/>
                            <w:sz w:val="32"/>
                            <w:vertAlign w:val="subscript"/>
                            <w:rFonts w:eastAsia="Symbol" w:ascii="Symbol" w:hAnsi="Symbol" w:cs="Symbol"/>
                            <w:color w:val="auto"/>
                            <w:lang w:val="en-US" w:bidi="th-TH"/>
                          </w:rPr>
                          <w:t>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>S</w:t>
                        </w:r>
                        <w:r>
                          <w:rPr>
                            <w:kern w:val="2"/>
                            <w:szCs w:val="32"/>
                            <w:sz w:val="32"/>
                            <w:vertAlign w:val="subscript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>+… F</w:t>
                        </w:r>
                        <w:r>
                          <w:rPr>
                            <w:kern w:val="2"/>
                            <w:szCs w:val="32"/>
                            <w:sz w:val="32"/>
                            <w:vertAlign w:val="subscript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>n</w:t>
                        </w:r>
                        <w:r>
                          <w:rPr>
                            <w:kern w:val="2"/>
                            <w:szCs w:val="32"/>
                            <w:sz w:val="32"/>
                            <w:vertAlign w:val="subscript"/>
                            <w:rFonts w:eastAsia="Symbol" w:ascii="Symbol" w:hAnsi="Symbol" w:cs="Symbol"/>
                            <w:color w:val="auto"/>
                            <w:lang w:val="en-US" w:bidi="th-TH"/>
                          </w:rPr>
                          <w:t>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>S</w:t>
                        </w:r>
                        <w:r>
                          <w:rPr>
                            <w:kern w:val="2"/>
                            <w:szCs w:val="32"/>
                            <w:sz w:val="32"/>
                            <w:vertAlign w:val="subscript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ymbol" w:cs="Angsana New"/>
                            <w:color w:val="auto"/>
                            <w:lang w:val="en-US" w:bidi="th-TH"/>
                          </w:rPr>
                          <w:t xml:space="preserve">หรือ   งานที่ทำ =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ymbol" w:cs="Angsana New"/>
                            <w:color w:val="auto"/>
                            <w:lang w:val="en-US" w:bidi="th-TH"/>
                          </w:rPr>
                          <w:t>หรือ   งานที่ทำ = แรงเฉลี่ย x การกระจั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0;top:173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F (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901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S 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งหางานเนื่องจากความสัมพันธ์ระหว่างแรงกับการกระจัดดังรูป</w:t>
      </w:r>
    </w:p>
    <w:p>
      <w:pPr>
        <w:pStyle w:val="Heading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274320</wp:posOffset>
                </wp:positionV>
                <wp:extent cx="0" cy="146304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6pt" to="108pt,13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1737360</wp:posOffset>
                </wp:positionV>
                <wp:extent cx="347472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6.8pt" to="381.55pt,1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914400" cy="82296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2pt" to="179.95pt,13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0</wp:posOffset>
                </wp:positionV>
                <wp:extent cx="731520" cy="8229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2pt;width:57.5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17520</wp:posOffset>
                </wp:positionH>
                <wp:positionV relativeFrom="paragraph">
                  <wp:posOffset>914400</wp:posOffset>
                </wp:positionV>
                <wp:extent cx="1188720" cy="822960"/>
                <wp:effectExtent l="3175" t="4445" r="317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2pt" to="331.15pt,1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914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2pt" to="179.95pt,7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วิธีทำ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1280160</wp:posOffset>
                </wp:positionV>
                <wp:extent cx="365760" cy="36576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00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1463040</wp:posOffset>
                </wp:positionV>
                <wp:extent cx="548640" cy="27432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 (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15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S 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63040</wp:posOffset>
                </wp:positionH>
                <wp:positionV relativeFrom="paragraph">
                  <wp:posOffset>91440</wp:posOffset>
                </wp:positionV>
                <wp:extent cx="548640" cy="27432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F (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7.2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F 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68880</wp:posOffset>
                </wp:positionH>
                <wp:positionV relativeFrom="paragraph">
                  <wp:posOffset>1280160</wp:posOffset>
                </wp:positionV>
                <wp:extent cx="365760" cy="36576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00.8pt;mso-position-vertical-relative:text;margin-left:1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1280160</wp:posOffset>
                </wp:positionV>
                <wp:extent cx="365760" cy="36576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00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97280</wp:posOffset>
                </wp:positionH>
                <wp:positionV relativeFrom="paragraph">
                  <wp:posOffset>731520</wp:posOffset>
                </wp:positionV>
                <wp:extent cx="365760" cy="36576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57.6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03120</wp:posOffset>
                </wp:positionH>
                <wp:positionV relativeFrom="paragraph">
                  <wp:posOffset>1645920</wp:posOffset>
                </wp:positionV>
                <wp:extent cx="365760" cy="36576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29.6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34640</wp:posOffset>
                </wp:positionH>
                <wp:positionV relativeFrom="paragraph">
                  <wp:posOffset>1645920</wp:posOffset>
                </wp:positionV>
                <wp:extent cx="365760" cy="36576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29.6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23360</wp:posOffset>
                </wp:positionH>
                <wp:positionV relativeFrom="paragraph">
                  <wp:posOffset>1645920</wp:posOffset>
                </wp:positionV>
                <wp:extent cx="365760" cy="36576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29.6pt;mso-position-vertical-relative:text;margin-left:3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7280</wp:posOffset>
                </wp:positionH>
                <wp:positionV relativeFrom="paragraph">
                  <wp:posOffset>1554480</wp:posOffset>
                </wp:positionV>
                <wp:extent cx="365760" cy="36576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22.4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58795</wp:posOffset>
                </wp:positionH>
                <wp:positionV relativeFrom="paragraph">
                  <wp:posOffset>267970</wp:posOffset>
                </wp:positionV>
                <wp:extent cx="2660650" cy="156273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56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งานที่ทำ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ต้กรา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=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ี่เหลี่ยมคางหม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=  ½(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บวกของด้านคู่ขน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ู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=  ½( 60 +20 ) ( 10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งานที่ทำ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4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23.05pt;mso-wrap-distance-left:9.05pt;mso-wrap-distance-right:9.05pt;mso-wrap-distance-top:0pt;mso-wrap-distance-bottom:0pt;margin-top:21.1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งานที่ทำ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ต้กราฟ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=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ี่เหลี่ยมคางหม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=  ½(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บวกของด้านคู่ขน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ู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=  ½( 60 +20 ) ( 10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งานที่ทำ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4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ที่ทำ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>พื้นที่ใต้กราฟ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(1) +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(2) +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( 3 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= ½( 5 )(10) + (20)(10) + ½(35)(1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= 25 + 200 + 17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านที่ทำ </w:t>
      </w:r>
      <w:r>
        <w:rPr>
          <w:rFonts w:cs="Angsana New" w:ascii="Angsana New" w:hAnsi="Angsana New"/>
          <w:sz w:val="32"/>
          <w:szCs w:val="32"/>
        </w:rPr>
        <w:t xml:space="preserve">=  400  </w:t>
      </w:r>
      <w:r>
        <w:rPr>
          <w:rFonts w:ascii="Angsana New" w:hAnsi="Angsana New" w:cs="Angsana New"/>
          <w:sz w:val="32"/>
          <w:sz w:val="32"/>
          <w:szCs w:val="32"/>
        </w:rPr>
        <w:t>จ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ำลัง </w:t>
      </w:r>
      <w:r>
        <w:rPr>
          <w:rFonts w:cs="Angsana New" w:ascii="Angsana New" w:hAnsi="Angsana New"/>
          <w:b/>
          <w:bCs/>
          <w:sz w:val="32"/>
          <w:szCs w:val="32"/>
        </w:rPr>
        <w:t>( Power 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ลังคือ ปริมาณงานที่ทำได้ในหนึ่งหน่วยเวลา มีหน่วยเป็น วัตต์  </w:t>
      </w:r>
      <w:r>
        <w:rPr>
          <w:rFonts w:cs="Angsana New" w:ascii="Angsana New" w:hAnsi="Angsana New"/>
          <w:sz w:val="32"/>
          <w:szCs w:val="32"/>
        </w:rPr>
        <w:t>( Watt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กำลัง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งานที่ทำได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ช่วงเวลาที่ใช้</m:t>
            </m:r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72085</wp:posOffset>
                </wp:positionV>
                <wp:extent cx="1645920" cy="914400"/>
                <wp:effectExtent l="5080" t="5080" r="81280" b="812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3.55pt;width:129.5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 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 xml:space="preserve">P   </w:t>
      </w:r>
      <w:r>
        <w:rPr>
          <w:rFonts w:ascii="Angsana New" w:hAnsi="Angsana New" w:cs="Angsana New"/>
          <w:sz w:val="32"/>
          <w:sz w:val="32"/>
          <w:szCs w:val="32"/>
        </w:rPr>
        <w:t>คือ กำลั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หน่วยเป็นวัตต์  </w:t>
      </w:r>
      <w:r>
        <w:rPr>
          <w:rFonts w:cs="Angsana New" w:ascii="Angsana New" w:hAnsi="Angsana New"/>
          <w:sz w:val="32"/>
          <w:szCs w:val="32"/>
        </w:rPr>
        <w:t>( Watt 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W  </w:t>
      </w:r>
      <w:r>
        <w:rPr>
          <w:rFonts w:ascii="Angsana New" w:hAnsi="Angsana New" w:cs="Angsana New"/>
          <w:sz w:val="32"/>
          <w:sz w:val="32"/>
          <w:szCs w:val="32"/>
        </w:rPr>
        <w:t>คือ งานที่ทำ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หน่วยเป็นจูล  </w:t>
      </w:r>
      <w:r>
        <w:rPr>
          <w:rFonts w:cs="Angsana New" w:ascii="Angsana New" w:hAnsi="Angsana New"/>
          <w:sz w:val="32"/>
          <w:szCs w:val="32"/>
        </w:rPr>
        <w:t>( J 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t  </w:t>
      </w:r>
      <w:r>
        <w:rPr>
          <w:rFonts w:ascii="Angsana New" w:hAnsi="Angsana New" w:cs="Angsana New"/>
          <w:sz w:val="32"/>
          <w:sz w:val="32"/>
          <w:szCs w:val="32"/>
        </w:rPr>
        <w:t>คือ  ช่วงเวลาที่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หน่วยเป็นวินาที  </w:t>
      </w:r>
      <w:r>
        <w:rPr>
          <w:rFonts w:cs="Angsana New" w:ascii="Angsana New" w:hAnsi="Angsana New"/>
          <w:sz w:val="32"/>
          <w:szCs w:val="32"/>
        </w:rPr>
        <w:t>( s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วัตถุเคลื่อนที่ด้วยความเร็วคงที่  เนื่องจาก แรง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 w:cs="Angsana New"/>
          <w:sz w:val="32"/>
          <w:sz w:val="32"/>
          <w:szCs w:val="32"/>
        </w:rPr>
        <w:t>กำลังที่ใช้คือ</w:t>
      </w:r>
    </w:p>
    <w:p>
      <w:pPr>
        <w:pStyle w:val="Normal"/>
        <w:ind w:left="2880" w:firstLine="720"/>
        <w:rPr/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103120</wp:posOffset>
                </wp:positionH>
                <wp:positionV relativeFrom="paragraph">
                  <wp:posOffset>215900</wp:posOffset>
                </wp:positionV>
                <wp:extent cx="1280160" cy="548640"/>
                <wp:effectExtent l="5080" t="5080" r="81280" b="812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17pt;width:100.75pt;height:43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 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F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 xml:space="preserve">P   </w:t>
      </w:r>
      <w:r>
        <w:rPr>
          <w:rFonts w:ascii="Angsana New" w:hAnsi="Angsana New" w:cs="Angsana New"/>
          <w:sz w:val="32"/>
          <w:sz w:val="32"/>
          <w:szCs w:val="32"/>
        </w:rPr>
        <w:t>คือ กำลั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หน่วยเป็นวัตต์  </w:t>
      </w:r>
      <w:r>
        <w:rPr>
          <w:rFonts w:cs="Angsana New" w:ascii="Angsana New" w:hAnsi="Angsana New"/>
          <w:sz w:val="32"/>
          <w:szCs w:val="32"/>
        </w:rPr>
        <w:t>( Watt 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F  </w:t>
      </w:r>
      <w:r>
        <w:rPr>
          <w:rFonts w:ascii="Angsana New" w:hAnsi="Angsana New" w:cs="Angsana New"/>
          <w:sz w:val="32"/>
          <w:sz w:val="32"/>
          <w:szCs w:val="32"/>
        </w:rPr>
        <w:t>คือ แรงที่ท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หน่วยเป็นนิวตัน  </w:t>
      </w:r>
      <w:r>
        <w:rPr>
          <w:rFonts w:cs="Angsana New" w:ascii="Angsana New" w:hAnsi="Angsana New"/>
          <w:sz w:val="32"/>
          <w:szCs w:val="32"/>
        </w:rPr>
        <w:t>( N 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v  </w:t>
      </w:r>
      <w:r>
        <w:rPr>
          <w:rFonts w:ascii="Angsana New" w:hAnsi="Angsana New" w:cs="Angsana New"/>
          <w:sz w:val="32"/>
          <w:sz w:val="32"/>
          <w:szCs w:val="32"/>
        </w:rPr>
        <w:t>คือ ความเร็วเฉลี่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หน่วยเป็นเมตรต่อวินาที  </w:t>
      </w:r>
      <w:r>
        <w:rPr>
          <w:rFonts w:cs="Angsana New" w:ascii="Angsana New" w:hAnsi="Angsana New"/>
          <w:sz w:val="32"/>
          <w:szCs w:val="32"/>
        </w:rPr>
        <w:t>( m/s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jc w:val="distribute"/>
        <w:rPr/>
      </w:pPr>
      <w:r>
        <w:rPr>
          <w:b/>
          <w:b/>
          <w:bCs/>
        </w:rPr>
        <w:t>ตัวอย่าง</w:t>
      </w:r>
      <w:r>
        <w:rPr/>
        <w:t xml:space="preserve">  นักกายกรรมหนัก </w:t>
      </w:r>
      <w:r>
        <w:rPr/>
        <w:t xml:space="preserve">750 </w:t>
      </w:r>
      <w:r>
        <w:rPr/>
        <w:t xml:space="preserve">นิวตัน ไต่เชือกขึ้นสูง </w:t>
      </w:r>
      <w:r>
        <w:rPr/>
        <w:t xml:space="preserve">5 </w:t>
      </w:r>
      <w:r>
        <w:rPr/>
        <w:t xml:space="preserve">เมตร ในเวลา </w:t>
      </w:r>
      <w:r>
        <w:rPr/>
        <w:t xml:space="preserve">25 </w:t>
      </w:r>
      <w:r>
        <w:rPr/>
        <w:t>วินาที กำลังที่เขาใช้เป็นกี่วัต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จาก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ab/>
        <w:t>W   =  F.s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=  mg.s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=  ( 750 )(5)    =  3750  J</w:t>
      </w:r>
    </w:p>
    <w:p>
      <w:pPr>
        <w:pStyle w:val="Normal"/>
        <w:ind w:left="3600" w:firstLine="720"/>
        <w:rPr/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=  150  Wat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ครื่องยนต์ของเรือลำหนึ่งมีกำลั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วัตต์  สามารถทำให้เรือแล่นได้ด้วยอัตราเร็วคงตัว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กิโลเมตรต่อชั่วโมง  จงหาแรงจากเครื่องยนต์ที่ทำให้เรือลำนี้แ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จาก           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x10</w:t>
      </w:r>
      <w:r>
        <w:rPr>
          <w:rFonts w:cs="Angsana New" w:ascii="Angsana New" w:hAnsi="Angsana New"/>
          <w:sz w:val="32"/>
          <w:szCs w:val="32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=  F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x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x60</m:t>
                </m:r>
              </m:den>
            </m:f>
          </m:e>
        </m:d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F     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x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60x60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x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F      =   1200  N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37360</wp:posOffset>
                </wp:positionH>
                <wp:positionV relativeFrom="paragraph">
                  <wp:posOffset>236855</wp:posOffset>
                </wp:positionV>
                <wp:extent cx="2468880" cy="0"/>
                <wp:effectExtent l="0" t="28575" r="635" b="28575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8.65pt" to="331.15pt,18.6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"/>
      <w:lvlJc w:val="left"/>
      <w:pPr>
        <w:tabs>
          <w:tab w:val="num" w:pos="1935"/>
        </w:tabs>
        <w:ind w:left="1935" w:hanging="4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rFonts w:ascii="DilleniaUPC" w:hAnsi="DilleniaUPC" w:cs="Dillen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DilleniaUPC" w:hAnsi="DilleniaUPC" w:cs="DilleniaUPC"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23:01:00Z</dcterms:created>
  <dc:creator>M&amp;A</dc:creator>
  <dc:description/>
  <cp:keywords/>
  <dc:language>en-US</dc:language>
  <cp:lastModifiedBy>win7</cp:lastModifiedBy>
  <dcterms:modified xsi:type="dcterms:W3CDTF">2013-05-07T03:21:00Z</dcterms:modified>
  <cp:revision>70</cp:revision>
  <dc:subject/>
  <dc:title/>
</cp:coreProperties>
</file>