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257175</wp:posOffset>
            </wp:positionV>
            <wp:extent cx="110426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191770</wp:posOffset>
                </wp:positionV>
                <wp:extent cx="6021705" cy="5558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555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แบบสำรวจการม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องนักเรียนชั้น  ม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.…/…..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ั้งแต่เลขที่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.…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ถึงเลข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รูที่ปรึกษา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ณะ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15pt;height:437.7pt;mso-wrap-distance-left:9.05pt;mso-wrap-distance-right:9.05pt;mso-wrap-distance-top:0pt;mso-wrap-distance-bottom:0pt;margin-top:-15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แบบสำรวจการมา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องนักเรียนชั้น  ม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.…/…...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ั้งแต่เลขที่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.…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ถึงเลข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รูที่ปรึกษา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ณะ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5817870</wp:posOffset>
                </wp:positionV>
                <wp:extent cx="6015990" cy="21139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113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ครูที่ปรึกษาจะได้รับแบบสำรวจการมาเรียนของนักเรียนคน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6"/>
                                <w:sz w:val="36"/>
                                <w:szCs w:val="36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ว่างหลังชื่อนักเรียน  ที่มาเข้าแถว ให้ตรงกับวันที่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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ลงในช่องว่างหลังชื่อนักเรียน  ที่ไม่มาเข้าแถว ให้ตรงกับวันที่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ำแบบสำรวจส่งหน้าห้องฝ่ายบริหารกิจการนักเรียนหลังเลิกแถวทุก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7pt;height:166.45pt;mso-wrap-distance-left:9.05pt;mso-wrap-distance-right:9.05pt;mso-wrap-distance-top:0pt;mso-wrap-distance-bottom:0pt;margin-top:458.1pt;mso-position-vertical-relative:text;margin-left:4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ครูที่ปรึกษาจะได้รับแบบสำรวจการมาเรียนของนักเรียนคนละ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ให้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sz w:val="36"/>
                          <w:sz w:val="36"/>
                          <w:szCs w:val="36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ลงในช่องว่างหลังชื่อนักเรียน  ที่มาเข้าแถว ให้ตรงกับวันที่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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ลงในช่องว่างหลังชื่อนักเรียน  ที่ไม่มาเข้าแถว ให้ตรงกับวันที่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ำแบบสำรวจส่งหน้าห้องฝ่ายบริหารกิจการนักเรียนหลังเลิกแถวทุกวั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-76200</wp:posOffset>
                </wp:positionV>
                <wp:extent cx="14001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4"/>
                                <w:szCs w:val="44"/>
                              </w:rPr>
                              <w:t>.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4"/>
                                <w:szCs w:val="44"/>
                              </w:rPr>
                              <w:t>.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-6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4"/>
                          <w:szCs w:val="44"/>
                        </w:rPr>
                        <w:t>.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4"/>
                          <w:szCs w:val="44"/>
                        </w:rPr>
                        <w:t>.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8620125</wp:posOffset>
                </wp:positionV>
                <wp:extent cx="200977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2.5pt;mso-wrap-distance-left:9.05pt;mso-wrap-distance-right:9.05pt;mso-wrap-distance-top:0pt;mso-wrap-distance-bottom:0pt;margin-top:678.7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  <w:lang w:bidi="th-TH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14:00Z</dcterms:created>
  <dc:creator>JIRA</dc:creator>
  <dc:description/>
  <cp:keywords/>
  <dc:language>en-US</dc:language>
  <cp:lastModifiedBy>TEE</cp:lastModifiedBy>
  <cp:lastPrinted>2016-04-10T14:34:00Z</cp:lastPrinted>
  <dcterms:modified xsi:type="dcterms:W3CDTF">2016-04-10T07:34:00Z</dcterms:modified>
  <cp:revision>12</cp:revision>
  <dc:subject/>
  <dc:title/>
</cp:coreProperties>
</file>