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spacing w:before="20" w:after="20"/>
        <w:rPr>
          <w:rFonts w:ascii="Times New Roman" w:hAnsi="Times New Roman" w:cs="Times New Roman"/>
          <w:sz w:val="80"/>
          <w:szCs w:val="8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-116205</wp:posOffset>
                </wp:positionV>
                <wp:extent cx="44665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66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</w:rPr>
                              <w:t>การอบรมบ่มนิสัยให้ศิษย์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6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</w:rPr>
                              <w:t>เพียงแค่วันละนาทียังดีถ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6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</w:rPr>
                              <w:t>ศิษย์จะดีมีชื่อเสียงหรือล่ม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6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</w:rPr>
                              <w:t>อาจเป็นเพราะอบรมหนึ่ง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66"/>
                                <w:szCs w:val="6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</w:rPr>
                              <w:t>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66"/>
                                <w:szCs w:val="6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</w:rPr>
                              <w:t>ล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66"/>
                                <w:szCs w:val="6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</w:rPr>
                              <w:t>ปิ่น  มาลา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Methinee;Angsana New" w:hAnsi="PSL Methinee;Angsana New" w:cs="PSL Methinee;Angsana New"/>
                                <w:b/>
                                <w:b/>
                                <w:bCs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PSL Methinee;Angsana New" w:ascii="PSL Methinee;Angsana New" w:hAnsi="PSL Methinee;Angsana New"/>
                                <w:b/>
                                <w:bCs/>
                                <w:sz w:val="8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Methinee;Angsana New" w:hAnsi="PSL Methinee;Angsana New" w:cs="PSL Methinee;Angsana New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PSL Methinee;Angsana New" w:ascii="PSL Methinee;Angsana New" w:hAnsi="PSL Methinee;Angsana New"/>
                                <w:b/>
                                <w:bCs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9.7pt;mso-wrap-distance-left:9.05pt;mso-wrap-distance-right:9.05pt;mso-wrap-distance-top:0pt;mso-wrap-distance-bottom:0pt;margin-top:-9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66"/>
                          <w:szCs w:val="66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 w:val="66"/>
                          <w:szCs w:val="66"/>
                        </w:rPr>
                        <w:t>การอบรมบ่มนิสัยให้ศิษย์นั้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66"/>
                          <w:szCs w:val="66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 w:val="66"/>
                          <w:szCs w:val="66"/>
                        </w:rPr>
                        <w:t>เพียงแค่วันละนาทียังดีถ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66"/>
                          <w:szCs w:val="66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 w:val="66"/>
                          <w:szCs w:val="66"/>
                        </w:rPr>
                        <w:t>ศิษย์จะดีมีชื่อเสียงหรือล่มจ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66"/>
                          <w:szCs w:val="66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 w:val="66"/>
                          <w:szCs w:val="66"/>
                        </w:rPr>
                        <w:t>อาจเป็นเพราะอบรมหนึ่งนาท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66"/>
                          <w:szCs w:val="66"/>
                        </w:rPr>
                        <w:tab/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 w:val="66"/>
                          <w:szCs w:val="66"/>
                        </w:rPr>
                        <w:t>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66"/>
                          <w:szCs w:val="6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 w:val="66"/>
                          <w:szCs w:val="66"/>
                        </w:rPr>
                        <w:t>ล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66"/>
                          <w:szCs w:val="6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6"/>
                          <w:sz w:val="66"/>
                          <w:szCs w:val="66"/>
                        </w:rPr>
                        <w:t>ปิ่น  มาลากุล</w:t>
                      </w:r>
                    </w:p>
                    <w:p>
                      <w:pPr>
                        <w:pStyle w:val="Normal"/>
                        <w:rPr>
                          <w:rFonts w:ascii="PSL Methinee;Angsana New" w:hAnsi="PSL Methinee;Angsana New" w:cs="PSL Methinee;Angsana New"/>
                          <w:b/>
                          <w:b/>
                          <w:bCs/>
                          <w:sz w:val="82"/>
                          <w:szCs w:val="82"/>
                        </w:rPr>
                      </w:pPr>
                      <w:r>
                        <w:rPr>
                          <w:rFonts w:cs="PSL Methinee;Angsana New" w:ascii="PSL Methinee;Angsana New" w:hAnsi="PSL Methinee;Angsana New"/>
                          <w:b/>
                          <w:bCs/>
                          <w:sz w:val="82"/>
                          <w:szCs w:val="8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48</w:t>
                      </w:r>
                    </w:p>
                    <w:p>
                      <w:pPr>
                        <w:pStyle w:val="Normal"/>
                        <w:rPr>
                          <w:rFonts w:ascii="PSL Methinee;Angsana New" w:hAnsi="PSL Methinee;Angsana New" w:cs="PSL Methinee;Angsana New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PSL Methinee;Angsana New" w:ascii="PSL Methinee;Angsana New" w:hAnsi="PSL Methinee;Angsana New"/>
                          <w:b/>
                          <w:bCs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-74295</wp:posOffset>
            </wp:positionV>
            <wp:extent cx="723900" cy="90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-43561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4.3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</w:rPr>
                        <w:t>.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left" w:pos="360" w:leader="none"/>
          <w:tab w:val="left" w:pos="900" w:leader="none"/>
          <w:tab w:val="left" w:pos="1440" w:leader="none"/>
          <w:tab w:val="left" w:pos="5940" w:leader="none"/>
        </w:tabs>
        <w:spacing w:before="20" w:after="20"/>
        <w:rPr>
          <w:rFonts w:ascii="TH Niramit AS" w:hAnsi="TH Niramit AS" w:cs="TH Niramit AS"/>
          <w:sz w:val="56"/>
          <w:szCs w:val="56"/>
        </w:rPr>
      </w:pPr>
      <w:r>
        <w:rPr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62"/>
          <w:sz w:val="62"/>
          <w:szCs w:val="62"/>
        </w:rPr>
        <w:t>บันทึกกิจกรรมโฮมรู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8"/>
          <w:szCs w:val="48"/>
        </w:rPr>
        <w:t xml:space="preserve">  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โรงเรียนสงวนหญิง จังหวัดสุพรรณบุรี</w:t>
      </w:r>
    </w:p>
    <w:p>
      <w:pPr>
        <w:pStyle w:val="Heading2"/>
        <w:spacing w:before="20" w:after="20"/>
        <w:rPr>
          <w:rFonts w:ascii="Times New Roman" w:hAnsi="Times New Roman" w:cs="Times New Roman"/>
          <w:sz w:val="62"/>
          <w:szCs w:val="62"/>
        </w:rPr>
      </w:pPr>
      <w:r>
        <w:rPr>
          <w:rFonts w:eastAsia="AngsanaUPC"/>
          <w:sz w:val="72"/>
          <w:szCs w:val="72"/>
        </w:rPr>
        <w:t xml:space="preserve"> </w:t>
      </w:r>
      <w:r>
        <w:rPr>
          <w:rFonts w:eastAsia="AngsanaUPC"/>
          <w:sz w:val="62"/>
          <w:szCs w:val="62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b/>
          <w:b/>
          <w:bCs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>.........../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imes New Roman" w:hAnsi="Times New Roman" w:cs="Times New Roman"/>
          <w:b/>
          <w:b/>
          <w:bCs/>
          <w:sz w:val="68"/>
          <w:szCs w:val="68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imes New Roman" w:hAnsi="Times New Roman" w:cs="Times New Roman"/>
          <w:b/>
          <w:b/>
          <w:bCs/>
          <w:sz w:val="68"/>
          <w:szCs w:val="68"/>
          <w:lang w:val="en-US" w:eastAsia="en-US"/>
        </w:rPr>
      </w:pPr>
      <w:r>
        <w:rPr>
          <w:rFonts w:cs="Times New Roman" w:ascii="Times New Roman" w:hAnsi="Times New Roman"/>
          <w:b/>
          <w:bCs/>
          <w:sz w:val="68"/>
          <w:szCs w:val="6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356235</wp:posOffset>
                </wp:positionV>
                <wp:extent cx="3886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8.05pt;width:30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 </w:t>
      </w: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รูที่ปรึกษา</w:t>
      </w:r>
      <w:r>
        <w:rPr>
          <w:rFonts w:cs="TH Niramit AS" w:ascii="TH Niramit AS" w:hAnsi="TH Niramit AS"/>
          <w:b/>
          <w:bCs/>
          <w:sz w:val="40"/>
          <w:szCs w:val="40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สถานที่จัดกิจกรรมโฮมรูม</w:t>
      </w:r>
      <w:r>
        <w:rPr>
          <w:rFonts w:cs="TH Niramit AS" w:ascii="TH Niramit AS" w:hAnsi="TH Niramit AS"/>
          <w:b/>
          <w:bCs/>
          <w:sz w:val="38"/>
          <w:szCs w:val="38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40640</wp:posOffset>
                </wp:positionV>
                <wp:extent cx="4457700" cy="5829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ื่องที่โฮมรู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ที่เข้าโฮมรู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  ขา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4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ชื่อนักเรียนที่ไม่เข้าโฮมรู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า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3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ื่องที่โฮมรู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ลที่ได้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ที่เข้าโฮมรู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  ขา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6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40"/>
                        <w:gridCol w:w="22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ชื่อนักเรียนที่ไม่เข้าโฮมรูม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ค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ฝ่ายบริหาร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61585</wp:posOffset>
                </wp:positionH>
                <wp:positionV relativeFrom="paragraph">
                  <wp:posOffset>40640</wp:posOffset>
                </wp:positionV>
                <wp:extent cx="4457700" cy="5829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ื่องที่โฮมรู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ที่เข้าโฮมรู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  ขา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4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ชื่อนักเรียนที่ไม่เข้าโฮมรู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า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3.2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ื่องที่โฮมรู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ลที่ได้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ที่เข้าโฮมรู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  ขา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6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40"/>
                        <w:gridCol w:w="22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ชื่อนักเรียนที่ไม่เข้าโฮมรูม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ค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ฝ่ายบริหาร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7860</wp:posOffset>
                </wp:positionH>
                <wp:positionV relativeFrom="paragraph">
                  <wp:posOffset>-273685</wp:posOffset>
                </wp:positionV>
                <wp:extent cx="5905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-21.5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>14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6635</wp:posOffset>
                </wp:positionH>
                <wp:positionV relativeFrom="paragraph">
                  <wp:posOffset>-264160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0.8pt;mso-position-vertical-relative:text;margin-left:5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>1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-226060</wp:posOffset>
                </wp:positionV>
                <wp:extent cx="4800600" cy="6057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พฤติกรรมนักเรียน</w:t>
                            </w:r>
                          </w:p>
                          <w:tbl>
                            <w:tblPr>
                              <w:tblW w:w="7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060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สกุ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ฤติ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7pt;mso-wrap-distance-left:9.05pt;mso-wrap-distance-right:9.05pt;mso-wrap-distance-top:0pt;mso-wrap-distance-bottom:0pt;margin-top:-17.8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พฤติกรรมนักเรียน</w:t>
                      </w:r>
                    </w:p>
                    <w:tbl>
                      <w:tblPr>
                        <w:tblW w:w="7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060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สกุ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ฤติ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32985</wp:posOffset>
                </wp:positionH>
                <wp:positionV relativeFrom="paragraph">
                  <wp:posOffset>-226060</wp:posOffset>
                </wp:positionV>
                <wp:extent cx="4800600" cy="598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8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ชื่อนักเรียนชั้นมัธยมศึกษาปี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/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ึง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</w:t>
                            </w:r>
                          </w:p>
                          <w:tbl>
                            <w:tblPr>
                              <w:tblW w:w="7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440"/>
                              <w:gridCol w:w="39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ลขประจำตั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สกุ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1pt;mso-wrap-distance-left:9.05pt;mso-wrap-distance-right:9.05pt;mso-wrap-distance-top:0pt;mso-wrap-distance-bottom:0pt;margin-top:-17.8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ชื่อนักเรียนชั้นมัธยมศึกษาปี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/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ถึง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</w:t>
                      </w:r>
                    </w:p>
                    <w:tbl>
                      <w:tblPr>
                        <w:tblW w:w="7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440"/>
                        <w:gridCol w:w="3960"/>
                        <w:gridCol w:w="108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สกุ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-588010</wp:posOffset>
                </wp:positionV>
                <wp:extent cx="5715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6.3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2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7690</wp:posOffset>
                </wp:positionH>
                <wp:positionV relativeFrom="paragraph">
                  <wp:posOffset>-73660</wp:posOffset>
                </wp:positionV>
                <wp:extent cx="4800600" cy="6057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ชื่อนักเรียน</w:t>
                            </w:r>
                          </w:p>
                          <w:tbl>
                            <w:tblPr>
                              <w:tblW w:w="7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440"/>
                              <w:gridCol w:w="39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ลขประจำตั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สกุ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7pt;mso-wrap-distance-left:9.05pt;mso-wrap-distance-right:9.05pt;mso-wrap-distance-top:0pt;mso-wrap-distance-bottom:0pt;margin-top:-5.8pt;mso-position-vertical-relative:text;margin-left:-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ชื่อนักเรียน</w:t>
                      </w:r>
                    </w:p>
                    <w:tbl>
                      <w:tblPr>
                        <w:tblW w:w="7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440"/>
                        <w:gridCol w:w="3960"/>
                        <w:gridCol w:w="108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สกุ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1085</wp:posOffset>
                </wp:positionH>
                <wp:positionV relativeFrom="paragraph">
                  <wp:posOffset>-111760</wp:posOffset>
                </wp:positionV>
                <wp:extent cx="4800600" cy="6057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พฤติกรรมนักเรียน</w:t>
                            </w:r>
                          </w:p>
                          <w:tbl>
                            <w:tblPr>
                              <w:tblW w:w="7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060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สกุ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ฤติ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7pt;mso-wrap-distance-left:9.05pt;mso-wrap-distance-right:9.05pt;mso-wrap-distance-top:0pt;mso-wrap-distance-bottom:0pt;margin-top:-8.8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พฤติกรรมนักเรียน</w:t>
                      </w:r>
                    </w:p>
                    <w:tbl>
                      <w:tblPr>
                        <w:tblW w:w="7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060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สกุ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ฤติ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4485</wp:posOffset>
                </wp:positionH>
                <wp:positionV relativeFrom="paragraph">
                  <wp:posOffset>-540385</wp:posOffset>
                </wp:positionV>
                <wp:extent cx="4572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2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2.5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2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2310</wp:posOffset>
                </wp:positionH>
                <wp:positionV relativeFrom="paragraph">
                  <wp:posOffset>-473710</wp:posOffset>
                </wp:positionV>
                <wp:extent cx="5715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7.3pt;mso-position-vertical-relative:text;margin-left:5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>2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91490</wp:posOffset>
                </wp:positionH>
                <wp:positionV relativeFrom="paragraph">
                  <wp:posOffset>-64135</wp:posOffset>
                </wp:positionV>
                <wp:extent cx="4457700" cy="5829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ื่องที่โฮมรู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ที่เข้าโฮมรู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  ขา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4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ชื่อนักเรียนที่ไม่เข้าโฮมรู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า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-5.05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ื่องที่โฮมรู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ลที่ได้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ที่เข้าโฮมรู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  ขา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6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40"/>
                        <w:gridCol w:w="22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ชื่อนักเรียนที่ไม่เข้าโฮมรูม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ค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ฝ่ายบริหาร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-502285</wp:posOffset>
                </wp:positionV>
                <wp:extent cx="59055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-39.5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2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59690</wp:posOffset>
                </wp:positionV>
                <wp:extent cx="2171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4pt;margin-top:4.7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-64135</wp:posOffset>
                </wp:positionV>
                <wp:extent cx="4457700" cy="58293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ในการจัด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ช่ว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งานด้านการปกครองบังเกิดผลดี  เพราะในช่วงเวลา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สามารถตรวจสอบพฤติกรรมของนักเรียน  เพื่อแจ้งระเบียบข้อบังคั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งโรงเรียน  ประกาศและแจ้งกจกรรมต่าง ๆ  ให้นักเรียนทราบสิ่งต่าง ๆ เหล่า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ะช่วยให้นักเรียนได้เรียนรู้และเข้าใจโรงเรียนได้ดีขึ้น  มองเห็นความสำคัญของโรงเรียน  รักและผูกพัน  สำนึกตนว่าเป็นส่วนหนึ่ง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เพื่อส่งเสริมและพัฒนานักเรียนให้มีความเจริญงอกงามเป็นที่ปรารถ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สังคม  การที่ครูที่ปรึกษามีโอกาสพบปะนักเรียนในความรับผิดชอบของ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ำให้ทราบปัญหาของนักเรียนสามารถหาทางปรับปรุงแก้ไขได้ทันท่วงที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บุคลิกภาพ  การปรับตัวให้เข้ากับสังคม  ตลอดจนปัญหาเรื่อง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ช่วยงานแนะแนวของโรงเรียนให้เกิดประโยชน์อย่างจริงจ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ราะครูที่ปรึกษามีโอกาสใกล้ชิดกับนักเรียนมากกว่า  ย่อมมีความเข้าใจ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ย่างถ่องแท้  สามารถให้คำแนะนำได้เป็นอย่า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ส่งเสริมให้ครูที่ปรึกษาได้มีปฏิสัมพันธ์อย่างใกล้ชิดกับ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งตนมากยิ่งขึ้น  ทำให้เกิดความคุ้นเคยเป็นกันเองอย่างเชื่อใจ  ไว้วางใจซึ่งกันและกัน  สมดังคำที่กล่าวว่า  ครู  คือ  พ่อ  แม่  คนที่สองของ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-5.0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ในการจัดกิจ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ช่วย</w:t>
                      </w:r>
                      <w:r>
                        <w:rPr>
                          <w:rFonts w:ascii="TH SarabunPSK" w:hAnsi="TH SarabunPSK" w:cs="TH SarabunPSK"/>
                        </w:rPr>
                        <w:t>ให้งานด้านการปกครองบังเกิดผลดี  เพราะในช่วงเวลา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ูที่ปรึกษาสามารถตรวจสอบพฤติกรรมของนักเรียน  เพื่อแจ้งระเบียบข้อบังคั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งโรงเรียน  ประกาศและแจ้งกจกรรมต่าง ๆ  ให้นักเรียนทราบสิ่งต่าง ๆ เหล่า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ะช่วยให้นักเรียนได้เรียนรู้และเข้าใจโรงเรียนได้ดีขึ้น  มองเห็นความสำคัญของโรงเรียน  รักและผูกพัน  สำนึกตนว่าเป็นส่วนหนึ่ง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เพื่อส่งเสริมและพัฒนานักเรียนให้มีความเจริญงอกงามเป็นที่ปรารถนา</w:t>
                      </w:r>
                      <w:r>
                        <w:rPr>
                          <w:rFonts w:ascii="TH SarabunPSK" w:hAnsi="TH SarabunPSK" w:cs="TH SarabunPSK"/>
                        </w:rPr>
                        <w:t>ของสังคม  การที่ครูที่ปรึกษามีโอกาสพบปะนักเรียนในความรับผิดชอบของต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ำให้ทราบปัญหาของนักเรียนสามารถหาทางปรับปรุงแก้ไขได้ทันท่วงที  เช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บุคลิกภาพ  การปรับตัวให้เข้ากับสังคม  ตลอดจนปัญหาเรื่องการ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ช่วยงานแนะแนวของโรงเรียนให้เกิดประโยชน์อย่างจริงจ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พราะครูที่ปรึกษามีโอกาสใกล้ชิดกับนักเรียนมากกว่า  ย่อมมีความเข้าใจ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ย่างถ่องแท้  สามารถให้คำแนะนำได้เป็นอย่าง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ส่งเสริมให้ครูที่ปรึกษาได้มีปฏิสัมพันธ์อย่างใกล้ชิดกับ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งตนมากยิ่งขึ้น  ทำให้เกิดความคุ้นเคยเป็นกันเองอย่างเชื่อใจ  ไว้วางใจซึ่งกันและกัน  สมดังคำที่กล่าวว่า  ครู  คือ  พ่อ  แม่  คนที่สองของ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6780</wp:posOffset>
                </wp:positionH>
                <wp:positionV relativeFrom="paragraph">
                  <wp:posOffset>-568960</wp:posOffset>
                </wp:positionV>
                <wp:extent cx="5715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4.8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8030</wp:posOffset>
            </wp:positionH>
            <wp:positionV relativeFrom="paragraph">
              <wp:posOffset>249555</wp:posOffset>
            </wp:positionV>
            <wp:extent cx="3086100" cy="1002665"/>
            <wp:effectExtent l="0" t="0" r="0" b="0"/>
            <wp:wrapNone/>
            <wp:docPr id="21" name="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5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216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12065</wp:posOffset>
                </wp:positionV>
                <wp:extent cx="24003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0.95pt;width:188.95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88265</wp:posOffset>
                </wp:positionV>
                <wp:extent cx="4457700" cy="58293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ปฏิบัติสำหรับครูที่ปร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าบกิจกรรมโฮมรู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ที่ปรึกษารับแบบบันทึกกิจกรรมโฮมรู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-15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สำนักงานฝ่ายบริหารกิจการนักเรียนคนละ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้องละ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่ม  ก่อนกิจกรรมโฮมรูมที่สำนักงานฝ่ายบริหารกิจการ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จัดกิจกรรมโฮมรูมและปฏิบัติตามข้อ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ง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บันทึกการจัดกิจกรรมลงในแบบบันทึกกิจกรรมโฮมรู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นำแบบบันทึกกิจกรรมโฮมรูมส่งที่สำนักงานฝ่ายบริหารกิจการนักเรียน  หลังจัดกิจกรรมโฮมรูมเส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คณะตรวจและลงชื่อในแบบบันทึกกิจกรรมโฮมรู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ฝ่ายบริหารกิจการนักเรียนตรวจและลงชื่อในแบบบันทึกกิจกรรมโฮมรู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6.9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ปฏิบัติสำหรับครูที่ปร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าบกิจกรรมโฮมรู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ที่ปรึกษารับแบบบันทึกกิจกรรมโฮมรู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-15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สำนักงานฝ่ายบริหารกิจการนักเรียนคนละ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ล่ม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้องละ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</w:rPr>
                        <w:t>เล่ม  ก่อนกิจกรรมโฮมรูมที่สำนักงานฝ่ายบริหารกิจการนัก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จัดกิจกรรมโฮมรูมและปฏิบัติตามข้อ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งฝ่ายบริหาร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บันทึกการจัดกิจกรรมลงในแบบบันทึกกิจกรรมโฮมรู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</w:rPr>
                        <w:t>.-15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นำแบบบันทึกกิจกรรมโฮมรูมส่งที่สำนักงานฝ่ายบริหารกิจการนักเรียน  หลังจัดกิจกรรมโฮมรูมเสร็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คณะตรวจและลงชื่อในแบบบันทึกกิจกรรมโฮมรู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งานฝ่ายบริหารกิจการนักเรียนตรวจและลงชื่อในแบบบันทึกกิจกรรมโฮมรู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5460</wp:posOffset>
                </wp:positionH>
                <wp:positionV relativeFrom="paragraph">
                  <wp:posOffset>-426085</wp:posOffset>
                </wp:positionV>
                <wp:extent cx="59055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-33.5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1535</wp:posOffset>
            </wp:positionH>
            <wp:positionV relativeFrom="paragraph">
              <wp:posOffset>124460</wp:posOffset>
            </wp:positionV>
            <wp:extent cx="2129790" cy="1597660"/>
            <wp:effectExtent l="0" t="0" r="0" b="0"/>
            <wp:wrapNone/>
            <wp:docPr id="25" name="ห้องเรียน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ห้องเรียน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88265</wp:posOffset>
                </wp:positionV>
                <wp:extent cx="4457700" cy="58293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ื่องที่โฮมรู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ที่เข้าโฮมรู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  ขา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4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ชื่อนักเรียนที่ไม่เข้าโฮมรู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า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6.9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ื่องที่โฮมรู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ลที่ได้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ที่เข้าโฮมรู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  ขา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6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40"/>
                        <w:gridCol w:w="22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ชื่อนักเรียนที่ไม่เข้าโฮมรูม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ค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ฝ่ายบริหาร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9180</wp:posOffset>
                </wp:positionH>
                <wp:positionV relativeFrom="paragraph">
                  <wp:posOffset>-416560</wp:posOffset>
                </wp:positionV>
                <wp:extent cx="57150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2.8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>2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91490</wp:posOffset>
                </wp:positionH>
                <wp:positionV relativeFrom="paragraph">
                  <wp:posOffset>193040</wp:posOffset>
                </wp:positionV>
                <wp:extent cx="4457700" cy="58293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ื่องที่โฮมรู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ที่เข้าโฮมรู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  ขา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4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ชื่อนักเรียนที่ไม่เข้าโฮมรู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า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15.2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ื่องที่โฮมรู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ลที่ได้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ที่เข้าโฮมรู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  ขา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6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40"/>
                        <w:gridCol w:w="22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ชื่อนักเรียนที่ไม่เข้าโฮมรูม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ค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ฝ่ายบริหาร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335</wp:posOffset>
                </wp:positionH>
                <wp:positionV relativeFrom="paragraph">
                  <wp:posOffset>-273685</wp:posOffset>
                </wp:positionV>
                <wp:extent cx="590550" cy="342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-21.5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>1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7005</wp:posOffset>
                </wp:positionH>
                <wp:positionV relativeFrom="paragraph">
                  <wp:posOffset>193040</wp:posOffset>
                </wp:positionV>
                <wp:extent cx="4457700" cy="58293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ื่องที่โฮมรู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ที่เข้าโฮมรู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  ขา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4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ชื่อนักเรียนที่ไม่เข้าโฮมรู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า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บริหาร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15.2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ื่องที่โฮมรู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ลที่ได้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ที่เข้าโฮมรู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  ขา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6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40"/>
                        <w:gridCol w:w="22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ชื่อนักเรียนที่ไม่เข้าโฮมรูม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ค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ฝ่ายบริหาร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055</wp:posOffset>
                </wp:positionH>
                <wp:positionV relativeFrom="paragraph">
                  <wp:posOffset>-264160</wp:posOffset>
                </wp:positionV>
                <wp:extent cx="5715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0.8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>1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spacing w:before="2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40" w:right="814" w:gutter="0" w:header="0" w:top="1440" w:footer="0" w:bottom="1440"/>
      <w:pgNumType w:fmt="decimal"/>
      <w:cols w:num="2" w:space="8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PSL Methinee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  <w:tab w:val="left" w:pos="5940" w:leader="none"/>
      </w:tabs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5940" w:leader="none"/>
      </w:tabs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5940" w:leader="none"/>
      </w:tabs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900" w:leader="none"/>
        <w:tab w:val="left" w:pos="5940" w:leader="none"/>
      </w:tabs>
      <w:spacing w:before="30" w:after="30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sz w:val="26"/>
      <w:szCs w:val="2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900" w:leader="none"/>
        <w:tab w:val="left" w:pos="5940" w:leader="none"/>
      </w:tabs>
      <w:ind w:left="375" w:hanging="0"/>
      <w:outlineLvl w:val="6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Wingdings" w:hAnsi="Wingdings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5:00Z</dcterms:created>
  <dc:creator>pok</dc:creator>
  <dc:description/>
  <cp:keywords/>
  <dc:language>en-US</dc:language>
  <cp:lastModifiedBy>TEE</cp:lastModifiedBy>
  <cp:lastPrinted>2015-03-09T18:11:00Z</cp:lastPrinted>
  <dcterms:modified xsi:type="dcterms:W3CDTF">2016-03-22T05:41:00Z</dcterms:modified>
  <cp:revision>22</cp:revision>
  <dc:subject/>
  <dc:title/>
</cp:coreProperties>
</file>