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3105150</wp:posOffset>
                </wp:positionV>
                <wp:extent cx="73914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44.5pt" to="551.95pt,244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6619875</wp:posOffset>
                </wp:positionV>
                <wp:extent cx="73914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21.25pt" to="551.95pt,52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-342900</wp:posOffset>
                </wp:positionV>
                <wp:extent cx="0" cy="104013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27pt" to="261.75pt,79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66395</wp:posOffset>
                </wp:positionV>
                <wp:extent cx="3505200" cy="35667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ขออนุญาตเข้า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นุญาตเข้าชั้นเรียนตั้งแต่คาบ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เหตุที่มาสาย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ประจำ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ที่เข้าชั้น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0.85pt;mso-wrap-distance-left:9.05pt;mso-wrap-distance-right:9.05pt;mso-wrap-distance-top:0pt;mso-wrap-distance-bottom:0pt;margin-top:-28.8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.-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ขออนุญาตเข้า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นุญาตเข้าชั้นเรียนตั้งแต่คาบ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เหตุที่มาสาย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    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 xml:space="preserve">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ประจำวิช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ที่เข้าชั้น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วันที่เริ่มใช้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366395</wp:posOffset>
                </wp:positionV>
                <wp:extent cx="3505200" cy="3566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ขออนุญาตเข้า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นุญาตเข้าชั้นเรียนตั้งแต่คาบ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เหตุที่มาสาย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ประจำ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ที่เข้าชั้น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0.85pt;mso-wrap-distance-left:9.05pt;mso-wrap-distance-right:9.05pt;mso-wrap-distance-top:0pt;mso-wrap-distance-bottom:0pt;margin-top:-28.8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.-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ขออนุญาตเข้า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นุญาตเข้าชั้นเรียนตั้งแต่คาบ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เหตุที่มาสาย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    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 xml:space="preserve">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ประจำวิช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ที่เข้าชั้น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วันที่เริ่มใช้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3124200</wp:posOffset>
                </wp:positionV>
                <wp:extent cx="3505200" cy="3566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ขออนุญาตเข้า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นุญาตเข้าชั้นเรียนตั้งแต่คาบ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เหตุที่มาสาย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ประจำ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ที่เข้าชั้น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0.85pt;mso-wrap-distance-left:9.05pt;mso-wrap-distance-right:9.05pt;mso-wrap-distance-top:0pt;mso-wrap-distance-bottom:0pt;margin-top:246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-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ขออนุญาตเข้า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นุญาตเข้าชั้นเรียนตั้งแต่คาบ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เหตุที่มาสาย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    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 xml:space="preserve">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ประจำวิช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ที่เข้าชั้น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วันที่เริ่มใช้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3124200</wp:posOffset>
                </wp:positionV>
                <wp:extent cx="3505200" cy="3566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ขออนุญาตเข้า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นุญาตเข้าชั้นเรียนตั้งแต่คาบ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เหตุที่มาสาย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ประจำ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ที่เข้าชั้น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0.85pt;mso-wrap-distance-left:9.05pt;mso-wrap-distance-right:9.05pt;mso-wrap-distance-top:0pt;mso-wrap-distance-bottom:0pt;margin-top:246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-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ขออนุญาตเข้า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นุญาตเข้าชั้นเรียนตั้งแต่คาบ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เหตุที่มาสาย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    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 xml:space="preserve">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ประจำวิช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ที่เข้าชั้น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วันที่เริ่มใช้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6634480</wp:posOffset>
                </wp:positionV>
                <wp:extent cx="3505200" cy="3566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ขออนุญาตเข้า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นุญาตเข้าชั้นเรียนตั้งแต่คาบ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เหตุที่มาสาย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ประจำ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ที่เข้าชั้น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0.85pt;mso-wrap-distance-left:9.05pt;mso-wrap-distance-right:9.05pt;mso-wrap-distance-top:0pt;mso-wrap-distance-bottom:0pt;margin-top:522.4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-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ขออนุญาตเข้า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นุญาตเข้าชั้นเรียนตั้งแต่คาบ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เหตุที่มาสาย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    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 xml:space="preserve">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ประจำวิช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ที่เข้าชั้น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วันที่เริ่มใช้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6634480</wp:posOffset>
                </wp:positionV>
                <wp:extent cx="3505200" cy="3566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ขออนุญาตเข้า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นุญาตเข้าชั้นเรียนตั้งแต่คาบ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เหตุที่มาสาย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ประจำ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วลาที่เข้าชั้น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0.85pt;mso-wrap-distance-left:9.05pt;mso-wrap-distance-right:9.05pt;mso-wrap-distance-top:0pt;mso-wrap-distance-bottom:0pt;margin-top:522.4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-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ขออนุญาตเข้า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นุญาตเข้าชั้นเรียนตั้งแต่คาบ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เหตุที่มาสาย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    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 xml:space="preserve">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ประจำวิช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วลาที่เข้าชั้นเรีย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วันที่เริ่มใช้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1:00Z</dcterms:created>
  <dc:creator>CasperX</dc:creator>
  <dc:description/>
  <cp:keywords/>
  <dc:language>en-US</dc:language>
  <cp:lastModifiedBy>CasperX</cp:lastModifiedBy>
  <cp:lastPrinted>2013-04-30T12:16:00Z</cp:lastPrinted>
  <dcterms:modified xsi:type="dcterms:W3CDTF">2013-04-30T05:16:00Z</dcterms:modified>
  <cp:revision>1</cp:revision>
  <dc:subject/>
  <dc:title/>
</cp:coreProperties>
</file>