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950</wp:posOffset>
                </wp:positionH>
                <wp:positionV relativeFrom="paragraph">
                  <wp:posOffset>635</wp:posOffset>
                </wp:positionV>
                <wp:extent cx="0" cy="98298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0pt" to="268.5pt,773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4848225</wp:posOffset>
                </wp:positionV>
                <wp:extent cx="73152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381.75pt" to="545.95pt,381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6060</wp:posOffset>
                </wp:positionV>
                <wp:extent cx="3505200" cy="49123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912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แบบขออนุญาตออกนอกบริเวณโรงเรียน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ช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นามสกุล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ชั้น ม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/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ลขประจำตัว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........................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คณะ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ครูที่ปรึกษา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สาเหตุที่ขออนุญาตออกนอกโรงเรียน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ตั้งแต่คาบที่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ถึงคาบที่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ระหว่างเวลา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ถึงเวลา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.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กรณีกลับเข้ามาเรียนอีกให้มาลงชื่อ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วลากลับที่ห้องฝ่ายบริหารกิจการนักเรียน  ในสมุดขออนุญาต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ออกนอกบริเวณโรงเรียน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นุญาต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        ลงช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ผู้อนุญาต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 xml:space="preserve">                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ครูฝ่ายบริหารกิจการนักเรียน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หากเกิดเหตุการณ์ใด ๆ ในระหว่างอยู่นอกบริเวณโรงเรียน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ทางโรงเรียนจะไม่รับผิดชอบ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หรับยา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86.8pt;mso-wrap-distance-left:9.05pt;mso-wrap-distance-right:9.05pt;mso-wrap-distance-top:0pt;mso-wrap-distance-bottom:0pt;margin-top:-17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/>
                      </w:pPr>
                      <w:r>
                        <w:rPr/>
                        <w:t>แบบขออนุญาตออกนอกบริเวณโรงเรียน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ช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นามสกุล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ชั้น ม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/........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ลขประจำตัว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........................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คณะ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ครูที่ปรึกษา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สาเหตุที่ขออนุญาตออกนอกโรงเรียน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ตั้งแต่คาบที่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ถึงคาบที่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ระหว่างเวลา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ถึงเวลา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.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กรณีกลับเข้ามาเรียนอีกให้มาลงชื่อ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วลากลับที่ห้องฝ่ายบริหารกิจการนักเรียน  ในสมุดขออนุญาต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ออกนอกบริเวณโรงเรียน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อนุญาต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        ลงช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ผู้อนุญาต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 xml:space="preserve">                (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ครูฝ่ายบริหารกิจการนักเรียน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หากเกิดเหตุการณ์ใด ๆ ในระหว่างอยู่นอกบริเวณโรงเรียน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ทางโรงเรียนจะไม่รับผิดชอบ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bCs w:val="fals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หรับยาม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8520</wp:posOffset>
                </wp:positionH>
                <wp:positionV relativeFrom="paragraph">
                  <wp:posOffset>-226060</wp:posOffset>
                </wp:positionV>
                <wp:extent cx="3505200" cy="4912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912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ญ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กก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-2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หน้าที่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ใน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แบบขออนุญาตออกนอกบริเวณโรงเรียน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ช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นามสกุล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ชั้น ม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/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ลขประจำตัว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........................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คณะ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ครูที่ปรึกษา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ขออนุญาตลาระหว่างคาบเรียนตั้งแต่คาบ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ถึงคาบ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ระหว่างเวลา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.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ถึงเวลา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พ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ผู้ขออนุญาต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ผู้อนุญาต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 xml:space="preserve">               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ครูฝ่ายบริหารกิจการนักเรียน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 xml:space="preserve">    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หรับครูประจำวิชา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เริ่มใช้วันที่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พฤษภาคม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86.8pt;mso-wrap-distance-left:9.05pt;mso-wrap-distance-right:9.05pt;mso-wrap-distance-top:0pt;mso-wrap-distance-bottom:0pt;margin-top:-17.8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jc w:val="right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ส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ญ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-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กก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-20</w:t>
                      </w:r>
                    </w:p>
                    <w:p>
                      <w:pPr>
                        <w:pStyle w:val="Normal"/>
                        <w:spacing w:before="20" w:after="20"/>
                        <w:jc w:val="right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หน้าที่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ใน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/>
                      </w:pPr>
                      <w:r>
                        <w:rPr/>
                        <w:t>แบบขออนุญาตออกนอกบริเวณโรงเรียน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ช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นามสกุล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ชั้น ม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/........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ลขประจำตัว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........................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คณะ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ครูที่ปรึกษา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ขออนุญาตลาระหว่างคาบเรียนตั้งแต่คาบ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ถึงคาบ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ระหว่างเวลา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.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ถึงเวลา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พ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ผู้ขออนุญาต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ผู้อนุญาต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 xml:space="preserve">               (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ครูฝ่ายบริหารกิจการนักเรียน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12"/>
                          <w:szCs w:val="12"/>
                        </w:rPr>
                      </w:pPr>
                      <w:r>
                        <w:rPr>
                          <w:b w:val="false"/>
                          <w:b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 xml:space="preserve">    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หรับครูประจำวิชา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0" w:after="20"/>
                        <w:jc w:val="right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REVISION No.1</w:t>
                      </w:r>
                    </w:p>
                    <w:p>
                      <w:pPr>
                        <w:pStyle w:val="Normal"/>
                        <w:spacing w:before="20" w:after="20"/>
                        <w:jc w:val="right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เริ่มใช้วันที่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พฤษภาคม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981575</wp:posOffset>
                </wp:positionV>
                <wp:extent cx="3505200" cy="4912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912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แบบขออนุญาตออกนอกบริเวณโรงเรียน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ช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นามสกุล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ชั้น ม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/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ลขประจำตัว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........................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คณะ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ครูที่ปรึกษา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สาเหตุที่ขออนุญาตออกนอกโรงเรียน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ตั้งแต่คาบที่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ถึงคาบที่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ระหว่างเวลา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ถึงเวลา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.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กรณีกลับเข้ามาเรียนอีกให้มาลงชื่อ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วลากลับที่ห้องฝ่ายบริหารกิจการนักเรียน  ในสมุดขออนุญาต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ออกนอกบริเวณโรงเรียน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นุญาต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        ลงช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ผู้อนุญาต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 xml:space="preserve">                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ครูฝ่ายบริหารกิจการนักเรียน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หากเกิดเหตุการณ์ใด ๆ ในระหว่างอยู่นอกบริเวณโรงเรียน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ทางโรงเรียนจะไม่รับผิดชอบ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หรับยา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86.8pt;mso-wrap-distance-left:9.05pt;mso-wrap-distance-right:9.05pt;mso-wrap-distance-top:0pt;mso-wrap-distance-bottom:0pt;margin-top:392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jc w:val="right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/>
                      </w:pPr>
                      <w:r>
                        <w:rPr/>
                        <w:t>แบบขออนุญาตออกนอกบริเวณโรงเรียน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ช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นามสกุล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ชั้น ม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/........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ลขประจำตัว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........................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คณะ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ครูที่ปรึกษา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สาเหตุที่ขออนุญาตออกนอกโรงเรียน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ตั้งแต่คาบที่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ถึงคาบที่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ระหว่างเวลา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ถึงเวลา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.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กรณีกลับเข้ามาเรียนอีกให้มาลงชื่อ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วลากลับที่ห้องฝ่ายบริหารกิจการนักเรียน  ในสมุดขออนุญาต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ออกนอกบริเวณโรงเรียน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อนุญาต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        ลงช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ผู้อนุญาต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 xml:space="preserve">                (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ครูฝ่ายบริหารกิจการนักเรียน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หากเกิดเหตุการณ์ใด ๆ ในระหว่างอยู่นอกบริเวณโรงเรียน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ทางโรงเรียนจะไม่รับผิดชอบ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bCs w:val="fals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หรับยาม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4981575</wp:posOffset>
                </wp:positionV>
                <wp:extent cx="3505200" cy="4912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912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ญ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กก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-2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หน้าที่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ใน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แบบขออนุญาตออกนอกบริเวณโรงเรียน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ช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นามสกุล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ชั้น ม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/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ลขประจำตัว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........................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คณะ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ครูที่ปรึกษา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ขออนุญาตลาระหว่างคาบเรียนตั้งแต่คาบ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ถึงคาบ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ระหว่างเวลา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.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ถึงเวลา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พ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ผู้ขออนุญาต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ผู้อนุญาต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ab/>
                              <w:t xml:space="preserve">               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ครูฝ่ายบริหารกิจการนักเรียน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 xml:space="preserve">    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หรับครูประจำวิชา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เริ่มใช้วันที่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พฤษภาคม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86.8pt;mso-wrap-distance-left:9.05pt;mso-wrap-distance-right:9.05pt;mso-wrap-distance-top:0pt;mso-wrap-distance-bottom:0pt;margin-top:392.2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jc w:val="right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ส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ญ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-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กก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-20</w:t>
                      </w:r>
                    </w:p>
                    <w:p>
                      <w:pPr>
                        <w:pStyle w:val="Normal"/>
                        <w:spacing w:before="20" w:after="20"/>
                        <w:jc w:val="right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หน้าที่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ใน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/>
                      </w:pPr>
                      <w:r>
                        <w:rPr/>
                        <w:t>แบบขออนุญาตออกนอกบริเวณโรงเรียน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ช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นามสกุล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ชั้น ม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/........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ลขประจำตัว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........................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คณะ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ครูที่ปรึกษา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ขออนุญาตลาระหว่างคาบเรียนตั้งแต่คาบ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ถึงคาบ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ระหว่างเวลา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.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ถึงเวลา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พ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ผู้ขออนุญาต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ผู้อนุญาต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ab/>
                        <w:t xml:space="preserve">               (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ครูฝ่ายบริหารกิจการนักเรียน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 w:val="false"/>
                          <w:b w:val="false"/>
                          <w:bCs w:val="false"/>
                          <w:sz w:val="12"/>
                          <w:szCs w:val="12"/>
                        </w:rPr>
                      </w:pPr>
                      <w:r>
                        <w:rPr>
                          <w:b w:val="false"/>
                          <w:b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 xml:space="preserve">    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หรับครูประจำวิชา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0" w:after="20"/>
                        <w:jc w:val="right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REVISION No.1</w:t>
                      </w:r>
                    </w:p>
                    <w:p>
                      <w:pPr>
                        <w:pStyle w:val="Normal"/>
                        <w:spacing w:before="20" w:after="20"/>
                        <w:jc w:val="right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เริ่มใช้วันที่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พฤษภาคม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b/>
      <w:bCs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28:00Z</dcterms:created>
  <dc:creator>CasperX</dc:creator>
  <dc:description/>
  <cp:keywords/>
  <dc:language>en-US</dc:language>
  <cp:lastModifiedBy>TEE</cp:lastModifiedBy>
  <cp:lastPrinted>2016-10-06T09:55:00Z</cp:lastPrinted>
  <dcterms:modified xsi:type="dcterms:W3CDTF">2016-10-06T02:55:00Z</dcterms:modified>
  <cp:revision>3</cp:revision>
  <dc:subject/>
  <dc:title/>
</cp:coreProperties>
</file>