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-800100</wp:posOffset>
                </wp:positionV>
                <wp:extent cx="0" cy="10401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63pt" to="231.75pt,75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2695575</wp:posOffset>
                </wp:positionV>
                <wp:extent cx="73914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12.25pt" to="515.95pt,212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6143625</wp:posOffset>
                </wp:positionV>
                <wp:extent cx="73914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483.75pt" to="515.95pt,483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683260</wp:posOffset>
                </wp:positionV>
                <wp:extent cx="3505200" cy="3312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-53.8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683260</wp:posOffset>
                </wp:positionV>
                <wp:extent cx="3505200" cy="3312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-53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2762250</wp:posOffset>
                </wp:positionV>
                <wp:extent cx="3505200" cy="3312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217.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762250</wp:posOffset>
                </wp:positionV>
                <wp:extent cx="3505200" cy="331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217.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6210300</wp:posOffset>
                </wp:positionV>
                <wp:extent cx="3505200" cy="3312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489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6210300</wp:posOffset>
                </wp:positionV>
                <wp:extent cx="3505200" cy="3312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ตรประกาศบุคคลที่ควรยกย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ะทำความดี เรื่อง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จึงประกาศเพื่อเป็นแบบอย่างที่ด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ให้ประกา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ผู้ให้ประกา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0.8pt;mso-wrap-distance-left:9.05pt;mso-wrap-distance-right:9.05pt;mso-wrap-distance-top:0pt;mso-wrap-distance-bottom:0pt;margin-top:489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ตรประกาศบุคคลที่ควรยกย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ะทำความดี เรื่อง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จึงประกาศเพื่อเป็นแบบอย่างที่ดีต่อ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ผู้ให้ประกาศ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ผู้ให้ประกา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CasperX</dc:creator>
  <dc:description/>
  <cp:keywords/>
  <dc:language>en-US</dc:language>
  <cp:lastModifiedBy>CasperX</cp:lastModifiedBy>
  <dcterms:modified xsi:type="dcterms:W3CDTF">2013-04-30T04:59:00Z</dcterms:modified>
  <cp:revision>1</cp:revision>
  <dc:subject/>
  <dc:title/>
</cp:coreProperties>
</file>