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10" w:leader="none"/>
        </w:tabs>
        <w:spacing w:lineRule="auto" w:line="192"/>
        <w:ind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-22</w:t>
      </w:r>
    </w:p>
    <w:p>
      <w:pPr>
        <w:pStyle w:val="TextBody"/>
        <w:tabs>
          <w:tab w:val="clear" w:pos="720"/>
          <w:tab w:val="left" w:pos="3510" w:leader="none"/>
        </w:tabs>
        <w:spacing w:lineRule="auto" w:line="192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3510" w:leader="none"/>
        </w:tabs>
        <w:spacing w:lineRule="auto" w:line="192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ทำความดีของนักเรียน</w:t>
      </w:r>
    </w:p>
    <w:p>
      <w:pPr>
        <w:pStyle w:val="TextBody"/>
        <w:tabs>
          <w:tab w:val="clear" w:pos="720"/>
          <w:tab w:val="left" w:pos="3510" w:leader="none"/>
        </w:tabs>
        <w:spacing w:lineRule="auto" w:line="192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  จังหวัดสุพรรณบุรี</w:t>
      </w:r>
    </w:p>
    <w:p>
      <w:pPr>
        <w:pStyle w:val="TextBody"/>
        <w:tabs>
          <w:tab w:val="clear" w:pos="720"/>
          <w:tab w:val="left" w:pos="3510" w:leader="none"/>
        </w:tabs>
        <w:spacing w:lineRule="auto" w:line="192"/>
        <w:ind w:firstLine="72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625850" cy="2690495"/>
                <wp:effectExtent l="5080" t="5715" r="5715" b="2911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269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กระทำ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 ชั้น ม......./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ขประจำตัว................................ คณะ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รูที่ปรึกษา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ะทำความดีเรื่อง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ลงชื่อ......................................................ผู้กระทำ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วันที่.............../............../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.15pt;width:285.45pt;height:21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กระทำความ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.................................................................. ชั้น ม......./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ขประจำตัว................................ คณะ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รูที่ปรึกษา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ะทำความดีเรื่อง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ลงชื่อ......................................................ผู้กระทำความ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วันที่.............../............../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28905</wp:posOffset>
                </wp:positionV>
                <wp:extent cx="5181600" cy="367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7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เกียรติ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หนังสือชมเช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ชาสัมพันธ์แจ้งหาเจ้าของให้มารับภายใ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นับจากวัน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อบเงินให้กับผู้เก็บได้เนื่องจากไม่มีผู้แสดงตนเป็นเจ้าของภายใ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บจากวันประชาสัมพันธ์แจ้งหาเจ้า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็บสิ่งของไว้ในตู้ห้องฝ่ายบริหารกิจการนักเรียน  เนื่องจากไม่มีผู้แสดงต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จ้าของภายใ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นับจากวันประชาสัมพันธ์แจ้งหาเจ้า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9.3pt;mso-wrap-distance-left:9.05pt;mso-wrap-distance-right:9.05pt;mso-wrap-distance-top:0pt;mso-wrap-distance-bottom:0pt;margin-top:10.1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ประกาศเกียรติคุ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ส่งหนังสือชมเช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ระชาสัมพันธ์แจ้งหาเจ้าของให้มารับภายใน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7  </w:t>
                      </w:r>
                      <w:r>
                        <w:rPr>
                          <w:rFonts w:ascii="TH SarabunPSK" w:hAnsi="TH SarabunPSK" w:cs="TH SarabunPSK"/>
                        </w:rPr>
                        <w:t>วันนับจากวันแจ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อบเงินให้กับผู้เก็บได้เนื่องจากไม่มีผู้แสดงตนเป็นเจ้าของภายใน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7  </w:t>
                      </w:r>
                      <w:r>
                        <w:rPr>
                          <w:rFonts w:ascii="TH SarabunPSK" w:hAnsi="TH SarabunPSK" w:cs="TH SarabunPSK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นับจากวันประชาสัมพันธ์แจ้งหาเจ้า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ก็บสิ่งของไว้ในตู้ห้องฝ่ายบริหารกิจการนักเรียน  เนื่องจากไม่มีผู้แสดงต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ป็นเจ้าของภายใน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7  </w:t>
                      </w:r>
                      <w:r>
                        <w:rPr>
                          <w:rFonts w:ascii="TH SarabunPSK" w:hAnsi="TH SarabunPSK" w:cs="TH SarabunPSK"/>
                        </w:rPr>
                        <w:t>วันนับจากวันประชาสัมพันธ์แจ้งหาเจ้า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ดำเนิน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510" w:leader="none"/>
        </w:tabs>
        <w:spacing w:lineRule="auto" w:line="19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24765</wp:posOffset>
                </wp:positionV>
                <wp:extent cx="48450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.95pt;width:3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310515</wp:posOffset>
                </wp:positionV>
                <wp:extent cx="4845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4.45pt;width:3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586740</wp:posOffset>
                </wp:positionV>
                <wp:extent cx="48450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6.2pt;width:3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872490</wp:posOffset>
                </wp:positionV>
                <wp:extent cx="48450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68.7pt;width:3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148715</wp:posOffset>
                </wp:positionV>
                <wp:extent cx="48450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90.45pt;width:3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577340</wp:posOffset>
                </wp:positionV>
                <wp:extent cx="48450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24.2pt;width:3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113915</wp:posOffset>
                </wp:positionV>
                <wp:extent cx="48450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66.45pt;width:3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53665</wp:posOffset>
                </wp:positionV>
                <wp:extent cx="3625850" cy="2171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ิ่ง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เง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ิ่ง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ั้น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/.....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ประจำตั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/.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1pt;mso-wrap-distance-left:9.05pt;mso-wrap-distance-right:9.05pt;mso-wrap-distance-top:0pt;mso-wrap-distance-bottom:0pt;margin-top:20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ิ่ง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เงิ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สิ่ง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ั้น 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/.......  </w:t>
                      </w:r>
                      <w:r>
                        <w:rPr>
                          <w:rFonts w:ascii="TH SarabunPSK" w:hAnsi="TH SarabunPSK" w:cs="TH SarabunPSK"/>
                        </w:rPr>
                        <w:t>เลขประจำตัว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/............../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3339465</wp:posOffset>
                </wp:positionV>
                <wp:extent cx="46482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นงลักษณ์  ศุภโสภ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1pt;mso-wrap-distance-left:9.05pt;mso-wrap-distance-right:9.05pt;mso-wrap-distance-top:0pt;mso-wrap-distance-bottom:0pt;margin-top:262.9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บริหารกิจการนัก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นงลักษณ์  ศุภโสภ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91350</wp:posOffset>
                </wp:positionH>
                <wp:positionV relativeFrom="paragraph">
                  <wp:posOffset>4091940</wp:posOffset>
                </wp:positionV>
                <wp:extent cx="19812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322.2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50:00Z</dcterms:created>
  <dc:creator>CasperX</dc:creator>
  <dc:description/>
  <cp:keywords/>
  <dc:language>en-US</dc:language>
  <cp:lastModifiedBy>tee</cp:lastModifiedBy>
  <cp:lastPrinted>2015-10-13T15:51:00Z</cp:lastPrinted>
  <dcterms:modified xsi:type="dcterms:W3CDTF">2015-10-13T08:51:00Z</dcterms:modified>
  <cp:revision>9</cp:revision>
  <dc:subject/>
  <dc:title>ส</dc:title>
</cp:coreProperties>
</file>