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-342900</wp:posOffset>
                </wp:positionV>
                <wp:extent cx="0" cy="104013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27pt" to="262.5pt,791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152775</wp:posOffset>
                </wp:positionV>
                <wp:extent cx="7086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8.25pt" to="539.95pt,248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572250</wp:posOffset>
                </wp:positionV>
                <wp:extent cx="7086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17.5pt" to="539.95pt,517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3505200" cy="3312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31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24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หน้าที่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ใน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ตรอนุญาตเฉพาะ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อนุญาตให้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ั้น ม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/........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ลขประจำตัว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ณะ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รื่องที่ขออนุญาต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ตั้งแต่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ถึง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ู้อนุญาต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       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           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รูฝ่ายบริหารกิจการนัก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60.8pt;mso-wrap-distance-left:9.05pt;mso-wrap-distance-right:9.05pt;mso-wrap-distance-top:0pt;mso-wrap-distance-bottom:0pt;margin-top:-17.8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24.1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หน้าที่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ใน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ตรอนุญาตเฉพาะ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อนุญาตให้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ั้น ม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/........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ลขประจำตัว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ณะ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รื่องที่ขออนุญาต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ตั้งแต่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ถึง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ผู้อนุญาต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       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            (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รูฝ่ายบริหารกิจการนักเรีย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ริ่มใช้วันที่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254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6060</wp:posOffset>
                </wp:positionV>
                <wp:extent cx="3505200" cy="3312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31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24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หน้าที่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ใน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ตรอนุญาตเฉพาะ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อนุญาตให้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ั้น ม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/........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ลขประจำตัว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ณะ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รื่องที่ขออนุญาต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ตั้งแต่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ถึง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ู้อนุญาต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       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           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รูฝ่ายบริหารกิจการนัก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60.8pt;mso-wrap-distance-left:9.05pt;mso-wrap-distance-right:9.05pt;mso-wrap-distance-top:0pt;mso-wrap-distance-bottom:0pt;margin-top:-1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24.1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หน้าที่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ใน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ตรอนุญาตเฉพาะ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อนุญาตให้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ั้น ม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/........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ลขประจำตัว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ณะ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รื่องที่ขออนุญาต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ตั้งแต่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ถึง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ผู้อนุญาต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       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            (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รูฝ่ายบริหารกิจการนักเรีย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ริ่มใช้วันที่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254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3200400</wp:posOffset>
                </wp:positionV>
                <wp:extent cx="3505200" cy="3312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31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24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หน้าที่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ใน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ตรอนุญาตเฉพาะ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อนุญาตให้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ั้น ม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/........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ลขประจำตัว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ณะ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รื่องที่ขออนุญาต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ตั้งแต่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ถึง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ู้อนุญาต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       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           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รูฝ่ายบริหารกิจการนัก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60.8pt;mso-wrap-distance-left:9.05pt;mso-wrap-distance-right:9.05pt;mso-wrap-distance-top:0pt;mso-wrap-distance-bottom:0pt;margin-top:252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24.1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หน้าที่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ใน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ตรอนุญาตเฉพาะ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อนุญาตให้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ั้น ม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/........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ลขประจำตัว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ณะ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รื่องที่ขออนุญาต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ตั้งแต่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ถึง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ผู้อนุญาต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       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            (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รูฝ่ายบริหารกิจการนักเรีย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ริ่มใช้วันที่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254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3505200" cy="3312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31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24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หน้าที่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ใน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ตรอนุญาตเฉพาะ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อนุญาตให้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ั้น ม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/........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ลขประจำตัว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ณะ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รื่องที่ขออนุญาต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ตั้งแต่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ถึง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ู้อนุญาต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       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           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รูฝ่ายบริหารกิจการนัก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60.8pt;mso-wrap-distance-left:9.05pt;mso-wrap-distance-right:9.05pt;mso-wrap-distance-top:0pt;mso-wrap-distance-bottom:0pt;margin-top:25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24.1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หน้าที่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ใน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ตรอนุญาตเฉพาะ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อนุญาตให้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ั้น ม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/........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ลขประจำตัว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ณะ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รื่องที่ขออนุญาต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ตั้งแต่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ถึง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ผู้อนุญาต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       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            (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รูฝ่ายบริหารกิจการนักเรีย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ริ่มใช้วันที่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254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6629400</wp:posOffset>
                </wp:positionV>
                <wp:extent cx="3505200" cy="3312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31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24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หน้าที่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ใน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ตรอนุญาตเฉพาะ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อนุญาตให้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ั้น ม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/........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ลขประจำตัว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ณะ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รื่องที่ขออนุญาต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ตั้งแต่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ถึง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ู้อนุญาต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       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           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รูฝ่ายบริหารกิจการนัก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60.8pt;mso-wrap-distance-left:9.05pt;mso-wrap-distance-right:9.05pt;mso-wrap-distance-top:0pt;mso-wrap-distance-bottom:0pt;margin-top:522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24.1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หน้าที่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ใน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ตรอนุญาตเฉพาะ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อนุญาตให้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ั้น ม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/........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ลขประจำตัว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ณะ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รื่องที่ขออนุญาต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ตั้งแต่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ถึง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ผู้อนุญาต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       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            (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รูฝ่ายบริหารกิจการนักเรีย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ริ่มใช้วันที่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254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629400</wp:posOffset>
                </wp:positionV>
                <wp:extent cx="3505200" cy="33121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31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24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หน้าที่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ใน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ตรอนุญาตเฉพาะ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อนุญาตให้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ั้น ม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/........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ลขประจำตัว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ณะ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รื่องที่ขออนุญาต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ตั้งแต่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ถึง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ู้อนุญาต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       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           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รูฝ่ายบริหารกิจการนัก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60.8pt;mso-wrap-distance-left:9.05pt;mso-wrap-distance-right:9.05pt;mso-wrap-distance-top:0pt;mso-wrap-distance-bottom:0pt;margin-top:52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24.1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หน้าที่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ใน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ตรอนุญาตเฉพาะ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อนุญาตให้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ั้น ม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/........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ลขประจำตัว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ณะ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รื่องที่ขออนุญาต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ตั้งแต่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ถึง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ผู้อนุญาต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       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            (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รูฝ่ายบริหารกิจการนักเรีย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ริ่มใช้วันที่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254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b/>
      <w:bCs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19:00Z</dcterms:created>
  <dc:creator>CasperX</dc:creator>
  <dc:description/>
  <cp:keywords/>
  <dc:language>en-US</dc:language>
  <cp:lastModifiedBy>CasperX</cp:lastModifiedBy>
  <cp:lastPrinted>2013-04-30T12:24:00Z</cp:lastPrinted>
  <dcterms:modified xsi:type="dcterms:W3CDTF">2013-04-30T05:25:00Z</dcterms:modified>
  <cp:revision>1</cp:revision>
  <dc:subject/>
  <dc:title/>
</cp:coreProperties>
</file>