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25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  <w:sz w:val="40"/>
        </w:rPr>
        <w:t>แบบบันทึกการประเมินเขตพัฒนา</w:t>
      </w:r>
    </w:p>
    <w:p>
      <w:pPr>
        <w:pStyle w:val="Heading3"/>
        <w:rPr/>
      </w:pPr>
      <w:r>
        <w:rPr/>
        <w:t>ภาคเรียนที่……………ปีการศึกษา…………………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ระหว่างวันที่…………………………………………</w:t>
      </w:r>
      <w:r>
        <w:rPr>
          <w:b/>
          <w:sz w:val="40"/>
        </w:rPr>
        <w:t>.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40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0"/>
        <w:gridCol w:w="64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ามสะอา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ว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จัดเก็บอุปกรณ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ะแนนเต็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วันละ  </w:t>
            </w:r>
            <w:r>
              <w:rPr/>
              <w:t xml:space="preserve">15  </w:t>
            </w:r>
            <w:r>
              <w:rPr/>
              <w:t>คะแน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วันละ  </w:t>
            </w:r>
            <w:r>
              <w:rPr/>
              <w:t xml:space="preserve">5  </w:t>
            </w:r>
            <w:r>
              <w:rPr/>
              <w:t>คะแน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ที่ประเม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ณะปาริชา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ณะสุพรรณิกา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ณะชมพูพันธุ์ทิพ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ณะการเว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ณะราชาว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ณะสร้อยอินทนิ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อเสนอแนะ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…………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/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  <w:t>Revision  No.1</w:t>
      </w:r>
    </w:p>
    <w:p>
      <w:pPr>
        <w:pStyle w:val="Normal"/>
        <w:ind w:firstLine="720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25.1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  <w:sz w:val="40"/>
        </w:rPr>
        <w:t>รายงานผลการตรวจเขตพัฒนา</w:t>
      </w:r>
    </w:p>
    <w:p>
      <w:pPr>
        <w:pStyle w:val="Heading3"/>
        <w:rPr/>
      </w:pPr>
      <w:r>
        <w:rPr/>
        <w:t>ภาคเรียนที่……………ปีการศึกษา…………………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วันที่…………………………………………</w:t>
      </w:r>
      <w:r>
        <w:rPr>
          <w:b/>
          <w:sz w:val="40"/>
        </w:rPr>
        <w:t>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850"/>
        <w:gridCol w:w="15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ณ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งานผลการตรว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ปาริชาต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สุพรรณิการ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ชมพูพันธุ์ทิพย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การเว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ราชาวด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สร้อยอินทนิ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…………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/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  <w:t>Revision  No.1</w:t>
      </w:r>
    </w:p>
    <w:p>
      <w:pPr>
        <w:pStyle w:val="Normal"/>
        <w:ind w:firstLine="720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58:00Z</dcterms:created>
  <dc:creator>pok</dc:creator>
  <dc:description/>
  <dc:language>en-US</dc:language>
  <cp:lastModifiedBy>pok</cp:lastModifiedBy>
  <cp:lastPrinted>2005-11-16T21:45:00Z</cp:lastPrinted>
  <dcterms:modified xsi:type="dcterms:W3CDTF">2005-11-16T14:45:00Z</dcterms:modified>
  <cp:revision>4</cp:revision>
  <dc:subject/>
  <dc:title>ส</dc:title>
</cp:coreProperties>
</file>