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ตรวจเขต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 ม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……/…………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……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 …………</w:t>
      </w:r>
      <w:r>
        <w:rPr>
          <w:rFonts w:cs="TH SarabunPSK" w:ascii="TH SarabunPSK" w:hAnsi="TH SarabunPSK"/>
          <w:b/>
          <w:bCs/>
          <w:sz w:val="36"/>
          <w:szCs w:val="36"/>
        </w:rPr>
        <w:t>..…………………….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250"/>
        <w:gridCol w:w="1800"/>
        <w:gridCol w:w="12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ฏิบัติ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อุปสรร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ม่มาปฏิบัติง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ที่ปรึกษ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บันทึก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หัวหน้าคณะ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……………………………..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1</w:t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3:00Z</dcterms:created>
  <dc:creator>pok</dc:creator>
  <dc:description/>
  <cp:keywords/>
  <dc:language>en-US</dc:language>
  <cp:lastModifiedBy>Teeraporn</cp:lastModifiedBy>
  <cp:lastPrinted>2014-03-25T09:30:00Z</cp:lastPrinted>
  <dcterms:modified xsi:type="dcterms:W3CDTF">2014-03-25T02:31:00Z</dcterms:modified>
  <cp:revision>4</cp:revision>
  <dc:subject/>
  <dc:title>ส</dc:title>
</cp:coreProperties>
</file>