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203960" cy="510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4705</wp:posOffset>
            </wp:positionH>
            <wp:positionV relativeFrom="paragraph">
              <wp:posOffset>1306195</wp:posOffset>
            </wp:positionV>
            <wp:extent cx="985520" cy="415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1572260</wp:posOffset>
                </wp:positionV>
                <wp:extent cx="22860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8pt;margin-top:123.8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572260</wp:posOffset>
                </wp:positionV>
                <wp:extent cx="22860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23.8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1821180</wp:posOffset>
                </wp:positionV>
                <wp:extent cx="22860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8pt;margin-top:143.4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821180</wp:posOffset>
                </wp:positionV>
                <wp:extent cx="22860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43.4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0</wp:posOffset>
                </wp:positionH>
                <wp:positionV relativeFrom="paragraph">
                  <wp:posOffset>13335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105pt" to="118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1760</wp:posOffset>
                </wp:positionH>
                <wp:positionV relativeFrom="paragraph">
                  <wp:posOffset>134366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05.8pt" to="408.8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8600</wp:posOffset>
                </wp:positionH>
                <wp:positionV relativeFrom="paragraph">
                  <wp:posOffset>652018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513.4pt" to="118pt,5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1760</wp:posOffset>
                </wp:positionH>
                <wp:positionV relativeFrom="paragraph">
                  <wp:posOffset>651002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512.6pt" to="408.8pt,5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2480</wp:posOffset>
                </wp:positionH>
                <wp:positionV relativeFrom="paragraph">
                  <wp:posOffset>-457200</wp:posOffset>
                </wp:positionV>
                <wp:extent cx="0" cy="1062990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-36pt" to="262.4pt,80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0520</wp:posOffset>
                </wp:positionH>
                <wp:positionV relativeFrom="paragraph">
                  <wp:posOffset>4874260</wp:posOffset>
                </wp:positionV>
                <wp:extent cx="73152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383.8pt" to="548.35pt,383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6718935</wp:posOffset>
                </wp:positionV>
                <wp:extent cx="22860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529.0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6967855</wp:posOffset>
                </wp:positionV>
                <wp:extent cx="22860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548.6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1520</wp:posOffset>
                </wp:positionH>
                <wp:positionV relativeFrom="paragraph">
                  <wp:posOffset>6718935</wp:posOffset>
                </wp:positionV>
                <wp:extent cx="22860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6pt;margin-top:529.0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1520</wp:posOffset>
                </wp:positionH>
                <wp:positionV relativeFrom="paragraph">
                  <wp:posOffset>6967855</wp:posOffset>
                </wp:positionV>
                <wp:extent cx="22860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6pt;margin-top:548.6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040</wp:posOffset>
                </wp:positionH>
                <wp:positionV relativeFrom="paragraph">
                  <wp:posOffset>1572260</wp:posOffset>
                </wp:positionV>
                <wp:extent cx="22860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2pt;margin-top:123.8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8480</wp:posOffset>
                </wp:positionH>
                <wp:positionV relativeFrom="paragraph">
                  <wp:posOffset>1572260</wp:posOffset>
                </wp:positionV>
                <wp:extent cx="22860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4pt;margin-top:123.8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040</wp:posOffset>
                </wp:positionH>
                <wp:positionV relativeFrom="paragraph">
                  <wp:posOffset>1821180</wp:posOffset>
                </wp:positionV>
                <wp:extent cx="22860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2pt;margin-top:143.4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8480</wp:posOffset>
                </wp:positionH>
                <wp:positionV relativeFrom="paragraph">
                  <wp:posOffset>1821180</wp:posOffset>
                </wp:positionV>
                <wp:extent cx="22860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4pt;margin-top:143.4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040</wp:posOffset>
                </wp:positionH>
                <wp:positionV relativeFrom="paragraph">
                  <wp:posOffset>6718935</wp:posOffset>
                </wp:positionV>
                <wp:extent cx="22860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2pt;margin-top:529.0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040</wp:posOffset>
                </wp:positionH>
                <wp:positionV relativeFrom="paragraph">
                  <wp:posOffset>6967855</wp:posOffset>
                </wp:positionV>
                <wp:extent cx="22860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2pt;margin-top:548.6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8480</wp:posOffset>
                </wp:positionH>
                <wp:positionV relativeFrom="paragraph">
                  <wp:posOffset>6718935</wp:posOffset>
                </wp:positionV>
                <wp:extent cx="22860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4pt;margin-top:529.0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8480</wp:posOffset>
                </wp:positionH>
                <wp:positionV relativeFrom="paragraph">
                  <wp:posOffset>6967855</wp:posOffset>
                </wp:positionV>
                <wp:extent cx="22860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4pt;margin-top:548.6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6060</wp:posOffset>
                </wp:positionV>
                <wp:extent cx="3505200" cy="50266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02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-3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รงเรียนสงวนหญิง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 xml:space="preserve">แบบบันทึกขอสำเนาเอกสารโดยใช้เครื่อง </w:t>
                            </w:r>
                            <w:r>
                              <w:rPr/>
                              <w:t>Copyprinter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ฝ่ายบริหารกิจการนักเรีย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นที่ส่งต้นฉบับเอกสาร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ต้องการใช้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ำเนาเอกสารประเภท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</w:t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ระดาษประเภท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องหน้า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ธรรมดา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หน้าเดีย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ขาว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ปก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จำนวนต้นฉบับเอกสาร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ต้องการสำเนาเอกสารจำนว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รวมกระดาษที่ใช้ทั้งหมด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ผู้ขอสำเนาเอกสาร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บรรจง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รองผู้อำนวยการฝ่ายบริหารกิจการนักเรีย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.............../.............../...............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95.8pt;mso-wrap-distance-left:9.05pt;mso-wrap-distance-right:9.05pt;mso-wrap-distance-top:0pt;mso-wrap-distance-bottom:0pt;margin-top:-1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</w:rPr>
                        <w:t>.-36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โรงเรียนสงวนหญิง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/>
                        <w:t xml:space="preserve">แบบบันทึกขอสำเนาเอกสารโดยใช้เครื่อง </w:t>
                      </w:r>
                      <w:r>
                        <w:rPr/>
                        <w:t>Copyprinter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ฝ่ายบริหารกิจการนักเรีย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วันที่ส่งต้นฉบับเอกสาร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ต้องการใช้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bCs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ำเนาเอกสารประเภท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</w:t>
                        <w:tab/>
                        <w:t xml:space="preserve">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ระดาษประเภท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องหน้า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ธรรมดา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หน้าเดีย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ขาว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ปก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จำนวนต้นฉบับเอกสาร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ต้องการสำเนาเอกสารจำนว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ุด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รวมกระดาษที่ใช้ทั้งหมด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แผ่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ผู้ขอสำเนาเอกสาร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บรรจง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รองผู้อำนวยการฝ่ายบริหารกิจการนักเรีย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  <w:t xml:space="preserve">  .............../.............../............... 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2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-226060</wp:posOffset>
                </wp:positionV>
                <wp:extent cx="3505200" cy="50266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02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-3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รงเรียนสงวนหญิง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 xml:space="preserve">แบบบันทึกขอสำเนาเอกสารโดยใช้เครื่อง </w:t>
                            </w:r>
                            <w:r>
                              <w:rPr/>
                              <w:t>Copyprinter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ฝ่ายบริหารกิจการนักเรีย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นที่ส่งต้นฉบับเอกสาร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ต้องการใช้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ำเนาเอกสารประเภท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</w:t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ระดาษประเภท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องหน้า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ธรรมดา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หน้าเดีย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ขาว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ปก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จำนวนต้นฉบับเอกสาร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ต้องการสำเนาเอกสารจำนว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รวมกระดาษที่ใช้ทั้งหมด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ผู้ขอสำเนาเอกสาร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บรรจง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รองผู้อำนวยการฝ่ายบริหารกิจการนักเรีย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.............../.............../...............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95.8pt;mso-wrap-distance-left:9.05pt;mso-wrap-distance-right:9.05pt;mso-wrap-distance-top:0pt;mso-wrap-distance-bottom:0pt;margin-top:-17.8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</w:rPr>
                        <w:t>.-36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โรงเรียนสงวนหญิง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/>
                        <w:t xml:space="preserve">แบบบันทึกขอสำเนาเอกสารโดยใช้เครื่อง </w:t>
                      </w:r>
                      <w:r>
                        <w:rPr/>
                        <w:t>Copyprinter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ฝ่ายบริหารกิจการนักเรีย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วันที่ส่งต้นฉบับเอกสาร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ต้องการใช้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bCs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ำเนาเอกสารประเภท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</w:t>
                        <w:tab/>
                        <w:t xml:space="preserve">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ระดาษประเภท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องหน้า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ธรรมดา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หน้าเดีย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ขาว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ปก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จำนวนต้นฉบับเอกสาร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ต้องการสำเนาเอกสารจำนว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ุด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รวมกระดาษที่ใช้ทั้งหมด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แผ่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ผู้ขอสำเนาเอกสาร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บรรจง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รองผู้อำนวยการฝ่ายบริหารกิจการนักเรีย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  <w:t xml:space="preserve">  .............../.............../............... 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2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945380</wp:posOffset>
                </wp:positionV>
                <wp:extent cx="3505200" cy="50266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02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-3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รงเรียนสงวนหญิง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 xml:space="preserve">แบบบันทึกขอสำเนาเอกสารโดยใช้เครื่อง </w:t>
                            </w:r>
                            <w:r>
                              <w:rPr/>
                              <w:t>Copyprinter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ฝ่ายบริหารกิจการนักเรีย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นที่ส่งต้นฉบับเอกสาร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ต้องการใช้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ำเนาเอกสารประเภท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</w:t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ระดาษประเภท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องหน้า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ธรรมดา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หน้าเดีย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ขาว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ปก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จำนวนต้นฉบับเอกสาร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ต้องการสำเนาเอกสารจำนว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รวมกระดาษที่ใช้ทั้งหมด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ผู้ขอสำเนาเอกสาร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บรรจง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รองผู้อำนวยการฝ่ายบริหารกิจการนักเรีย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.............../.............../...............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95.8pt;mso-wrap-distance-left:9.05pt;mso-wrap-distance-right:9.05pt;mso-wrap-distance-top:0pt;mso-wrap-distance-bottom:0pt;margin-top:389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</w:rPr>
                        <w:t>.-36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โรงเรียนสงวนหญิง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/>
                        <w:t xml:space="preserve">แบบบันทึกขอสำเนาเอกสารโดยใช้เครื่อง </w:t>
                      </w:r>
                      <w:r>
                        <w:rPr/>
                        <w:t>Copyprinter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ฝ่ายบริหารกิจการนักเรีย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วันที่ส่งต้นฉบับเอกสาร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ต้องการใช้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bCs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ำเนาเอกสารประเภท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</w:t>
                        <w:tab/>
                        <w:t xml:space="preserve">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ระดาษประเภท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องหน้า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ธรรมดา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หน้าเดีย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ขาว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ปก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จำนวนต้นฉบับเอกสาร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ต้องการสำเนาเอกสารจำนว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ุด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รวมกระดาษที่ใช้ทั้งหมด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แผ่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ผู้ขอสำเนาเอกสาร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บรรจง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รองผู้อำนวยการฝ่ายบริหารกิจการนักเรีย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  <w:t xml:space="preserve">  .............../.............../............... 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2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4945380</wp:posOffset>
                </wp:positionV>
                <wp:extent cx="3505200" cy="502666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02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-3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รงเรียนสงวนหญิง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 xml:space="preserve">แบบบันทึกขอสำเนาเอกสารโดยใช้เครื่อง </w:t>
                            </w:r>
                            <w:r>
                              <w:rPr/>
                              <w:t>Copyprinter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ฝ่ายบริหารกิจการนักเรีย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นที่ส่งต้นฉบับเอกสาร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ต้องการใช้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ำเนาเอกสารประเภท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</w:t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ระดาษประเภท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องหน้า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ธรรมดา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หน้าเดีย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ขาว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ปก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จำนวนต้นฉบับเอกสาร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ต้องการสำเนาเอกสารจำนว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รวมกระดาษที่ใช้ทั้งหมด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ผู้ขอสำเนาเอกสาร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บรรจง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รองผู้อำนวยการฝ่ายบริหารกิจการนักเรีย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.............../.............../...............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95.8pt;mso-wrap-distance-left:9.05pt;mso-wrap-distance-right:9.05pt;mso-wrap-distance-top:0pt;mso-wrap-distance-bottom:0pt;margin-top:389.4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</w:rPr>
                        <w:t>.-36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โรงเรียนสงวนหญิง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/>
                        <w:t xml:space="preserve">แบบบันทึกขอสำเนาเอกสารโดยใช้เครื่อง </w:t>
                      </w:r>
                      <w:r>
                        <w:rPr/>
                        <w:t>Copyprinter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ฝ่ายบริหารกิจการนักเรีย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วันที่ส่งต้นฉบับเอกสาร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ต้องการใช้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bCs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ำเนาเอกสารประเภท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</w:t>
                        <w:tab/>
                        <w:t xml:space="preserve">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ระดาษประเภท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องหน้า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ธรรมดา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หน้าเดีย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ขาว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ปก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จำนวนต้นฉบับเอกสาร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ต้องการสำเนาเอกสารจำนว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ุด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รวมกระดาษที่ใช้ทั้งหมด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แผ่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ผู้ขอสำเนาเอกสาร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บรรจง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รองผู้อำนวยการฝ่ายบริหารกิจการนักเรีย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  <w:t xml:space="preserve">  .............../.............../............... 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2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06:00Z</dcterms:created>
  <dc:creator>CasperX</dc:creator>
  <dc:description/>
  <cp:keywords/>
  <dc:language>en-US</dc:language>
  <cp:lastModifiedBy>TEE</cp:lastModifiedBy>
  <cp:lastPrinted>2016-07-20T17:26:00Z</cp:lastPrinted>
  <dcterms:modified xsi:type="dcterms:W3CDTF">2016-07-20T10:35:00Z</dcterms:modified>
  <cp:revision>5</cp:revision>
  <dc:subject/>
  <dc:title/>
</cp:coreProperties>
</file>