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cs="Angsana New"/>
          <w:sz w:val="36"/>
          <w:lang w:val="th-TH"/>
        </w:rPr>
      </w:pPr>
      <w:r>
        <w:rPr>
          <w:rFonts w:cs="Angsana New"/>
          <w:sz w:val="36"/>
          <w:sz w:val="36"/>
        </w:rPr>
        <w:t>บันทึกการปฏิบัติงาน</w:t>
      </w:r>
      <w:r>
        <w:rPr>
          <w:rFonts w:cs="Angsana New"/>
          <w:sz w:val="36"/>
          <w:sz w:val="36"/>
          <w:lang w:val="th-TH"/>
        </w:rPr>
        <w:t>ฝ่ายบริหารกิจการ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-274320</wp:posOffset>
                </wp:positionV>
                <wp:extent cx="1097280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ส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ญ</w:t>
                            </w:r>
                            <w:r>
                              <w:rPr/>
                              <w:t>.-</w:t>
                            </w:r>
                            <w:r>
                              <w:rPr/>
                              <w:t>กก</w:t>
                            </w:r>
                            <w:r>
                              <w:rPr/>
                              <w:t>.-</w:t>
                            </w: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หน้าที่ 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ใน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5pt;mso-wrap-distance-left:9.05pt;mso-wrap-distance-right:9.05pt;mso-wrap-distance-top:0pt;mso-wrap-distance-bottom:0pt;margin-top:-21.6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ส</w:t>
                      </w:r>
                      <w:r>
                        <w:rPr/>
                        <w:t>.</w:t>
                      </w:r>
                      <w:r>
                        <w:rPr/>
                        <w:t>ญ</w:t>
                      </w:r>
                      <w:r>
                        <w:rPr/>
                        <w:t>.-</w:t>
                      </w:r>
                      <w:r>
                        <w:rPr/>
                        <w:t>กก</w:t>
                      </w:r>
                      <w:r>
                        <w:rPr/>
                        <w:t>.-</w:t>
                      </w:r>
                      <w:r>
                        <w:rPr/>
                        <w:t>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หน้าที่ 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ใน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วัน</w:t>
      </w:r>
      <w:r>
        <w:rPr/>
        <w:t>..................</w:t>
      </w:r>
      <w:r>
        <w:rPr/>
        <w:t>ที่</w:t>
      </w:r>
      <w:r>
        <w:rPr/>
        <w:t>...............</w:t>
      </w:r>
      <w:r>
        <w:rPr/>
        <w:t>เดือน</w:t>
      </w:r>
      <w:r>
        <w:rPr/>
        <w:t>...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5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า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</w:rPr>
              <w:t>ชื่อ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ชื่อสกุล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ครูเว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บันทึกเหตุกา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งลายมือชื่อ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h-TH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วัน</w:t>
      </w:r>
      <w:r>
        <w:rPr/>
        <w:t>.................</w:t>
      </w:r>
      <w:r>
        <w:rPr/>
        <w:t>ที่</w:t>
      </w:r>
      <w:r>
        <w:rPr/>
        <w:t>............</w:t>
      </w:r>
      <w:r>
        <w:rPr/>
        <w:t>เดือน</w:t>
      </w:r>
      <w:r>
        <w:rPr/>
        <w:t>......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5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า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</w:rPr>
              <w:t>ชื่อ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ชื่อสกุล</w:t>
            </w:r>
            <w:r>
              <w:rPr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ครูเว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บันทึกเหตุการ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ลงลายมือชื่อ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h-TH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h-TH"/>
              </w:rPr>
            </w:pPr>
            <w:r>
              <w:rPr>
                <w:sz w:val="28"/>
                <w:lang w:val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354330</wp:posOffset>
                </wp:positionV>
                <wp:extent cx="20574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ion No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วันที่เริ่มใช้ 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พฤษภาคม  </w:t>
                            </w:r>
                            <w:r>
                              <w:rPr/>
                              <w:t>2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7pt;mso-wrap-distance-left:9.05pt;mso-wrap-distance-right:9.05pt;mso-wrap-distance-top:0pt;mso-wrap-distance-bottom:0pt;margin-top:27.9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sion No.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วันที่เริ่มใช้  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พฤษภาคม  </w:t>
                      </w:r>
                      <w:r>
                        <w:rPr/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Angsana New"/>
          <w:sz w:val="30"/>
          <w:sz w:val="30"/>
        </w:rPr>
        <w:t>ลงชื่อ</w:t>
      </w:r>
      <w:r>
        <w:rPr>
          <w:rFonts w:cs="Angsana New"/>
          <w:sz w:val="30"/>
        </w:rPr>
        <w:t>..............................................................</w:t>
      </w:r>
      <w:r>
        <w:rPr>
          <w:rFonts w:cs="Angsana New"/>
          <w:sz w:val="30"/>
          <w:sz w:val="30"/>
        </w:rPr>
        <w:t>หัวหน้างาน</w:t>
      </w:r>
      <w:r>
        <w:rPr>
          <w:rFonts w:cs="Angsana New"/>
          <w:sz w:val="30"/>
          <w:sz w:val="30"/>
          <w:lang w:val="th-TH"/>
        </w:rPr>
        <w:t>ฝ่ายบริหารกิจการนักเรียน</w:t>
      </w:r>
    </w:p>
    <w:p>
      <w:pPr>
        <w:pStyle w:val="Normal"/>
        <w:rPr/>
      </w:pPr>
      <w:r>
        <w:rPr>
          <w:rFonts w:eastAsia="Angsana New"/>
          <w:sz w:val="28"/>
        </w:rPr>
        <w:t xml:space="preserve">         </w:t>
      </w:r>
      <w:r>
        <w:rPr>
          <w:sz w:val="28"/>
        </w:rPr>
        <w:t>( ….…………………………………….. )</w:t>
      </w:r>
    </w:p>
    <w:sectPr>
      <w:type w:val="nextPage"/>
      <w:pgSz w:w="12240" w:h="2016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sz w:val="4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56:00Z</dcterms:created>
  <dc:creator>pok</dc:creator>
  <dc:description/>
  <dc:language>en-US</dc:language>
  <cp:lastModifiedBy>pok</cp:lastModifiedBy>
  <cp:lastPrinted>2005-11-05T14:27:00Z</cp:lastPrinted>
  <dcterms:modified xsi:type="dcterms:W3CDTF">2005-11-05T07:27:00Z</dcterms:modified>
  <cp:revision>3</cp:revision>
  <dc:subject/>
  <dc:title>บันทึกการปฏิบัติงานฝ่ายบริหารกิจการนักเรียน</dc:title>
</cp:coreProperties>
</file>