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-1905</wp:posOffset>
                </wp:positionV>
                <wp:extent cx="5257800" cy="3529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529800"/>
                          <a:chOff x="0" y="0"/>
                          <a:chExt cx="5257800" cy="3529800"/>
                        </a:xfrm>
                      </wpg:grpSpPr>
                      <wps:wsp>
                        <wps:cNvSpPr txBox="1"/>
                        <wps:spPr>
                          <a:xfrm>
                            <a:off x="2847240" y="2101320"/>
                            <a:ext cx="231444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ชื่อ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เลขประจำตัว…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ชั้น ม.…/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คณะ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57800" cy="33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    ………………………………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    ………………………………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    ………………………………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    ………………………………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    ………………………………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    ………………………………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    ………………………………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    ………………………………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    ………………………………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    ………………………………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    ………………………………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0" y="226800"/>
                            <a:ext cx="97164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07720"/>
                            <a:ext cx="138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/>
                                  <w:rFonts w:ascii="Angsana New" w:hAnsi="Angsana New" w:eastAsia="Cordia New" w:cs="Angsana New"/>
                                  <w:color w:val="auto"/>
                                </w:rPr>
                                <w:t>บันทึ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5pt;margin-top:-0.15pt;width:414pt;height:277.95pt" coordorigin="-351,-3" coordsize="8280,5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3;top:3306;width:3644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ชื่อ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เลขประจำตัว…..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ชั้น ม.…/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คณะ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1;top:-3;width:8279;height:5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    ………………………………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..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    ………………………………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..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    ………………………………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..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    ………………………………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..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    ………………………………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..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    ………………………………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..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    ………………………………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..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    ………………………………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..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    ………………………………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..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    ………………………………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..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    ………………………………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..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99;top:354;width:1529;height:20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3;top:324;width:21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/>
                            <w:rFonts w:ascii="Angsana New" w:hAnsi="Angsana New" w:eastAsia="Cordia New" w:cs="Angsana New"/>
                            <w:color w:val="auto"/>
                          </w:rPr>
                          <w:t>บันทึ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3030</wp:posOffset>
                </wp:positionH>
                <wp:positionV relativeFrom="paragraph">
                  <wp:posOffset>-1905</wp:posOffset>
                </wp:positionV>
                <wp:extent cx="5257800" cy="3529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529800"/>
                          <a:chOff x="0" y="0"/>
                          <a:chExt cx="5257800" cy="3529800"/>
                        </a:xfrm>
                      </wpg:grpSpPr>
                      <wps:wsp>
                        <wps:cNvSpPr txBox="1"/>
                        <wps:spPr>
                          <a:xfrm>
                            <a:off x="2847240" y="2101320"/>
                            <a:ext cx="231444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ชื่อ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เลขประจำตัว…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ชั้น ม.…/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คณะ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57800" cy="33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    ………………………………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    ………………………………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    ………………………………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    ………………………………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    ………………………………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    ………………………………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    ………………………………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    ………………………………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    ………………………………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    ………………………………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    ………………………………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0" y="226800"/>
                            <a:ext cx="97164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07720"/>
                            <a:ext cx="138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/>
                                  <w:rFonts w:ascii="Angsana New" w:hAnsi="Angsana New" w:eastAsia="Cordia New" w:cs="Angsana New"/>
                                  <w:color w:val="auto"/>
                                </w:rPr>
                                <w:t>บันทึ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pt;margin-top:-0.15pt;width:414pt;height:277.95pt" coordorigin="8178,-3" coordsize="8280,5559">
                <v:shape id="shape_0" stroked="f" o:allowincell="f" style="position:absolute;left:12662;top:3306;width:3644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ชื่อ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เลขประจำตัว…..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ชั้น ม.…/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คณะ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8;top:-3;width:8279;height:5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    ………………………………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..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    ………………………………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..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    ………………………………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..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    ………………………………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..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    ………………………………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..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    ………………………………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..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    ………………………………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..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    ………………………………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..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    ………………………………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..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    ………………………………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..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    ………………………………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..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728;top:354;width:1529;height:20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032;top:324;width:21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/>
                            <w:rFonts w:ascii="Angsana New" w:hAnsi="Angsana New" w:eastAsia="Cordia New" w:cs="Angsana New"/>
                            <w:color w:val="auto"/>
                          </w:rPr>
                          <w:t>บันทึ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>
          <w:lang w:val="th-TH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160</wp:posOffset>
                </wp:positionH>
                <wp:positionV relativeFrom="paragraph">
                  <wp:posOffset>100965</wp:posOffset>
                </wp:positionV>
                <wp:extent cx="5257800" cy="3390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390840"/>
                          <a:chOff x="0" y="0"/>
                          <a:chExt cx="5257800" cy="339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339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57800" cy="339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 xml:space="preserve">    …..……………..………………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/>
                                  </w:rPr>
                                  <w:t>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>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 xml:space="preserve">    …………………………………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/>
                                  </w:rPr>
                                  <w:t>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>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 xml:space="preserve">    ………………………………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/>
                                  </w:rPr>
                                  <w:t>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>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 xml:space="preserve">    ………………………………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/>
                                  </w:rPr>
                                  <w:t>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>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 xml:space="preserve">    ………………………………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/>
                                  </w:rPr>
                                  <w:t>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>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 xml:space="preserve">    ………………………………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/>
                                  </w:rPr>
                                  <w:t>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>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 xml:space="preserve">    ………………………………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/>
                                  </w:rPr>
                                  <w:t>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>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 xml:space="preserve">    ………………………………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/>
                                  </w:rPr>
                                  <w:t>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>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 xml:space="preserve">    ………………………………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/>
                                  </w:rPr>
                                  <w:t>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>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 xml:space="preserve">    ………………………………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/>
                                  </w:rPr>
                                  <w:t>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>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 xml:space="preserve">    ………………………………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/>
                                  </w:rPr>
                                  <w:t>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>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150480"/>
                              <a:ext cx="1380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b/>
                                    <w:rFonts w:ascii="Angsana New" w:hAnsi="Angsana New" w:eastAsia="Cordia New" w:cs="Angsana New"/>
                                    <w:color w:val="auto"/>
                                  </w:rPr>
                                  <w:t>บันทึ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31000" y="363960"/>
                            <a:ext cx="2676600" cy="14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/>
                                  <w:rFonts w:ascii="Angsana New" w:hAnsi="Angsana New" w:eastAsia="Cordia New" w:cs="Angsana New"/>
                                  <w:color w:val="auto"/>
                                </w:rPr>
                                <w:t>คุณลักษณะอันพึงประสงค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 ปีการศึกษา 25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อนุรักษ์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มีคุณธรรม  จริย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มีวิถีประชาธิปไต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ปฏิบัติตนตามกฎระเบียบของโรงเรียนและกลุ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ไม่พัวพันสิ่งเสพย์ต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7.95pt;width:414pt;height:267pt" coordorigin="-216,159" coordsize="8280,5340">
                <v:group id="shape_0" style="position:absolute;left:-216;top:159;width:8280;height:5340">
                  <v:shape id="shape_0" stroked="f" o:allowincell="f" style="position:absolute;left:-216;top:159;width:8279;height:5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 xml:space="preserve">    …..……………..…………………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/>
                            </w:rPr>
                            <w:t>..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>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 xml:space="preserve">    ……………………………………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/>
                            </w:rPr>
                            <w:t>..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>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 xml:space="preserve">    …………………………………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/>
                            </w:rPr>
                            <w:t>..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>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 xml:space="preserve">    …………………………………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/>
                            </w:rPr>
                            <w:t>..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>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 xml:space="preserve">    …………………………………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/>
                            </w:rPr>
                            <w:t>..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>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 xml:space="preserve">    …………………………………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/>
                            </w:rPr>
                            <w:t>..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>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 xml:space="preserve">    …………………………………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/>
                            </w:rPr>
                            <w:t>..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>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 xml:space="preserve">    …………………………………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/>
                            </w:rPr>
                            <w:t>..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>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 xml:space="preserve">    …………………………………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/>
                            </w:rPr>
                            <w:t>..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>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 xml:space="preserve">    …………………………………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/>
                            </w:rPr>
                            <w:t>..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>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 xml:space="preserve">    …………………………………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/>
                            </w:rPr>
                            <w:t>..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>…………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;top:396;width:217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b/>
                              <w:rFonts w:ascii="Angsana New" w:hAnsi="Angsana New" w:eastAsia="Cordia New" w:cs="Angsana New"/>
                              <w:color w:val="auto"/>
                            </w:rPr>
                            <w:t>บันทึ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455;top:732;width:4214;height:2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/>
                            <w:rFonts w:ascii="Angsana New" w:hAnsi="Angsana New" w:eastAsia="Cordia New" w:cs="Angsana New"/>
                            <w:color w:val="auto"/>
                          </w:rPr>
                          <w:t>คุณลักษณะอันพึงประสงค์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/>
                            <w:rFonts w:ascii="Angsana New" w:hAnsi="Angsana New" w:eastAsia="Cordia New" w:cs="Angsana New"/>
                            <w:color w:val="auto"/>
                          </w:rPr>
                          <w:t xml:space="preserve"> ปีการศึกษา 25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อนุรักษ์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มีคุณธรรม  จริยธ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มีวิถีประชาธิปไต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ปฏิบัติตนตามกฎระเบียบของโรงเรียนและกลุ่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ไม่พัวพันสิ่งเสพย์ติ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2090</wp:posOffset>
                </wp:positionH>
                <wp:positionV relativeFrom="paragraph">
                  <wp:posOffset>100965</wp:posOffset>
                </wp:positionV>
                <wp:extent cx="5257800" cy="3390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390840"/>
                          <a:chOff x="0" y="0"/>
                          <a:chExt cx="5257800" cy="339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339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57800" cy="339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 xml:space="preserve">    …..……………..………………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/>
                                  </w:rPr>
                                  <w:t>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>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 xml:space="preserve">    …………………………………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/>
                                  </w:rPr>
                                  <w:t>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>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 xml:space="preserve">    ………………………………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/>
                                  </w:rPr>
                                  <w:t>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>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 xml:space="preserve">    ………………………………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/>
                                  </w:rPr>
                                  <w:t>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>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 xml:space="preserve">    ………………………………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/>
                                  </w:rPr>
                                  <w:t>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>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 xml:space="preserve">    ………………………………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/>
                                  </w:rPr>
                                  <w:t>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>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 xml:space="preserve">    ………………………………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/>
                                  </w:rPr>
                                  <w:t>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>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 xml:space="preserve">    ………………………………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/>
                                  </w:rPr>
                                  <w:t>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>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 xml:space="preserve">    ………………………………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/>
                                  </w:rPr>
                                  <w:t>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>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 xml:space="preserve">    ………………………………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/>
                                  </w:rPr>
                                  <w:t>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>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 xml:space="preserve">    ………………………………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/>
                                  </w:rPr>
                                  <w:t>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</w:rPr>
                                  <w:t>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150480"/>
                              <a:ext cx="1380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b/>
                                    <w:rFonts w:ascii="Angsana New" w:hAnsi="Angsana New" w:eastAsia="Cordia New" w:cs="Angsana New"/>
                                    <w:color w:val="auto"/>
                                  </w:rPr>
                                  <w:t>บันทึ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31000" y="363960"/>
                            <a:ext cx="2676600" cy="14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/>
                                  <w:rFonts w:ascii="Angsana New" w:hAnsi="Angsana New" w:eastAsia="Cordia New" w:cs="Angsana New"/>
                                  <w:color w:val="auto"/>
                                </w:rPr>
                                <w:t>คุณลักษณะอันพึงประสงค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 ปีการศึกษา 25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อนุรักษ์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มีคุณธรรม  จริย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มีวิถีประชาธิปไต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ปฏิบัติตนตามกฎระเบียบของโรงเรียนและกลุ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ไม่พัวพันสิ่งเสพย์ต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7pt;margin-top:7.95pt;width:414pt;height:267pt" coordorigin="8334,159" coordsize="8280,5340">
                <v:group id="shape_0" style="position:absolute;left:8334;top:159;width:8280;height:5340">
                  <v:shape id="shape_0" stroked="f" o:allowincell="f" style="position:absolute;left:8334;top:159;width:8279;height:5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 xml:space="preserve">    …..……………..…………………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/>
                            </w:rPr>
                            <w:t>..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>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 xml:space="preserve">    ……………………………………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/>
                            </w:rPr>
                            <w:t>..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>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 xml:space="preserve">    …………………………………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/>
                            </w:rPr>
                            <w:t>..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>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 xml:space="preserve">    …………………………………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/>
                            </w:rPr>
                            <w:t>..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>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 xml:space="preserve">    …………………………………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/>
                            </w:rPr>
                            <w:t>..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>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 xml:space="preserve">    …………………………………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/>
                            </w:rPr>
                            <w:t>..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>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 xml:space="preserve">    …………………………………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/>
                            </w:rPr>
                            <w:t>..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>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 xml:space="preserve">    …………………………………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/>
                            </w:rPr>
                            <w:t>..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>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 xml:space="preserve">    …………………………………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/>
                            </w:rPr>
                            <w:t>..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>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 xml:space="preserve">    …………………………………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/>
                            </w:rPr>
                            <w:t>..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>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 xml:space="preserve">    …………………………………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/>
                            </w:rPr>
                            <w:t>..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Angsana New" w:hAnsi="Angsana New" w:eastAsia="Cordia New" w:cs="Angsana New"/>
                              <w:color w:val="auto"/>
                            </w:rPr>
                            <w:t>…………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3;top:396;width:217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b/>
                              <w:rFonts w:ascii="Angsana New" w:hAnsi="Angsana New" w:eastAsia="Cordia New" w:cs="Angsana New"/>
                              <w:color w:val="auto"/>
                            </w:rPr>
                            <w:t>บันทึ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005;top:732;width:4214;height:2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/>
                            <w:rFonts w:ascii="Angsana New" w:hAnsi="Angsana New" w:eastAsia="Cordia New" w:cs="Angsana New"/>
                            <w:color w:val="auto"/>
                          </w:rPr>
                          <w:t>คุณลักษณะอันพึงประสงค์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/>
                            <w:rFonts w:ascii="Angsana New" w:hAnsi="Angsana New" w:eastAsia="Cordia New" w:cs="Angsana New"/>
                            <w:color w:val="auto"/>
                          </w:rPr>
                          <w:t xml:space="preserve"> ปีการศึกษา 25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อนุรักษ์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มีคุณธรรม  จริยธ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มีวิถีประชาธิปไต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ปฏิบัติตนตามกฎระเบียบของโรงเรียนและกลุ่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ไม่พัวพันสิ่งเสพย์ติ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22860</wp:posOffset>
                </wp:positionV>
                <wp:extent cx="5162550" cy="3390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620"/>
                              <w:gridCol w:w="540"/>
                              <w:gridCol w:w="990"/>
                              <w:gridCol w:w="900"/>
                              <w:gridCol w:w="1530"/>
                              <w:gridCol w:w="540"/>
                              <w:gridCol w:w="99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ด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</w:rPr>
                                    <w:t>ลงชื่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ด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</w:rPr>
                                    <w:t>ลงชื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67pt;mso-wrap-distance-left:9.05pt;mso-wrap-distance-right:9.05pt;mso-wrap-distance-top:0pt;mso-wrap-distance-bottom:0pt;margin-top:1.8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620"/>
                        <w:gridCol w:w="540"/>
                        <w:gridCol w:w="990"/>
                        <w:gridCol w:w="900"/>
                        <w:gridCol w:w="1530"/>
                        <w:gridCol w:w="540"/>
                        <w:gridCol w:w="99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ว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</w:rPr>
                              <w:t>ลงชื่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ว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</w:rPr>
                              <w:t>ลงชื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22860</wp:posOffset>
                </wp:positionV>
                <wp:extent cx="4903470" cy="3390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620"/>
                              <w:gridCol w:w="540"/>
                              <w:gridCol w:w="810"/>
                              <w:gridCol w:w="810"/>
                              <w:gridCol w:w="1440"/>
                              <w:gridCol w:w="450"/>
                              <w:gridCol w:w="99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ด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</w:rPr>
                                    <w:t>ลงชื่อ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ด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</w:rPr>
                                    <w:t>ลงชื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267pt;mso-wrap-distance-left:9.05pt;mso-wrap-distance-right:9.05pt;mso-wrap-distance-top:0pt;mso-wrap-distance-bottom:0pt;margin-top:1.8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620"/>
                        <w:gridCol w:w="540"/>
                        <w:gridCol w:w="810"/>
                        <w:gridCol w:w="810"/>
                        <w:gridCol w:w="1440"/>
                        <w:gridCol w:w="450"/>
                        <w:gridCol w:w="99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ว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</w:rPr>
                              <w:t>ลงชื่อ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ว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</w:rPr>
                              <w:t>ลงชื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169545</wp:posOffset>
                </wp:positionV>
                <wp:extent cx="5162550" cy="3390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620"/>
                              <w:gridCol w:w="540"/>
                              <w:gridCol w:w="990"/>
                              <w:gridCol w:w="900"/>
                              <w:gridCol w:w="1530"/>
                              <w:gridCol w:w="540"/>
                              <w:gridCol w:w="99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ด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</w:rPr>
                                    <w:t>ลงชื่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ด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</w:rPr>
                                    <w:t>ลงชื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67pt;mso-wrap-distance-left:9.05pt;mso-wrap-distance-right:9.05pt;mso-wrap-distance-top:0pt;mso-wrap-distance-bottom:0pt;margin-top:13.3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620"/>
                        <w:gridCol w:w="540"/>
                        <w:gridCol w:w="990"/>
                        <w:gridCol w:w="900"/>
                        <w:gridCol w:w="1530"/>
                        <w:gridCol w:w="540"/>
                        <w:gridCol w:w="99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ว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</w:rPr>
                              <w:t>ลงชื่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ว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</w:rPr>
                              <w:t>ลงชื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9190</wp:posOffset>
                </wp:positionH>
                <wp:positionV relativeFrom="paragraph">
                  <wp:posOffset>169545</wp:posOffset>
                </wp:positionV>
                <wp:extent cx="4903470" cy="3390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620"/>
                              <w:gridCol w:w="540"/>
                              <w:gridCol w:w="810"/>
                              <w:gridCol w:w="810"/>
                              <w:gridCol w:w="1440"/>
                              <w:gridCol w:w="450"/>
                              <w:gridCol w:w="99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ด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</w:rPr>
                                    <w:t>ลงชื่อ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ด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</w:rPr>
                                    <w:t>ลงชื่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267pt;mso-wrap-distance-left:9.05pt;mso-wrap-distance-right:9.05pt;mso-wrap-distance-top:0pt;mso-wrap-distance-bottom:0pt;margin-top:13.35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620"/>
                        <w:gridCol w:w="540"/>
                        <w:gridCol w:w="810"/>
                        <w:gridCol w:w="810"/>
                        <w:gridCol w:w="1440"/>
                        <w:gridCol w:w="450"/>
                        <w:gridCol w:w="99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ว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</w:rPr>
                              <w:t>ลงชื่อ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ว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</w:rPr>
                              <w:t>ลงชื่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015</wp:posOffset>
                </wp:positionH>
                <wp:positionV relativeFrom="paragraph">
                  <wp:posOffset>-119380</wp:posOffset>
                </wp:positionV>
                <wp:extent cx="2571750" cy="3333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333600"/>
                          <a:chOff x="0" y="0"/>
                          <a:chExt cx="2571840" cy="333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1840" cy="33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/>
                                  <w:rFonts w:ascii="Angsana New" w:hAnsi="Angsana New" w:eastAsia="Cordia New" w:cs="Angsana New"/>
                                  <w:color w:val="auto"/>
                                </w:rPr>
                                <w:t>บันทึกความดีของนั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/>
                                  <w:rFonts w:ascii="Angsana New" w:hAnsi="Angsana New" w:eastAsia="Cordia New" w:cs="Angsana New"/>
                                  <w:color w:val="auto"/>
                                </w:rPr>
                                <w:t>โรงเรียนสงวนหญิงจังหวัดสุพรรณ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คณะ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ชั้น ม………/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5000" y="255240"/>
                            <a:ext cx="104148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-9.4pt;width:202.5pt;height:262.5pt" coordorigin="3789,-188" coordsize="4050,5250">
                <v:shape id="shape_0" stroked="f" o:allowincell="f" style="position:absolute;left:3789;top:-188;width:4049;height:5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/>
                            <w:rFonts w:ascii="Angsana New" w:hAnsi="Angsana New" w:eastAsia="Cordia New" w:cs="Angsana New"/>
                            <w:color w:val="auto"/>
                          </w:rPr>
                          <w:t>บันทึกความดีของนัก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/>
                            <w:rFonts w:ascii="Angsana New" w:hAnsi="Angsana New" w:eastAsia="Cordia New" w:cs="Angsana New"/>
                            <w:color w:val="auto"/>
                          </w:rPr>
                          <w:t>โรงเรียนสงวนหญิงจังหวัดสุพรรณบุร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คณะ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ชั้น ม………/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94;top:214;width:1639;height:17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5190</wp:posOffset>
                </wp:positionH>
                <wp:positionV relativeFrom="paragraph">
                  <wp:posOffset>13970</wp:posOffset>
                </wp:positionV>
                <wp:extent cx="2571750" cy="3333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333600"/>
                          <a:chOff x="0" y="0"/>
                          <a:chExt cx="2571840" cy="333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1840" cy="33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/>
                                  <w:rFonts w:ascii="Angsana New" w:hAnsi="Angsana New" w:eastAsia="Cordia New" w:cs="Angsana New"/>
                                  <w:color w:val="auto"/>
                                </w:rPr>
                                <w:t>บันทึกความดีของนั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/>
                                  <w:rFonts w:ascii="Angsana New" w:hAnsi="Angsana New" w:eastAsia="Cordia New" w:cs="Angsana New"/>
                                  <w:color w:val="auto"/>
                                </w:rPr>
                                <w:t>โรงเรียนสงวนหญิงจังหวัดสุพรรณ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คณะ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ชั้น ม………/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5000" y="255240"/>
                            <a:ext cx="104148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7pt;margin-top:1.1pt;width:202.5pt;height:262.5pt" coordorigin="11394,22" coordsize="4050,5250">
                <v:shape id="shape_0" stroked="f" o:allowincell="f" style="position:absolute;left:11394;top:22;width:4049;height:5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/>
                            <w:rFonts w:ascii="Angsana New" w:hAnsi="Angsana New" w:eastAsia="Cordia New" w:cs="Angsana New"/>
                            <w:color w:val="auto"/>
                          </w:rPr>
                          <w:t>บันทึกความดีของนัก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/>
                            <w:rFonts w:ascii="Angsana New" w:hAnsi="Angsana New" w:eastAsia="Cordia New" w:cs="Angsana New"/>
                            <w:color w:val="auto"/>
                          </w:rPr>
                          <w:t>โรงเรียนสงวนหญิงจังหวัดสุพรรณบุร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คณะ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ชั้น ม………/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9;top:424;width:1639;height:17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9540</wp:posOffset>
                </wp:positionH>
                <wp:positionV relativeFrom="paragraph">
                  <wp:posOffset>-99060</wp:posOffset>
                </wp:positionV>
                <wp:extent cx="857250" cy="266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ญ</w:t>
                            </w:r>
                            <w:r>
                              <w:rPr>
                                <w:sz w:val="28"/>
                              </w:rPr>
                              <w:t>.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ก</w:t>
                            </w:r>
                            <w:r>
                              <w:rPr>
                                <w:sz w:val="28"/>
                              </w:rPr>
                              <w:t>.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pt;mso-wrap-distance-left:9.05pt;mso-wrap-distance-right:9.05pt;mso-wrap-distance-top:0pt;mso-wrap-distance-bottom:0pt;margin-top:-7.8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ญ</w:t>
                      </w:r>
                      <w:r>
                        <w:rPr>
                          <w:sz w:val="28"/>
                        </w:rPr>
                        <w:t>.-</w:t>
                      </w:r>
                      <w:r>
                        <w:rPr>
                          <w:sz w:val="28"/>
                          <w:sz w:val="28"/>
                        </w:rPr>
                        <w:t>กก</w:t>
                      </w:r>
                      <w:r>
                        <w:rPr>
                          <w:sz w:val="28"/>
                        </w:rPr>
                        <w:t>.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840</wp:posOffset>
                </wp:positionH>
                <wp:positionV relativeFrom="paragraph">
                  <wp:posOffset>2552065</wp:posOffset>
                </wp:positionV>
                <wp:extent cx="1533525" cy="4476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evision No.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sz w:val="24"/>
                              </w:rPr>
                              <w:t xml:space="preserve">1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 xml:space="preserve">พฤษภาคม  </w:t>
                            </w:r>
                            <w:r>
                              <w:rPr>
                                <w:sz w:val="24"/>
                              </w:rPr>
                              <w:t>254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5.25pt;mso-wrap-distance-left:9.05pt;mso-wrap-distance-right:9.05pt;mso-wrap-distance-top:0pt;mso-wrap-distance-bottom:0pt;margin-top:200.95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Revision No.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 w:val="24"/>
                        </w:rPr>
                        <w:t xml:space="preserve">วันที่เริ่มใช้  </w:t>
                      </w:r>
                      <w:r>
                        <w:rPr>
                          <w:sz w:val="24"/>
                        </w:rPr>
                        <w:t xml:space="preserve">1  </w:t>
                      </w:r>
                      <w:r>
                        <w:rPr>
                          <w:sz w:val="24"/>
                          <w:sz w:val="24"/>
                        </w:rPr>
                        <w:t xml:space="preserve">พฤษภาคม  </w:t>
                      </w:r>
                      <w:r>
                        <w:rPr>
                          <w:sz w:val="24"/>
                        </w:rPr>
                        <w:t>254</w:t>
                      </w:r>
                      <w:r>
                        <w:rPr>
                          <w:sz w:val="24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8715</wp:posOffset>
                </wp:positionH>
                <wp:positionV relativeFrom="paragraph">
                  <wp:posOffset>34290</wp:posOffset>
                </wp:positionV>
                <wp:extent cx="857250" cy="266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ญ</w:t>
                            </w:r>
                            <w:r>
                              <w:rPr>
                                <w:sz w:val="28"/>
                              </w:rPr>
                              <w:t>.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ก</w:t>
                            </w:r>
                            <w:r>
                              <w:rPr>
                                <w:sz w:val="28"/>
                              </w:rPr>
                              <w:t>.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pt;mso-wrap-distance-left:9.05pt;mso-wrap-distance-right:9.05pt;mso-wrap-distance-top:0pt;mso-wrap-distance-bottom:0pt;margin-top:2.7pt;mso-position-vertical-relative:text;margin-left:6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ญ</w:t>
                      </w:r>
                      <w:r>
                        <w:rPr>
                          <w:sz w:val="28"/>
                        </w:rPr>
                        <w:t>.-</w:t>
                      </w:r>
                      <w:r>
                        <w:rPr>
                          <w:sz w:val="28"/>
                          <w:sz w:val="28"/>
                        </w:rPr>
                        <w:t>กก</w:t>
                      </w:r>
                      <w:r>
                        <w:rPr>
                          <w:sz w:val="28"/>
                        </w:rPr>
                        <w:t>.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015</wp:posOffset>
                </wp:positionH>
                <wp:positionV relativeFrom="paragraph">
                  <wp:posOffset>1738630</wp:posOffset>
                </wp:positionV>
                <wp:extent cx="2571750" cy="3333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333600"/>
                          <a:chOff x="0" y="0"/>
                          <a:chExt cx="2571840" cy="333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1840" cy="33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/>
                                  <w:rFonts w:ascii="Angsana New" w:hAnsi="Angsana New" w:eastAsia="Cordia New" w:cs="Angsana New"/>
                                  <w:color w:val="auto"/>
                                </w:rPr>
                                <w:t>บันทึกความดีของนั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/>
                                  <w:rFonts w:ascii="Angsana New" w:hAnsi="Angsana New" w:eastAsia="Cordia New" w:cs="Angsana New"/>
                                  <w:color w:val="auto"/>
                                </w:rPr>
                                <w:t>โรงเรียนสงวนหญิงจังหวัดสุพรรณ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คณะ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ชั้น ม……../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5000" y="255240"/>
                            <a:ext cx="104148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136.9pt;width:202.5pt;height:262.5pt" coordorigin="3789,2738" coordsize="4050,5250">
                <v:shape id="shape_0" stroked="f" o:allowincell="f" style="position:absolute;left:3789;top:2738;width:4049;height:5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/>
                            <w:rFonts w:ascii="Angsana New" w:hAnsi="Angsana New" w:eastAsia="Cordia New" w:cs="Angsana New"/>
                            <w:color w:val="auto"/>
                          </w:rPr>
                          <w:t>บันทึกความดีของนัก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/>
                            <w:rFonts w:ascii="Angsana New" w:hAnsi="Angsana New" w:eastAsia="Cordia New" w:cs="Angsana New"/>
                            <w:color w:val="auto"/>
                          </w:rPr>
                          <w:t>โรงเรียนสงวนหญิงจังหวัดสุพรรณบุร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คณะ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ชั้น ม……../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3140;width:1639;height:17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5190</wp:posOffset>
                </wp:positionH>
                <wp:positionV relativeFrom="paragraph">
                  <wp:posOffset>1833880</wp:posOffset>
                </wp:positionV>
                <wp:extent cx="2571750" cy="3333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333600"/>
                          <a:chOff x="0" y="0"/>
                          <a:chExt cx="2571840" cy="333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1840" cy="33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/>
                                  <w:rFonts w:ascii="Angsana New" w:hAnsi="Angsana New" w:eastAsia="Cordia New" w:cs="Angsana New"/>
                                  <w:color w:val="auto"/>
                                </w:rPr>
                                <w:t>บันทึกความดีของนั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/>
                                  <w:rFonts w:ascii="Angsana New" w:hAnsi="Angsana New" w:eastAsia="Cordia New" w:cs="Angsana New"/>
                                  <w:color w:val="auto"/>
                                </w:rPr>
                                <w:t>โรงเรียนสงวนหญิงจังหวัดสุพรรณ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คณะ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ชั้น ม……../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65000" y="255240"/>
                            <a:ext cx="104148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7pt;margin-top:144.4pt;width:202.5pt;height:262.5pt" coordorigin="11394,2888" coordsize="4050,5250">
                <v:shape id="shape_0" stroked="f" o:allowincell="f" style="position:absolute;left:11394;top:2888;width:4049;height:5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/>
                            <w:rFonts w:ascii="Angsana New" w:hAnsi="Angsana New" w:eastAsia="Cordia New" w:cs="Angsana New"/>
                            <w:color w:val="auto"/>
                          </w:rPr>
                          <w:t>บันทึกความดีของนัก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/>
                            <w:rFonts w:ascii="Angsana New" w:hAnsi="Angsana New" w:eastAsia="Cordia New" w:cs="Angsana New"/>
                            <w:color w:val="auto"/>
                          </w:rPr>
                          <w:t>โรงเรียนสงวนหญิงจังหวัดสุพรรณบุร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คณะ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ชั้น ม……../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9;top:3290;width:1639;height:17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7640</wp:posOffset>
                </wp:positionH>
                <wp:positionV relativeFrom="paragraph">
                  <wp:posOffset>1825625</wp:posOffset>
                </wp:positionV>
                <wp:extent cx="857250" cy="2667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ญ</w:t>
                            </w:r>
                            <w:r>
                              <w:rPr>
                                <w:sz w:val="28"/>
                              </w:rPr>
                              <w:t>.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ก</w:t>
                            </w:r>
                            <w:r>
                              <w:rPr>
                                <w:sz w:val="28"/>
                              </w:rPr>
                              <w:t>.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pt;mso-wrap-distance-left:9.05pt;mso-wrap-distance-right:9.05pt;mso-wrap-distance-top:0pt;mso-wrap-distance-bottom:0pt;margin-top:143.7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ญ</w:t>
                      </w:r>
                      <w:r>
                        <w:rPr>
                          <w:sz w:val="28"/>
                        </w:rPr>
                        <w:t>.-</w:t>
                      </w:r>
                      <w:r>
                        <w:rPr>
                          <w:sz w:val="28"/>
                          <w:sz w:val="28"/>
                        </w:rPr>
                        <w:t>กก</w:t>
                      </w:r>
                      <w:r>
                        <w:rPr>
                          <w:sz w:val="28"/>
                        </w:rPr>
                        <w:t>.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8515</wp:posOffset>
                </wp:positionH>
                <wp:positionV relativeFrom="paragraph">
                  <wp:posOffset>4502150</wp:posOffset>
                </wp:positionV>
                <wp:extent cx="1533525" cy="4476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evision No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sz w:val="24"/>
                              </w:rPr>
                              <w:t xml:space="preserve">1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 xml:space="preserve">พฤษภาคม  </w:t>
                            </w:r>
                            <w:r>
                              <w:rPr>
                                <w:sz w:val="24"/>
                              </w:rPr>
                              <w:t>254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5.25pt;mso-wrap-distance-left:9.05pt;mso-wrap-distance-right:9.05pt;mso-wrap-distance-top:0pt;mso-wrap-distance-bottom:0pt;margin-top:354.5pt;mso-position-vertical-relative:text;margin-left:2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Revision No.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</w:rPr>
                        <w:t xml:space="preserve">วันที่เริ่มใช้  </w:t>
                      </w:r>
                      <w:r>
                        <w:rPr>
                          <w:sz w:val="24"/>
                        </w:rPr>
                        <w:t xml:space="preserve">1  </w:t>
                      </w:r>
                      <w:r>
                        <w:rPr>
                          <w:sz w:val="24"/>
                          <w:sz w:val="24"/>
                        </w:rPr>
                        <w:t xml:space="preserve">พฤษภาคม  </w:t>
                      </w:r>
                      <w:r>
                        <w:rPr>
                          <w:sz w:val="24"/>
                        </w:rPr>
                        <w:t>254</w:t>
                      </w:r>
                      <w:r>
                        <w:rPr>
                          <w:sz w:val="24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6815</wp:posOffset>
                </wp:positionH>
                <wp:positionV relativeFrom="paragraph">
                  <wp:posOffset>1920875</wp:posOffset>
                </wp:positionV>
                <wp:extent cx="857250" cy="2667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ญ</w:t>
                            </w:r>
                            <w:r>
                              <w:rPr>
                                <w:sz w:val="28"/>
                              </w:rPr>
                              <w:t>.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ก</w:t>
                            </w:r>
                            <w:r>
                              <w:rPr>
                                <w:sz w:val="28"/>
                              </w:rPr>
                              <w:t>.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pt;mso-wrap-distance-left:9.05pt;mso-wrap-distance-right:9.05pt;mso-wrap-distance-top:0pt;mso-wrap-distance-bottom:0pt;margin-top:151.25pt;mso-position-vertical-relative:text;margin-left:6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ญ</w:t>
                      </w:r>
                      <w:r>
                        <w:rPr>
                          <w:sz w:val="28"/>
                        </w:rPr>
                        <w:t>.-</w:t>
                      </w:r>
                      <w:r>
                        <w:rPr>
                          <w:sz w:val="28"/>
                          <w:sz w:val="28"/>
                        </w:rPr>
                        <w:t>กก</w:t>
                      </w:r>
                      <w:r>
                        <w:rPr>
                          <w:sz w:val="28"/>
                        </w:rPr>
                        <w:t>.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21015</wp:posOffset>
                </wp:positionH>
                <wp:positionV relativeFrom="paragraph">
                  <wp:posOffset>1038225</wp:posOffset>
                </wp:positionV>
                <wp:extent cx="1533525" cy="4476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evision No.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sz w:val="24"/>
                              </w:rPr>
                              <w:t xml:space="preserve">1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 xml:space="preserve">พฤษภาคม  </w:t>
                            </w:r>
                            <w:r>
                              <w:rPr>
                                <w:sz w:val="24"/>
                              </w:rPr>
                              <w:t>254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5.25pt;mso-wrap-distance-left:9.05pt;mso-wrap-distance-right:9.05pt;mso-wrap-distance-top:0pt;mso-wrap-distance-bottom:0pt;margin-top:81.75pt;mso-position-vertical-relative:text;margin-left:6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Revision No.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 w:val="24"/>
                        </w:rPr>
                        <w:t xml:space="preserve">วันที่เริ่มใช้  </w:t>
                      </w:r>
                      <w:r>
                        <w:rPr>
                          <w:sz w:val="24"/>
                        </w:rPr>
                        <w:t xml:space="preserve">1  </w:t>
                      </w:r>
                      <w:r>
                        <w:rPr>
                          <w:sz w:val="24"/>
                          <w:sz w:val="24"/>
                        </w:rPr>
                        <w:t xml:space="preserve">พฤษภาคม  </w:t>
                      </w:r>
                      <w:r>
                        <w:rPr>
                          <w:sz w:val="24"/>
                        </w:rPr>
                        <w:t>254</w:t>
                      </w:r>
                      <w:r>
                        <w:rPr>
                          <w:sz w:val="24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87690</wp:posOffset>
                </wp:positionH>
                <wp:positionV relativeFrom="paragraph">
                  <wp:posOffset>4578350</wp:posOffset>
                </wp:positionV>
                <wp:extent cx="1533525" cy="4476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evision No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sz w:val="24"/>
                              </w:rPr>
                              <w:t xml:space="preserve">1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 xml:space="preserve">พฤษภาคม  </w:t>
                            </w:r>
                            <w:r>
                              <w:rPr>
                                <w:sz w:val="24"/>
                              </w:rPr>
                              <w:t>254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5.25pt;mso-wrap-distance-left:9.05pt;mso-wrap-distance-right:9.05pt;mso-wrap-distance-top:0pt;mso-wrap-distance-bottom:0pt;margin-top:360.5pt;mso-position-vertical-relative:text;margin-left:6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Revision No.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</w:rPr>
                        <w:t xml:space="preserve">วันที่เริ่มใช้  </w:t>
                      </w:r>
                      <w:r>
                        <w:rPr>
                          <w:sz w:val="24"/>
                        </w:rPr>
                        <w:t xml:space="preserve">1  </w:t>
                      </w:r>
                      <w:r>
                        <w:rPr>
                          <w:sz w:val="24"/>
                          <w:sz w:val="24"/>
                        </w:rPr>
                        <w:t xml:space="preserve">พฤษภาคม  </w:t>
                      </w:r>
                      <w:r>
                        <w:rPr>
                          <w:sz w:val="24"/>
                        </w:rPr>
                        <w:t>254</w:t>
                      </w:r>
                      <w:r>
                        <w:rPr>
                          <w:sz w:val="24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7775</wp:posOffset>
                </wp:positionH>
                <wp:positionV relativeFrom="paragraph">
                  <wp:posOffset>-34290</wp:posOffset>
                </wp:positionV>
                <wp:extent cx="5161915" cy="6953250"/>
                <wp:effectExtent l="0" t="0" r="0" b="24060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6953400"/>
                          <a:chOff x="0" y="0"/>
                          <a:chExt cx="5162040" cy="6953400"/>
                        </a:xfrm>
                      </wpg:grpSpPr>
                      <wps:wsp>
                        <wps:cNvSpPr txBox="1"/>
                        <wps:spPr>
                          <a:xfrm>
                            <a:off x="0" y="3761280"/>
                            <a:ext cx="2409840" cy="263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/>
                                  <w:rFonts w:ascii="Angsana New" w:hAnsi="Angsana New" w:eastAsia="Cordia New" w:cs="Angsana New"/>
                                  <w:color w:val="auto"/>
                                </w:rPr>
                                <w:t>เกณฑ์การให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เก็บสิ่งของมีค่าได้    และนำส่ง     ห้องฝ่ายบริหารกิจการนักเรียน             เพื่อประกาศหาเจ้าข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       ครั้งละ   5  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บำเพ็ญประโยชน์ต่อส่วนรวม        ครั้งละ  5  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3666960"/>
                            <a:ext cx="2390760" cy="32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/>
                                  <w:rFonts w:ascii="Angsana New" w:hAnsi="Angsana New" w:eastAsia="Cordia New" w:cs="Angsana New"/>
                                  <w:color w:val="auto"/>
                                </w:rPr>
                                <w:t>บันทึ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81400" cy="28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/>
                                  <w:rFonts w:ascii="Angsana New" w:hAnsi="Angsana New" w:eastAsia="Cordia New" w:cs="Angsana New"/>
                                  <w:color w:val="auto"/>
                                </w:rPr>
                                <w:t>วิสัยทัศน์โรงเรียนสงวนหญ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โรงเรียนสงวนหญิ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จัดการศึกษาให้สอดคล้องกับ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ยึดถือผู้เรียนเป็นสำคั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และใช้เทคโนโลยีที่เหมาะ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ในการพัฒนาคุณภาพผู้เรีย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ให้เป็นคนดี มีคุณธรรม มีความรู้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มีความสามารถเต็มตามศักยภาพ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มีความเป็นไทยก้าวไปสู่สากลแล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สามารถอยู่ในสังคมได้อย่างมีความ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9360"/>
                            <a:ext cx="2390760" cy="32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/>
                                  <w:rFonts w:ascii="Angsana New" w:hAnsi="Angsana New" w:eastAsia="Cordia New" w:cs="Angsana New"/>
                                  <w:color w:val="auto"/>
                                </w:rPr>
                                <w:t>บันทึ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5pt;margin-top:-2.7pt;width:406.45pt;height:547.5pt" coordorigin="7965,-54" coordsize="8129,10950">
                <v:shape id="shape_0" fillcolor="white" stroked="f" o:allowincell="f" style="position:absolute;left:7965;top:5869;width:3794;height:4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/>
                            <w:rFonts w:ascii="Angsana New" w:hAnsi="Angsana New" w:eastAsia="Cordia New" w:cs="Angsana New"/>
                            <w:color w:val="auto"/>
                          </w:rPr>
                          <w:t>เกณฑ์การให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เก็บสิ่งของมีค่าได้    และนำส่ง     ห้องฝ่ายบริหารกิจการนักเรียน             เพื่อประกาศหาเจ้าของ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       ครั้งละ   5  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บำเพ็ญประโยชน์ต่อส่วนรวม        ครั้งละ  5  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29;top:5721;width:3764;height:5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/>
                            <w:rFonts w:ascii="Angsana New" w:hAnsi="Angsana New" w:eastAsia="Cordia New" w:cs="Angsana New"/>
                            <w:color w:val="auto"/>
                          </w:rPr>
                          <w:t>บันทึ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5;top:-54;width:3749;height:4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/>
                            <w:rFonts w:ascii="Angsana New" w:hAnsi="Angsana New" w:eastAsia="Cordia New" w:cs="Angsana New"/>
                            <w:color w:val="auto"/>
                          </w:rPr>
                          <w:t>วิสัยทัศน์โรงเรียนสงวนหญิ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โรงเรียนสงวนหญิ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จัดการศึกษาให้สอดคล้องกับ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ยึดถือผู้เรียนเป็นสำคัญ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และใช้เทคโนโลยีที่เหมาะส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ในการพัฒนาคุณภาพผู้เรีย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ให้เป็นคนดี มีคุณธรรม มีความรู้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มีความสามารถเต็มตามศักยภาพ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มีความเป็นไทยก้าวไปสู่สากลแล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สามารถอยู่ในสังคมได้อย่างมีความสุ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29;top:-39;width:3764;height:5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/>
                            <w:rFonts w:ascii="Angsana New" w:hAnsi="Angsana New" w:eastAsia="Cordia New" w:cs="Angsana New"/>
                            <w:color w:val="auto"/>
                          </w:rPr>
                          <w:t>บันทึ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4320</wp:posOffset>
                </wp:positionH>
                <wp:positionV relativeFrom="paragraph">
                  <wp:posOffset>-34290</wp:posOffset>
                </wp:positionV>
                <wp:extent cx="5161915" cy="6953250"/>
                <wp:effectExtent l="0" t="0" r="0" b="24060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6953400"/>
                          <a:chOff x="0" y="0"/>
                          <a:chExt cx="5162040" cy="6953400"/>
                        </a:xfrm>
                      </wpg:grpSpPr>
                      <wps:wsp>
                        <wps:cNvSpPr txBox="1"/>
                        <wps:spPr>
                          <a:xfrm>
                            <a:off x="0" y="3761280"/>
                            <a:ext cx="2409840" cy="263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/>
                                  <w:rFonts w:ascii="Angsana New" w:hAnsi="Angsana New" w:eastAsia="Cordia New" w:cs="Angsana New"/>
                                  <w:color w:val="auto"/>
                                </w:rPr>
                                <w:t>เกณฑ์การให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เก็บสิ่งของมีค่าได้    และนำส่ง     ห้องฝ่ายบริหารกิจการนักเรียน             เพื่อประกาศหาเจ้าข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       ครั้งละ   5  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บำเพ็ญประโยชน์ต่อส่วนรวม        ครั้งละ  5  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3666960"/>
                            <a:ext cx="2390760" cy="32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/>
                                  <w:rFonts w:ascii="Angsana New" w:hAnsi="Angsana New" w:eastAsia="Cordia New" w:cs="Angsana New"/>
                                  <w:color w:val="auto"/>
                                </w:rPr>
                                <w:t>บันทึ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81400" cy="28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/>
                                  <w:rFonts w:ascii="Angsana New" w:hAnsi="Angsana New" w:eastAsia="Cordia New" w:cs="Angsana New"/>
                                  <w:color w:val="auto"/>
                                </w:rPr>
                                <w:t>วิสัยทัศน์โรงเรียนสงวนหญ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โรงเรียนสงวนหญิ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จัดการศึกษาให้สอดคล้องกับ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ยึดถือผู้เรียนเป็นสำคั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และใช้เทคโนโลยีที่เหมาะ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ในการพัฒนาคุณภาพผู้เรีย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ให้เป็นคนดี มีคุณธรรม มีความรู้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มีความสามารถเต็มตามศักยภาพ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 xml:space="preserve">มีความเป็นไทยก้าวไปสู่สากลแล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</w:rPr>
                                <w:t>สามารถอยู่ในสังคมได้อย่างมีความ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9360"/>
                            <a:ext cx="2390760" cy="32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/>
                                  <w:rFonts w:ascii="Angsana New" w:hAnsi="Angsana New" w:eastAsia="Cordia New" w:cs="Angsana New"/>
                                  <w:color w:val="auto"/>
                                </w:rPr>
                                <w:t>บันทึ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-2.7pt;width:406.45pt;height:547.5pt" coordorigin="-432,-54" coordsize="8129,10950">
                <v:shape id="shape_0" fillcolor="white" stroked="f" o:allowincell="f" style="position:absolute;left:-432;top:5869;width:3794;height:4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/>
                            <w:rFonts w:ascii="Angsana New" w:hAnsi="Angsana New" w:eastAsia="Cordia New" w:cs="Angsana New"/>
                            <w:color w:val="auto"/>
                          </w:rPr>
                          <w:t>เกณฑ์การให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เก็บสิ่งของมีค่าได้    และนำส่ง     ห้องฝ่ายบริหารกิจการนักเรียน             เพื่อประกาศหาเจ้าของ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       ครั้งละ   5  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บำเพ็ญประโยชน์ต่อส่วนรวม        ครั้งละ  5  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2;top:5721;width:3764;height:5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/>
                            <w:rFonts w:ascii="Angsana New" w:hAnsi="Angsana New" w:eastAsia="Cordia New" w:cs="Angsana New"/>
                            <w:color w:val="auto"/>
                          </w:rPr>
                          <w:t>บันทึ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32;top:-54;width:3749;height:4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/>
                            <w:rFonts w:ascii="Angsana New" w:hAnsi="Angsana New" w:eastAsia="Cordia New" w:cs="Angsana New"/>
                            <w:color w:val="auto"/>
                          </w:rPr>
                          <w:t>วิสัยทัศน์โรงเรียนสงวนหญิ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โรงเรียนสงวนหญิ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จัดการศึกษาให้สอดคล้องกับ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ยึดถือผู้เรียนเป็นสำคัญ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และใช้เทคโนโลยีที่เหมาะส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ในการพัฒนาคุณภาพผู้เรีย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ให้เป็นคนดี มีคุณธรรม มีความรู้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มีความสามารถเต็มตามศักยภาพ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 xml:space="preserve">มีความเป็นไทยก้าวไปสู่สากลแล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ngsana New" w:hAnsi="Angsana New" w:eastAsia="Cordia New" w:cs="Angsana New"/>
                            <w:color w:val="auto"/>
                          </w:rPr>
                          <w:t>สามารถอยู่ในสังคมได้อย่างมีความสุ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2;top:-39;width:3764;height:5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/>
                            <w:rFonts w:ascii="Angsana New" w:hAnsi="Angsana New" w:eastAsia="Cordia New" w:cs="Angsana New"/>
                            <w:color w:val="auto"/>
                          </w:rPr>
                          <w:t>บันทึ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  <w:b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1071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40:00Z</dcterms:created>
  <dc:creator>Rio&amp;Umi 4ever together</dc:creator>
  <dc:description/>
  <dc:language>en-US</dc:language>
  <cp:lastModifiedBy>pok</cp:lastModifiedBy>
  <cp:lastPrinted>2006-03-29T19:13:00Z</cp:lastPrinted>
  <dcterms:modified xsi:type="dcterms:W3CDTF">2006-03-29T12:13:00Z</dcterms:modified>
  <cp:revision>15</cp:revision>
  <dc:subject/>
  <dc:title/>
</cp:coreProperties>
</file>