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ประเมินตนเอง </w:t>
      </w:r>
      <w:r>
        <w:rPr>
          <w:rFonts w:cs="TH SarabunPSK" w:ascii="TH SarabunPSK" w:hAnsi="TH SarabunPSK"/>
          <w:b/>
          <w:bCs/>
          <w:sz w:val="28"/>
          <w:szCs w:val="28"/>
        </w:rPr>
        <w:t>(SDQ) 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ฉบ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นักเรีย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มินตนเอง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-265430</wp:posOffset>
                </wp:positionV>
                <wp:extent cx="109728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-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9pt;mso-wrap-distance-left:9.05pt;mso-wrap-distance-right:9.05pt;mso-wrap-distance-top:0pt;mso-wrap-distance-bottom:0pt;margin-top:-20.9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-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/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  <w:r>
        <w:rPr>
          <w:rFonts w:ascii="TH SarabunPSK" w:hAnsi="TH SarabunPSK" w:cs="TH SarabunPSK"/>
          <w:sz w:val="28"/>
          <w:sz w:val="28"/>
          <w:szCs w:val="28"/>
        </w:rPr>
        <w:t>ชั้น ม…</w:t>
      </w:r>
      <w:r>
        <w:rPr>
          <w:rFonts w:cs="TH SarabunPSK" w:ascii="TH SarabunPSK" w:hAnsi="TH SarabunPSK"/>
          <w:sz w:val="28"/>
          <w:szCs w:val="28"/>
        </w:rPr>
        <w:t>..…./……....</w:t>
      </w:r>
      <w:r>
        <w:rPr>
          <w:rFonts w:ascii="TH SarabunPSK" w:hAnsi="TH SarabunPSK" w:cs="TH SarabunPSK"/>
          <w:sz w:val="28"/>
          <w:sz w:val="28"/>
          <w:szCs w:val="28"/>
        </w:rPr>
        <w:t>เลขที่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p>
      <w:pPr>
        <w:pStyle w:val="Normal"/>
        <w:spacing w:before="20" w:after="20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ีเกิด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      </w:t>
      </w:r>
      <w:r>
        <w:rPr>
          <w:rFonts w:ascii="TH SarabunPSK" w:hAnsi="TH SarabunPSK" w:cs="TH SarabunPSK"/>
          <w:sz w:val="28"/>
          <w:sz w:val="28"/>
          <w:szCs w:val="28"/>
        </w:rPr>
        <w:t>เพศ             ชาย             หญิง     ภาคเรียนที่………</w:t>
      </w:r>
      <w:r>
        <w:rPr>
          <w:rFonts w:cs="TH SarabunPSK" w:ascii="TH SarabunPSK" w:hAnsi="TH SarabunPSK"/>
          <w:sz w:val="28"/>
          <w:szCs w:val="28"/>
        </w:rPr>
        <w:t>...…/……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64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2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635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ให้ทำเครื่องหมาย </w:t>
      </w:r>
      <w:r>
        <w:rPr>
          <w:rFonts w:ascii="TH SarabunPSK" w:hAnsi="TH SarabunPSK" w:cs="TH SarabunPSK"/>
          <w:sz w:val="42"/>
          <w:sz w:val="42"/>
          <w:szCs w:val="42"/>
        </w:rPr>
        <w:t xml:space="preserve"> </w:t>
      </w:r>
      <w:r>
        <w:rPr>
          <w:rFonts w:cs="TH SarabunPSK" w:ascii="TH SarabunPSK" w:hAnsi="TH SarabunPSK"/>
          <w:sz w:val="42"/>
          <w:szCs w:val="42"/>
        </w:rPr>
        <w:t>×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ช่องท้ายข้อให้ครบทุกข้อ กรุณาตอบให้ตรงกับความเป็นจริงที่เกิดขึ้นในช่วง  </w:t>
      </w:r>
      <w:r>
        <w:rPr>
          <w:rFonts w:cs="TH SarabunPSK" w:ascii="TH SarabunPSK" w:hAnsi="TH SarabunPSK"/>
          <w:sz w:val="28"/>
          <w:szCs w:val="28"/>
        </w:rPr>
        <w:t xml:space="preserve">6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84"/>
        <w:gridCol w:w="990"/>
        <w:gridCol w:w="1170"/>
        <w:gridCol w:w="900"/>
      </w:tblGrid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ที่ประเมิ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จร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อนข้าง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ริง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พยายามจะทำตัวดีกับคนอื่น ฉันใส่ใจความรู้สึกคนอื่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อยู่ไม่นิ่ง ฉันนั่งนานๆไม่ได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ปวดศีรษะ ปวดท้อง หรือไม่สบายบ่อย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เต็มใจแบ่งปันสิ่งของให้คนอื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กิน เกม ปากกา เป็นต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โกรธแรง และมักอารมณ์เสี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ชอบอยู่กับตัวเอง ฉันชอบเล่นคนเดียวหรืออยู่ตามลำพั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มักทำตามที่คนอื่นบอ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ขี้กังว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ครๆก็พึ่งฉันได้ถ้าเขาเสียใจ อารมณ์ไม่ดีหรือไม่สบายใ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อยู่ไม่สุข  วุ่นว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มีเพื่อนสนิ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มีเรื่องทะเลาะวิวาทบ่อย ฉันทำให้คนอื่นทำอย่างที่ฉันต้องการได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ไม่มีความสุข ท้อแท้ ร้องไห้บ่อ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น ๆ ส่วนมากชอบฉั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วอกแวกง่าย ฉันรู้สึกไม่มีสมาธ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กังวลเวลาอยู่ในสถานการณ์ที่ไม่คุ้น และเสียความเชื่อมั่นในตัวเองง่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ใจดีกับเด็กที่เล็กกว่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นว่าฉันโกหก หรือขี้โกงบ่อย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ๆ คนอื่นล้อเลียน หรือรังแกฉั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ันมักจะอาสาช่วยเหลือคนอ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คนอื่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คิดก่อนท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2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เอาของคนอื่น ในบ้าน ที่โรงเรียน หรือที่อื่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เข้ากับผู้ใหญ่ได้ดีกว่าเด็กในวัยเดียวกั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ขี้กลัว รู้สึกหวาดกลัวได้ง่า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ันทำงานได้จนเสร็จ ความตั้งใจในการทำงานของฉันด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spacing w:before="20" w:after="2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20" w:after="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ธอมีอย่างอื่นที่จะบอกอีกหรือไม่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.</w:t>
      </w:r>
    </w:p>
    <w:p>
      <w:pPr>
        <w:pStyle w:val="TextBody"/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ะแนนรวมพฤติกรรม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ะแนนพฤติกรรมด้านอารมณ์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ะแนนพฤติกรรมเกเ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วามประพฤติ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ะแนนพฤติกรรมอยู่ไม่นิ่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มาธิสั้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ะแนนพฤติกรรมด้านความสัมพันธ์กับเพื่อน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790</wp:posOffset>
                </wp:positionH>
                <wp:positionV relativeFrom="paragraph">
                  <wp:posOffset>5715</wp:posOffset>
                </wp:positionV>
                <wp:extent cx="147193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ะแนนพฤติกรรมด้านสัมพันธภาพทางสังคม     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แปลผล…………</w:t>
      </w:r>
      <w:r>
        <w:rPr>
          <w:rFonts w:cs="TH SarabunPSK" w:ascii="TH SarabunPSK" w:hAnsi="TH SarabunPSK"/>
          <w:sz w:val="28"/>
          <w:szCs w:val="28"/>
        </w:rPr>
        <w:t>...……………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5080</wp:posOffset>
                </wp:positionV>
                <wp:extent cx="147193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0.4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before="20" w:after="20"/>
        <w:ind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spacing w:before="20" w:after="2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182880</wp:posOffset>
                </wp:positionV>
                <wp:extent cx="1097280" cy="698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-5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5pt;mso-wrap-distance-left:9.05pt;mso-wrap-distance-right:9.05pt;mso-wrap-distance-top:0pt;mso-wrap-distance-bottom:0pt;margin-top:-14.4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</w:rPr>
                        <w:t>กก</w:t>
                      </w:r>
                      <w:r>
                        <w:rPr>
                          <w:rFonts w:cs="TH SarabunPSK" w:ascii="TH SarabunPSK" w:hAnsi="TH SarabunPSK"/>
                        </w:rPr>
                        <w:t>.-5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2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0" w:after="20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้านหลังฉบับนักเรียน</w:t>
      </w:r>
      <w:r>
        <w:rPr>
          <w:rFonts w:cs="TH SarabunPSK" w:ascii="TH SarabunPSK" w:hAnsi="TH SarabunPSK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9881870</wp:posOffset>
                </wp:positionV>
                <wp:extent cx="2019300" cy="571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vision No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วันที่เริ่มใช้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5pt;mso-wrap-distance-left:9.05pt;mso-wrap-distance-right:9.05pt;mso-wrap-distance-top:0pt;mso-wrap-distance-bottom:0pt;margin-top:778.1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vision No.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วันที่เริ่มใช้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0385</wp:posOffset>
                </wp:positionV>
                <wp:extent cx="5769610" cy="7396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39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รวมเธอคิดว่าตัวเองมีปัญหาในด้านใดด้านหนึ่งต่อไปนี้หรือไ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0" w:after="20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  <w:t>ด้านอารมณ์  ด้านสมาธิ  ด้านพฤติกรรม  หรือความสามารถเข้ากับผู้อื่น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ช่   มีปัญหาเล็กน้อย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ช่   มีปัญหา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ช่   มีปัญหาอย่างมาก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้าตอบว่า  “ไม่”  ไม่ต้องตอบข้อต่อ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ัญหานี้ทำให้คนรอบข้างเกิดความยุ่งยากหรือไม่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อบครัว  เพื่อน  ครู  เป็น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เล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็กน้อย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่อนข้าง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582.4pt;mso-wrap-distance-left:9.05pt;mso-wrap-distance-right:9.05pt;mso-wrap-distance-top:0pt;mso-wrap-distance-bottom:0pt;margin-top:4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ดยรวมเธอคิดว่าตัวเองมีปัญหาในด้านใดด้านหนึ่งต่อไปนี้หรือไม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Heading2"/>
                        <w:spacing w:before="20" w:after="20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  <w:t>ด้านอารมณ์  ด้านสมาธิ  ด้านพฤติกรรม  หรือความสามารถเข้ากับผู้อื่น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ใช่   มีปัญหาเล็กน้อย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ใช่   มีปัญหาชัดเจ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ใช่   มีปัญหาอย่างมาก</w:t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้าตอบว่า  “ไม่”  ไม่ต้องตอบข้อต่อไป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ัญหานี้ทำให้คนรอบข้างเกิดความยุ่งยากหรือไม่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รอบครัว  เพื่อน  ครู  เป็น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เลย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เล็กน้อย</w:t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ค่อนข้าง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20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340</wp:posOffset>
                </wp:positionH>
                <wp:positionV relativeFrom="paragraph">
                  <wp:posOffset>136525</wp:posOffset>
                </wp:positionV>
                <wp:extent cx="216535" cy="1790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0.7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2340</wp:posOffset>
                </wp:positionH>
                <wp:positionV relativeFrom="paragraph">
                  <wp:posOffset>414020</wp:posOffset>
                </wp:positionV>
                <wp:extent cx="216535" cy="1790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32.6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146050</wp:posOffset>
                </wp:positionV>
                <wp:extent cx="216535" cy="179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11.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423545</wp:posOffset>
                </wp:positionV>
                <wp:extent cx="216535" cy="1790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33.3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165100</wp:posOffset>
                </wp:positionV>
                <wp:extent cx="216535" cy="1797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13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040</wp:posOffset>
                </wp:positionH>
                <wp:positionV relativeFrom="paragraph">
                  <wp:posOffset>452755</wp:posOffset>
                </wp:positionV>
                <wp:extent cx="216535" cy="1790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35.6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452755</wp:posOffset>
                </wp:positionV>
                <wp:extent cx="216535" cy="179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pt;mso-wrap-distance-left:9.05pt;mso-wrap-distance-right:9.05pt;mso-wrap-distance-top:0pt;mso-wrap-distance-bottom:0pt;margin-top:35.6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040</wp:posOffset>
                </wp:positionH>
                <wp:positionV relativeFrom="paragraph">
                  <wp:posOffset>174625</wp:posOffset>
                </wp:positionV>
                <wp:extent cx="216535" cy="1797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13.75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vision  No.1</w:t>
      </w:r>
    </w:p>
    <w:p>
      <w:pPr>
        <w:pStyle w:val="Normal"/>
        <w:spacing w:before="20" w:after="2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เริ่มใช้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ษภาคม  </w:t>
      </w:r>
      <w:r>
        <w:rPr>
          <w:rFonts w:cs="TH SarabunPSK" w:ascii="TH SarabunPSK" w:hAnsi="TH SarabunPSK"/>
          <w:sz w:val="28"/>
          <w:szCs w:val="28"/>
        </w:rPr>
        <w:t>2548</w:t>
      </w:r>
    </w:p>
    <w:sectPr>
      <w:type w:val="nextPage"/>
      <w:pgSz w:w="11906" w:h="16838"/>
      <w:pgMar w:left="1440" w:right="1440" w:gutter="0" w:header="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right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55:00Z</dcterms:created>
  <dc:creator>Com2</dc:creator>
  <dc:description/>
  <cp:keywords/>
  <dc:language>en-US</dc:language>
  <cp:lastModifiedBy>TEE</cp:lastModifiedBy>
  <cp:lastPrinted>2016-10-06T10:01:00Z</cp:lastPrinted>
  <dcterms:modified xsi:type="dcterms:W3CDTF">2016-10-06T03:02:00Z</dcterms:modified>
  <cp:revision>11</cp:revision>
  <dc:subject/>
  <dc:title>แบบประเมินตนเอง (SDQ)   (ฉบับนักเรียนประเมินตนเอง)</dc:title>
</cp:coreProperties>
</file>