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ประเมินตนเอง </w:t>
      </w:r>
      <w:r>
        <w:rPr>
          <w:rFonts w:cs="TH SarabunPSK" w:ascii="TH SarabunPSK" w:hAnsi="TH SarabunPSK"/>
          <w:b/>
          <w:bCs/>
          <w:sz w:val="28"/>
          <w:szCs w:val="28"/>
        </w:rPr>
        <w:t>(SDQ)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ฉบับครูเป็นผู้ประเมิ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265430</wp:posOffset>
                </wp:positionV>
                <wp:extent cx="109728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-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pt;mso-wrap-distance-left:9.05pt;mso-wrap-distance-right:9.05pt;mso-wrap-distance-top:0pt;mso-wrap-distance-bottom:0pt;margin-top:-20.9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-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ั้น ม……</w:t>
      </w:r>
      <w:r>
        <w:rPr>
          <w:rFonts w:cs="TH SarabunPSK" w:ascii="TH SarabunPSK" w:hAnsi="TH SarabunPSK"/>
          <w:sz w:val="28"/>
          <w:szCs w:val="28"/>
        </w:rPr>
        <w:t>./……..</w:t>
      </w:r>
      <w:r>
        <w:rPr>
          <w:rFonts w:ascii="TH SarabunPSK" w:hAnsi="TH SarabunPSK" w:cs="TH SarabunPSK"/>
          <w:sz w:val="28"/>
          <w:sz w:val="28"/>
          <w:szCs w:val="28"/>
        </w:rPr>
        <w:t>เลขที่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เกิด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..…….        </w:t>
      </w:r>
      <w:r>
        <w:rPr>
          <w:rFonts w:ascii="TH SarabunPSK" w:hAnsi="TH SarabunPSK" w:cs="TH SarabunPSK"/>
          <w:sz w:val="28"/>
          <w:sz w:val="28"/>
          <w:szCs w:val="28"/>
        </w:rPr>
        <w:t>เพศ               ชาย              หญิง     ภาคเรียนที่………</w:t>
      </w:r>
      <w:r>
        <w:rPr>
          <w:rFonts w:cs="TH SarabunPSK" w:ascii="TH SarabunPSK" w:hAnsi="TH SarabunPSK"/>
          <w:sz w:val="28"/>
          <w:szCs w:val="28"/>
        </w:rPr>
        <w:t>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ห้ทำเครื่องหมาย  </w:t>
      </w:r>
      <w:r>
        <w:rPr>
          <w:rFonts w:cs="TH SarabunPSK" w:ascii="TH SarabunPSK" w:hAnsi="TH SarabunPSK"/>
          <w:sz w:val="28"/>
          <w:szCs w:val="28"/>
        </w:rPr>
        <w:t xml:space="preserve">X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ช่องท้ายข้อให้ครบทุกข้อ กรุณาตอบให้ตรงกับความเป็นจริงที่เกิดขึ้นในช่วง 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4"/>
        <w:gridCol w:w="990"/>
        <w:gridCol w:w="1170"/>
        <w:gridCol w:w="900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ที่ประเมิ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อนข้า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วงใยความรู้สึกคน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ไม่นิ่ง นั่งนิ่งๆไม่ได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กจะบ่นปวดศีรษะ ปวดท้อง หรือไม่สบ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็มใจแบ่งปันสิ่งของให้เพื่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ิน เกม ปากกา เป็น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กจะอาละวาด  หรือโมโหร้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อนข้างแยกตัว  ชอบเล่นคนเดีย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่อฟัง มักจะทำตามที่ผู้ใหญ่ต้องกา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งวลใจหลายเรื่อง  ดูวิตกกังวลเสม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ที่พึ่งฉันได้เวลาที่คนอื่นเสียใจ อารมณ์ไม่ดีหรือไม่สบายใ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ไม่สุข  วุ่นวายอย่าง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พื่อนสนิ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กมีเรื่องทะเลาะวิวาทกับเด็กอื่น  หรือรังแกเด็ก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ไม่มีความสุข ท้อแท้ ร้องไห้บ่อ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ที่ชื่นชอบของเพื่อ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อกแวกง่าย  สมาธิสั้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ครียด 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จดีกับเด็กที่เล็กกว่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อบโกหก หรือขี้โก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เด็กคนอื่นล้อเลียน หรือรังแ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อบอาสาช่วยเหลือคน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คนอื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ก่อนท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โมยของที่บ้าน ที่โรงเรียน หรือที่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กับผู้ใหญ่ได้ดีกว่าเด็กในวัยเดียวกั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ี้กลัว รู้สึกหวาดกลัวได้ง่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งานได้จนเสร็จ มีความตั้งใจในการทำงา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ธอมีอย่างอื่นที่จะบอกอีกหรือไม่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ะแนนรวมพฤติกรรม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ด้านอารมณ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เกเ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ประพฤติ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อยู่ไม่นิ่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มาธิสั้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ด้านความสัมพันธ์กับเพื่อ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ะแนนพฤติกรรมด้านสัมพันธภาพทางสังคม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5080</wp:posOffset>
                </wp:positionV>
                <wp:extent cx="147193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182880</wp:posOffset>
                </wp:positionV>
                <wp:extent cx="1097280" cy="698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>.-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-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น้าที่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 xml:space="preserve">ใน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5pt;mso-wrap-distance-left:9.05pt;mso-wrap-distance-right:9.05pt;mso-wrap-distance-top:0pt;mso-wrap-distance-bottom:0pt;margin-top:-14.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t>.-</w:t>
                      </w:r>
                      <w:r>
                        <w:rPr/>
                        <w:t>กก</w:t>
                      </w:r>
                      <w:r>
                        <w:rPr/>
                        <w:t>.-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น้าที่  </w:t>
                      </w:r>
                      <w:r>
                        <w:rPr/>
                        <w:t xml:space="preserve">2  </w:t>
                      </w:r>
                      <w:r>
                        <w:rPr/>
                        <w:t xml:space="preserve">ใน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้านหลังฉบับครู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9881870</wp:posOffset>
                </wp:positionV>
                <wp:extent cx="2019300" cy="5715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วันที่เริ่มใช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778.1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วันที่เริ่มใช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40385</wp:posOffset>
                </wp:positionV>
                <wp:extent cx="5769610" cy="7396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9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โดยรวมเธอคิดว่าตัวเองมีปัญหาในด้านใดด้านหนึ่งต่อไปนี้หรือไ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้านอารมณ์  ด้านสมาธิ  ด้านพฤติกรรม  หรือความสามารถเข้ากับ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ไม่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ใช่   มีปัญหาเล็ก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ใช่   มีปัญหาชัดเจน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ใช่   มีปัญหาอย่างมา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ถ้าตอบว่า  “ไม่”  ไม่ต้องตอบข้อต่อไ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ปัญหานี้ทำให้คนรอบข้างเกิดความยุ่งยากหรือไม่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รอบครัว  เพื่อน  ครู  เป็นต้น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ไม่เลย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ค่อนข้างมาก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มาก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วันที่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2.4pt;mso-wrap-distance-left:9.05pt;mso-wrap-distance-right:9.05pt;mso-wrap-distance-top:0pt;mso-wrap-distance-bottom:0pt;margin-top:4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โดยรวมเธอคิดว่าตัวเองมีปัญหาในด้านใดด้านหนึ่งต่อไปนี้หรือไ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ด้านอารมณ์  ด้านสมาธิ  ด้านพฤติกรรม  หรือความสามารถเข้ากับ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ไม่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ใช่   มีปัญหาเล็กน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ใช่   มีปัญหาชัดเจน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ใช่   มีปัญหาอย่างมาก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/>
                        <w:t>ถ้าตอบว่า  “ไม่”  ไม่ต้องตอบข้อต่อไป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ปัญหานี้ทำให้คนรอบข้างเกิดความยุ่งยากหรือไม่  </w:t>
                      </w:r>
                      <w:r>
                        <w:rPr/>
                        <w:t>(</w:t>
                      </w:r>
                      <w:r>
                        <w:rPr/>
                        <w:t>ครอบครัว  เพื่อน  ครู  เป็นต้น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ไม่เลย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เล็กน้อ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ค่อนข้างมาก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มาก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วันที่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2016760</wp:posOffset>
                </wp:positionV>
                <wp:extent cx="216535" cy="17907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58.8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2272665</wp:posOffset>
                </wp:positionV>
                <wp:extent cx="216535" cy="1790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78.9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2016760</wp:posOffset>
                </wp:positionV>
                <wp:extent cx="216535" cy="1790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58.8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2272665</wp:posOffset>
                </wp:positionV>
                <wp:extent cx="216535" cy="1790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78.9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3389630</wp:posOffset>
                </wp:positionV>
                <wp:extent cx="216535" cy="179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266.9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3645535</wp:posOffset>
                </wp:positionV>
                <wp:extent cx="216535" cy="179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87.0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3645535</wp:posOffset>
                </wp:positionV>
                <wp:extent cx="216535" cy="179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87.0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389630</wp:posOffset>
                </wp:positionV>
                <wp:extent cx="216535" cy="1797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266.9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vision  No.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เริ่มใช้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ษภาคม  </w:t>
      </w:r>
      <w:r>
        <w:rPr>
          <w:rFonts w:cs="TH SarabunPSK" w:ascii="TH SarabunPSK" w:hAnsi="TH SarabunPSK"/>
          <w:sz w:val="28"/>
          <w:szCs w:val="28"/>
        </w:rPr>
        <w:t>2548</w:t>
      </w:r>
    </w:p>
    <w:sectPr>
      <w:type w:val="nextPage"/>
      <w:pgSz w:w="11906" w:h="16838"/>
      <w:pgMar w:left="1440" w:right="1440" w:gutter="0" w:header="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righ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4:00Z</dcterms:created>
  <dc:creator>Com2</dc:creator>
  <dc:description/>
  <cp:keywords/>
  <dc:language>en-US</dc:language>
  <cp:lastModifiedBy>Teeraporn</cp:lastModifiedBy>
  <cp:lastPrinted>2013-11-18T17:46:00Z</cp:lastPrinted>
  <dcterms:modified xsi:type="dcterms:W3CDTF">2014-05-08T11:27:00Z</dcterms:modified>
  <cp:revision>9</cp:revision>
  <dc:subject/>
  <dc:title>แบบประเมินตนเอง (SDQ)   (ฉบับนักเรียนประเมินตนเอง)</dc:title>
</cp:coreProperties>
</file>