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65</w:t>
      </w:r>
    </w:p>
    <w:p>
      <w:pPr>
        <w:pStyle w:val="Heading5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รุปการคัดกรองนักเรียนทั้งโรงเรียนแยกเป็นคณะ</w:t>
      </w:r>
    </w:p>
    <w:p>
      <w:pPr>
        <w:pStyle w:val="Heading5"/>
        <w:rPr/>
      </w:pPr>
      <w:r>
        <w:rPr>
          <w:rFonts w:ascii="TH SarabunPSK" w:hAnsi="TH SarabunPSK" w:cs="TH SarabunPSK"/>
        </w:rPr>
        <w:t>ภาคเรียนที่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ีการศึกษา 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170"/>
        <w:gridCol w:w="2790"/>
        <w:gridCol w:w="117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เต็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ในแต่ละกลุ่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ุ่มปกต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ุ่มเสี่ย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ลุ่มช่วยเหลื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าริช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พรรณิกา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มพูพันธุ์ทิพ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ว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ชาว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้อยอินทนิ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ิดเป็น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ind w:left="43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…………………..</w:t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……………………………….. 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ัวหน้างานสำนักงานฝ่ายบริหารกิจการ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……………………………….. 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</w:t>
      </w:r>
      <w:r>
        <w:rPr>
          <w:rFonts w:ascii="TH SarabunPSK" w:hAnsi="TH SarabunPSK" w:cs="TH SarabunPSK"/>
        </w:rPr>
        <w:t>รองผู้อำนวยการฝ่ายบริหารกิจการ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vision  No.2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เริ่มใช้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right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2:00Z</dcterms:created>
  <dc:creator>pok</dc:creator>
  <dc:description/>
  <cp:keywords/>
  <dc:language>en-US</dc:language>
  <cp:lastModifiedBy>CasperX</cp:lastModifiedBy>
  <cp:lastPrinted>2013-11-18T17:56:00Z</cp:lastPrinted>
  <dcterms:modified xsi:type="dcterms:W3CDTF">2013-11-18T10:56:00Z</dcterms:modified>
  <cp:revision>7</cp:revision>
  <dc:subject/>
  <dc:title/>
</cp:coreProperties>
</file>