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บันทึกการให้คำปร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………………………………นามสกุล………………………</w:t>
      </w:r>
      <w:r>
        <w:rPr/>
        <w:t xml:space="preserve">.  </w:t>
      </w:r>
      <w:r>
        <w:rPr/>
        <w:t>ชั้น ม……</w:t>
      </w:r>
      <w:r>
        <w:rPr/>
        <w:t xml:space="preserve">./……  </w:t>
      </w:r>
      <w:r>
        <w:rPr/>
        <w:t>เลขประจำตัว………</w:t>
      </w:r>
      <w:r>
        <w:rPr/>
        <w:t>..</w:t>
      </w:r>
    </w:p>
    <w:p>
      <w:pPr>
        <w:pStyle w:val="Normal"/>
        <w:rPr/>
      </w:pPr>
      <w:r>
        <w:rPr/>
        <w:t>ชื่อผู้ให้คำปรึกษา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วันที่……………………เดือน…………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เวลา………………</w:t>
      </w:r>
      <w:r>
        <w:rPr/>
        <w:t>...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เรื่องที่มาขอคำปรึกษา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แนวทางในการแก้ปัญหา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ข้อเสนอแนะ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วันนัดครั้งต่อไป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……………………….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/>
        <w:t>ผู้ให้คำ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239395</wp:posOffset>
                </wp:positionV>
                <wp:extent cx="18796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วันที่เริ่มใช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พฤษภาคม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0pt;mso-wrap-distance-left:9.05pt;mso-wrap-distance-right:9.05pt;mso-wrap-distance-top:0pt;mso-wrap-distance-bottom:0pt;margin-top:18.8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วันที่เริ่มใช้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พฤษภาคม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ส</w:t>
    </w:r>
    <w:r>
      <w:rPr/>
      <w:t>.</w:t>
    </w:r>
    <w:r>
      <w:rPr/>
      <w:t>ญ</w:t>
    </w:r>
    <w:r>
      <w:rPr/>
      <w:t>.-</w:t>
    </w:r>
    <w:r>
      <w:rPr/>
      <w:t>กก</w:t>
    </w:r>
    <w:r>
      <w:rPr/>
      <w:t>.-78</w:t>
    </w:r>
  </w:p>
  <w:p>
    <w:pPr>
      <w:pStyle w:val="Header"/>
      <w:jc w:val="right"/>
      <w:rPr/>
    </w:pPr>
    <w:r>
      <w:rPr/>
      <w:t xml:space="preserve">หน้าที่  </w:t>
    </w:r>
    <w:r>
      <w:rPr/>
      <w:t xml:space="preserve">1  </w:t>
    </w:r>
    <w:r>
      <w:rPr/>
      <w:t xml:space="preserve">ใน  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5:36:00Z</dcterms:created>
  <dc:creator>pok</dc:creator>
  <dc:description/>
  <dc:language>en-US</dc:language>
  <cp:lastModifiedBy>pok</cp:lastModifiedBy>
  <cp:lastPrinted>2005-05-08T12:41:00Z</cp:lastPrinted>
  <dcterms:modified xsi:type="dcterms:W3CDTF">2005-05-08T05:42:00Z</dcterms:modified>
  <cp:revision>1</cp:revision>
  <dc:subject/>
  <dc:title>แบบบันทึกการให้คำปรึกษา</dc:title>
</cp:coreProperties>
</file>