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การยืมอุปกรณ์สำนักงานฝ่ายบริหารกิจการนักเรีย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0"/>
        <w:gridCol w:w="1440"/>
        <w:gridCol w:w="1440"/>
        <w:gridCol w:w="1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ยื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ผู้ยื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ผู้อนุญา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ส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Revision  No.1</w:t>
      </w:r>
    </w:p>
    <w:p>
      <w:pPr>
        <w:pStyle w:val="Normal"/>
        <w:rPr/>
      </w:pPr>
      <w:r>
        <w:rPr/>
        <w:t xml:space="preserve">เริ่มใช้วันที่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ส</w:t>
    </w:r>
    <w:r>
      <w:rPr/>
      <w:t>.</w:t>
    </w:r>
    <w:r>
      <w:rPr/>
      <w:t>ญ</w:t>
    </w:r>
    <w:r>
      <w:rPr/>
      <w:t>.-</w:t>
    </w:r>
    <w:r>
      <w:rPr/>
      <w:t>กก</w:t>
    </w:r>
    <w:r>
      <w:rPr/>
      <w:t>.-80</w:t>
    </w:r>
  </w:p>
  <w:p>
    <w:pPr>
      <w:pStyle w:val="Header"/>
      <w:jc w:val="right"/>
      <w:rPr/>
    </w:pPr>
    <w:r>
      <w:rPr/>
      <w:t>หน้าที่……</w:t>
    </w:r>
    <w:r>
      <w:rPr/>
      <w:t>..</w:t>
    </w:r>
    <w:r>
      <w:rPr/>
      <w:t>ใน……</w:t>
    </w:r>
    <w:r>
      <w:rPr/>
      <w:t xml:space="preserve">..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50:00Z</dcterms:created>
  <dc:creator>pok</dc:creator>
  <dc:description/>
  <dc:language>en-US</dc:language>
  <cp:lastModifiedBy>pok</cp:lastModifiedBy>
  <cp:lastPrinted>2005-05-10T09:59:00Z</cp:lastPrinted>
  <dcterms:modified xsi:type="dcterms:W3CDTF">2005-05-10T02:59:00Z</dcterms:modified>
  <cp:revision>2</cp:revision>
  <dc:subject/>
  <dc:title>รายการยืมอุปกรณ์สำนักงานฝ่ายบริหารกิจการนักเรียน</dc:title>
</cp:coreProperties>
</file>