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รู้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เป็นกระบวนการสำคัญในการนำหลักสูตรสู่การปฏิบัติ  หลักสูตรแกนกลางการศึกษาขั้นพื้นฐาน  เป็นหลักสูตรที่มีมาตรฐานการเรียนรู้  สมรรถนะสำคัญของผู้เรียน  และคุณลักษณะ   อันพึงประสงค์เป็นเป้าหมายสำคัญสำหรับพัฒนาเด็กและเยาวช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ต้องพยายามคัดสรรกระบวนการเรียนรู้  จัดการเรียนรู้  เพื่อพัฒนาผู้เรียนให้มีคุณภาพตามมาตรฐานการเรียนรู้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 รวมทั้งปลูกฝังเสริมสร้างคุณลักษณะอันพึงประสงค์     พัฒนาทักษะต่าง ๆ อันเป็นสมรรถนะสำคัญที่ต้องการให้เกิดแก่ผู้เรีย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จัดการเรียนรู้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เพื่อให้ผู้เรียนมีความรู้ความสามารถตามมาตรฐานการเรียนรู้  สมรรถนะสำคัญและคุณลักษณะอันพึงประสงค์ตามที่กำหนดไว้ในหลักสูตรแกนกลางการศึกษาขั้นพื้นฐาน  โดยยึดหลักว่าผู้เรียนมีความสำคัญที่สุด  เชื่อว่าทุกคนมีความสามารถเรียนรู้  และพัฒนาตนเองได้  ยึดประโยชน์ที่เกิดกับผู้เรียน  กระบวนการจัดการเรียนรู้ต้องส่งเสริมให้ผู้เรียน  สามารถพัฒนาตามธรรมชาติและเต็มตามศักยภาพ  คำนึงถึงความแตกต่างระหว่างบุคคลและพัฒนาการทางสมอง  เน้นให้ความสำคัญทั้งความรู้  และคุณธรรม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ที่เน้นผู้เรียนเป็นสำคัญ  ผู้เรียนจะต้องอาศัยกระบวนการเรียนรู้ที่หลากหลาย  เป็นเครื่องมือที่จะนำพาตนเองไปสู่เป้าหมายของหลักสูตร  กระบวนการเรียนรู้ที่จำเป็นสำหรับผู้เรียน  อาทิ  กระบวนการเรียนรู้แบบบูรณาการ  กระบวนการสร้างความรู้  กระบวนการคิด  กระบวนการทางสังคม  กระบวนการเผชิญสถานการณ์และแก้ปัญหา  กระบวนการเรียนรู้จากประสบการณ์จริง  กระบวนการปฏิบัติ  ลงมือทำจริง  กระบวนการจัดการ  กระบวนการวิจัย  กระบวนการเรียนรู้ของตนเอง  กระบวนการพัฒนาลักษณะนิสัย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หล่านี้เป็นแนวทางในการจัดการเรียนรู้ที่ผู้เรียนควรได้รับการฝึกฝนพัฒนา  เพราะจะสามารถช่วยให้ผู้เรียนเกิดการเรียนรู้ได้ดี  บรรลุเป้าหมายของหลักสูตร  ดังนั้น  ผู้สอนจึงจำเป็นต้องศึกษาทำความเข้าใจในกระบวนการเรียนรู้ต่าง ๆ เพื่อให้สามารถเลือกใช้ในการจัดกระบวนการเรียนรู้ได้อย่างมีประสิทธิภาพ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ศึกษาหลักสูตรสถานศึกษาให้เข้าใจถึงมาตรฐานการเรียนรู้  ตัวชี้วัด  สมรรถนะสำคัญของผู้เรียน  คุณลักษณะอันพึงประสงค์  แล้วจึงพิจารณาออกแบบการจัดการเรียนรู้โดยเลือกใช้วิธีสอนและเทคนิคการสอน  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  การวัดและประเมินผล  เพื่อให้ผู้เรียนได้พัฒนาเต็มตามศักยภาพและบรรลุตามมาตรฐานการเรียนรู้ซึ่งเป็นเป้าหมายที่กำหนด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สอนและผู้เรีย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เพื่อให้ผู้เรียนมีคุณภาพตามเป้าหมายของหลักสูตร  ทั้งผู้สอนและผู้เรียนควรมีบทบาท  ดังนี้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สอ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ผู้เรียนเป็นรายบุคคล  แล้วนำข้อมูลมาใช้ในการวางแผ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ที่ท้าทายความสามารถของผู้เรีย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ที่ต้องการให้เกิดขึ้นกับผู้เรียน  ด้านความรู้และทักษะกระบวนการ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ป็นความคิดรวบยอด  หลักการและความสัมพันธ์  รวมทั้งคุณลักษณะอันพึงประสงค์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)  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เรียนรู้และจัดการเรียนรู้ที่ตอบสนองความแตกต่างระหว่างบุคคล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ทางสมอง  เพื่อนำผู้เรียนไปสู่เป้าหมาย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ที่เอื้อต่อการเรียนรู้  และดูแลช่วยเหลือผู้เรียนให้เกิดการเรียนรู้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5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และเลือกใช้สื่อให้เหมาะสมกับกิจกรรม  นำภูมิปัญญาท้องถิ่นเทคโนโลยี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มาประยุกต์ใช้ในการจัดการเรียนการสอน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6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ก้าวหน้าของผู้เรียนด้วยวิธีการที่หลากหลาย  เหมาะสมกับธรรมชาติ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วิชาและระดับพัฒนาการของผู้เรียน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7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มาใช้ในการซ่อมเสริมและพัฒนาผู้เรียน  รวมทั้งปรับปรุง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ของตนเอง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เรียน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  วางแผน  และรับผิดชอบการเรียนรู้ของตนเอง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ะแสวงหาความรู้  เข้าถึงแหล่งการเรียนรู้  วิเคราะห์  สังเคราะห์ข้อความรู้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  คิดหาคำตอบหรือแนวทางแก้ปัญหาด้วยวิธีการต่าง ๆ 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มือปฏิบัติจริง  สรุปสิ่งที่ได้เรียนรู้ด้วยตนเอง  และนำความรู้ไปประยุกต์ใช้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ถานการณ์ต่าง ๆ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ฏิสัมพันธ์  ทำงาน  ทำกิจกรรมร่วมกับกลุ่มและครู</w:t>
      </w:r>
    </w:p>
    <w:p>
      <w:pPr>
        <w:pStyle w:val="Style15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5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พัฒนากระบวนการเรียนรู้ของตนเองอย่างต่อเนื่อง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25:00Z</dcterms:created>
  <dc:creator>SYSP</dc:creator>
  <dc:description/>
  <cp:keywords/>
  <dc:language>en-US</dc:language>
  <cp:lastModifiedBy>Admin</cp:lastModifiedBy>
  <cp:lastPrinted>2013-05-12T15:00:00Z</cp:lastPrinted>
  <dcterms:modified xsi:type="dcterms:W3CDTF">2017-07-06T02:24:00Z</dcterms:modified>
  <cp:revision>4</cp:revision>
  <dc:subject/>
  <dc:title/>
</cp:coreProperties>
</file>