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8855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915</wp:posOffset>
                </wp:positionH>
                <wp:positionV relativeFrom="paragraph">
                  <wp:posOffset>-206375</wp:posOffset>
                </wp:positionV>
                <wp:extent cx="15519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0.7pt;mso-wrap-distance-left:9.05pt;mso-wrap-distance-right:9.05pt;mso-wrap-distance-top:0pt;mso-wrap-distance-bottom:0pt;margin-top:-16.2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ขอจัดตั้งชุมนุม 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สงวนหญิง  อำเภอเมือง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ชุมนุม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>2..................................................................................................................................................</w:t>
        <w:tab/>
        <w:t>3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 </w:t>
        <w:tab/>
        <w:t>2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 </w:t>
        <w:tab/>
        <w:t>3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 </w:t>
        <w:tab/>
        <w:t>4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 </w:t>
        <w:tab/>
        <w:t>5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นักเรียนผู้จัดตั้งชุมนุ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</w:t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ครูที่ปรึกษาชุมนุ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ab/>
        <w:t>2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ให้ดำเนินการตามชุดประสงค์ของชุมนุม เป็นลำดับที่ </w:t>
      </w:r>
      <w:r>
        <w:rPr>
          <w:rFonts w:cs="TH SarabunPSK" w:ascii="TH SarabunPSK" w:hAnsi="TH SarabunPSK"/>
          <w:sz w:val="36"/>
          <w:szCs w:val="36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กิจกรรมนัก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>(.......................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4615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-206375</wp:posOffset>
                </wp:positionV>
                <wp:extent cx="155194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0.7pt;mso-wrap-distance-left:9.05pt;mso-wrap-distance-right:9.05pt;mso-wrap-distance-top:0pt;mso-wrap-distance-bottom:0pt;margin-top:-16.2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สมาชิกในชุมน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้องที่ปฏิบัติ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สมาชิกชุมน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VITION.2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เริ่มใช้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>. 48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96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6:00Z</dcterms:created>
  <dc:creator>com</dc:creator>
  <dc:description/>
  <dc:language>en-US</dc:language>
  <cp:lastModifiedBy>Wichakran3</cp:lastModifiedBy>
  <cp:lastPrinted>2017-06-22T10:46:00Z</cp:lastPrinted>
  <dcterms:modified xsi:type="dcterms:W3CDTF">2017-06-22T03:46:00Z</dcterms:modified>
  <cp:revision>2</cp:revision>
  <dc:subject/>
  <dc:title/>
</cp:coreProperties>
</file>