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530;width:1117;height:1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-444500</wp:posOffset>
                </wp:positionV>
                <wp:extent cx="104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บริหารวิชาการ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3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บริหารวิชาการ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b/>
          <w:b/>
          <w:bCs/>
          <w:sz w:val="52"/>
          <w:szCs w:val="32"/>
        </w:rPr>
      </w:pPr>
      <w:r>
        <w:rPr>
          <w:rFonts w:cs="TH SarabunPSK" w:ascii="TH SarabunPSK" w:hAnsi="TH SarabunPSK"/>
          <w:b/>
          <w:bCs/>
          <w:sz w:val="52"/>
          <w:szCs w:val="32"/>
        </w:rPr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         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ขอนุญาตผู้ปกครองเพื่อร่วมแข่งขัน</w:t>
      </w:r>
    </w:p>
    <w:p>
      <w:pPr>
        <w:pStyle w:val="Style15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 xml:space="preserve">หัวหน้างานสารบรรณ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 xml:space="preserve">คุณครูน้ำค้าง  แอสมจิตต์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ขอความอนุเคราะห์จัดทำหนังสือ  ส่งไปรายงานราชการต่อไปนี้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สพม</w:t>
      </w:r>
      <w:r>
        <w:rPr>
          <w:rFonts w:cs="TH SarabunPSK" w:ascii="TH SarabunPSK" w:hAnsi="TH SarabunPSK"/>
          <w:szCs w:val="32"/>
        </w:rPr>
        <w:t>.9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73660</wp:posOffset>
                </wp:positionV>
                <wp:extent cx="16700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8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</w:t>
      </w:r>
      <w:r>
        <w:rPr>
          <w:rFonts w:ascii="TH SarabunPSK" w:hAnsi="TH SarabunPSK" w:cs="TH SarabunPSK"/>
          <w:szCs w:val="32"/>
        </w:rPr>
        <w:t xml:space="preserve">อื่น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67945</wp:posOffset>
                </wp:positionV>
                <wp:extent cx="16700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3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หนังสือแจ้งปกครอง  ขออนุญาตนักเรียนไปแข่งขัน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ขออนุญาตนักเรียนไปแข่งขั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ครูผู้ควบคุม</w:t>
      </w:r>
      <w:r>
        <w:rPr>
          <w:rFonts w:cs="TH SarabunPSK" w:ascii="TH SarabunPSK" w:hAnsi="TH SarabunPSK"/>
          <w:szCs w:val="32"/>
        </w:rPr>
        <w:t>............................................................</w:t>
      </w:r>
      <w:r>
        <w:rPr>
          <w:rFonts w:ascii="TH SarabunPSK" w:hAnsi="TH SarabunPSK" w:cs="TH SarabunPSK"/>
          <w:szCs w:val="32"/>
        </w:rPr>
        <w:t>หมายเลขโทรศัพท์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รถออกเวลา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ascii="TH SarabunPSK" w:hAnsi="TH SarabunPSK" w:cs="TH SarabunPSK"/>
          <w:szCs w:val="32"/>
        </w:rPr>
        <w:t>กลับถึงเวลา</w:t>
      </w:r>
      <w:r>
        <w:rPr>
          <w:rFonts w:cs="TH SarabunPSK" w:ascii="TH SarabunPSK" w:hAnsi="TH SarabunPSK"/>
          <w:szCs w:val="32"/>
        </w:rPr>
        <w:t>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ต้องการหนังสือ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                          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28"/>
          <w:sz w:val="28"/>
        </w:rPr>
        <w:t>ลงชื่อตัวบรรจงผู้ส่งหนังสื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ab/>
        <w:t xml:space="preserve">                                                                            (.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 id="shape_0" stroked="f" o:allowincell="f" style="position:absolute;left:-52;top:-530;width:1117;height:1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 id="shape_0" stroked="f" o:allowincell="f" style="position:absolute;left:-52;top:-530;width:1117;height:12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-444500</wp:posOffset>
                </wp:positionV>
                <wp:extent cx="10414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บริหารวิชาการ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3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บริหารวิชาการ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-444500</wp:posOffset>
                </wp:positionV>
                <wp:extent cx="1041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บริหารวิชาการ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3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บริหารวิชาการ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b/>
          <w:b/>
          <w:bCs/>
          <w:sz w:val="52"/>
          <w:szCs w:val="32"/>
        </w:rPr>
      </w:pPr>
      <w:r>
        <w:rPr>
          <w:rFonts w:cs="TH SarabunPSK" w:ascii="TH SarabunPSK" w:hAnsi="TH SarabunPSK"/>
          <w:b/>
          <w:bCs/>
          <w:sz w:val="52"/>
          <w:szCs w:val="32"/>
        </w:rPr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          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ขอนุญาตผู้ปกครองเพื่อร่วมแข่งขัน</w:t>
      </w:r>
    </w:p>
    <w:p>
      <w:pPr>
        <w:pStyle w:val="Style15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/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 xml:space="preserve">หัวหน้างานสารบรรณ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 xml:space="preserve">คุณครูน้ำค้าง  แอสมจิตต์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ขอความอนุเคราะห์จัดทำหนังสือ  ส่งไปรายงานราชการต่อไปนี้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สพม</w:t>
      </w:r>
      <w:r>
        <w:rPr>
          <w:rFonts w:cs="TH SarabunPSK" w:ascii="TH SarabunPSK" w:hAnsi="TH SarabunPSK"/>
          <w:szCs w:val="32"/>
        </w:rPr>
        <w:t>.9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73660</wp:posOffset>
                </wp:positionV>
                <wp:extent cx="167005" cy="163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8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</w:t>
      </w:r>
      <w:r>
        <w:rPr>
          <w:rFonts w:ascii="TH SarabunPSK" w:hAnsi="TH SarabunPSK" w:cs="TH SarabunPSK"/>
          <w:szCs w:val="32"/>
        </w:rPr>
        <w:t xml:space="preserve">อื่น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67945</wp:posOffset>
                </wp:positionV>
                <wp:extent cx="167005" cy="163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3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หนังสือแจ้งปกครอง  ขออนุญาตนักเรียนไปแข่งขัน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ขออนุญาตนักเรียนไปแข่งขั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ครูผู้ควบคุม</w:t>
      </w:r>
      <w:r>
        <w:rPr>
          <w:rFonts w:cs="TH SarabunPSK" w:ascii="TH SarabunPSK" w:hAnsi="TH SarabunPSK"/>
          <w:szCs w:val="32"/>
        </w:rPr>
        <w:t>............................................................</w:t>
      </w:r>
      <w:r>
        <w:rPr>
          <w:rFonts w:ascii="TH SarabunPSK" w:hAnsi="TH SarabunPSK" w:cs="TH SarabunPSK"/>
          <w:szCs w:val="32"/>
        </w:rPr>
        <w:t>หมายเลขโทรศัพท์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รถออกเวลา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ascii="TH SarabunPSK" w:hAnsi="TH SarabunPSK" w:cs="TH SarabunPSK"/>
          <w:szCs w:val="32"/>
        </w:rPr>
        <w:t>กลับถึงเวลา</w:t>
      </w:r>
      <w:r>
        <w:rPr>
          <w:rFonts w:cs="TH SarabunPSK" w:ascii="TH SarabunPSK" w:hAnsi="TH SarabunPSK"/>
          <w:szCs w:val="32"/>
        </w:rPr>
        <w:t>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ต้องการหนังสือ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             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28"/>
          <w:sz w:val="28"/>
        </w:rPr>
        <w:t>ลงชื่อตัวบรรจงผู้ส่งหนังสื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  <w:t xml:space="preserve">                                                                        (...............................................)</w:t>
      </w:r>
    </w:p>
    <w:p>
      <w:pPr>
        <w:pStyle w:val="Style15"/>
        <w:ind w:left="0" w:right="-62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0:00Z</dcterms:created>
  <dc:creator>Wichakran1</dc:creator>
  <dc:description/>
  <cp:keywords/>
  <dc:language>en-US</dc:language>
  <cp:lastModifiedBy>Wichakran3</cp:lastModifiedBy>
  <cp:lastPrinted>2017-06-22T13:34:00Z</cp:lastPrinted>
  <dcterms:modified xsi:type="dcterms:W3CDTF">2017-06-22T06:35:00Z</dcterms:modified>
  <cp:revision>3</cp:revision>
  <dc:subject/>
  <dc:title/>
</cp:coreProperties>
</file>