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-12065</wp:posOffset>
                </wp:positionV>
                <wp:extent cx="5201920" cy="1662430"/>
                <wp:effectExtent l="14605" t="14605" r="91440" b="850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0" cy="166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สร้างและหาคุณภาพ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ัดผลปลายภาค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65pt;margin-top:-0.95pt;width:409.55pt;height:1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สร้างและหาคุณภาพแบบทดสอ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ัดผลปลายภาคเรียน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หัสวิชา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..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ื่อรายวิชา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</w:t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</w:t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ั้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้องที่สอน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</w:t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ครูผู้สอน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>1.  ..............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</w:t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>2.  ................................................................</w:t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>3.  ................................................................</w:t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10970" cy="178879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9290</wp:posOffset>
                </wp:positionH>
                <wp:positionV relativeFrom="paragraph">
                  <wp:posOffset>113030</wp:posOffset>
                </wp:positionV>
                <wp:extent cx="4144645" cy="1411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ฝ่ายบริหารวิชาการ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โรงเรียนสงวนหญิง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สำนักงานเขตพื้นที่การศึกษามัธยมศึกษา เขต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5pt;height:111.15pt;mso-wrap-distance-left:9.05pt;mso-wrap-distance-right:9.05pt;mso-wrap-distance-top:0pt;mso-wrap-distance-bottom:0pt;margin-top:8.9pt;mso-position-vertical-relative:text;margin-left:1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ฝ่ายบริหารวิชาการ</w:t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โรงเรียนสงวนหญิง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สำนักงานเขตพื้นที่การศึกษามัธยมศึกษา เขต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Style16"/>
        <w:spacing w:lineRule="auto" w:line="276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6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ัวข้อเอกสาร  ตามลำดับดังนี้</w:t>
      </w:r>
    </w:p>
    <w:p>
      <w:pPr>
        <w:pStyle w:val="Style16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spacing w:lineRule="auto" w:line="276"/>
        <w:rPr/>
      </w:pPr>
      <w:r>
        <w:rPr>
          <w:rFonts w:cs="TH SarabunPSK" w:ascii="TH SarabunPSK" w:hAnsi="TH SarabunPSK"/>
          <w:sz w:val="36"/>
          <w:szCs w:val="36"/>
        </w:rPr>
        <w:t xml:space="preserve">1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เขียนแผนผังข้อสอบ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Test Blueprint)</w:t>
      </w:r>
    </w:p>
    <w:p>
      <w:pPr>
        <w:pStyle w:val="Style16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าตรฐาน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ัวชี้วัด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ำหรับวิชาพื้นฐาน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 ผลการเรียนรู้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ำหรับวิชาเพิ่มเติม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tyle16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 </w:t>
      </w:r>
      <w:r>
        <w:rPr>
          <w:rFonts w:ascii="TH SarabunPSK" w:hAnsi="TH SarabunPSK" w:cs="TH SarabunPSK"/>
          <w:sz w:val="36"/>
          <w:sz w:val="36"/>
          <w:szCs w:val="36"/>
        </w:rPr>
        <w:t>การหาคุณภาพแบบทดสอบก่อนนำไปสอบนักเรียน  โดยวิธีหาดัชนีความสอดคล้อง</w:t>
      </w:r>
    </w:p>
    <w:p>
      <w:pPr>
        <w:pStyle w:val="Style16"/>
        <w:spacing w:lineRule="auto" w:line="276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หว่างแบบทดสอบกับตัวชี้วัด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การเรียนรู้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 </w:t>
      </w:r>
      <w:r>
        <w:rPr>
          <w:rFonts w:cs="TH SarabunPSK" w:ascii="TH SarabunPSK" w:hAnsi="TH SarabunPSK"/>
          <w:sz w:val="36"/>
          <w:szCs w:val="36"/>
        </w:rPr>
        <w:t>IOC)</w:t>
      </w:r>
    </w:p>
    <w:p>
      <w:pPr>
        <w:pStyle w:val="Style16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4.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การตรวจสอบความถูกต้องเรียบร้อยของการพิมพ์ต้นฉบับแบบทดสอบ</w:t>
      </w:r>
    </w:p>
    <w:p>
      <w:pPr>
        <w:pStyle w:val="Style16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5.  </w:t>
      </w:r>
      <w:r>
        <w:rPr>
          <w:rFonts w:ascii="TH SarabunPSK" w:hAnsi="TH SarabunPSK" w:cs="TH SarabunPSK"/>
          <w:sz w:val="36"/>
          <w:sz w:val="36"/>
          <w:szCs w:val="36"/>
        </w:rPr>
        <w:t>เอกสารแบบทดสอบ</w:t>
      </w:r>
    </w:p>
    <w:p>
      <w:pPr>
        <w:pStyle w:val="Style16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6.  </w:t>
      </w:r>
      <w:r>
        <w:rPr>
          <w:rFonts w:ascii="TH SarabunPSK" w:hAnsi="TH SarabunPSK" w:cs="TH SarabunPSK"/>
          <w:sz w:val="36"/>
          <w:sz w:val="36"/>
          <w:szCs w:val="36"/>
        </w:rPr>
        <w:t>การหาคุณภาพแบบทดสอบหลังนำไปสอบนักเรียน</w:t>
      </w:r>
    </w:p>
    <w:p>
      <w:pPr>
        <w:pStyle w:val="Style16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โดยการหาค่าความยากง่ายและค่าอำนาจจำแนก</w:t>
      </w:r>
    </w:p>
    <w:p>
      <w:pPr>
        <w:pStyle w:val="Style16"/>
        <w:spacing w:lineRule="auto" w:line="276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6"/>
        <w:spacing w:lineRule="auto" w:line="276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01:00Z</dcterms:created>
  <dc:creator>Wichakran1</dc:creator>
  <dc:description/>
  <cp:keywords/>
  <dc:language>en-US</dc:language>
  <cp:lastModifiedBy>Wichakan1</cp:lastModifiedBy>
  <cp:lastPrinted>2015-05-25T14:10:00Z</cp:lastPrinted>
  <dcterms:modified xsi:type="dcterms:W3CDTF">2015-05-25T07:29:00Z</dcterms:modified>
  <cp:revision>3</cp:revision>
  <dc:subject/>
  <dc:title/>
</cp:coreProperties>
</file>