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495300</wp:posOffset>
                </wp:positionV>
                <wp:extent cx="922020" cy="1232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32640"/>
                          <a:chOff x="0" y="0"/>
                          <a:chExt cx="92196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30320"/>
                            <a:ext cx="70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39pt;width:72.6pt;height:97.05pt" coordorigin="-192,-780" coordsize="1452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575;width:1117;height:1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192;top:-780;width:1451;height:19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   โรงเรียนสงวนหญิง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Heading1"/>
        <w:spacing w:lineRule="auto" w:line="276" w:before="0" w:after="0"/>
        <w:ind w:right="-3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ราชกา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5763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pt" to="45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ขออนุญาตนำนักเรียน  จำนวน 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>คน  ร่วมแข่งข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</w:t>
      </w:r>
      <w:r>
        <w:rPr>
          <w:rFonts w:cs="TH SarabunPSK" w:ascii="TH SarabunPSK" w:hAnsi="TH SarabunPSK"/>
        </w:rPr>
        <w:t>................................................................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ขอ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1.  ........................................................  </w:t>
      </w:r>
      <w:r>
        <w:rPr>
          <w:rFonts w:ascii="TH SarabunPSK" w:hAnsi="TH SarabunPSK" w:cs="TH SarabunPSK"/>
        </w:rPr>
        <w:t>ไป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 xml:space="preserve">เบิกเบี้ยเลี้ยงครู  จำนวนเงิน  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3.  </w:t>
      </w:r>
      <w:r>
        <w:rPr>
          <w:rFonts w:ascii="TH SarabunPSK" w:hAnsi="TH SarabunPSK" w:cs="TH SarabunPSK"/>
        </w:rPr>
        <w:t>เบิกเบี้ยเลี้ยงนักเรียน  จำนว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ขอใช้รถตู้โรงเรีย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ข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495300</wp:posOffset>
                </wp:positionV>
                <wp:extent cx="922020" cy="1232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32640"/>
                          <a:chOff x="0" y="0"/>
                          <a:chExt cx="921960" cy="123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560" y="130320"/>
                            <a:ext cx="70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39pt;width:72.6pt;height:97.05pt" coordorigin="-192,-780" coordsize="1452,1941">
                <v:shape id="shape_0" stroked="f" o:allowincell="f" style="position:absolute;left:-10;top:-575;width:1117;height:13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-192;top:-780;width:1451;height:19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   โรงเรียนสงวนหญิง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Heading1"/>
        <w:spacing w:lineRule="auto" w:line="276" w:before="0" w:after="0"/>
        <w:ind w:right="-3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ราชกา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5763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pt" to="45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ขออนุญาตนำนักเรียน  จำนวน 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>คน  ร่วมแข่งข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ออนุญาต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บิกเงินเป็นค่าใช้จ่ายจาก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ตามระเบียบ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1.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2.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3.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บิกเงินเป็นค่าใช้จ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495300</wp:posOffset>
                </wp:positionV>
                <wp:extent cx="922020" cy="12325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32640"/>
                          <a:chOff x="0" y="0"/>
                          <a:chExt cx="921960" cy="123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130320"/>
                            <a:ext cx="70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39pt;width:72.6pt;height:97.05pt" coordorigin="-192,-780" coordsize="1452,1941">
                <v:shape id="shape_0" stroked="f" o:allowincell="f" style="position:absolute;left:-10;top:-575;width:1117;height:1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-192;top:-780;width:1451;height:19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   โรงเรียนสงวนหญิง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Heading1"/>
        <w:spacing w:lineRule="auto" w:line="276" w:before="0" w:after="0"/>
        <w:ind w:right="-3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ราชกา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5763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pt" to="45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ขออนุญาตนำนักเรียน  จำนวน 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>คน  ร่วมแข่งข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</w:t>
      </w:r>
      <w:r>
        <w:rPr>
          <w:rFonts w:cs="TH SarabunPSK" w:ascii="TH SarabunPSK" w:hAnsi="TH SarabunPSK"/>
        </w:rPr>
        <w:t>................................................................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ขอ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1.  ........................................................  </w:t>
      </w:r>
      <w:r>
        <w:rPr>
          <w:rFonts w:ascii="TH SarabunPSK" w:hAnsi="TH SarabunPSK" w:cs="TH SarabunPSK"/>
        </w:rPr>
        <w:t>ไป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 xml:space="preserve">เบิกเบี้ยเลี้ยงครู  จำนวนเงิน  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3.  </w:t>
      </w:r>
      <w:r>
        <w:rPr>
          <w:rFonts w:ascii="TH SarabunPSK" w:hAnsi="TH SarabunPSK" w:cs="TH SarabunPSK"/>
        </w:rPr>
        <w:t>เบิกเบี้ยเลี้ยงนักเรียน  จำนว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ขอใช้รถตู้โรงเรีย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ข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495300</wp:posOffset>
                </wp:positionV>
                <wp:extent cx="922020" cy="12325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32640"/>
                          <a:chOff x="0" y="0"/>
                          <a:chExt cx="921960" cy="123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130320"/>
                            <a:ext cx="70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39pt;width:72.6pt;height:97.05pt" coordorigin="-192,-780" coordsize="1452,1941">
                <v:shape id="shape_0" stroked="f" o:allowincell="f" style="position:absolute;left:-10;top:-575;width:1117;height:1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f" o:allowincell="f" style="position:absolute;left:-192;top:-780;width:1451;height:19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   โรงเรียนสงวนหญิง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Heading1"/>
        <w:spacing w:lineRule="auto" w:line="276" w:before="0" w:after="0"/>
        <w:ind w:right="-3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ราชกา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5763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pt" to="45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ขออนุญาตนำนักเรียน  จำนวน  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>คน  ร่วมแข่งข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ออนุญาต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บิกเงินเป็นค่าใช้จ่าย 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 ไม่ขอเบิกเงินค่าใช้จ่ายตามระเบียบการไป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495300</wp:posOffset>
                </wp:positionV>
                <wp:extent cx="922020" cy="12325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232640"/>
                          <a:chOff x="0" y="0"/>
                          <a:chExt cx="921960" cy="12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130320"/>
                            <a:ext cx="7099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39pt;width:72.6pt;height:97.05pt" coordorigin="-192,-780" coordsize="1452,1941">
                <v:shape id="shape_0" stroked="f" o:allowincell="f" style="position:absolute;left:-10;top:-575;width:1117;height:13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f" o:allowincell="f" style="position:absolute;left:-192;top:-780;width:1451;height:19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   โรงเรียนสงวนหญิง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Heading1"/>
        <w:spacing w:lineRule="auto" w:line="276" w:before="0" w:after="0"/>
        <w:ind w:right="-3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ราชการ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60960</wp:posOffset>
                </wp:positionV>
                <wp:extent cx="57638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8pt" to="45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>ขออนุญาตไป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 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ออนุญาต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 เบิกเงินเป็นค่าใช้จ่ายตามระเบียบ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 ไม่เบิกเงินเป็นค่าใช้จ่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ญาต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9:00Z</dcterms:created>
  <dc:creator>sy</dc:creator>
  <dc:description/>
  <cp:keywords/>
  <dc:language>en-US</dc:language>
  <cp:lastModifiedBy>Wichakran3</cp:lastModifiedBy>
  <cp:lastPrinted>2017-05-22T17:40:00Z</cp:lastPrinted>
  <dcterms:modified xsi:type="dcterms:W3CDTF">2017-06-23T07:17:00Z</dcterms:modified>
  <cp:revision>16</cp:revision>
  <dc:subject/>
  <dc:title>บันทึกข้อความ</dc:title>
</cp:coreProperties>
</file>