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รวจทานการบันทึกคะแนนลง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>SGS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รงเรียนสงวนหญิง</w:t>
      </w:r>
    </w:p>
    <w:p>
      <w:pPr>
        <w:pStyle w:val="Style16"/>
        <w:spacing w:lineRule="auto" w:line="27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Cs w:val="32"/>
        </w:rPr>
        <w:t>วันที่        เดือน              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       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รายงานผลการตรวจทานการบันทึกคะแนนลง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>SGS</w:t>
      </w:r>
    </w:p>
    <w:p>
      <w:pPr>
        <w:pStyle w:val="Style16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สงวนหญิงที่  ๑๖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ครูใน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ตรวจทานความถูกต้องของการบันทึกคะแนนลงโปรแกรม  </w:t>
      </w:r>
      <w:r>
        <w:rPr>
          <w:rFonts w:cs="TH SarabunPSK" w:ascii="TH SarabunPSK" w:hAnsi="TH SarabunPSK"/>
          <w:sz w:val="32"/>
          <w:szCs w:val="32"/>
        </w:rPr>
        <w:t xml:space="preserve">SG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ที่ได้รับมอบหมายให้ตรวจทานของกลุ่มสาระฯ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ณะได้ปฏิบัติหน้าที่เสร็จเรียบร้อยแล้ว จึงขอรายงานผลการตรวจทานฯ ดังนี้</w:t>
      </w:r>
    </w:p>
    <w:p>
      <w:pPr>
        <w:pStyle w:val="Style16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993"/>
        <w:gridCol w:w="2409"/>
        <w:gridCol w:w="17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ท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8"/>
      <w:szCs w:val="35"/>
    </w:rPr>
  </w:style>
  <w:style w:type="character" w:styleId="Style15">
    <w:name w:val="ท้ายกระดาษ อักขระ"/>
    <w:basedOn w:val="Style13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6:00Z</dcterms:created>
  <dc:creator>jira</dc:creator>
  <dc:description/>
  <cp:keywords/>
  <dc:language>en-US</dc:language>
  <cp:lastModifiedBy>Wichakran3</cp:lastModifiedBy>
  <cp:lastPrinted>2015-10-06T15:05:00Z</cp:lastPrinted>
  <dcterms:modified xsi:type="dcterms:W3CDTF">2017-06-23T03:28:00Z</dcterms:modified>
  <cp:revision>8</cp:revision>
  <dc:subject/>
  <dc:title/>
</cp:coreProperties>
</file>