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ผลการปฏิบัติงานตาม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 หรือ คำสั่งฝ่ายบริหารวิชาการ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โรงเรียน หรือ คำสั่งฝ่ายบริหาร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ที่ได้รับมอบ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 เมื่อ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ารที่ปฏิบัติหน้าที่  มีทั้งหม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ฏิบัติหน้าที่  เป็นดัง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 มาปฏิบัติหน้าที่     ทั้งหม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 ไม่มาปฏิบัติหน้าที่      ทั้งหม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บุคลากรที่ไม่มาปฏิบัติหน้าที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1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2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3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4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5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ทำ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ที่พบในการปฏิบัติหน้าที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เรื่องที่เกี่ยวกับหน้าที่ที่ได้รับมอบ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/...................../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3</w:t>
    </w:r>
  </w:p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 xml:space="preserve">25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1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20:00Z</dcterms:created>
  <dc:creator>WichaKarn</dc:creator>
  <dc:description/>
  <cp:keywords/>
  <dc:language>en-US</dc:language>
  <cp:lastModifiedBy>wichakan</cp:lastModifiedBy>
  <dcterms:modified xsi:type="dcterms:W3CDTF">2014-06-26T09:03:00Z</dcterms:modified>
  <cp:revision>2</cp:revision>
  <dc:subject/>
  <dc:title/>
</cp:coreProperties>
</file>