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ไป  ประชุม  อบรม  สัมมนาหรือศึกษาดูงาน</w:t>
      </w:r>
    </w:p>
    <w:p>
      <w:pPr>
        <w:pStyle w:val="Style17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7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รายงานการไปประชุม  อบรม  สัมมนาหรือศึกษาดูงาน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สงวนหญิง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โรงเรียนได้มอบหมายให้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่วมประชุม  อบรม  สัมมนาหรือศึกษาดูงาน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ไ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  เมื่อ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ข้าพเจ้าได้เข้าร่วมประชุม  อบรม  สัมมนาหรือศึกษาดูงาน เสร็จสิ้นเรียบร้อยแล้ว และได้กลับมาปฏิบัติราชการตามปกติแล้ว จึงขอรายงานผลการไปประชุม  อบรม  สัมมนาหรือศึกษาดูงาน  ดังนี้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ความรู้ที่ได้รับ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ไปประชุม อบรม สัมมนาหรือศึกษาดูงานครั้งนี้ จะนำมาพัฒนางาน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 ดังนี้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7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/...................../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รับทราบ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รับทราบ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78740</wp:posOffset>
                </wp:positionV>
                <wp:extent cx="164465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 4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9.4pt;mso-wrap-distance-left:9.05pt;mso-wrap-distance-right:9.05pt;mso-wrap-distance-top:0pt;mso-wrap-distance-bottom:0pt;margin-top:6.2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 4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284" w:top="9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2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37:00Z</dcterms:created>
  <dc:creator>WichaKarn</dc:creator>
  <dc:description/>
  <cp:keywords/>
  <dc:language>en-US</dc:language>
  <cp:lastModifiedBy>Wichakan1</cp:lastModifiedBy>
  <cp:lastPrinted>2015-06-29T09:07:00Z</cp:lastPrinted>
  <dcterms:modified xsi:type="dcterms:W3CDTF">2015-06-29T02:07:00Z</dcterms:modified>
  <cp:revision>7</cp:revision>
  <dc:subject/>
  <dc:title/>
</cp:coreProperties>
</file>