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พานักเรียนไปนอก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-683895</wp:posOffset>
                </wp:positionV>
                <wp:extent cx="10960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7pt;mso-wrap-distance-left:9.05pt;mso-wrap-distance-right:9.05pt;mso-wrap-distance-top:0pt;mso-wrap-distance-bottom:0pt;margin-top:-53.85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3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5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ายงานการพานักเรียนไปนอกสถานศึกษา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โรงเรียนได้มอบหมายให้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</w:t>
        <w:tab/>
        <w:t>2. 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</w:t>
        <w:tab/>
        <w:t>4. 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</w:t>
        <w:tab/>
        <w:t>6. 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 ....................................................................</w:t>
        <w:tab/>
        <w:t>8. 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พานักเรียน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มี่ไป</w:t>
      </w:r>
      <w:r>
        <w:rPr>
          <w:rFonts w:cs="TH SarabunPSK" w:ascii="TH SarabunPSK" w:hAnsi="TH SarabunPSK"/>
          <w:sz w:val="32"/>
          <w:szCs w:val="32"/>
        </w:rPr>
        <w:t xml:space="preserve">) 1 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จากโรงเรียน 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าหนะ 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โรงเรียน 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และคณะ  ได้จัดทำกิจกรรมดังกล่าวข้างต้นเสร็จสิ้นเรียบร้อยจึงขอรายงานผลการพานักเรียนไปนอกสถานศึกษา  ดังนี้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กวด  แข่งขัน  ร่วม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)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รับทราบ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รับทราบ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655</wp:posOffset>
                </wp:positionH>
                <wp:positionV relativeFrom="paragraph">
                  <wp:posOffset>120015</wp:posOffset>
                </wp:positionV>
                <wp:extent cx="153416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NO.4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45.7pt;mso-wrap-distance-left:9.05pt;mso-wrap-distance-right:9.05pt;mso-wrap-distance-top:0pt;mso-wrap-distance-bottom:0pt;margin-top:9.45pt;mso-position-vertical-relative:text;margin-left:3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NO.4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3:00Z</dcterms:created>
  <dc:creator>Wichakran1</dc:creator>
  <dc:description/>
  <cp:keywords/>
  <dc:language>en-US</dc:language>
  <cp:lastModifiedBy>Wichakan1</cp:lastModifiedBy>
  <cp:lastPrinted>2015-06-29T09:07:00Z</cp:lastPrinted>
  <dcterms:modified xsi:type="dcterms:W3CDTF">2015-06-29T02:15:00Z</dcterms:modified>
  <cp:revision>4</cp:revision>
  <dc:subject/>
  <dc:title/>
</cp:coreProperties>
</file>