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2980</wp:posOffset>
                </wp:positionH>
                <wp:positionV relativeFrom="paragraph">
                  <wp:posOffset>-354965</wp:posOffset>
                </wp:positionV>
                <wp:extent cx="10960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6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5.7pt;mso-wrap-distance-left:9.05pt;mso-wrap-distance-right:9.05pt;mso-wrap-distance-top:0pt;mso-wrap-distance-bottom:0pt;margin-top:-27.95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6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สอนซ่อมเสริ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 ปี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15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........./.........</w:t>
      </w:r>
    </w:p>
    <w:p>
      <w:pPr>
        <w:pStyle w:val="Style15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ในครั้งนี้  เป็นการเรีย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่อม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ริ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ที่คาดหวั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ข้าเรียน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ประเมินผลการเรียนรู้ของนักเรียน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ผ่าน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เกณฑ์การผ่าน  ดังนี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ที่เข้าเรีย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46"/>
        <w:gridCol w:w="709"/>
        <w:gridCol w:w="1273"/>
        <w:gridCol w:w="1392"/>
        <w:gridCol w:w="154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ชื่อสกุ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็ค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เกณฑ์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Style15"/>
        <w:ind w:firstLine="72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247650</wp:posOffset>
                </wp:positionV>
                <wp:extent cx="109601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6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5.7pt;mso-wrap-distance-left:9.05pt;mso-wrap-distance-right:9.05pt;mso-wrap-distance-top:0pt;mso-wrap-distance-bottom:0pt;margin-top:-19.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6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นักเรียนที่เข้า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46"/>
        <w:gridCol w:w="709"/>
        <w:gridCol w:w="1273"/>
        <w:gridCol w:w="1392"/>
        <w:gridCol w:w="154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ชื่อสกุ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็ค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เกณฑ์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0:00Z</dcterms:created>
  <dc:creator>Wichakran1</dc:creator>
  <dc:description/>
  <cp:keywords/>
  <dc:language>en-US</dc:language>
  <cp:lastModifiedBy>Wichakran3</cp:lastModifiedBy>
  <cp:lastPrinted>2017-06-29T15:20:00Z</cp:lastPrinted>
  <dcterms:modified xsi:type="dcterms:W3CDTF">2017-06-29T08:20:00Z</dcterms:modified>
  <cp:revision>3</cp:revision>
  <dc:subject/>
  <dc:title/>
</cp:coreProperties>
</file>